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979295">
            <w:r>
              <w:rPr>
                <w:rStyle w:val="IndexLink"/>
                <w:sz w:val="28"/>
                <w:szCs w:val="28"/>
                <w:lang w:val="en-US" w:eastAsia="en-US"/>
              </w:rPr>
              <w:t>1. Таблица. Субъекты банкротств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79296">
            <w:r>
              <w:rPr>
                <w:rStyle w:val="IndexLink"/>
                <w:sz w:val="28"/>
                <w:szCs w:val="28"/>
                <w:lang w:val="en-US" w:eastAsia="en-US"/>
              </w:rPr>
              <w:t>2. Таблица. Документы при банкротств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79297">
            <w:r>
              <w:rPr>
                <w:rStyle w:val="IndexLink"/>
                <w:sz w:val="28"/>
                <w:szCs w:val="28"/>
                <w:lang w:val="en-US" w:eastAsia="en-US"/>
              </w:rPr>
              <w:t>3. Таблица. Сравнение фиктивного и преднамеренного банкротств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79298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5979295"/>
      <w:bookmarkEnd w:id="0"/>
      <w:r>
        <w:rPr/>
        <w:t xml:space="preserve">Таблица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  <w:gridCol w:w="31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временный 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битражный суд, Админист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о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битражный суд, внеш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ное производство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конкурсный 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Росси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5979296"/>
      <w:bookmarkEnd w:id="1"/>
      <w:r>
        <w:rPr/>
        <w:t xml:space="preserve">Таблица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банкротст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стадии не предусматрива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вынесения арбитражным судом определения о введении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66 Временный управляющий впр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воз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 предоставляет отчет о свое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 предъявляют свои 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3 принимают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финансового оздоро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0 определения о введении финансового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приним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 отказе в удовлетворении соответствующего ходатайства собрания кредиторов в случае,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введении внешнего управления в случае наличия возможности восстановить платежеспособность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3 Административ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ывать сделки и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заключение о выполнении графика погашения задолженности и плана финансового оздоро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77 ходатайство о введении финансового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. Собрание кред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принять решение об обращении в суд с одним из ходата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лжника банкротом и об открытии конкурсн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2 Банк России вправе направить в кредитную организацию требование об осуществлении мер по ее финансовому оздор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3 определение о введении внешне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 Об утверждении внешнего управляющего арбитражный суд выносит опре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99 Внешний управляющий имеет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от имени должника мировое согла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отказ от исполнения договоров долж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ь в арбитражный суд от имени должника иски 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внешне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6 обязан разработать план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7 обязан представить отч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3 ходатайство о введении внешне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07 об утверждении плана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лана внешнего управления. Указанное решение должно предусматривать срок созыва следующего собрания кредиторов для рассмотрения нового плана внешнего управления, при этом срок созыва собрания кредиторов не может превышать два месяца с даты принятия указан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клонении плана внешнего управления и освобождении внешнего управляющего с одновременным выбором кандидатуры внешнего управляющ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18 По результатам рассмотрения отчета внешнего управляющего собрание кредиторов вправе принять одно из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мирового согла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ое произ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 Принятие арбитражным судом решения о признании должника банкротом влечет за собой открытие конкурс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27 утверждает конкурсного управля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9 выносит определение о завершении конкурсного производства,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прекращении производства по делу о банкрот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128 Опубликование сведений о признании должника банкротом и об открытии конкурс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7 Отчет конкурсного управляющего о результатах проведения конкурс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47.1 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 обратиться в суд с требованием о признании с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гос. орга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75979297"/>
      <w:bookmarkEnd w:id="2"/>
      <w:r>
        <w:rPr/>
        <w:t xml:space="preserve">Таблица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75"/>
        <w:gridCol w:w="38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сравн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тивное банкротство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меренное банкротство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тивное банкротство, то есть заведомо ложное публичное объявление руководителем или учредителем (участником) юридического лица о несостоятельности данного юридического лица, а равно индивидуальным предпринимателем о своей несостоятельности, если это деяние причинило крупный ущер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ое банкротство, то есть совершение руководителем или учредителем (участником) юридического лица либо индивидуальным предпринимателем действий (бездействия),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(или) исполнить обязанность по уплате обязательных платежей, если эти действия (бездействие) причинили крупный ущерб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правилами проведения арбитражными управляющими финансового анализа, утвержденными Прави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анализ значений и динамики коэффициента абсолютной ликвидности, коэффициента текущей ликвидности, показателя обеспеченности обязательств должника его активами, а также степени платежеспособности по текущим обязательствам должника указывает на наличие у должника возможности удовлетворить в полном объеме требования кредиторов по денежным обязательствам и (или) об уплате обязательных платежей без существенного осложнения или прекращения хозяйственной деятельности, делается вывод о наличии признаков фиктивного банкротства долж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правилами проведения арбитражным управляющим финансового анализа, утвержденными Прави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на первом этапе существенного ухудшения значений 2 и более коэффициентов проводится второй этап выявления признаков преднамеренного банкротства должника, который заключается в анализе сделок должника и действий органов управления должника за исследуемый период, которые могли быть причиной такого ухуд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щественным ухудшением значений коэффициентов понимается такое снижение их значений за какой-либо квартальный период, при котором темп их снижения превышает средний темп снижения значений данных показателей в исследуем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center"/>
        <w:rPr/>
      </w:pPr>
      <w:r>
        <w:rPr/>
      </w:r>
      <w:bookmarkStart w:id="3" w:name="__RefHeading___Toc275979298"/>
      <w:bookmarkStart w:id="4" w:name="__RefHeading___Toc275979298"/>
      <w:r>
        <w:br w:type="page"/>
      </w:r>
    </w:p>
    <w:p>
      <w:pPr>
        <w:pStyle w:val="Heading1"/>
        <w:ind w:hanging="0"/>
        <w:jc w:val="center"/>
        <w:rPr/>
      </w:pPr>
      <w:bookmarkStart w:id="5" w:name="__RefHeading___Toc275979298"/>
      <w:r>
        <w:rPr/>
        <w:t>Библиографический список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5 февраля 1999 г. N 40-ФЗ "О несостоятельности (банкротстве) кредитных организаций" // Собрание законодательства Российской Федерации от 1 марта 1999 г. N 9. Ст. 10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октября 2002 г. N 127-ФЗ "О несостоятельности (банкротстве)" // Собрание законодательства Российской Федерации от 28 октября 2002 г. N 43. Ст. 4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12.2004 N 855 "Об утверждении Временных правил проверки арбитражным управляющим наличия признаков фиктивного и преднамеренного банкротства" // Собрание законодательства РФ. 27.12.2004. N 52 (часть 2). Ст. 55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8:00Z</dcterms:created>
  <dc:creator>b</dc:creator>
  <dc:description/>
  <dc:language>en-US</dc:language>
  <cp:lastModifiedBy>XP GAME 2008</cp:lastModifiedBy>
  <dcterms:modified xsi:type="dcterms:W3CDTF">2010-10-27T17:50:00Z</dcterms:modified>
  <cp:revision>38</cp:revision>
  <dc:subject/>
  <dc:title>a</dc:title>
</cp:coreProperties>
</file>