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4445039">
            <w:r>
              <w:rPr>
                <w:rStyle w:val="IndexLink"/>
                <w:sz w:val="28"/>
                <w:szCs w:val="28"/>
                <w:lang w:val="en-US" w:eastAsia="en-US"/>
              </w:rPr>
              <w:t>1. Тактика осмотра места происшеств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4445040">
            <w:r>
              <w:rPr>
                <w:rStyle w:val="IndexLink"/>
              </w:rPr>
              <w:t>2. Следственная версия, планирова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4445041">
            <w:r>
              <w:rPr>
                <w:rStyle w:val="IndexLink"/>
              </w:rPr>
              <w:t>3. Тактика назначения экспертиз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4445042">
            <w:r>
              <w:rPr>
                <w:rStyle w:val="IndexLink"/>
              </w:rPr>
              <w:t>Список использованной литературы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84445039"/>
      <w:r>
        <w:rPr/>
        <w:t>1. Тактика осмотра места происшествия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фотографирования места происшествия применяется панорамирование. Панорамирование осуществляется путем съемки объекта по частям с последующим монтажом (склеиванием) отпечатков в фотопанорам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аются линейная, круговая и ярусная панорамы. Съемка линейной панорамы производится с нескольких точек, одинаково удаленных от объекта, имеющего небольшую глубину вдоль оптической оси объектива. При съемке круговой панорамы фотографировать следует с одной точки, а камеру после фиксации каждого кадра поворачивать вокруг вертикальной оси на некоторый угол. В отличие от кругового, ярусное панорамирование осуществляется поворотом фотокамеры вокруг горизонтальной ос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запечатления следов и предметов применяется метрическая съемка которая позволяет по фотоснимкам определять пространственные характеристики запечатленных объектов (форма, размеры, положение). В следственной практике наиболее распространены два вида метрической съемки: с линейным и глубинным масштаб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тографирование с линейным масштабом осуществляется аппаратом, чья оптическая ось направлена перпендикулярно к плоскости объекта съемки, в которой располагают и масштаб. При запечатлении крупных объектов масштабную линейку помещают на сам объект, но так, чтобы она не закрывала его существенных признаков. Съемку мелких предметов производят с масштабом, лежащим ряд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ъемка с глубинным масштабом проводится фотоаппаратом, установленным оптической осью своего объектива в направлении, параллельном предметной плоскости, на которой находятся фиксируемые объекты и масштаб. В качестве глубинных масштабов используются ленты или квадрат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тосъемка при осмотре места происшествия. Для фиксации хода и результатов осмотра места происшествия осуществляются ориентирующая, обзорная, узловая и детальная виды съем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риентирующая съемка должна давать представление о расположении места происшествия на местности. В границы кадра нужно включать само место и окружающую его территори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зорная съемка дает нужный результат, когда требуется передать общий вид самого места происшествия, поэтому кадр определяется его граница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зловая съемка необходима при фиксации наиболее важных в криминалистическом отношении объектов обстановки места происшествия: взломанных преград, следов ног и т.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альная съемка осуществляется для запечатления отдельных следов и иных важных особенностей места происшеств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предметов - вещественных доказательств проводят в условиях, обеспечивающих их наиболее подробное отображение. Для этого предметы вначале подвергают узловой съемке на месте обнаружения, а затем - детальн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тосъемка следов начинается с их фотографирования на фоне окружающей обстановки или вместе с предметами-носителями. Затем выбираются самые четкие следы, которые снимают каждый в отдельности по правилам детальной масштабной фотосъем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зъятия и закрепления следов обуви применяются гипсовые съем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зъятия отпечатков пальцев применяется дактилоскопическая пле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остальные предметы сфотографировать и изъять с места происшеств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места происшествия изъя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ы обуви – гипсовый слеп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ски металла – упаковать короб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ревка – в короб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печатки пальцев – дактилоскопическая пле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урки папирос – в полиэтиленовый пак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оскогубцы – в полиэтиленовый пак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м – запаковать в пакет, или сразу снять отпечатки, если е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184445040"/>
      <w:r>
        <w:rPr/>
        <w:t>2. Следственная версия, планирование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ственной версией будет кража, тайное хищение чужого имущества, совершенное, скорее всего группой лиц, с использованием транспортного сред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 расследо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оначально - осмотр места происшествия и изъятие обнаруженных вещественных доказатель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дующим действием будет допрос, опрос рабочих и администрации зав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проверить рынки на предмет продажи похищенных издел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провести анализ изъятых и выявленных отпечатков пальцев и сравнить их с базой данны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184445041"/>
      <w:bookmarkEnd w:id="2"/>
      <w:r>
        <w:rPr/>
        <w:t>3. Тактика назначения экспертиз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еды обуви – можно назначить экспертизу идентификации следов обуви с оригинал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уски металла – экспертизу назначать не над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ревка – можно будет назначить экспертизу тождества частиц, изъятых с одежды подозреваемых и самой верев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печатки пальцев – экспертиза тождества отпечатков пальцев с отпечатками снятых с обвиняемы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курки папирос – экспертиза тождества слюны оставленной на окурки со слюной обвиняем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оскогубцы – не над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ом – установить этим ли предметом была взломана двер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актилоскопической экспертиз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. Челябинск 11 октября 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ователь юстиции ст. лейтенант Петров П.П., рассмотрев материалы уголовного дела № 108, возбужденного по признакам ст.158 УК РФ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5 час 11 мин 9 октября 2010г. на станкостроительном заводе было совершено преступление – кража изделий завода. На осколках оконного стекла были изъяты отпечатки пальце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 октября 2010г. по подозрению в совершении преступления работниками ППС задержан гр. Хомяков В.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нимая во внимание, что определение пригодности для идентификации указанных копий следов пальцев рук, а также определение их принадлежности гр. Хомякову В.Г. или иному лицу требует специальных познаний в криминалистике, руководствуясь ст.ст. 195 (196) и 199 УПК РФ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о настоящему уголовному делу дактилоскопическую экспертизу, производство которой поручить эксперту ГБЭ г.Челябинс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 разрешение эксперта поставить следующие вопрос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годны ли копии следов пальцев рук для идентифик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Не оставлены ли вышеописанные следы пальцев рук обнаруженной в ходе осмотра места происшествия, гр. Хомяковым В.Г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Какими пальцами какой руки оставлены указанные сле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Оставлены ли следы одним лицом или разными лиц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В распоряжение эксперта представи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дактилоскопическую пленку следов пальцев рук, обнаруженных при осмотре места происшеств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Дактокарту с отпечатками 10 пальцев обеих рук гр. Хомякова В.Г. № 38, заполнена 11 октября 2010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Поручить Сидорову А.П. разъяснить эксперту права  и обязанности,  предусмотренные ст.  57 УПК РФ,  и предупредить его об уголовной ответственности  в  соответствии  со ст. 307 УК РФ за дачу заведомо ложного заклю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ователь юстиц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. лейтенант _____________/Петров П.П.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ва и  обязанности,  предусмотренные  ст.  57  УПК  РФ,  мне разъяснены "__" ______________ г. Одновременно я предупрежден__ об уголовной ответственности в соответствии со ст.  307 УК РФ за дачу заведомо ложного заклю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                                     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3" w:name="__RefHeading___Toc184445042"/>
      <w:bookmarkEnd w:id="3"/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Белкин Р.С. Криминалистика. - М.: Закон и право, 2010. - 61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риминалистика / Под ред. И. Ф. Пантелеева, Н. А. Селиванова. - М.: Юридическая литература, 2010. - 67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риминалистика / Под ред. Н. П. Яблокова, В. Я. Колдина. - М.: Юрист, 2010. - 463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Справочник следователя: расследование отдельных видов преступлений. / Отв. ред. Н. А. Селиванов. - М.: Юридическая литература, 2010. - 59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Усманов У. А. Справочник следователя. - М.: Приоритет, 2009. - 256с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</w:pPr>
    <w:rPr>
      <w:sz w:val="28"/>
      <w:szCs w:val="28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7:00Z</dcterms:created>
  <dc:creator>АЛ</dc:creator>
  <dc:description/>
  <dc:language>en-US</dc:language>
  <cp:lastModifiedBy>XP GAME 2008</cp:lastModifiedBy>
  <dcterms:modified xsi:type="dcterms:W3CDTF">2010-10-29T09:51:00Z</dcterms:modified>
  <cp:revision>4</cp:revision>
  <dc:subject/>
  <dc:title>1</dc:title>
</cp:coreProperties>
</file>