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120636">
            <w:r>
              <w:rPr>
                <w:rStyle w:val="IndexLink"/>
                <w:sz w:val="28"/>
                <w:szCs w:val="28"/>
                <w:lang w:val="en-US" w:eastAsia="en-US"/>
              </w:rPr>
              <w:t>Задача 1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120637">
            <w:r>
              <w:rPr>
                <w:rStyle w:val="IndexLink"/>
                <w:sz w:val="28"/>
                <w:szCs w:val="28"/>
                <w:lang w:val="en-US" w:eastAsia="en-US"/>
              </w:rPr>
              <w:t>Задача 2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120638">
            <w:r>
              <w:rPr>
                <w:rStyle w:val="IndexLink"/>
                <w:sz w:val="28"/>
                <w:szCs w:val="28"/>
                <w:lang w:val="en-US" w:eastAsia="en-US"/>
              </w:rPr>
              <w:t>Задача 3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12063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6120636"/>
      <w:bookmarkEnd w:id="0"/>
      <w:r>
        <w:rPr/>
        <w:t>Задач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ья вынес постановление о назначении судебного заседания 15 ноября, назначив его в зале судебного заседания № 2 федерального суда Калининского района г. Н-ска на 25 ноября того же года. Однако секретарем извещения о сроке заседания были отправлены только 22 ноя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ли судья приступить к судебному разбирательству в назначенный срок - 25 ноябр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4 ст. 231 УПК РФ устанавливает, что стороны должны быть извещены о месте, дате и времени судебного заседания не менее чем за 5 суток до его нач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секретарь нарушил права участников и оповестил их за 3 д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ч. 1 ст. 233 УПК РФ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, а по уголовным делам, рассматриваемым судом с участием присяжных заседателей, - не позднее 30 су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итуации данная норма была нарушено и рассмотрение уголовного дела будет начато через 10 дн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6120637"/>
      <w:r>
        <w:rPr/>
        <w:t>Задача 2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ородском суде было назначено к слушанию уголовное дело в отношении Баркова, обвинявшегося в умышленном причинении тяжкого вреда здоровью своей снохе Анохиной. За неделю до назначения судебного заседания Барков обратился в суд с ходатайством о рассмотрении уголовного дела без его участия, так как он полностью согласен с предъявленным ему обвинением, но ему стыдно приходить в суд, поскольку он в городе является лицом хорошо известным своей общественной и благотворитель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ья удовлетворил ходатайство Баркова, рассмотрел в судебном заседании уголовное дело, вынес обвинительный при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мелись ли у судьи основания для рассмотрения уголовного дела без участия обвиняемого Бар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илу ст. 247 УПК РФ судебное разбирательство уголовного дела проводится при обязательном участии подсудимого, за исключением случаев, предусмотренных частями четвертой и пятой настоящей стат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подсудимого рассмотрение уголовного дела должно быть отлож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праве подвергнуть подсудимого, не явившегося без уважительных причин, приводу, а равно применить к нему или изменить ему меру прес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е разбирательство в отсутствие подсудимого может быть допущено в случае,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, который находится за пределами территории Российской Федерации и (или) уклоняется от явки в суд, если это лицо не было привлечено к ответственности на территории иностранного государства по данному уголовн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устранения обстоятельств, указанных в части пятой настоящей статьи, приговор или определение суда, вынесенные заочно, по ходатайству осужденного или его защитника отменяются в порядке, предусмотренном главой 48 настоящего Кодекса. Судебное разбирательство в таком случае проводится в обыч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имеет право рассмотреть дело в отсутствии подсудимого по его ходатайству только по делам о преступлении небольшой или средней тяжести, а в настоящем случае Барков обвиняется по тяжкому преступ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о тяжких преступлениях может проводиться в отсутствие подсудимого, который находится за пределами территории Российской Федерации и (или) уклоняется от явки в суд, если это лицо не было привлечено к ответственности на территории иностранного государства по данному уголовному делу, что также не подход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 судьи не было основания для рассмотрения дела в отсутствии Барк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76120638"/>
      <w:r>
        <w:rPr/>
        <w:t>Задача 3.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жденный Ивченко, не согласный с приговором мирового судьи (видом и размером наказания), подал жалобу непосредственно в областной суд с просьбой снизить ему наказ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жалоба осужденного Ивченк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с точки зрения закона действия осужденного Ивченк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54 УПК право апелляционного и кассационного обжал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настоящей главы судебные решения, не вступившие в законную силу, могут быть обжалованы сторонами в апелляционном или кассацио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м порядке рассматриваются жалобы и представления на не вступившие в законную силу приговоры и постановления, вынесенные мировыми суд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обжалования судебного решения принадлежит осужденному, оправданному, их защитникам и законным представителям, государственному обвинителю или вышестоящему прокурору, потерпевшему и его предста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55 УПК орядок принесения жалобы и предст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и представление приносятся через суд, постановивший приговор, вынесший иное обжалуемое судебное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е жалобы и представления подаются в районный су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56 УПК сроки обжалования при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, а осужденным, содержащимся под стражей, - в тот же срок со дня вручения ему копии при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, установленного для обжалования судебного решения, уголовное дело не может быть истребовано из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или представление, поданные с пропуском срока, оставляются без рассмот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ный Ивченко подал апелляционную жалобу на решение мирового судьи, но он ошибся с судом, апелляционная жалоба подается не в областной суд, а в районный су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3" w:name="__RefHeading___Toc276120639"/>
      <w:bookmarkEnd w:id="3"/>
      <w:r>
        <w:rPr/>
        <w:t>Список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от 18 декабря 2001 г. № 174 // Собрание Законодательства РФ. 2001. № 52. Ст. 49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 Н.А. Уголовный процесс России. М.: Юрист, 2010. 54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-процессуальному кодексу Российской Федерации / Под ред. Д.Н. Козака, Е.Б. Мизулина. М., 2010. 57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Уголовно-процессуальному кодексу РФ / Под ред. В.И. Радченко. М.: Юрайт, 2010. 358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аков А. П. Уголовный процесс М.: Инфра, 2010. 66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 Российской Федерации / Под ред. П.А. Лупинской. М.: Юриспруденция, 2010. 57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процесс / Под ред. А. И. Долговой. М.: Академия, 2010. 35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 / Под ред. К.Ф. Гуценко М.: Инфра, 2010. 626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2:00Z</dcterms:created>
  <dc:creator>b</dc:creator>
  <dc:description/>
  <dc:language>en-US</dc:language>
  <cp:lastModifiedBy>XP GAME 2008</cp:lastModifiedBy>
  <dcterms:modified xsi:type="dcterms:W3CDTF">2010-10-29T09:23:00Z</dcterms:modified>
  <cp:revision>57</cp:revision>
  <dc:subject/>
  <dc:title>a</dc:title>
</cp:coreProperties>
</file>