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В связи с интенсификацией деловых и  культурных контактов между странами изучаемых языков, уже давно стоит прямая необходимость овладения приемами перевода семантически сложных, многоуровневых стилистических фигур оригинального газетного текста. Особую актуальность приобретает  точное распознавание коммуникативной нагрузки метонимии в газетном тексте.</w:t>
      </w:r>
    </w:p>
    <w:p>
      <w:pPr>
        <w:pStyle w:val="Normal"/>
        <w:spacing w:lineRule="auto" w:line="360"/>
        <w:ind w:firstLine="709"/>
        <w:rPr/>
      </w:pPr>
      <w:r>
        <w:rPr/>
        <w:t>Конкретные цели коммуникации весьма разнообразны. Авторами публикаций руководят многочисленные потребности и обязательства, желания и необходимости, которые они стремятся осуществлять посредством публицистической речи.</w:t>
      </w:r>
      <w:r>
        <w:rPr>
          <w:b/>
          <w:bCs/>
        </w:rPr>
        <w:t xml:space="preserve"> При</w:t>
      </w:r>
      <w:r>
        <w:rPr/>
        <w:t xml:space="preserve"> всем их разнообразии коммуникативные цели сводятся к трем наиболее общим категориям :сообщению, вопросу, волеизъявлению. В первом случае цель речи - сообщить какую-то информацию, что-то констатировать, о чем-то рассказать. Сообщение представляет собой, таким образом, коммуникативно-информационное действие. Вопрос - тоже информационно-коммуникативное действие, но его цель не сообщить информацию, а запросить о ней. В этом случае говорящий нуждается в информации и приглашает слушающего занять позицию адресанта. Волеизъявления - коммуникативно-прагматические действия. В этом случае знаки, и в первую очередь словесные знаки (речь), используются говорящим для того, чтобы побудить слушающего к чему-нибудь, воздействовать на него посредством речи, вызвать требуемую реакцию. Вообще говоря, никакая публицистическая речь не может быть чисто информативной.</w:t>
      </w:r>
      <w:r>
        <w:rPr>
          <w:b/>
          <w:bCs/>
        </w:rPr>
        <w:t xml:space="preserve"> Она</w:t>
      </w:r>
      <w:r>
        <w:rPr/>
        <w:t xml:space="preserve"> изначально прагматична, нацелена на те или иные практические (материальные или духовные) последствия, действия, реакции, результат, а значит, может включать и включает в себя стилистические фигуры различных типов.</w:t>
      </w:r>
    </w:p>
    <w:p>
      <w:pPr>
        <w:pStyle w:val="Normal"/>
        <w:spacing w:lineRule="auto" w:line="360"/>
        <w:ind w:firstLine="709"/>
        <w:rPr/>
      </w:pPr>
      <w:r>
        <w:rPr/>
        <w:t>Культурная обусловленность употребления метонимии, тем более в газетном тексте, очевидна и не требует особой аргументации. Представители разных культур по-разному обращаются, здороваются, прощаются, извиняются и благодарят друг друга. Подобные сравнения проводятся достаточно часто, прежде всего, в учебниках для иностранцев (достаточно популярная ныне область межкультурной коммуникации). Однако особый интерес представляет реакция на перенос ярко окрашенных стилистических фигур в другую культуру с точки зрения представителей последней. Очевидно, что часто обороты метонимии, несущие функцию передачи эмотивности или  демонстрирующие уклончивое поведение, с точки зрения одной культуры, воспринимается как неправильное, в частности, агрессивное, представителями другой культуры. Поэтому так важен вопрос адекватного перевода текстов, содержащих метонимию.</w:t>
      </w:r>
    </w:p>
    <w:p>
      <w:pPr>
        <w:pStyle w:val="Normal"/>
        <w:spacing w:lineRule="auto" w:line="360"/>
        <w:ind w:firstLine="709"/>
        <w:jc w:val="both"/>
        <w:rPr/>
      </w:pPr>
      <w:r>
        <w:rPr/>
        <w:t xml:space="preserve">Понятие метонимического оборота в тексте печати как совокупности выразительных средств речи, ограниченных строго заданными нормами стиля, уже давно является предметом научного и околонаучного рассмотрения. К околонаучным работам относятся пособия и популярные энциклопедии по употреблению фигур речи, весьма разнообразные по содержанию, объему и полноте информации. Научное же рассмотрение метонимии в текстах периодической печати, особенно некоторых составляющих ее особенностей, началось не так давно и представляет собой плодотворное поле деятельности для исследователя. </w:t>
      </w:r>
    </w:p>
    <w:p>
      <w:pPr>
        <w:pStyle w:val="Normal"/>
        <w:shd w:fill="FFFFFF" w:val="clear"/>
        <w:spacing w:lineRule="auto" w:line="360"/>
        <w:ind w:firstLine="709"/>
        <w:rPr>
          <w:color w:val="000000"/>
          <w:szCs w:val="22"/>
        </w:rPr>
      </w:pPr>
      <w:r>
        <w:rPr>
          <w:color w:val="000000"/>
          <w:szCs w:val="22"/>
        </w:rPr>
        <w:t>Таким образом, эволюционный процесс и реализация метонимических конструкций различных типов в газетных текстах связаны не только с влиянием общественных формаций, но и с рядом иных факторов. Выбор  формул метонимии, с одной стороны, обусловлен жанровыми особенностями конкретного текста, ситуацией сообщения, в которую включаются фигуры речи. В ходе одного и того же коммуни</w:t>
        <w:softHyphen/>
        <w:t>кативного акта газетного текста ролевые отношения между читателем и автором могут меняться (переход от официальных отношений к приятельским и наоборот.) Пересмотр ролевых отношений (например, смена официального регистра на фамильярно-дружеский) сигнализируется в большинстве случаев в первую очередь переходом с контактоустанавливающей метонимии на партитивную синекдоху..</w:t>
      </w:r>
    </w:p>
    <w:p>
      <w:pPr>
        <w:pStyle w:val="Normal"/>
        <w:shd w:fill="FFFFFF" w:val="clear"/>
        <w:spacing w:lineRule="auto" w:line="360"/>
        <w:ind w:firstLine="709"/>
        <w:rPr>
          <w:color w:val="000000"/>
          <w:szCs w:val="22"/>
        </w:rPr>
      </w:pPr>
      <w:r>
        <w:rPr>
          <w:color w:val="000000"/>
          <w:szCs w:val="22"/>
        </w:rPr>
        <w:t>Уделяя большое значение всем метонимическим конструкциям различных типов в газетных текстах, особое внимание мы обращаем на аспект прагматики, так как в нем реализуется функция действия, которая и является ядром коммуникации в соответствие с теорией речевых актов.</w:t>
      </w:r>
    </w:p>
    <w:p>
      <w:pPr>
        <w:pStyle w:val="Normal"/>
        <w:shd w:fill="FFFFFF" w:val="clear"/>
        <w:spacing w:lineRule="auto" w:line="360"/>
        <w:ind w:firstLine="709"/>
        <w:rPr>
          <w:color w:val="000000"/>
          <w:szCs w:val="22"/>
        </w:rPr>
      </w:pPr>
      <w:r>
        <w:rPr>
          <w:color w:val="000000"/>
          <w:szCs w:val="22"/>
        </w:rPr>
        <w:t>Как известно, специфическая особенность, имманентное свойство формул метонимии  — многозначность выполняемых ими функций. Реализуя фундаментальную функцию языка — коммуни</w:t>
        <w:softHyphen/>
        <w:t>кативную, эти фигуры речи детерминированы рядом конкретных функ</w:t>
        <w:softHyphen/>
        <w:t xml:space="preserve">ций с позиций речевого поведения. </w:t>
      </w:r>
    </w:p>
    <w:p>
      <w:pPr>
        <w:pStyle w:val="Normal"/>
        <w:shd w:fill="FFFFFF" w:val="clear"/>
        <w:spacing w:lineRule="auto" w:line="360"/>
        <w:ind w:firstLine="709"/>
        <w:rPr>
          <w:color w:val="000000"/>
          <w:szCs w:val="22"/>
        </w:rPr>
      </w:pPr>
      <w:r>
        <w:rPr>
          <w:color w:val="000000"/>
          <w:szCs w:val="22"/>
        </w:rPr>
        <w:t>Выделим следующие функции: привлечение внимания адре</w:t>
        <w:softHyphen/>
        <w:t>сата (апеллятивная), контакто-устанавливающая (фатическая), социально-регулирующая, этикетная/неэтикетная ориентация на адресата (конативная), стилистическая.</w:t>
      </w:r>
    </w:p>
    <w:p>
      <w:pPr>
        <w:pStyle w:val="Normal"/>
        <w:shd w:fill="FFFFFF" w:val="clear"/>
        <w:spacing w:lineRule="auto" w:line="360"/>
        <w:ind w:firstLine="709"/>
        <w:rPr>
          <w:color w:val="000000"/>
          <w:szCs w:val="22"/>
        </w:rPr>
      </w:pPr>
      <w:r>
        <w:rPr>
          <w:color w:val="000000"/>
          <w:szCs w:val="22"/>
        </w:rPr>
        <w:t>Для фразеологических единиц обращения характерно национальное своеобразие (специ</w:t>
        <w:softHyphen/>
        <w:t xml:space="preserve">фика) их реализации </w:t>
      </w:r>
    </w:p>
    <w:p>
      <w:pPr>
        <w:pStyle w:val="Normal"/>
        <w:spacing w:lineRule="auto" w:line="360"/>
        <w:ind w:left="360" w:firstLine="709"/>
        <w:rPr/>
      </w:pPr>
      <w:r>
        <w:rPr/>
        <w:t xml:space="preserve">Нельзя не отметить того факта, что все перечисленные в работе формы метонимической аттракции находятся в процессе переосмысления , грани их применения в некоторых случаях расширяются, в других же - сокращаются. </w:t>
      </w:r>
    </w:p>
    <w:p>
      <w:pPr>
        <w:pStyle w:val="Normal"/>
        <w:spacing w:lineRule="auto" w:line="360"/>
        <w:ind w:firstLine="709"/>
        <w:rPr/>
      </w:pPr>
      <w:r>
        <w:rPr>
          <w:lang w:val="en-US"/>
        </w:rPr>
        <w:t> </w:t>
      </w:r>
      <w:r>
        <w:rPr>
          <w:color w:val="000000"/>
          <w:szCs w:val="22"/>
        </w:rPr>
        <w:t>В газетном тексте метонимия реализуется не только в единичных высказываниях, но и в целой серии высказываний, объединенных темой и ситуацией общения. Последовательность письменных речевых актов, объединенных коммуникативной задачей автора, составляет связную речь - так называемый дискурс. Дискурс - это, фактически, "творимый" в речи связный текст, но рассматриваемый в событийном плане, это - текст, в котором актуализируются не только собственно языковые факторы - правила сочетаемости слов и последовательности высказываний, их интонационное оформление, формы переспроса, мысленного перебивания адресата, виды реакции на вопрос и т.п., но и неязыковые (экстралингвистические факторы) - познавательные, этнографические, социокулътурологические, психологические и др. В дискурсе актуализируются и правила стилистического оформления мысли. Социальную коммуникацию дискурс интересует прежде всего как речевое произведение, в рамках которого осуществляется передача, восприятие и обмен информацией, а также реализуется коммуникативное взаимодействие индивидов как членов определенного социума.</w:t>
      </w:r>
    </w:p>
    <w:p>
      <w:pPr>
        <w:pStyle w:val="Normal"/>
        <w:shd w:fill="FFFFFF" w:val="clear"/>
        <w:spacing w:lineRule="auto" w:line="360"/>
        <w:ind w:firstLine="709"/>
        <w:rPr>
          <w:color w:val="000000"/>
          <w:szCs w:val="22"/>
        </w:rPr>
      </w:pPr>
      <w:r>
        <w:rPr>
          <w:color w:val="000000"/>
          <w:szCs w:val="22"/>
        </w:rPr>
        <w:t>Английский язык в силу его огромной территориальной распространенности, своеобразия национальных культур, разнообразия этнического состава его носителей и их уникальной социальной гетерогенности, а также известных особенностей психики, характерных для членов той или иной национально-культурной общности (американский вариант письменного языка  сильно отличается от отточенного и фактологичного британского), представляет бо</w:t>
        <w:softHyphen/>
        <w:t>гатейшие возможности для анализа реализации метонимии, в том числе и в современных газетных текстах самой различной аудитории и тематики..</w:t>
      </w:r>
    </w:p>
    <w:p>
      <w:pPr>
        <w:pStyle w:val="Normal"/>
        <w:shd w:fill="FFFFFF" w:val="clear"/>
        <w:spacing w:lineRule="auto" w:line="360"/>
        <w:ind w:firstLine="709"/>
        <w:rPr>
          <w:color w:val="000000"/>
          <w:szCs w:val="22"/>
        </w:rPr>
      </w:pPr>
      <w:r>
        <w:rPr>
          <w:color w:val="000000"/>
          <w:szCs w:val="22"/>
        </w:rPr>
        <w:t>Таким образом,  метонимические фигуры выполняют функции привлечения внимания адресата и контактоустанавливающие, функцию обскурации значения и эмотивной разрядки. Нам удалось установить, что  в качестве коммуникативной единицы газетного текста метонимия характеризуется следующими чертами:</w:t>
      </w:r>
    </w:p>
    <w:p>
      <w:pPr>
        <w:pStyle w:val="Normal"/>
        <w:shd w:fill="FFFFFF" w:val="clear"/>
        <w:spacing w:lineRule="auto" w:line="360"/>
        <w:ind w:firstLine="709"/>
        <w:rPr>
          <w:color w:val="000000"/>
          <w:szCs w:val="22"/>
        </w:rPr>
      </w:pPr>
      <w:r>
        <w:rPr>
          <w:color w:val="000000"/>
          <w:szCs w:val="22"/>
        </w:rPr>
        <w:t>1. ситуативностью - соотнесено с конкретной ситуацией:</w:t>
      </w:r>
    </w:p>
    <w:p>
      <w:pPr>
        <w:pStyle w:val="Normal"/>
        <w:shd w:fill="FFFFFF" w:val="clear"/>
        <w:spacing w:lineRule="auto" w:line="360"/>
        <w:ind w:firstLine="709"/>
        <w:rPr>
          <w:color w:val="000000"/>
          <w:szCs w:val="22"/>
        </w:rPr>
      </w:pPr>
      <w:r>
        <w:rPr>
          <w:color w:val="000000"/>
          <w:szCs w:val="22"/>
        </w:rPr>
        <w:t xml:space="preserve">          </w:t>
      </w:r>
      <w:r>
        <w:rPr>
          <w:color w:val="000000"/>
          <w:szCs w:val="22"/>
        </w:rPr>
        <w:t>2      социальной обусловленностью - ориентировано на участников коммуникации с точки зрения их социального статуса, коммуникативных ролей, демографических признаков, их фоновых знаний и возможной реакции;</w:t>
      </w:r>
    </w:p>
    <w:p>
      <w:pPr>
        <w:pStyle w:val="Normal"/>
        <w:shd w:fill="FFFFFF" w:val="clear"/>
        <w:spacing w:lineRule="auto" w:line="360"/>
        <w:ind w:firstLine="709"/>
        <w:rPr>
          <w:color w:val="000000"/>
          <w:szCs w:val="22"/>
        </w:rPr>
      </w:pPr>
      <w:r>
        <w:rPr>
          <w:color w:val="000000"/>
          <w:szCs w:val="22"/>
        </w:rPr>
        <w:t>.3      вариативностью - варьирует вербальные средства с целью большей экспрессии или большей точности в передаче информации;</w:t>
      </w:r>
    </w:p>
    <w:p>
      <w:pPr>
        <w:pStyle w:val="Normal"/>
        <w:shd w:fill="FFFFFF" w:val="clear"/>
        <w:spacing w:lineRule="auto" w:line="360"/>
        <w:ind w:firstLine="709"/>
        <w:rPr>
          <w:color w:val="000000"/>
          <w:szCs w:val="22"/>
        </w:rPr>
      </w:pPr>
      <w:r>
        <w:rPr>
          <w:color w:val="000000"/>
          <w:szCs w:val="22"/>
        </w:rPr>
        <w:t>4. избирательностью - подходит дифференцированно к компонентам ситуации; в обиходной ситуации упоминание о субъекте может быть избыточным, в таких случаях высказывание функционирует в свернутой форме.</w:t>
      </w:r>
    </w:p>
    <w:p>
      <w:pPr>
        <w:pStyle w:val="TextBodyIndent"/>
        <w:rPr/>
      </w:pPr>
      <w:r>
        <w:rPr>
          <w:lang w:val="en-US"/>
        </w:rPr>
        <w:t>C</w:t>
      </w:r>
      <w:r>
        <w:rPr/>
        <w:t xml:space="preserve">опоставление коммуникативной функции метонимии в газетных текстах </w:t>
      </w:r>
      <w:r>
        <w:rPr>
          <w:lang w:val="en-US"/>
        </w:rPr>
        <w:t>The</w:t>
      </w:r>
      <w:r>
        <w:rPr/>
        <w:t xml:space="preserve"> </w:t>
      </w:r>
      <w:r>
        <w:rPr>
          <w:lang w:val="en-US"/>
        </w:rPr>
        <w:t>Washington</w:t>
      </w:r>
      <w:r>
        <w:rPr/>
        <w:t xml:space="preserve"> </w:t>
      </w:r>
      <w:r>
        <w:rPr>
          <w:lang w:val="en-US"/>
        </w:rPr>
        <w:t>Post</w:t>
      </w:r>
      <w:r>
        <w:rPr/>
        <w:t xml:space="preserve"> и </w:t>
      </w:r>
      <w:r>
        <w:rPr>
          <w:lang w:val="en-US"/>
        </w:rPr>
        <w:t>The</w:t>
      </w:r>
      <w:r>
        <w:rPr/>
        <w:t xml:space="preserve"> </w:t>
      </w:r>
      <w:r>
        <w:rPr>
          <w:lang w:val="en-US"/>
        </w:rPr>
        <w:t>Guardian</w:t>
      </w:r>
      <w:r>
        <w:rPr/>
        <w:t xml:space="preserve"> показало, что неизменно реализуется привлечение внимания адресата и контактоустанавливающая функция, а также экспрессивная и функция намека, передачи тонкой стилистической окраски сообщения.</w:t>
      </w:r>
    </w:p>
    <w:p>
      <w:pPr>
        <w:pStyle w:val="Normal"/>
        <w:spacing w:lineRule="auto" w:line="360"/>
        <w:ind w:firstLine="709"/>
        <w:rPr/>
      </w:pPr>
      <w:r>
        <w:rPr/>
        <w:t>Однако социально- регулирующая функция в одних и тех же метонимических примерах реализуется в различных подстилях газетного текста английского языка по- разному,  контекст имеет подчас решающее значение, и полное сходство семантики единиц наблюдается лишь в узком срезе стилистически высоких, этикетных ситуаций употребления метонимии.</w:t>
      </w:r>
    </w:p>
    <w:p>
      <w:pPr>
        <w:pStyle w:val="3"/>
        <w:rPr>
          <w:color w:val="000000"/>
        </w:rPr>
      </w:pPr>
      <w:r>
        <w:rPr/>
        <w:t xml:space="preserve">Такая функция коммуникации как этикетность и неэтикетность оказалась зависимой от целого ряда особенностей менталитета, территории и социальных особенностей стран изучаемого языка, что всегда требует от читателя учета этих параметров. </w:t>
      </w:r>
    </w:p>
    <w:p>
      <w:pPr>
        <w:pStyle w:val="Normal"/>
        <w:spacing w:lineRule="auto" w:line="360"/>
        <w:ind w:firstLine="709"/>
        <w:rPr/>
      </w:pPr>
      <w:r>
        <w:rPr/>
        <w:t>Таким образом, при использовании аналогичных этикетных единиц в разных англоязычных странах следует уделять особое внимание установлению полного соответствия между этикетными формулами метонимии для максимального совпадения их коммуникативной нагрузки. Стилистические фигуры должны соответствовать друг другу по всем показателям, которыми характеризуется коммуникативная нагрузка, а автор газетного текста, употребляющий соответствующие стилистически ярко окрашенные формулы, должен четко понимать, какую семантическую нагрузку приобретает  высказывание, содержащее метонимию, в той или иной ситуации. Этими же задачами диктуется и перевод газетного текста, который при наличии метонимической ситуации должен включать в себя не только классический арсенал приемов переводчика, таких как- калькирование, транслитерацию и т.д, но и методы семантического дублирования и  объяснительного перевода, когда контекст при переводе не передает всех оттенков значения, известных лишь носителю культуры изучаемого язы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pPr>
    <w:rPr/>
  </w:style>
  <w:style w:type="paragraph" w:styleId="TextBodyIndent">
    <w:name w:val="Body Text Indent"/>
    <w:basedOn w:val="Normal"/>
    <w:pPr>
      <w:shd w:fill="FFFFFF" w:val="clear"/>
      <w:spacing w:lineRule="auto" w:line="360"/>
      <w:ind w:firstLine="709"/>
    </w:pPr>
    <w:rPr>
      <w:color w:val="000000"/>
      <w:szCs w:val="22"/>
    </w:rPr>
  </w:style>
  <w:style w:type="paragraph" w:styleId="3">
    <w:name w:val="Основной текст с отступом 3"/>
    <w:basedOn w:val="Normal"/>
    <w:qFormat/>
    <w:pPr>
      <w:shd w:fill="FFFFFF" w:val="clear"/>
      <w:spacing w:lineRule="auto" w:line="36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00:00Z</dcterms:created>
  <dc:creator>Murlika</dc:creator>
  <dc:description/>
  <dc:language>en-US</dc:language>
  <cp:lastModifiedBy>Murlika</cp:lastModifiedBy>
  <dcterms:modified xsi:type="dcterms:W3CDTF">2007-06-01T17:05:00Z</dcterms:modified>
  <cp:revision>3</cp:revision>
  <dc:subject/>
  <dc:title/>
</cp:coreProperties>
</file>