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гла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Arial"/>
              <w:lang w:val="en-US" w:eastAsia="en-US"/>
            </w:rPr>
            <w:fldChar w:fldCharType="separate"/>
          </w:r>
          <w:hyperlink w:anchor="__RefHeading___Toc276468733">
            <w:r>
              <w:rPr>
                <w:rStyle w:val="IndexLink"/>
                <w:rFonts w:cs="Arial"/>
                <w:sz w:val="28"/>
                <w:szCs w:val="28"/>
                <w:lang w:val="en-US" w:eastAsia="en-US"/>
              </w:rPr>
              <w:t>Индивидуальное задание № 1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468734">
            <w:r>
              <w:rPr>
                <w:rStyle w:val="IndexLink"/>
                <w:sz w:val="28"/>
                <w:szCs w:val="28"/>
                <w:lang w:val="en-US" w:eastAsia="en-US"/>
              </w:rPr>
              <w:t>Индивидуальное задание № 2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468735">
            <w:r>
              <w:rPr>
                <w:rStyle w:val="IndexLink"/>
                <w:sz w:val="28"/>
                <w:szCs w:val="28"/>
                <w:lang w:val="en-US" w:eastAsia="en-US"/>
              </w:rPr>
              <w:t>Индивидуальное задание № 3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468736">
            <w:r>
              <w:rPr>
                <w:rStyle w:val="IndexLink"/>
                <w:sz w:val="28"/>
                <w:szCs w:val="28"/>
                <w:lang w:val="en-US" w:eastAsia="en-US"/>
              </w:rPr>
              <w:t>Индивидуальное задание № 4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468737">
            <w:r>
              <w:rPr>
                <w:rStyle w:val="IndexLink"/>
                <w:sz w:val="28"/>
                <w:szCs w:val="28"/>
                <w:lang w:val="en-US" w:eastAsia="en-US"/>
              </w:rPr>
              <w:t>Индивидуальное задание № 5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468738">
            <w:r>
              <w:rPr>
                <w:rStyle w:val="IndexLink"/>
                <w:sz w:val="28"/>
                <w:szCs w:val="28"/>
                <w:lang w:val="en-US" w:eastAsia="en-US"/>
              </w:rPr>
              <w:t>Индивидуальное задание № 6</w:t>
              <w:tab/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0" w:name="__RefHeading___Toc276468733"/>
      <w:bookmarkEnd w:id="0"/>
      <w:r>
        <w:rPr/>
        <w:t>Индивидуальное задание №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.А. Бельчик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еловек живет словами...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Бельчиков Ю.А. «Человек живёт со словами…» // Русский язык в школе. 2010. №3. – с. 11-1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татье автор поднимает проблему речевого поведения человека в обществе, которая в настоящее время является достаточно актуальной. Ю.А. Бельчиков определяет термин «речевое поведение» как употребление языковых средств, предпочтение определенных слов и синтаксических конструкций. Речевое поведение - неотъемлемая часть поведения человека. Очень часто по манере говорить, по тому, как человек строит фразу, какие слова предпочитает в разговоре с разными людьми или на письме, судят не только о речевой культуре говорящего, но и об уровне его общей культуры. В реальной жизни, встречаясь с друзьями, родственниками, коллегами, просто со случайными прохожими, мы невольно реагируем на то, </w:t>
      </w:r>
      <w:r>
        <w:rPr>
          <w:bCs/>
          <w:sz w:val="28"/>
          <w:szCs w:val="28"/>
        </w:rPr>
        <w:t>что</w:t>
      </w:r>
      <w:r>
        <w:rPr>
          <w:sz w:val="28"/>
          <w:szCs w:val="28"/>
        </w:rPr>
        <w:t xml:space="preserve"> и, главное, </w:t>
      </w:r>
      <w:r>
        <w:rPr>
          <w:bCs/>
          <w:sz w:val="28"/>
          <w:szCs w:val="28"/>
        </w:rPr>
        <w:t>как</w:t>
      </w:r>
      <w:r>
        <w:rPr>
          <w:sz w:val="28"/>
          <w:szCs w:val="28"/>
        </w:rPr>
        <w:t xml:space="preserve"> они говорят!</w:t>
      </w:r>
      <w:r>
        <w:rPr/>
        <w:t xml:space="preserve"> </w:t>
      </w:r>
      <w:r>
        <w:rPr>
          <w:sz w:val="28"/>
          <w:szCs w:val="28"/>
        </w:rPr>
        <w:t>А какой психологический, даже культурно-психологический портрет вполне интеллигентного вида девушек можно составить, услышав их обсуждение вчерашней дискотеки: «А Витька-то, оказывается, вовсе и не лох. Он такой обалденный!..» - «Ну ты даешь, блин! Совсем охренела?! Кто прикольный мужик на вчерашней тусовке - так это ди-джей...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.А. Беличиков предлагает несколько вариантов решения сложившейся проблемы в обществе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произведения художественной литературы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листывать хоть иногда различные словар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ледить и развивать свою речевую культуру и повед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оему мнению, статья Ю.А. Бельчикова является достаточно актуальной именно в наше время, так как многие люди забыли о речевом поведении, о том, как правильно нужно говорить. Молодежь всегда считалась движущей силой общества. А если послушать, как говорят современные молодые люди? У многих в речи присутствует абсценная лексика, словарный состав маленький. Поэтому я считаю, что необходимо каждому человеку периодически перечитывать произведения художественной литературы, словари, а также статьи, посвященные проблемам культуры ре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276468734"/>
      <w:bookmarkEnd w:id="1"/>
      <w:r>
        <w:rPr/>
        <w:t>Индивидуальное задание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ь иностранных с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 авт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ловарь иностранных слов. – СПб.: ООО «Полиграфуслуги», 2005. – 81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оваре объясняется значение заимствованных русским языком и получивших широкое распространение слов. В словаре иностранных слов и представлены слова, встречающиеся в повседневной жизни, а также термины разных областей знания, значительную долю составляют вхождения самого последнего времени. предназначен для самого широкого круга читателей, разного возраста, образования, с разными интересами и запросами, которые найдут в нем сведения о значении слова, его происхождении (этимологию), сфере употребления, написании и ударении.  По своей структуре и содержащейся в нем информации Словарь продолжает традицию словарей иностранных слов, сложившуюся в русской лексикографии. Являясь словарем иностранных слов классического типа, он отражает иноязычную лексику в составе русского языка системно, во всей ее полноте, включая в себя заимствования прошлых исторических эпох, новые слова, появившиеся в русском языке в последние десятилетия, сложившуюся терминологию, относящуюся к различным областям знания, нетерминологическую, обиходную лексику.</w:t>
      </w:r>
      <w:r>
        <w:rPr/>
        <w:t xml:space="preserve"> </w:t>
      </w:r>
      <w:r>
        <w:rPr>
          <w:sz w:val="28"/>
          <w:szCs w:val="28"/>
        </w:rPr>
        <w:t>Словарь содержит системно представленную терминологию разных наук, включает большое количество терминов и терминологических сочетаний; их толкования отражают современный уровень знаний.</w:t>
      </w:r>
      <w:r>
        <w:rPr/>
        <w:t xml:space="preserve"> Словарь </w:t>
      </w:r>
      <w:r>
        <w:rPr>
          <w:sz w:val="28"/>
          <w:szCs w:val="28"/>
        </w:rPr>
        <w:t>предназначен для самого широкого круга читателей, разного возраста, образования, с разными интересами и запросами, которые найдут в нем сведения о значении слова, его происхождении (этимологию), сфере употребления, написании и удар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НО [фр. casino &lt; ит. casino домик] — игорный дом, ресторан с эстрадными увеселениям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Ы [&lt; фр. cadre личный состав] — 1) основной состав работников учреждения или предприятия; 2) постоянный состав войсковых частей регулярной арм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НИКА [лат. tunica] — у древних римлян — одежда из льна или шерсти, носившаяся под тог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 [&lt; лат. transformare превращать, преобразовывать] — устройство для преобразования свойств энергии, напр. электрический 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данном словаре языковые единицы расположены по алфавиту, поэтому найти слово  в нём достаточно просто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bookmarkStart w:id="2" w:name="__RefHeading___Toc276468735"/>
      <w:bookmarkEnd w:id="2"/>
      <w:r>
        <w:rPr/>
        <w:t>Индивидуальное задание № 3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авила речевого этикета: позд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здравлении виновника торжества необходимо использовать правила речевого этик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ильно длинные пожелания нежелательны. Отведите 1,5-3 минуты на свою речь – это оптимальное врем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лание или тост говорится только при наполненных бокалах у всех присутствующи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м всегда придется по вкусу поздравление или тост с акцентом на его достижения в карьер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ы произносите пожелание не производите активную жестикуляцию частями тела, это отвлекает от слов. Говоря, не стоит вращать головой, пытаясь всем заглянуть в глаза. Если вы обращаетесь к кому-то конкретно, например, произносите поздравления с днем рождения невестке, достаточно один раз посмотреть именинни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тоста можно вспомнить какую-либо хорошую историю из жизни юбиляра или событие, случившиеся в нынешнем году и касающееся большинства присутствующих и приобщить свое поздравление к нему. Не стоит рассказывать о болезнях, неудачах и других неприятност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всегда вставайте, произнося пожелание. Так как, вы можете этим вызвать подсознательно нерасположение к своей персон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лание должно быть своеобразным, но не эксцентричным. Не стоит в одно пожелание или тост умещать все пришедшие на ум шутки и остроты. В смешном и прикольном поздравлении с днем рождения должна быть лишь всегда одна острота или шутка, в которой и заключена ее основное значение. Не критикуйте в вашем поздравлении или тосте просчеты реальных лиц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оздравляете женщину в возрасте, никогда не стоит упоминать о ее годах. Не надо нагло врать и говорить 60-летней Людмиле Васильевне, что она молода, как 17-летняя девушка. Придумайте такие слова, которые бы порадовали именинника, будучи при этом правд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поздравления с днем рождения должны быть немногословными, но и не слишком скупыми и всегда запоминающимися на слух для окружающи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е и красивые пожелания с днем рождения или тосты обязаны быть тактичными и не должны всегда никого не обижать и ни над кем подтрунивать. Не рассказывайте давно известных историй, шуток и анекдо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 столом гости заставляют, чтобы вы сказали тост или поздравление, а вы расстраиваетесь и не знаете, как и что сказать, скажите об этом прямо вслух, поверьте, все окружающие вас поймут. Однако не забывайте, что репетиция – залог успешного пожелания или тоста. Составьте свою речь заранее и проговорите вслух хотя бы раз. Это поможет чувствовать себя смело и непринужден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: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ич М. Этикет. - СПб.: Питер, 2009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овский М.В. Этикет делового человека.-  М.: АСТ, 200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ишина А.А. Культура повседневного общения. - М.: Гелеос, 2006.</w:t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3" w:name="__RefHeading___Toc276468736"/>
      <w:bookmarkEnd w:id="3"/>
      <w:r>
        <w:rPr/>
        <w:t>Индивидуальное задание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120"/>
        <w:gridCol w:w="339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ред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ит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е определение, дающее дополнительную художественную характеристик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 помню чудное мгновенье!</w:t>
              <w:br/>
              <w:t>      Передо мной явилась ты,</w:t>
              <w:br/>
              <w:t>      Как мимолётное виденье,</w:t>
              <w:br/>
              <w:t>      Как гений чистой красоты.</w:t>
              <w:br/>
              <w:t>                                 (А.С. Пушк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ф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ие свойств одного предмета или явления на другой на основании  общих признак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300" w:right="-60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к девятнадцатый, железный,</w:t>
              <w:br/>
              <w:t>    Воистину жестокий век!</w:t>
              <w:br/>
              <w:t>    Тобою в мрак ночной, беззвездный</w:t>
              <w:br/>
              <w:t>    Беспечный брошен человек!</w:t>
              <w:br/>
              <w:t>                                           (А. Бл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ним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речи, где название одного предмета или идеи используется для обозначения другого, с которым первый каким-либо образом связан или частью которого он являетс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«лес шумит» - </w:t>
            </w:r>
            <w:r>
              <w:rPr>
                <w:sz w:val="28"/>
                <w:szCs w:val="28"/>
              </w:rPr>
              <w:t>подразумеваются деревья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екдо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речевого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ропа</w:t>
              </w:r>
            </w:hyperlink>
            <w:r>
              <w:rPr>
                <w:sz w:val="28"/>
                <w:szCs w:val="28"/>
              </w:rPr>
              <w:t xml:space="preserve">, разновидность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етонимии</w:t>
              </w:r>
            </w:hyperlink>
            <w:r>
              <w:rPr>
                <w:sz w:val="28"/>
                <w:szCs w:val="28"/>
              </w:rPr>
              <w:t>, выявление целого (большого) через его часть (меньшее)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й, борода! А как проехать отсюда к Плюшкину?» (Н. Гоголь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ли выражение, содержащее уподобление одного предмета другому, одной ситуации - друго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л, как отрезал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ерб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ь тропа, основанная на преувеличен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 смех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о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удожественный приём преуменьшения, противоположный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иперболе</w:t>
              </w:r>
            </w:hyperlink>
            <w:r>
              <w:rPr>
                <w:sz w:val="28"/>
                <w:szCs w:val="28"/>
              </w:rPr>
              <w:t>, используемый для усиления изобразительно-выразительных свойств реч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и никак не толще бутылочной шейки (Н. В. Гоголь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цетвор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ие свойств одушевленных предметов на неодушевленны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играет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вфемиз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грубых, слов или выражений более мягки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«толстый» - «полный»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тез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ставл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ы богат, я очень беден;</w:t>
              <w:br/>
            </w:r>
            <w:r>
              <w:rPr>
                <w:iCs/>
                <w:sz w:val="28"/>
                <w:szCs w:val="28"/>
                <w:lang w:val="en-US"/>
              </w:rPr>
              <w:t>      </w:t>
            </w:r>
            <w:r>
              <w:rPr>
                <w:iCs/>
                <w:sz w:val="28"/>
                <w:szCs w:val="28"/>
              </w:rPr>
              <w:t xml:space="preserve"> Ты прозаик, я поэт;</w:t>
              <w:br/>
            </w:r>
            <w:r>
              <w:rPr>
                <w:iCs/>
                <w:sz w:val="28"/>
                <w:szCs w:val="28"/>
                <w:lang w:val="en-US"/>
              </w:rPr>
              <w:t>      </w:t>
            </w:r>
            <w:r>
              <w:rPr>
                <w:iCs/>
                <w:sz w:val="28"/>
                <w:szCs w:val="28"/>
              </w:rPr>
              <w:t xml:space="preserve"> Ты румян, как маков цвет,</w:t>
              <w:br/>
            </w:r>
            <w:r>
              <w:rPr>
                <w:iCs/>
                <w:sz w:val="28"/>
                <w:szCs w:val="28"/>
                <w:lang w:val="en-US"/>
              </w:rPr>
              <w:t>      </w:t>
            </w:r>
            <w:r>
              <w:rPr>
                <w:iCs/>
                <w:sz w:val="28"/>
                <w:szCs w:val="28"/>
              </w:rPr>
              <w:t xml:space="preserve"> Я, как смерть, и тощ и бледен.</w:t>
              <w:br/>
              <w:t>                                           А.С. Пушкин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ф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аких-либо сходных звуковых элементов в начале смежных ритмических ряд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оружие — наши песни,</w:t>
              <w:br/>
              <w:t>Наше золото — звенящие голос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иф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следних слов или фра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ончики, все фестончики: пелеринка из фестончиков, на рукавах фестончики, эполетцы из фестончиков... — Н. В. Гоголь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липси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в речи  подразумеваемого слова, которое можно восстановить из контекс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 тёмную ночь влюблён,</w:t>
              <w:br/>
              <w:t>В зиму весна влюблена,</w:t>
              <w:br/>
              <w:t>Жизнь — в смерть…</w:t>
              <w:br/>
              <w:t>А ты?.. Ты в меня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р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слов в ином порядке, чем это установлено грамматическими правилам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е чистом, Луны при свете серебристом, В свои мечты погружена, Татьяна долго шла одна.</w:t>
              <w:br/>
              <w:t>     (А. Пушкин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да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ряда выражений, относящихся к одному предмету, в последовательном порядке повышающейся  или понижающейся смысловой или эмоциональной значимости членов ряд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чернеют пламенные дали —</w:t>
              <w:br/>
              <w:t>Не уйти, не встать и не вздохнуть (А.Блок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союз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ыточное повторение союзов, создающее дополнительную интонационную окраск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И скучно и грустно, и некому руку подать…»</w:t>
            </w:r>
            <w:r>
              <w:rPr>
                <w:sz w:val="28"/>
                <w:szCs w:val="28"/>
              </w:rPr>
              <w:t xml:space="preserve"> М.Ю. Лермонто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лч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ные детал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годня делаем только переломы! Врач умалчивает о том, что они делают </w:t>
            </w:r>
            <w:r>
              <w:rPr>
                <w:iCs/>
                <w:sz w:val="28"/>
                <w:szCs w:val="28"/>
              </w:rPr>
              <w:t>рентненовские снимки</w:t>
            </w:r>
            <w:r>
              <w:rPr>
                <w:sz w:val="28"/>
                <w:szCs w:val="28"/>
              </w:rPr>
              <w:t xml:space="preserve"> переломов, и сокращает свою речь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о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-притворное изображение отрицательного явления в положительном вид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 не настолько богат, чтобы позволить себе роскошь иметь демократический образ правления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каз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мического</w:t>
              </w:r>
            </w:hyperlink>
            <w:r>
              <w:rPr>
                <w:sz w:val="28"/>
                <w:szCs w:val="28"/>
              </w:rPr>
              <w:t>, суждение, содержащее уничтожающую насмешку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лин! Кто другой так мирно все уладит!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моську вовремя погладит,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в пору карточку вотрет..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 С. Грибоедов, «Горе от ума»)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орический вопро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ое предложение, которое передает сообщение о чем-либо, наподобие повествовательного. Его задают не с целью получения ответа, а ради экспрессивного выражения утверждени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удьи кто?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орическое обращ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ли сочетание слов, называющее адресат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к, снуй!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легор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, где второе значение должно быть увидено за первым поверхностным смыслом как сопутствующее ему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удие – женщина с весам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фра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ое упоминание объекта путем не называния, а опис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русской поэзи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юмор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отиворечивых понят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ский карлик</w:t>
            </w:r>
          </w:p>
        </w:tc>
      </w:tr>
    </w:tbl>
    <w:p>
      <w:pPr>
        <w:pStyle w:val="Heading1"/>
        <w:spacing w:lineRule="auto" w:line="360"/>
        <w:jc w:val="center"/>
        <w:rPr/>
      </w:pPr>
      <w:r>
        <w:br w:type="page"/>
      </w:r>
      <w:bookmarkStart w:id="4" w:name="__RefHeading___Toc276468737"/>
      <w:bookmarkEnd w:id="4"/>
      <w:r>
        <w:rPr/>
        <w:t>Индивидуальное задание №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илевая черта делового стиля. (регламентированность) 5. постоянные элементы содержания какого-либо документа (реквизиты) 6. документ, с которым частное лицо обращается в какую-либо организацию для реализации или защиты своих интересов  (заявление)  8. На какой стороне листа пишутся деловые письма (лицевая) 9. Что ставится от руки в нижней правой стороне листа под заключительной фразой в деловом письме (подпись) 10. Документ, отражающий результаты деятельности коллегиальных органов (постановление) 11. Документ, фиксирующий ход обсуждения и принятия решения на собраниях и заседаниях коллективных органов (протокол) 12. документ, дающий право действовать от имени выдавшего документ лица (доверенность) 14. документ, содержащий отзыв, заключение о чьей-либо служебной, учебной, общественной деятельности, о деловых качествах кого-либо (характеристик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тилевая черта делового стиля. (императивность) 3.</w:t>
      </w:r>
      <w:r>
        <w:rPr/>
        <w:t xml:space="preserve"> </w:t>
      </w:r>
      <w:r>
        <w:rPr>
          <w:sz w:val="28"/>
          <w:szCs w:val="28"/>
        </w:rPr>
        <w:t xml:space="preserve">документ, содержащий официальное распоряжение органа власти, руководителя учреждения (приказ) 4. Черта делового стиля  7. Часть речи, которая преобладает в деловом речи (существительное) 13. документ от организации частному лицу для предоставления в другую организацию, содержащий и подтверждающий некую информацию (справка) 15. разговор собеседников, в котором учитываются особенности личности, мотивы, речевые характеристики друг друга (беседа) </w:t>
      </w:r>
    </w:p>
    <w:p>
      <w:pPr>
        <w:pStyle w:val="Normal"/>
        <w:spacing w:lineRule="auto" w:line="360"/>
        <w:jc w:val="both"/>
        <w:rPr/>
      </w:pPr>
      <w:r>
        <w:rPr/>
        <w:t>Кроссворд</w:t>
      </w:r>
    </w:p>
    <w:tbl>
      <w:tblPr>
        <w:tblW w:w="138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56"/>
        <w:gridCol w:w="400"/>
        <w:gridCol w:w="401"/>
        <w:gridCol w:w="345"/>
        <w:gridCol w:w="456"/>
        <w:gridCol w:w="400"/>
        <w:gridCol w:w="400"/>
        <w:gridCol w:w="400"/>
        <w:gridCol w:w="456"/>
        <w:gridCol w:w="400"/>
        <w:gridCol w:w="400"/>
        <w:gridCol w:w="456"/>
        <w:gridCol w:w="400"/>
        <w:gridCol w:w="456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56"/>
        <w:gridCol w:w="40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bookmarkStart w:id="5" w:name="__RefHeading___Toc276468738"/>
      <w:bookmarkEnd w:id="5"/>
      <w:r>
        <w:rPr/>
        <w:t>Индивидуальное задание № 6</w:t>
      </w:r>
    </w:p>
    <w:p>
      <w:pPr>
        <w:pStyle w:val="Normal"/>
        <w:rPr/>
      </w:pPr>
      <w:r>
        <w:rPr/>
      </w:r>
    </w:p>
    <w:p>
      <w:pPr>
        <w:pStyle w:val="Style41"/>
        <w:spacing w:lineRule="auto" w:line="360" w:before="0" w:after="0"/>
        <w:ind w:firstLine="357"/>
        <w:jc w:val="both"/>
        <w:rPr/>
      </w:pPr>
      <w:r>
        <w:rPr>
          <w:rStyle w:val="StrongEmphasis"/>
          <w:b w:val="false"/>
          <w:iCs/>
          <w:sz w:val="28"/>
          <w:szCs w:val="28"/>
        </w:rPr>
        <w:t>Использование метафоры в ораторской речи</w:t>
      </w:r>
    </w:p>
    <w:p>
      <w:pPr>
        <w:pStyle w:val="Style41"/>
        <w:spacing w:lineRule="auto" w:line="360" w:before="0" w:after="0"/>
        <w:ind w:firstLine="357"/>
        <w:jc w:val="both"/>
        <w:rPr>
          <w:sz w:val="28"/>
          <w:szCs w:val="28"/>
        </w:rPr>
      </w:pPr>
      <w:bookmarkStart w:id="6" w:name="metafora"/>
      <w:bookmarkEnd w:id="6"/>
      <w:r>
        <w:rPr>
          <w:rStyle w:val="StrongEmphasis"/>
          <w:b w:val="false"/>
          <w:iCs/>
          <w:sz w:val="28"/>
          <w:szCs w:val="28"/>
        </w:rPr>
        <w:t>Метафора</w:t>
      </w:r>
      <w:r>
        <w:rPr>
          <w:sz w:val="28"/>
          <w:szCs w:val="28"/>
        </w:rPr>
        <w:t xml:space="preserve"> (греч. «перенос») - это слово или выражение, употреблённое в переносном значении на основе сходства или контраста в каком-либо отношении двух предметов или явлений. Метафора образуются по принципу олицетворения (вода бежит), овеществления (стальные нервы), отвлечения (поле деятельности) и т.д.</w:t>
      </w:r>
      <w:r>
        <w:rPr/>
        <w:t xml:space="preserve"> </w:t>
      </w:r>
      <w:r>
        <w:rPr>
          <w:sz w:val="28"/>
          <w:szCs w:val="28"/>
        </w:rPr>
        <w:t>Термин принадлежит Аристотелю и связан с его пониманием искусства как подражания жизни. Метафора Аристотеля в сущности почти неотличима от гиперболы (преувеличения), от синекдохи , от простого сравнения или олицетворения и уподобления. Во всех случаях присутствует перенесение смысла с одного на другое.</w:t>
      </w:r>
    </w:p>
    <w:p>
      <w:pPr>
        <w:pStyle w:val="Style41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вёрнутая метафора породила множество жанров.</w:t>
      </w:r>
    </w:p>
    <w:p>
      <w:pPr>
        <w:pStyle w:val="Style41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>1. Косвенное сообщение в виде истории или образного выражения, использующего сравнение.</w:t>
      </w:r>
    </w:p>
    <w:p>
      <w:pPr>
        <w:pStyle w:val="Style41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Оборот речи, состоящий в употреблении слов и выражений в переносном смысле на основе какой-то аналогии, сходства, сравнения.</w:t>
      </w:r>
    </w:p>
    <w:p>
      <w:pPr>
        <w:pStyle w:val="Style41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>В метафоре можно выделить 4 «элемента»:</w:t>
      </w:r>
    </w:p>
    <w:p>
      <w:pPr>
        <w:pStyle w:val="Style4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или контекст,</w:t>
      </w:r>
    </w:p>
    <w:p>
      <w:pPr>
        <w:pStyle w:val="Style4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 внутри конкретной категории,</w:t>
      </w:r>
    </w:p>
    <w:p>
      <w:pPr>
        <w:pStyle w:val="Style4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, каким этот объект осуществляет функцию, и</w:t>
      </w:r>
    </w:p>
    <w:p>
      <w:pPr>
        <w:pStyle w:val="Style4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этого процесса к реальным ситуациям, или пересечения с ними.</w:t>
      </w:r>
    </w:p>
    <w:p>
      <w:pPr>
        <w:pStyle w:val="Style41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тафора в искусстве часто становится эстетической самоцелью и вытесняет первоначальное исходное значение слова.</w:t>
      </w:r>
    </w:p>
    <w:p>
      <w:pPr>
        <w:pStyle w:val="Style41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тафоры в ораторской речи должны быть оригинальными, необычными, вызывать эмоциональные ассоциации, помогать представить событие или явление. Вот, к примеру, какие метафоры использовал в напутственном слове превокурсникам выдающийся физиолог академик А.А.Ухтомский: «Ежегодно всё новые волны молодёжи приходят с разных концов в университет на смену предшественникам. Какой мощный ветер гонит сюда эти волны, мы начинаем понимать, вспоминая о горестях и лишениях, которые приходилось испытывать, пробивая преграды к этим заветным стенам. С силою инстинкта устремляется молодёжь сюда. Инстинкт этот - стремление знать, знать всё больше и глубже».</w:t>
      </w:r>
    </w:p>
    <w:p>
      <w:pPr>
        <w:pStyle w:val="Style41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раторской речи может снизить однообразие метафор, использование шаблонных метафор, потерявших свою выразительность и эмоциональность, также чрезмерное изобилие метафор. </w:t>
      </w:r>
    </w:p>
    <w:p>
      <w:pPr>
        <w:pStyle w:val="Style41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Style41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культура речи: Учебник. / Под ред. проф. О.Я. Гойхмана. – М.: ИНФРА-М, 2006.</w:t>
      </w:r>
    </w:p>
    <w:p>
      <w:pPr>
        <w:pStyle w:val="Style41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культура речи: Практикум по курсу. / Под ред. проф. В.И.Максимова. – М.: Гардарики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4B9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bse/article/00080/69500.htm" TargetMode="External"/><Relationship Id="rId3" Type="http://schemas.openxmlformats.org/officeDocument/2006/relationships/hyperlink" Target="http://slovari.yandex.ru/dict/bse/article/00047/67000.htm" TargetMode="External"/><Relationship Id="rId4" Type="http://schemas.openxmlformats.org/officeDocument/2006/relationships/hyperlink" Target="http://slovari.yandex.ru/dict/bse/article/00018/50300.htm" TargetMode="External"/><Relationship Id="rId5" Type="http://schemas.openxmlformats.org/officeDocument/2006/relationships/hyperlink" Target="http://slovari.yandex.ru/dict/bse/article/00036/31400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7:22:00Z</dcterms:created>
  <dc:creator>User</dc:creator>
  <dc:description/>
  <dc:language>en-US</dc:language>
  <cp:lastModifiedBy>prog</cp:lastModifiedBy>
  <dcterms:modified xsi:type="dcterms:W3CDTF">2010-12-09T10:04:00Z</dcterms:modified>
  <cp:revision>30</cp:revision>
  <dc:subject/>
  <dc:title/>
</cp:coreProperties>
</file>