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6296390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296391">
            <w:r>
              <w:rPr>
                <w:rStyle w:val="IndexLink"/>
                <w:sz w:val="28"/>
                <w:szCs w:val="28"/>
                <w:lang w:val="en-US" w:eastAsia="en-US"/>
              </w:rPr>
              <w:t>1. Криминалистическая характеристика профессиональной и рецидивной преступности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296392">
            <w:r>
              <w:rPr>
                <w:rStyle w:val="IndexLink"/>
                <w:sz w:val="28"/>
                <w:szCs w:val="28"/>
                <w:lang w:val="en-US" w:eastAsia="en-US"/>
              </w:rPr>
              <w:t>1.1. Криминологическая характеристика профессиональной преступности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296393">
            <w:r>
              <w:rPr>
                <w:rStyle w:val="IndexLink"/>
                <w:sz w:val="28"/>
                <w:szCs w:val="28"/>
                <w:lang w:val="en-US" w:eastAsia="en-US"/>
              </w:rPr>
              <w:t>1.2. Личность профессионального преступника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296394">
            <w:r>
              <w:rPr>
                <w:rStyle w:val="IndexLink"/>
                <w:sz w:val="28"/>
                <w:szCs w:val="28"/>
                <w:lang w:val="en-US" w:eastAsia="en-US"/>
              </w:rPr>
              <w:t>1.3. Понятие рецидивной преступности и ее виды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296395">
            <w:r>
              <w:rPr>
                <w:rStyle w:val="IndexLink"/>
                <w:sz w:val="28"/>
                <w:szCs w:val="28"/>
                <w:lang w:val="en-US" w:eastAsia="en-US"/>
              </w:rPr>
              <w:t>2. Предупреждение профессиональной и рецидивной преступности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296396">
            <w:r>
              <w:rPr>
                <w:rStyle w:val="IndexLink"/>
                <w:sz w:val="28"/>
                <w:szCs w:val="28"/>
                <w:lang w:val="en-US" w:eastAsia="en-US"/>
              </w:rPr>
              <w:t>2.1. Предупреждение профессиональной преступности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296397">
            <w:r>
              <w:rPr>
                <w:rStyle w:val="IndexLink"/>
                <w:sz w:val="28"/>
                <w:szCs w:val="28"/>
                <w:lang w:val="en-US" w:eastAsia="en-US"/>
              </w:rPr>
              <w:t>2.2. Причины и условия рецидивной преступности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296398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296399">
            <w:r>
              <w:rPr>
                <w:rStyle w:val="IndexLink"/>
                <w:sz w:val="28"/>
                <w:szCs w:val="28"/>
                <w:lang w:val="en-US" w:eastAsia="en-US"/>
              </w:rPr>
              <w:t>Список источников и литературы</w:t>
              <w:tab/>
              <w:t>3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hanging="0"/>
        <w:jc w:val="center"/>
        <w:rPr/>
      </w:pPr>
      <w:bookmarkStart w:id="0" w:name="__RefHeading___Toc276296390"/>
      <w:bookmarkEnd w:id="0"/>
      <w:r>
        <w:rPr/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ецидивной преступности в России уходит своими корнями в далекое прошлое. Эта преступность связана, как ни странно, с долгое время существовавшим крепостным правом. Многие крепостные крестьяне, не выдерживая издевательств со стороны помещиков, убегали от них. Иные полностью пропивали свое имущество и, чтобы не отдавать долги, также подавались в бега. В среднем ежегодно от помещиков убегали свыше 200 тыс. крепостных. Поскольку трудоустроиться они нигде не могли, средства на пропитание добывали грабежами и разбоями на дорогах. Только с 1719 по 1742 гг. в розыске числились более полумиллиона крепостных крестья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реступность – это вид преступной деятельности, которая является для субъекта основным или единственным источником средств к существованию, является устойчивым видом преступного занятия – специализацией, требует наличия у преступника определенных познаний и навыков, предполагает наличие устойчивых связей с антисоциальной, то есть преступной средой. Основными видами профессиональной преступной деятельности являются такие преступления как мошенничество, кражи, скупка и сбыт краденого имущества, фальшивомонетничеств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туальность настоящей работы состоит в том, что профессиональная и рецидивная преступность является одной из наиболее опасных видов преступности, ее характеристике и посвящена настоящая раб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настоящей работы является рассмотрение криминалистической характеристики профессиональной и рецидивной преступности, мер по их предуп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были поставлены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криминологическую характеристику профессиональной преступ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ь особенности личности профессионального преступн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понятие и виды рецидивной преступ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предупреждение профессиональной преступ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ь причины и условия рецидивной преступ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ом исследования является действующее законодательство, общая и специальная литература посвященная профессиональной и рецидивной преступности. Объект исследования составляют конкретные правоотношения в данн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09"/>
        <w:rPr/>
      </w:pPr>
      <w:bookmarkStart w:id="1" w:name="__RefHeading___Toc276296391"/>
      <w:r>
        <w:rPr/>
        <w:t>1. Криминалистическая характеристика профессиональной и рецидивной преступности</w:t>
      </w:r>
      <w:bookmarkEnd w:id="1"/>
      <w:r>
        <w:rPr/>
        <w:t xml:space="preserve"> </w:t>
      </w:r>
    </w:p>
    <w:p>
      <w:pPr>
        <w:pStyle w:val="Heading2"/>
        <w:rPr/>
      </w:pPr>
      <w:bookmarkStart w:id="2" w:name="__RefHeading___Toc276296392"/>
      <w:bookmarkEnd w:id="2"/>
      <w:r>
        <w:rPr/>
        <w:t>1.1. Криминологическая характеристика профессиональной преступ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реступность - это совокупность преступлений, совершенных лицами, обладающими признаками криминального профессионализма. Такими признаками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ство преступ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ычный характер этой деятельности (бессознательная страсть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ойчивый вид преступного занятия (своеобразная специализация преступник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дание преступниками определенными познаниями и навыками преступного занятия (их квалификац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ступный промысел и стабильность результатов преступной деятельности (совершаемые преступления являются основным источником средств существования преступник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язь преступников с криминальной сред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фическая криминальная субкультура преступ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ая степень неуязвимости преступников от уголовного преследования.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ый вид преступного занятия характеризуется систематическим совершением, как правило, однородных преступлений. В этом проявляется взаимосвязь рецидивной и профессиональной преступности. При этом профессиональной преступности всегда присущ криминологический рецидив, а она сама является разновидностью рецидивной преступ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реступность обладает определенными закономерностями. К их числу можно отнести следующ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ная общественная опасность, обусловленная ее особенно тяжкими последствиями, негативным влиянием на общество, на криминализацию значительной части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статочно большая распространенность и устойчивость. В структуре преступности рецидивные преступления, в том числе и профессиональные, составляют около 30% при постоянном росте их числа (за последние двадцать лет более чем 3,5 раза). Растет криминальная активность рецидивистов - их число достигает 20-25% всех привлекаемых к уголовной ответственности лиц. Об этом же свидетельствует и достаточно высокий уровень многократного рецидива (более трети всех рецидивных преступлен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обая сфера криминальных интересов преступников и тяжесть совершаемых ими преступлений. Абсолютное большинство совершаемых рецидивистами преступных деяний (90%) приходится лишь на двадцать составов преступлений. В основном это преступные посягательства на собственность, общественную безопасность, на личность. Почти 50% всех рецидивных преступлений составляют тяжкие посягательства (грабежи, разбои, причинение вреда здоровью, изнасилования, хулиганство). Треть этих преступлений - убийства, кражи (в том числе квартирные, карманные), мошенничество, вымогательство. Наблюдается рост участия рецидивистов в совершении бытовых преступлений, в похищении автотранспорта, перевозимых грузов, в незаконном обороте оружия и наркотиков, в похищении людей, заказных убийствах, разбоях с проникновением в жилище и т.п. Незначительны их преступные проявления в экономической сфере, в совершении неосторожных преступ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сокий удельный вес специального рецидива преступлений, свидетельствующего об их профессиональном совершении. Более половины всех однородных рецидивных преступлений совершают грабители, хулиганы, квартирные и карманные воры, мошенники, являющиеся профессиональными преступниками, не имеющими иного постоянного источника дох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профессиональной преступности наблюдаются два взаимоисключающих процесса - одни преступники, ранее совершавшие однородные преступления, переходят к иным видам криминальной деятельности, другие же со временем начинают совершать лишь однородные преступления. Так, рецидивисты, начавшие свою преступную деятельность с краж, при повторном осуждении лишь в половине случаев несут ответственность за кражу. Таким образом, с увеличением количества судимостей специальный рецидив часто утрачивает свое значение и становится общим (в 40% случаев). Объясняется это тем, что с течением времени преступникам в силу потери здоровья и общего старения все труднее осуществлять проникновение в жилище или заниматься карманными кражами. По мере роста числа судимостей, особенно у преступников в возрасте, тяжесть совершаемых ими преступлений зачастую снижается. Большинство рецидивистов, составляющих основу профессиональных преступников, если и доживают до старости, то заканчивают свои дни в качестве бомжей на городских помойках.</w:t>
      </w:r>
      <w:r>
        <w:rPr>
          <w:rStyle w:val="FootnoteAnchor"/>
          <w:sz w:val="28"/>
          <w:szCs w:val="28"/>
          <w:vertAlign w:val="superscript"/>
        </w:rPr>
        <w:footnoteReference w:id="3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целом увеличение количества судимостей сопряжено с возрастанием специального рецидива, с нарастанием тяжести содеянного и его последствий. Благодаря ориентации рецидивистов на правила поведения, принятые в преступной среде, безусловного стремления к лидерству, происходит их переход от совершения менее тяжких к тяжким преступлениям, например от краж к грабежам или разбо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висимость рецидива преступлений от криминального «стажа» преступника. С увеличением такого «стажа», показателем чего является рост числа судимостей, возрастает и уровень рецидива. Так, лица, имеющие пять судимостей, совершают новые преступления в 1,5 раза чаще, чем те, кто имеет лишь одну судим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больше криминальный «стаж», тем сложнее разоблачить преступника, тем меньше улик он оставляет на месте совершения преступления, тем более глубокой и стойкой является его антиобщественная установка. В свою очередь криминальный «стаж» зависит от уровня подготовки преступника и от степени его мастерства и квалификации. Например, на приобретение необходимых минимальных навыков начинающий карманный вор под наблюдением опытного учителя из криминальной среды затрачивает около шести месяц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ные рецидивисты и профессиональные преступники стараются не афишировать источники своего благополучия, достаточно часто устраиваются на какую-либо второстепенную работу, позволяющую им иметь как можно больше свободного времени. Свое антиобщественное поведение такие лица всячески скрывают, и поэтому внешне чаще всего оно проявляется лишь на уровне микро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сокая интенсивность рецидива, зависимость совершения лицом рецидивного преступления от времени, прошедшего после его освобождения из места лишения свободы, а также от характера предыдущего наказания. Как показывают исследования, наибольшее число повторных преступлений (около 60%) совершается в течение первого года после освобождения лица из места лишения свободы. Более того, около 20% рецидивистов совершают новое преступление, еще находясь в местах лишения свободы. В последующие годы количество совершаемых ими новых преступлений снижается (до 30% во втором году, до 15% в третье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рецидив преступлений совершают лица, ранее отбывавшие наказание в виде лишения своб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ысокая степень организованности и профессионального мастерства рецидивистов, групповой характер совершенных ими преступлений. Более 40% всех участников организованных преступных формирований составляют рецидивисты, в том числе профессионалы преступного ми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криминальный профессионализм рецидивистов зачастую приводит к увеличению временного разрыва между совершением ими преступления и последующим наказанием виновных. В среднем, согласно оценкам экспертов, один рецидивист из числа профессиональных воров и мошенников совершает в год до 140 преступлений, за которые не привлекается к уголовной ответ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ой рецидив характеризуется относительной стабильностью (15-20%). Его распространенность особенно велика при совершении разбоев, грабежей, краж, мошенничества, хулиганства, изнасилования. Однако доля групповой преступности в структуре рецидива ниже, чем в структуре преступности в целом (соответственно 15-20% и 30%). Многие рецидивисты, в том числе и профессионалы, в целях конспирации (особенно при совершении убийств) предпочитают действовать в одиночку, но в то же время активно содействуют формированию преступных групп в среде молодежи. Не случайно групповой рецидив несовершеннолетних характеризуется даже более высокими показателями, чем такой же рецидив взросл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начительное омоложение профессиональной преступности. Если в прошлые годы средний возраст рецидивистов составлял 40 лет и старше, то в последнее время 77% рецидивистов совершают преступления в возрасте 19-35 лет. Средний возраст даже современных так называемых воров в законе не превышает 35 лет.</w:t>
      </w:r>
      <w:r>
        <w:rPr>
          <w:rStyle w:val="FootnoteAnchor"/>
          <w:sz w:val="28"/>
          <w:szCs w:val="28"/>
          <w:vertAlign w:val="superscript"/>
        </w:rPr>
        <w:footnoteReference w:id="4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Тесная связь профессиональной преступности с социальными пороками, существующими в обществе, о чем свидетельствуют высокая доля рецидивистов, не занятых в момент совершения новых преступлений общественно полезным трудом (около 40%); систематическое злоупотребление ими спиртными напитками (около 80%), наркотиками (30%); наличие у них психических аномалий, как правило, на почве алкоголизма (60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фессиональной преступности, борьба с ней является важной задачей общества и государства. Значимость этой борьбы определяется особо негативным влиянием профессиональных преступников на воспроизводство первичной преступности и тем самым на осложнение криминальной ситуации в стране; ростом совершения тяжких и особо тяжких преступлений, количество которое превышает 60% в структуре всей преступности. Решение этой задачи осложняется особенностями личности профессиональных преступников, стойкостью их антиобщественной установки; продолжением преступной деятельности, несмотря на принимаемые к ним меры; использованием решительных и умелых преступных действий; вредным влиянием, оказываемым на неустойчивых лиц, распространением криминальной суб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3" w:name="__RefHeading___Toc276296393"/>
      <w:bookmarkEnd w:id="3"/>
      <w:r>
        <w:rPr/>
        <w:t>1.2. Личность профессионального преступн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ь преступника-профессионала - это целостная совокупность его взаимосвязанных социально-значимых отрицательных свойств, которые во взаимодействии с внешними условиями и обстоятельствами обусловливают совершение повторных преступлений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фессиональные преступники характеризуются в основном теми же признаками, что и личность преступника вообще. В то же время отрицательные значения свойств личности, вытекающие из взаимодействия с социальной средой (невысокий уровень образования, отсутствие семьи, постоянного места жительства и учебы), у профессионалов проявляются более ярко, чем у лиц, совершивших преступление вперв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ников-профессионалов характеризует деформированное нравственное и правовое сознание. Большинству их присущи бедность или искаженность ценностных ориентаций, несамокритичность, откровенный эгоизм, интеллектуальная и волевая пассивность, большая зависимость от внешних ситуаций, «бездумность» поведения, неумение (а зачастую и нежелание) подчинять свое поведение социально полезным целям, отсутствие личных перспективных планов, слабоволие, неуравновешенность, легкомысленность, озлобленность, чрезмерная подверженность негативным влияниям и т.д. Для них также характерны алчность, стяжательство, жадность, жестокость, озлобленность, зависть, несамокритичность, постоянное самооправдание, фатализм (вера в «фарт»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отличительной чертой профессионального преступника является, чаще всего обязательное, знание и соблюдение уголовных традиций и обычаев, уголовного жаргона, знание которых он приобретает в процессе обучения криминальной профессии и во время дальнейшей деятельности. Профессиональные преступники представляют собой наиболее активную, опасную, злостную группу преступников. Для них характерна высокая криминальная активность и наиболее стабильное (последовательное) пове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характера преступной направленности современных профессиональных преступников выделяется несколько их тип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ры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арманники, действующие: на рынках и базарах («рыночники»); в метро («кроты»); на железнодорожном транспорте («майданщики»); на городском транспорте («гонщики» или «маршрутники»); в магазинах и театрах («магазинные» и «театральные»); на улицах («уличные»). О высоком профессионализме этих преступников свидетельствует низкая раскрываемость совершенных ими преступлений - до 15%, а в городах-курортах в пик сезона не более 1-3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мушники, использующие в 30% случаев технические средства для проникновения в жилище. Кражи ими совершаются 1-2 раза в месяц после предварительной серьезной подготов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газинные воры, действующие в составе групп, где роли распределены до деталей: одни отвлекают, другие краду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ры автомашин, специализирующиеся в качестве угонщиков автомашин, занимающихся их техническим переоборудованием, подделкой документов, сбытчиков, перегонщиков похищенног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хитители антиквариата и культурно-исторических це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ошенники: шулера («катранщики», «гусары», «паковщики», «жуки»); наперсточники; кукольники (совершающие преступления с помощью денежной и вещевой кукл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бители: совершающие захват денежных средств на объектах кредитно-финансовой системы; открыто похищающие имущество граждан в их жилищах; завладевающие автомаши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могат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ица, предоставляющие преступникам криминальные услуги: ростовщики, наводчики, скупщики краден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ступники-универса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в основе рассмотренной типологии лежит способ совершения преступления, а не личностные характеристики криминального профессион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 следует сказать о криминологическом феномене среди профессиональных и рецидивных преступников - так называемых ворах в законе, которым присущи особые личностные ка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твердившиеся в начале 30-х гг. прошлого века «воры в законе» имели две главные особенности: принципиальный паразитизм и организованность. Многие из них предпочитали расстаться с жизнью, чем отступить от воровской идеи, своеобразной клятвы. Эти идеи, блатные законы сводились к следующем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воровских традиций, запрет занятия любой общественно полезной деятельность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 на какие-либо контакты с органами правопоряд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 быть честным по отношению друг к друг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 следить за порядком в зоне исправительно-трудового учреж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 вовлекать в преступную деятельность новых член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 интересоваться политик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умение играть в азартные игры.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ступники, не выполняющие этих требований, не имели права называться «ворами в законе» под страхом наказания и даже смерти. За ослушание существовали три вида наказаний: публичная пощечина; исключение из группировки; смерть. Оперативные работники мест лишения свободы были свидетелями, когда за нарушения описанных правил следовали: избиения - 62,2% всех случаев; различные штрафы - 26,7%; лишение жизни - 22,2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Воры в законе» в первоначальном виде просуществовали до конца 60-х г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«воры в законе» серьезно изменились. Так, по данным МВД, из насчитывающихся в настоящее время более 300 «воров в законе» лишь около 70 постоянно находятся в местах лишения свободы. При этом у многих из них отсутствует судимость, что свидетельствует о приобретении ими титула «вора в законе» за деньги или за оказанные криминальному миру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/>
      </w:pPr>
      <w:bookmarkStart w:id="4" w:name="__RefHeading___Toc276296394"/>
      <w:bookmarkEnd w:id="4"/>
      <w:r>
        <w:rPr/>
        <w:t>1.3. Понятие рецидивной преступности и ее ви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криминологическим рецидивом преступлений понимается совершение уголовно наказуемых деяний как лицами, к которым применялось уголовное наказание либо меры, его заменяющие, независимо от снятия или погашения судимости за прежние преступления, так и лицами, к которым уголовно-правовые меры воздействия по тем или иным причинам не применял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сех подпадающих под понятие рецидива преступлений, совершенных в государстве в определенный период времени, образует рецидивную преступность как составную часть всей преступности. Криминологическое понятие рецидива позволяет выделить в этой совокупности случаи совершения новых преступлений лицами: а) ранее судимыми, но у которых судимость погашена (снята); б) освобожденными от уголовной ответственности или наказания с применением мер, заменяющих наказание; в) совершивших преступление, но к которым наказание не применялось по разным причинам (например, преступление не было своевременно раскрыт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цидивная преступность была и остается одним из наиболее опасных видов преступности. Ее повышенная общественная опасность обусловлена тем, что совершение преступления во второй и более раз свидетельствует об упорном стремлении лица продолжать (возобновлять) преступную деятельность, несмотря на принятые в отношении него уголовно-правовые меры. В настоящее время в определенной своей части рецидивные преступления становятся более опасными и профессиональными. Злостные, особо опасные, «привычные» преступники существенно осложняют криминогенную обстановку в стране, совершая значительную часть тяжких преступлений. Социальный вред рецидивной преступности проявляется и в том, что преступники-рецидивисты своим примером оказывают вредное влияние на неустойчивых людей, особенно из числа молодежи, вовлекая их в преступную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труктуры рецидива позволяет выявить самые существенные его стороны, закономерности, взаимосвязи и выработать реальные направления предупредительного воздействия. Структура рецидивной преступности характеризуется различными показателями: а) по видам преступлений (в зависимости от социальной направленности и характера мотивации совершенных преступлений); б) по соотношению характера предыдущих и новых преступлений (в зависимости от совершения разнородных и однородных преступлений); в) по числу судимостей (или применения заменяющих мер); г) по степени общественной опасности совершенных преступлений; д) по интенсивности рецидива преступлений (в зависимости от продолжительности времени между освобождением от наказания и совершением нового преступления); е) в зависимости от вида наказания (заменяющих мер), примененного к осужденному лиц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исследований, более чем три четверти всех преступлений, совершаемых рецидивистами, - это преступления против собственности, хулиганство, злостное уклонение от уплаты алиментов, нарушение правил административного надзора, бродяжничество и ведение иного паразитического образа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месте стоят корыстные преступления. Преобладают кражи всех видов, особенно кражи из магазинов, складов, баз, квартир, карманные кражи. За ними следуют корыстно-насильственные преступления (грабежи, разбой), направленные преимущественно против личной собственности граждан. К ним примыкает незаконный угон средств механического транспорта. Таким образом, для структуры рецидивной преступности в первую очередь характерно преобладание отдельных видов корыстных, имущественных и близких к ним преступлений, что присуще и преступности в це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яду распространенных повторных преступлений следует назвать насильственные преступления. Среди них велика доля хулиганства, оно занимает больше половины преступлений этой группы. При этом рецидивисты в отличие от первичных преступников совершают преимущественно злостное хулиганство. Преступления против личности менее распространены, хотя среди них в отличие от первичной преступности стоят наиболее тяжкие: убийства, тяжкое телесное повреждение, изнасилование. Редки в структуре рецидива иные преступления против личности - нанесение легких телесных повреждений, клевета, оскорб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аздо более типичные для рецидивной преступности (в отличие от преступности в целом) такие преступления, как сопротивление представителю власти, работнику милиции и народному дружиннику и другие преступления, примыкающие по своей мотивации и социальной направленности к хулиганст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ма распространены и такие традиционные для рецидива преступления, как бродяжничество, ведение паразитического образа жизни, злостное уклонение от уплаты алиментов, нарушение правил административного надзора и паспортных правил. Немногочисленны в структуре рецидива преступления, совершенные с использованием служебного положения, хозяйственные, должностные, преступления против правосудия, неосторожные преступ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днородности преступлений различают специальный рецидив - совершение однородных (тождественных) преступлений и общий рецидив - совершение разнородных (не тождественных) преступлений. Специальный рецидив, как правило, представляет более значительную общественную опасность и свидетельствует об определенной профессионализации рецидиви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о устойчивым является поведение рецидивистов с корыстной мотивацией. Для этой преступности характерна высокая доля специального рецидива. Не случайно, что две трет особо опасных рецидивистов относятся к корыстным преступникам. Общественная опасность рецидива корыстных преступлений проявляется не только в распространенности, но и в том, что систематическое совершение корыстных преступлений становится для многих из них основным источником паразитического существования. По данным исследования, примерно у каждого десятого рецидивиста вырабатываются черты преступника-»профессионала», которому присущи навыки и приемы совершения определенного вида преступлений. Для таких преступников характерно наличие стойкой антисоциальной ориентации личности, которая свидетельствует о привыкании к преступному пове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, воровской рецидив наиболее наглядно прослеживается на характеристике преступной деятельности воров-карманников. Многие из них - особо опасные рецидивисты с длительной преступной биографией, имеющие многочисленные судимости. Обладая «воровским мастерством», такие преступники длительное время находятся на свободе, бывают задержанными лишь после совершения серий краж. Именно на воров приходится более 50% от общего числа всех выявленных особо опасных рецидивистов. Среди воров-карманников они составляют 37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специализированной преступной деятельности свидетельствуют и данные последних лет многократного специального рецидива. Например, среди квартирных воров 39% осужденных имели три и более судимостей только за кражу с проникновением в жилище, 70% карманных воров из числа рецидивистов были судимы три и более раз за совершение именно карманных краж. Среди лиц, совершавших разбои с проникновением в жилище, оказались судимыми два и более раз свыше 50%. По данным последней переписи осужденных, в числе воров личного имущества, находящихся в местах лишения свободы, свыше 33% имели четыре и более судимостей, как правило, за преступления против соб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овременной рецидивной преступности обнаруживается достаточно устойчивая тенденция к преобладанию специального рецидива, отражающего высокую степень профессионализации преступ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улиганы-рецидивисты - это лица, часто не занятые в общественном производстве, имеющие пониженный образовательный уровень, злоупотребляющие спиртными напитками, предпочитающие неофициальные контакты с аналогичными субъектами (участие в попойках, азартных играх и т. п.). Моральная и правовая деформация, свойственная личности этих преступников, выражается у них в привычках, навыках разрешать конфликты насильственным путем, а порой и создавать провоцирующую ситуацию. Уклонение от труда переплетается не только с собственно бездельем: возникает новая «активность» - преступная. Весьма характерны в этом плане так называемые отъявленные хулиганы. Среди насильственных преступников-рецидивистов они составляют 60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численную группу среди преступников-рецидивистов составляют лица, совершающие преступления различной смешанной направленности (общий рецидив). Эти рецидивисты совершают как корыстные, так и насильственные преступ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ые, занимающиеся изучением рецидивной преступности, отмечают взаимодействие двух противоположных по направленности, но тесно связанных между собой процессов дифференциации и специализации рецидивистов: одни рецидивисты переходят к иной преступной деятельности (дифференциация), другие еще с большим постоянством нарушают тот же уголовный закон (специализация). Оба процесса имеют свои статистические закономерности в зависимости от числа судимостей, характера первого преступления, периода между отбытием наказания и совершением нового преступления и других факт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дифференциация более заметна в рецидиве, начатом с хулиганства или иного насильственного преступления. Здесь имеют значение возраст, увеличивающийся с каждой новой судимостью, повышенная наказуемость насилия, а также то, что хулиганство, телесные повреждения и убийства сами по себе не могут стать промыслом (источником наживы). Начиная со второй судимости, показатель специального рецидива насильственных преступлений постепенно уменьшается и соответственно увеличивается рецидив краж, бродяжничества, нарушения паспортных правил. В последующих судимостях (третьей, четвертой) рецидив за насильственные посягательства снижается наполовину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 более заметна в рецидиве, начатом с корыстного преступления. Рецидивист, начавший свою преступную деятельность с осуждения за кражи, в случае нового осуждения будет отвечать за кражу в более половины случаев. Две судимости за кражи создают вероятность третьего осуждения за кражи в 2/3 случаев. Этот показатель мало меняется в случае третьего, четвертого и последующих осу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казывают, что в ряде случаев с увеличением числа судимостей специальный рецидив утрачивает свое значение, рецидив становится более разнообразным (общим). Общий рецидив, на долю которого приходится около 40% случаев, означает изменение преступной деятельности, которое обусловливается личностными (субъективными) и внешними (объективными) факторами. Разнородные преступления могут быть совершены в результате проявления одной и той же черты характера личности в ее различных социальных ролях. Например, корыстная мотивация прослеживается в основе совершения краж и бродяжничества или ведения иного паразитического образа жизни. Постоянное перемещение с места на место, проживание без прописки облегчает сокрытие похищенного и уклонение от ответственности. Отсутствие законных источников существования приводит к использованию незаконных средств, в том числе и преступных. Такие преступники часто совершают краж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неоднократным преступлениям приводит и сочетание различных дефектов нравственного и правового сознания личности. Чаще отвечают за общий рецидив лица с неустойчивым характером, внушаемостью и импульсивностью поведенческих реакций. Особенно эти качества проявляются при совершении преступлений в группе. Личность в значительной степени утрачивает свойственные ей социальные позиции и роли, получая взамен «признание» и поддержку товарищей. В данном случае механизмом порождения преступного поведения становится «подражание, инструктирование, вовлечение». Под влиянием группы рецидивисты могут участвовать в преступлениях, им не свойственных и даже внутренне осуждаемых: переходят от краж к грабежам, разбою, хулиганству. В деятельности подобных групп прослеживается влияние отдельных участников (лидеров) на остальных членов группы. Это приводит к увеличению вероятности совершения разнородных преступ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прямая зависимость между числом имевшихся у рецидивиста судимостей и долей последних в структуре преступности. Доля рецидивистов, вторично осужденных, примерно в 2,5-3 раза больше доли осужденных в третий раз, доля последних в столько же раз больше, чем осужденных в четвертый раз, и т.д.</w:t>
      </w:r>
      <w:r>
        <w:rPr>
          <w:rStyle w:val="FootnoteAnchor"/>
          <w:vertAlign w:val="superscript"/>
        </w:rPr>
        <w:footnoteReference w:id="8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09"/>
        <w:rPr/>
      </w:pPr>
      <w:bookmarkStart w:id="5" w:name="__RefHeading___Toc276296395"/>
      <w:r>
        <w:rPr/>
        <w:t>2. Предупреждение профессиональной и рецидивной преступности</w:t>
      </w:r>
      <w:bookmarkEnd w:id="5"/>
      <w:r>
        <w:rPr/>
        <w:t xml:space="preserve"> </w:t>
      </w:r>
    </w:p>
    <w:p>
      <w:pPr>
        <w:pStyle w:val="Heading2"/>
        <w:rPr/>
      </w:pPr>
      <w:bookmarkStart w:id="6" w:name="__RefHeading___Toc276296396"/>
      <w:r>
        <w:rPr/>
        <w:t>2.1. Предупреждение профессиональной преступности</w:t>
      </w:r>
      <w:bookmarkEnd w:id="6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ование профессиональной преступности обусловлено причинами и условиями, характерными для преступности в целом. Основные причины первичных преступлений действуют и при повторных деликтах. Более того, повторные преступления усиливают стойкость антиобщественных взглядов, способствуют повышению уровня криминального профессионал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реступность отражает существующие в обществе недостатки в борьбе с правонарушительством, которые, оставаясь неустраненными, продуцируют, воспроизводят рецидив, выступающий в свою очередь в качестве фактора воспроизводства всей преступности.</w:t>
      </w:r>
      <w:r>
        <w:rPr>
          <w:rStyle w:val="FootnoteAnchor"/>
          <w:sz w:val="28"/>
          <w:szCs w:val="28"/>
          <w:vertAlign w:val="superscript"/>
        </w:rPr>
        <w:footnoteReference w:id="9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чинам и условиям профессиональной преступности относятся две группы криминогенных факторов: а) объективные, охватывающие разнообразный круг обстоятельств организационного, правового, воспитательного характера, и б) субъективные, относящиеся к характеристике личности рецидивиста. Причем для этой преступности основными, преобладающими являются субъективные условия, т.к. преступник-профессионал совершают преступления не только под воздействием объективных условий, но и в силу антиобщественной направленности личности. Зачастую они сами создают объективные предпосылки для совершения преступ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ъективным условиям профессиональной преступности в первую очередь относятся особенности социальной среды, приведшие к совершению первого преступления будущим рецидивистом. Как правило, первое преступление накладывается на второе именно благодаря тому, что рецидивисты воспитываются в таком социальном окружении, которое практически не дает им никакого шанса вырваться из порочного круга криминального окру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закрепление отрицательных индивидуальных черт личности профессионального преступника в значительной степени обусловлено такими внешними факторами, как влияние прежних обстоятельств (или непосредственно из них вытекающих); влияние обстоятельств, созданных преступной деятельностью или ранее назначенным ему наказ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этих обстоятельств выражается в сохранении или восстановлении связей ранее судимого лица с прежним неблагоприятным бытовым окружением, с прежними преступными группировками; в сохранении и обострении конфликтных ситуаций; в использовании одних и тех же способствующих преступлениям обстоятельств (оставшихся неустраненным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обстоятельств связана, во-первых, с изменениями в структуре малых социальных групп, членом которых состоял профессиональный преступник (утрата или ослабление социально полезных связей, семейные разрывы и конфликты, прекращение прежних трудовых отношений как следствие преступного поведения виновного и отбывания им наказания), во-вторых, с изменениями правового и нравственного статуса личности ранее судимого лица (ограничение в выборе места жительства, недоверие и настороженность окружающих и т.д.).</w:t>
      </w:r>
      <w:r>
        <w:rPr>
          <w:rStyle w:val="FootnoteAnchor"/>
          <w:sz w:val="28"/>
          <w:szCs w:val="28"/>
          <w:vertAlign w:val="superscript"/>
        </w:rPr>
        <w:footnoteReference w:id="10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ую роль среди внешних криминогенных факторов, влияющих на профессиональную преступность, играют и недостатки в деятельности правоохранительных органов при раскрытии преступлений и расследовании уголовных дел, назначении и исполнении наказания. Давно известно, что практически ни на одном из указанных направлений поставленные перед правоохранительными органами задачи в полной мере не решаются. Достаточно сказать, что ежегодно количество нераскрытых преступлений возрастает примерно на 20%. Насколько эффективна пенитенциарная система, также хорошо известно, однако в системе наказаний приоритет имеет именно лишение свободы. Негативные последствия создает и изоляция осужденного от общества, что, в свою очередь, означает выключение его из условий обычной жизни, ослабление и даже разрушение социально полезных связей, привыкание к режиму и обстановке в местах лишения свободы и связанные с этим трудности социальной адаптации после освобождения, трудового, жилищного и бытового устро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малоэффективен и социальный контроль за поведением лиц, освобожденных из мест лишения свободы. При этом недостаточно используются возможности административного надз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на преступное поведение профессионалов уголовного мира оказывают влияние и другие криминогенные факто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речия в распределительных отношениях, особенно наглядно проявившиеся в условиях рыночной экономики. В современной России расслоение на богатых и бедных приобрело гипертрофированные размеры. При фактическом отсутствии среднего класса существует незначительная часть очень богатых и огромная масса людей, находящихся либо на грани черты бедности, либо за этой грань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лабление нравственных и социальных институтов общества, падение значимости социальной роли семьи, снижение культуры, изменение взглядов на ценности морального характера, проповедь культа силы и дене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оценка общественной опасности рецидивной профессиональной преступности, приведшая к отставанию форм и методов работы правоохранительных органов от качественных изменений этой преступности. Особенно тяжело отражается на борьбе с нею нарушение преемственности поколений сотрудников правоохранительных органов. Вместе с опытными сотрудниками уходили в прошлое знание уголовной среды, многие апробированные формы и методы борьбы с преступностью. В стране не создано качественной информационно-аналитической базы, позволяющей классифицировать и учитывать рецидивистов и профессиональных преступников, оценивать соответствующую криминогенную обстанов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ование воровских традиций и обычаев. В настоящее время общепризнанно, что профессиональная преступность сформировала собственную субкультуру, которая криминальными профессионалами усиленно насаждается среди молодых людей в качестве примера для подражания. Между тем проведенными исследованиями доказано, что негативные традиции обладают чрезвычайной живучестью. Раз возникнув, они имеют стойкую тенденцию к самовоспроизводст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офессиональной преступности складывается из реализации комплекса мер общесоциального и специально-криминологического харак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из этих направлений предполаг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уголовной политики в сторону защиты в первую очередь прав потерпевших и связанное с ним дальнейшее совершенствование действующего законодательства, его ужесточение, усиление уголовной ответственности рецидивистов и преступников, доказавших многолетним криминальным стажем свое крайне негативное отношение к имеющимся в обществе правилам поведения;</w:t>
      </w:r>
      <w:r>
        <w:rPr>
          <w:rStyle w:val="FootnoteAnchor"/>
          <w:sz w:val="28"/>
          <w:szCs w:val="28"/>
          <w:vertAlign w:val="superscript"/>
        </w:rPr>
        <w:footnoteReference w:id="11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кономической, идеологической, организационно-управленческой сфер жизнедеятельности общества. Очевидно, что во всех этих сферах представители криминального мира зачастую действуют эффективнее, чем государственные органы. Особенно наглядно данное утверждение можно проиллюстрировать на примере идеологической сферы. Так, в настоящее время явно не без помощи криминала на страницах газет, на телевидении и на радио практически в неограниченном объеме пропагандируется образ жизни рецидивистов и профессиональных преступников. Все это начинается с трансляций исполнения, казалось бы, безобидных так называемых блатных песен, а заканчивается показом культовых фильмов о якобы «благородных» киллерах и о не менее благородных мошенниках, ловко обманывающих людей, которые в свою очередь уже до этого кого-то тоже обманул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внедрение комплексных программ, направленных на борьбу с профессиональной преступностью, на создание в этих целях принципиально новых организационных структур правоохранительных органов, на недопущение дублирования одних и тех же функций и мер их реализации, применяемых различными ведомствами в качестве профилактических, позволяющих накапливать и систематизировать опыт работы в указанном направлении всех государственных и общественных служб и институ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второго направления, то здесь речь прежде всего должна идти о более эффективной работе правоохранительных органов по предупреждению, выявлению, расследованию преступлений, совершаемых профессиональными преступн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ельные меры специального характера осуществляются в процессе оперативно-розыскной деятельности, предварительного расследования и судебного разбирательства, исполнения наказаний, последующей работы с рецидивоопасным континген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сновной груз ответственности за эту работу несут органы внутренних дел, которые в целях предупреждения профессиональной преступности решают следующие основны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ранение причин и условий, способствующих совершению преступлений лицами, ранее судимыми, в том числе осужденными за умышленные преступления к мерам наказания, не связанным с лишением своб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актической неотвратимости наказания для преступников, стимулирование формирования у граждан представления о «невыгодности» совершения преступл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становка на учет лиц, освобожденных из мест лишения свободы и снятых с учета уголовно-исполнительных инспекций, совершивших ранее особо опасные преступления, а также осужденных за умышленные преступления к мерам наказания, не связанным с лишением своб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воевременным прибытием, документированием и регистрацией лиц, освобождаемых из мест лишения своб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установление и осуществление профилактического контроля за гражданами, подпадающими по признакам судимостей под действие Положения об административном надзор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использование банка данных о профессиональных преступни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в предупреждении профессиональной преступности имеет применение органами внутренних дел к лицам, совершающим рецидив преступления, мер индивидуальной профилактики: профилактических бесед, постановки на профилактический учет; установления наблюдения и контроля за их социальной реабилитацией; оказания им социальной помощи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упреждение профессиональной преступности должно осуществляться комплексно. Искусственное преувеличение важности одного направления перед другими неизбежно приведет к обратному от ожидаемого результа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/>
      </w:pPr>
      <w:bookmarkStart w:id="7" w:name="__RefHeading___Toc276296397"/>
      <w:bookmarkEnd w:id="7"/>
      <w:r>
        <w:rPr/>
        <w:t>2.2. Причины и условия рецидивной преступ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идивная преступность имеет те же причины и условия, которые характерны для преступности в целом. Вместе с тем в них имеется специфика. Социальная среда, формируя у ранее судимых лиц стойкую систему антиобщественных взглядов, позиций, порождает совершение ими новых преступ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и условия, вызывающие рецидивную преступность, можно разделить на следующие группы: обстоятельства, имеющие место до первой судимости (или применения заменяющих наказание мер), но которые продолжают существовать и возобновляются после отбытия наказания; недостатки деятельности самих правоохранительных органов при расследовании уголовных дел, назначении и исполнении наказания в отношении рецидивистов; трудности социальной адаптации лиц, освобожденных от наказания (как правило, лишения свобод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- это возвращение в негативную среду (в том числе и криминогенную семью), возобновление прежних связей с лицами, ведущими антиобщественный образ жизни. В то же время это установление новых контактов с лицами, совершающими преступления, отбывшими наказание и уже ставшими рецидивис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торая группа - это несвоевременное реагирование на совершенное преступление, медлительность в решении вопросов возбуждения уголовных дел, беспомощность при избрании мер пресечения, нарушения требований закона о всестороннем, полном и объективном исследовании обстоятельств совершенного преступления, низкая раскрываемость преступлений. По выборочным данным, остаток нераскрытых преступлений по сравнению с предыдущими годами постоянно увеличивается. Недостаточна и эффективность наказаний, применяемых к рецидивистам и к первичным преступникам. В прошлые годы как в теории уголовного и исправительно-трудового права, так и в законодательной и судебной практике имела место переоценка значения и роли уголовного наказания в виде лишения свободы. При этом игнорировалось применение иных видов наказаний, не связанных с лишением свободы, к лицам, исправление и перевоспитание которых возможно без изоляции от общества. Между тем широкое применение лишения свободы, как оказалось, не способствовало успешной борьб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цидивной преступностью. Исследования показали, что три четверти рецидива падают на лиц, ранее содержавшихся в исправительно-трудовых коло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ретьей группы характерны прежде всего негативные последствия изоляции осужденного от общества. К ним относятся: выключение осужденного из условий обычной жизни общества; ослабление или разрушение социально-полезных связей; формирование антисоциальных связей; своеобразное привыкание к режиму и обстановке мест лишения свободы, связанные с этим трудности социальной адаптации после лишения свободы, вызванные длительным заключением психические нарушения; распространение и навязывание преступниками друг другу обычаев, традиций, бытующих в преступной сре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ое влияние на осужденных оказывают разнообразные недостатки и просчеты в самом исправительно-трудовом процессе: неполное вовлечение осужденных в общественно-полезный труд, плохая организация их обучения и профессиональной подготовки, неудовлетворительно поставлена воспитательная работа. Нередки факты попустительства нарушителям режима, необоснованного перемещения осужденных из одного подразделения в другое, проникновение в колонии спиртных напитков, наркотиков, денег, изготовление заключенными оружия, а также распространенность токсикомании и т. 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ю повторных преступлений способствует незавершенность исполнения уголовного наказания вследствие преждевременного условно-досрочного и условного освобождения лиц, фактически не доказавших свое исправление. Особенно это касается лиц, освобождаемых из мест лишения своб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ущественным обстоятельствам, способствующим рецидиву преступлений, относятся недостатки деятельности не только ИТУ, но и других государственных органов по обеспечению трудового и бытого устройства лиц, освобождаемых от наказания. Государственные и общественные органы и организации трудоустройством бывших заключенных практически не занимаются. И если раньше это было одно из самых узких мест в социальной политике, то ныне (в связи с переходом на хозрасчет, самофинансирование и т. п.) трудоустройство освобожденных из мест лишения свободы выросло в огромную проблему. Жестокости рынка здесь особенно замет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обусловливающим рецидивную преступность, относятся и недостатки практики административного надзора. При этом органы МВД зачастую не получают поддержки от местных органов власти, падает престиж правоохранительной системы в обществе, не дается отпора попыткам антиобщественных сил препятствовать исполнению органами уголовной юстиции своих функций. Не выполняют работу по профилактике правонарушений и преступлений трудовые коллективы, общественно-политические и самодеятельные организации. Работа эта в стране практически сверну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0"/>
        <w:jc w:val="center"/>
        <w:rPr/>
      </w:pPr>
      <w:bookmarkStart w:id="8" w:name="__RefHeading___Toc276296398"/>
      <w:bookmarkEnd w:id="8"/>
      <w:r>
        <w:rPr/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можно сделать следующие вывод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реступность - это совокупность преступлений, совершенных лицами, обладающими признаками криминального профессионализма. Такими признаками являются: постоянство преступной деятельности; привычный характер этой деятельности (бессознательная страсть); устойчивый вид преступного занятия (своеобразная специализация преступников); обладание преступниками определенными познаниями и навыками преступного занятия (их квалификация); преступный промысел и стабильность результатов преступной деятельности (совершаемые преступления являются основным источником средств существования преступника); связь преступников с криминальной средой; специфическая криминальная субкультура преступников; высокая степень неуязвимости преступников от уголовного пресле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ь преступника-профессионала - это целостная совокупность его взаимосвязанных социально-значимых отрицательных свойств, которые во взаимодействии с внешними условиями и обстоятельствами обусловливают совершение повторных преступлений. Основной отличительной чертой профессионального преступника является, чаще всего обязательное, знание и соблюдение уголовных традиций и обычаев, уголовного жаргона, знание которых он приобретает в процессе обучения криминальной профессии и во время дальнейше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упреждение профессиональной преступности должно осуществляться комплексно. Искусственное преувеличение важности одного направления перед другими неизбежно приведет к обратному от ожидаемого результа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идивной преступностью является совокупность преступлений, совершенных лицами, ранее совершившими преступления, и совокупность таких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этой преступности лежит рецидив (повторность и многократность совершенных преступлений), имеющий много разновид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ичность преступника-рецидивиста - это целостная совокупность его взаимосвязанных социально значимых отрицательных свойств, которые во взаимодействии с внешними условиями и обстоятельствами обусловливают совершение повторных преступлений. В криминологическом смысле к рецидивистам относятся лица: ранее судимые, у которых судимость либо погашена, либо снята; освобожденные от уголовной ответственности с применением мер, заменяющих наказание; невыявленные и незадержанные преступ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идивисты характеризуются в основном теми же признаками, что и личность преступника вообще. В то же время отрицательные значения свойств личности, вытекающие из взаимодействия с социальной средой (невысокий уровень образования, отсутствие семьи, постоянного места жительства и учебы), у рецидивистов проявляются более ярко, чем у лиц, совершивших преступление вперв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тупников-рецидивистов характеризует деформированное нравственное и правовое сознание. Большинству из них присущи бедность или искаженность ценностных ориентаций, несамокритичность, откровенный эгоизм, интеллектуальная и волевая пассивность, большая зависимость от внешних ситуаций, неумение (а зачастую и нежелание) подчинять свое поведение социально полезным целям, отсутствие личных перспективных планов, слабоволие, неуравновешенность, легкомысленность, озлобленность, чрезмерная подверженность негативным влияниям и т.д.</w:t>
      </w:r>
      <w:r>
        <w:br w:type="page"/>
      </w:r>
    </w:p>
    <w:p>
      <w:pPr>
        <w:pStyle w:val="Heading1"/>
        <w:ind w:hanging="0"/>
        <w:jc w:val="center"/>
        <w:rPr/>
      </w:pPr>
      <w:bookmarkStart w:id="9" w:name="__RefHeading___Toc276296399"/>
      <w:bookmarkEnd w:id="9"/>
      <w:r>
        <w:rPr/>
        <w:t>Список источников и литера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ян Ю. М. Криминология. М.: Логос, 2010. 447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Гилинский Я. И. Криминология. СПб.: Питер, 2005. 377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ров А.И. Профессиональная преступность. М., 2005. С. 13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а А.И. Криминология. М.: Норма; Инфра-М, 2010. 779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елинский А.Ф. Рецидив преступлений. Харьков, 2007. С. 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шаков С. М. Криминология. М.: Юриспруденция, 2010. 432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риминология / Под ред. А.А. Герцснзона, И.И. Карнеца, В.Н. Кудрявцева. М.: Норма, 2010. 505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инология / Под ред. Б. В. Коробейникова, Н. Ф. Кузнецовой, Г. М. Миньковского. М.: Юридическая литература, 2010. 384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инология / Под ред. В. Е. Эминова. М.: Инфра-м; Норма, 2010. 158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инология / Под ред. В. П. Сальникова. СПб.: Лань: Изд-во СПб ун-та МВД России, 2010. 254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инология / Под ред. В.Н. Бурлакова, Н.М. Кропачева. СПб.: ПИТЕР, 2010. 422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я / Под ред. В.Н.Кудрявцева, В.Е. Эминова. М.: Юристъ, 2010. 456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инология / Под ред. Н. Ф. Кузнецовой. М.: Зерцало, 2010. 160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я / Под. ред. В.Е. Эминова. М.: Норма, 2010. 314с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851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иминология / Под ред. В.Н.Кудрявцева, В.Е. Эминова. М., 2010. С. 371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Криминология / Под ред. Н. Ф. Кузнецовой. М., 2010. С. 423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Антонян Ю. М. Криминология. М., 2010. С. 304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Криминология / Под ред. В. П. Сальникова. СПб., 2010. С. 312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Криминология / Под ред. Б. В. Коробейникова, Н. Ф. Кузнецовой, Г. М. Миньковского. М., 2010. С. 298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елинский А.Ф. Рецидив преступлений. Харьков, 2007. С. 84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уров А.И. Профессиональная преступность. М., 2005. С. 132.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Криминология / Под ред. В. Е. Эминова. М., 2010. С. 404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гова А.И. Криминология. М., 2010. С. 361.</w:t>
      </w:r>
    </w:p>
    <w:p>
      <w:pPr>
        <w:pStyle w:val="Footnote"/>
        <w:rPr/>
      </w:pPr>
      <w:r>
        <w:rPr/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Криминология / Под ред. В.Н. Бурлакова, Н.М. Кропачева. СПб., 2010. С. 298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 Знак"/>
    <w:basedOn w:val="Style12"/>
    <w:qFormat/>
    <w:rPr>
      <w:b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52:00Z</dcterms:created>
  <dc:creator>b</dc:creator>
  <dc:description/>
  <dc:language>en-US</dc:language>
  <cp:lastModifiedBy>XP GAME 2008</cp:lastModifiedBy>
  <dcterms:modified xsi:type="dcterms:W3CDTF">2010-10-31T10:51:00Z</dcterms:modified>
  <cp:revision>56</cp:revision>
  <dc:subject/>
  <dc:title>a</dc:title>
</cp:coreProperties>
</file>