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главление</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6298322">
            <w:r>
              <w:rPr>
                <w:rStyle w:val="IndexLink"/>
                <w:sz w:val="28"/>
                <w:szCs w:val="28"/>
                <w:lang w:val="en-US" w:eastAsia="en-US"/>
              </w:rPr>
              <w:t>Введение</w:t>
              <w:tab/>
              <w:t>3</w:t>
            </w:r>
          </w:hyperlink>
        </w:p>
        <w:p>
          <w:pPr>
            <w:pStyle w:val="Contents1"/>
            <w:tabs>
              <w:tab w:val="clear" w:pos="720"/>
              <w:tab w:val="right" w:pos="9345" w:leader="dot"/>
            </w:tabs>
            <w:spacing w:lineRule="auto" w:line="360"/>
            <w:rPr>
              <w:sz w:val="28"/>
              <w:szCs w:val="28"/>
              <w:lang w:val="en-US" w:eastAsia="en-US"/>
            </w:rPr>
          </w:pPr>
          <w:hyperlink w:anchor="__RefHeading___Toc276298323">
            <w:r>
              <w:rPr>
                <w:rStyle w:val="IndexLink"/>
                <w:sz w:val="28"/>
                <w:szCs w:val="28"/>
                <w:lang w:val="en-US" w:eastAsia="en-US"/>
              </w:rPr>
              <w:t>1. Понятие законности, ее роль в жизни общества и соотношение с правами личности</w:t>
              <w:tab/>
              <w:t>4</w:t>
            </w:r>
          </w:hyperlink>
        </w:p>
        <w:p>
          <w:pPr>
            <w:pStyle w:val="Contents1"/>
            <w:tabs>
              <w:tab w:val="clear" w:pos="720"/>
              <w:tab w:val="right" w:pos="9345" w:leader="dot"/>
            </w:tabs>
            <w:spacing w:lineRule="auto" w:line="360"/>
            <w:rPr>
              <w:sz w:val="28"/>
              <w:szCs w:val="28"/>
              <w:lang w:val="en-US" w:eastAsia="en-US"/>
            </w:rPr>
          </w:pPr>
          <w:hyperlink w:anchor="__RefHeading___Toc276298324">
            <w:r>
              <w:rPr>
                <w:rStyle w:val="IndexLink"/>
                <w:sz w:val="28"/>
                <w:szCs w:val="28"/>
                <w:lang w:val="en-US" w:eastAsia="en-US"/>
              </w:rPr>
              <w:t>2. Проблемы укрепления законности и реальность прав человека и гражданина</w:t>
              <w:tab/>
              <w:t>7</w:t>
            </w:r>
          </w:hyperlink>
        </w:p>
        <w:p>
          <w:pPr>
            <w:pStyle w:val="Contents1"/>
            <w:tabs>
              <w:tab w:val="clear" w:pos="720"/>
              <w:tab w:val="right" w:pos="9345" w:leader="dot"/>
            </w:tabs>
            <w:spacing w:lineRule="auto" w:line="360"/>
            <w:rPr>
              <w:sz w:val="28"/>
              <w:szCs w:val="28"/>
              <w:lang w:val="en-US" w:eastAsia="en-US"/>
            </w:rPr>
          </w:pPr>
          <w:hyperlink w:anchor="__RefHeading___Toc276298325">
            <w:r>
              <w:rPr>
                <w:rStyle w:val="IndexLink"/>
                <w:sz w:val="28"/>
                <w:szCs w:val="28"/>
                <w:lang w:val="en-US" w:eastAsia="en-US"/>
              </w:rPr>
              <w:t>3. Обеспечение законности в деятельности ОВД, как средство охраны и защиты прав граждан</w:t>
              <w:tab/>
              <w:t>10</w:t>
            </w:r>
          </w:hyperlink>
        </w:p>
        <w:p>
          <w:pPr>
            <w:pStyle w:val="Contents1"/>
            <w:tabs>
              <w:tab w:val="clear" w:pos="720"/>
              <w:tab w:val="right" w:pos="9345" w:leader="dot"/>
            </w:tabs>
            <w:spacing w:lineRule="auto" w:line="360"/>
            <w:rPr>
              <w:sz w:val="28"/>
              <w:szCs w:val="28"/>
              <w:lang w:val="en-US" w:eastAsia="en-US"/>
            </w:rPr>
          </w:pPr>
          <w:hyperlink w:anchor="__RefHeading___Toc276298326">
            <w:r>
              <w:rPr>
                <w:rStyle w:val="IndexLink"/>
                <w:sz w:val="28"/>
                <w:szCs w:val="28"/>
                <w:lang w:val="en-US" w:eastAsia="en-US"/>
              </w:rPr>
              <w:t>Заключение</w:t>
              <w:tab/>
              <w:t>19</w:t>
            </w:r>
          </w:hyperlink>
        </w:p>
        <w:p>
          <w:pPr>
            <w:pStyle w:val="Contents1"/>
            <w:tabs>
              <w:tab w:val="clear" w:pos="720"/>
              <w:tab w:val="right" w:pos="9345" w:leader="dot"/>
            </w:tabs>
            <w:spacing w:lineRule="auto" w:line="360"/>
            <w:rPr>
              <w:sz w:val="28"/>
              <w:szCs w:val="28"/>
              <w:lang w:val="en-US" w:eastAsia="en-US"/>
            </w:rPr>
          </w:pPr>
          <w:hyperlink w:anchor="__RefHeading___Toc276298327">
            <w:r>
              <w:rPr>
                <w:rStyle w:val="IndexLink"/>
                <w:sz w:val="28"/>
                <w:szCs w:val="28"/>
                <w:lang w:val="en-US" w:eastAsia="en-US"/>
              </w:rPr>
              <w:t>Список использованной литературы</w:t>
              <w:tab/>
              <w:t>20</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ind w:hanging="0"/>
        <w:jc w:val="center"/>
        <w:rPr/>
      </w:pPr>
      <w:bookmarkStart w:id="0" w:name="__RefHeading___Toc276298322"/>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ктуальность настоящей работы заключается в том, что Конституция РФ провозглашает Россию демократическим правовым государством, в котором человек, его права и свободы являются высшей ценностью (ст. ст. 1 - 2 Конституции РФ). В соответствии с Конституцией на первое место в уголовном праве России поставлена цель охраны от преступных посягательств прав и свобод человека и гражданина (ст. 2 УК РФ), в интересах которого должно действовать государство.</w:t>
      </w:r>
    </w:p>
    <w:p>
      <w:pPr>
        <w:pStyle w:val="Normal"/>
        <w:spacing w:lineRule="auto" w:line="360"/>
        <w:ind w:firstLine="709"/>
        <w:jc w:val="both"/>
        <w:rPr>
          <w:sz w:val="28"/>
          <w:szCs w:val="28"/>
        </w:rPr>
      </w:pPr>
      <w:r>
        <w:rPr>
          <w:sz w:val="28"/>
          <w:szCs w:val="28"/>
        </w:rPr>
        <w:t>Одним из существенных гарантов обеспечения правопорядка, защиты законных интересов личности и общества в целом является законность как общеправовой идеал, к достижению которого должно стремиться любое цивилизованное общество.</w:t>
      </w:r>
    </w:p>
    <w:p>
      <w:pPr>
        <w:pStyle w:val="Normal"/>
        <w:spacing w:lineRule="auto" w:line="360"/>
        <w:ind w:firstLine="709"/>
        <w:jc w:val="both"/>
        <w:rPr>
          <w:sz w:val="28"/>
          <w:szCs w:val="28"/>
        </w:rPr>
      </w:pPr>
      <w:r>
        <w:rPr>
          <w:sz w:val="28"/>
          <w:szCs w:val="28"/>
        </w:rPr>
        <w:t>Традиционно законность отождествлялась с нормопослушностью, правоприменительной дисциплиной, точным и неуклонным исполнением всех предписаний закона. В уголовном праве принцип законности подразумевает соблюдение закона органами власти при квалификации деяния либо отнесении деяния в разряд преступления.</w:t>
      </w:r>
    </w:p>
    <w:p>
      <w:pPr>
        <w:pStyle w:val="Normal"/>
        <w:spacing w:lineRule="auto" w:line="360"/>
        <w:ind w:firstLine="709"/>
        <w:jc w:val="both"/>
        <w:rPr>
          <w:sz w:val="28"/>
          <w:szCs w:val="28"/>
        </w:rPr>
      </w:pPr>
      <w:r>
        <w:rPr>
          <w:sz w:val="28"/>
          <w:szCs w:val="28"/>
        </w:rPr>
        <w:t>Органы внутренних дел призваны выступать гарантом прав и законных интересов всех без исключения граждан (будь то преступник или пострадавший от преступления, материально обеспеченный человек или нищий и т.д.) и в своей деятельности должны подчиняться только закону.</w:t>
      </w:r>
    </w:p>
    <w:p>
      <w:pPr>
        <w:pStyle w:val="Normal"/>
        <w:spacing w:lineRule="auto" w:line="360"/>
        <w:ind w:firstLine="709"/>
        <w:jc w:val="both"/>
        <w:rPr>
          <w:sz w:val="28"/>
          <w:szCs w:val="28"/>
        </w:rPr>
      </w:pPr>
      <w:r>
        <w:rPr>
          <w:sz w:val="28"/>
          <w:szCs w:val="28"/>
        </w:rPr>
        <w:t xml:space="preserve">Целью настоящей работы является рассмотрение законности в деятельности ОВД как условие обеспечение прав и свобод человека и гражданина. </w:t>
      </w:r>
    </w:p>
    <w:p>
      <w:pPr>
        <w:pStyle w:val="Normal"/>
        <w:spacing w:lineRule="auto" w:line="360"/>
        <w:ind w:firstLine="709"/>
        <w:jc w:val="both"/>
        <w:rPr>
          <w:sz w:val="28"/>
          <w:szCs w:val="28"/>
        </w:rPr>
      </w:pPr>
      <w:r>
        <w:rPr>
          <w:sz w:val="28"/>
          <w:szCs w:val="28"/>
        </w:rPr>
      </w:r>
      <w:r>
        <w:br w:type="page"/>
      </w:r>
    </w:p>
    <w:p>
      <w:pPr>
        <w:pStyle w:val="Heading1"/>
        <w:ind w:firstLine="709"/>
        <w:rPr/>
      </w:pPr>
      <w:bookmarkStart w:id="1" w:name="__RefHeading___Toc276298323"/>
      <w:r>
        <w:rPr/>
        <w:t>1. Понятие законности, ее роль в жизни общества и соотношение с правами личности</w:t>
      </w:r>
      <w:bookmarkEnd w:id="1"/>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конность представляет собой многоплановое явление. Многочисленные определения раскрывают различные аспекты законности: принцип деятельности государственных органов, своеобразный политико-правовой режим общественной жизни, а также строгое требование соблюдения законов.</w:t>
      </w:r>
    </w:p>
    <w:p>
      <w:pPr>
        <w:pStyle w:val="Normal"/>
        <w:spacing w:lineRule="auto" w:line="360"/>
        <w:ind w:firstLine="709"/>
        <w:jc w:val="both"/>
        <w:rPr>
          <w:sz w:val="28"/>
          <w:szCs w:val="28"/>
        </w:rPr>
      </w:pPr>
      <w:r>
        <w:rPr>
          <w:sz w:val="28"/>
          <w:szCs w:val="28"/>
        </w:rPr>
        <w:t>Под законностью условимся понимать строгое и неуклонное соблюдение закона всеми государственными органами, общественными и хозяйственными организациями, должностными лицами и гражданами.</w:t>
      </w:r>
    </w:p>
    <w:p>
      <w:pPr>
        <w:pStyle w:val="Normal"/>
        <w:spacing w:lineRule="auto" w:line="360"/>
        <w:ind w:firstLine="709"/>
        <w:jc w:val="both"/>
        <w:rPr>
          <w:sz w:val="28"/>
          <w:szCs w:val="28"/>
        </w:rPr>
      </w:pPr>
      <w:r>
        <w:rPr>
          <w:sz w:val="28"/>
          <w:szCs w:val="28"/>
        </w:rPr>
        <w:t>Законность означает совокупность требований, за отступление от которых наступает юридическая ответственность. По тому, какова она (строгая, формальная и т.п.), можно судить о состоянии режима законности.</w:t>
      </w:r>
    </w:p>
    <w:p>
      <w:pPr>
        <w:pStyle w:val="Normal"/>
        <w:spacing w:lineRule="auto" w:line="360"/>
        <w:ind w:firstLine="709"/>
        <w:jc w:val="both"/>
        <w:rPr>
          <w:sz w:val="28"/>
          <w:szCs w:val="28"/>
        </w:rPr>
      </w:pPr>
      <w:r>
        <w:rPr>
          <w:sz w:val="28"/>
          <w:szCs w:val="28"/>
        </w:rPr>
        <w:t>В демократическом государстве все равны перед законом и поэтому подлежат равной ответственности за нарушение законности. Связь законности с демократией состоит также и в том, что сами законы и требования их соблюдения выражают волю большинства народа, что проведение законов в жизнь проходит под контролем народа.</w:t>
      </w:r>
    </w:p>
    <w:p>
      <w:pPr>
        <w:pStyle w:val="Normal"/>
        <w:spacing w:lineRule="auto" w:line="360"/>
        <w:ind w:firstLine="709"/>
        <w:jc w:val="both"/>
        <w:rPr>
          <w:sz w:val="28"/>
          <w:szCs w:val="28"/>
        </w:rPr>
      </w:pPr>
      <w:r>
        <w:rPr>
          <w:sz w:val="28"/>
          <w:szCs w:val="28"/>
        </w:rPr>
        <w:t>Законность в свою очередь служит утверждению демократии. Она охраняет демократические права граждан, общественных движений и организаций; обеспечивает приоритетное значение парламентских актов; гарантирует соблюдение должных демократических процедур как в правотворческой, так и в правоприменительной деятельности государства.</w:t>
      </w:r>
    </w:p>
    <w:p>
      <w:pPr>
        <w:pStyle w:val="Normal"/>
        <w:spacing w:lineRule="auto" w:line="360"/>
        <w:ind w:firstLine="709"/>
        <w:jc w:val="both"/>
        <w:rPr>
          <w:sz w:val="28"/>
          <w:szCs w:val="28"/>
        </w:rPr>
      </w:pPr>
      <w:r>
        <w:rPr>
          <w:sz w:val="28"/>
          <w:szCs w:val="28"/>
        </w:rPr>
        <w:t>Законность как политико-правовой режим демократического государства предполагает такой характер взаимоотношений органов государства с населением, при котором поведение строится на основе закона. Обязанность соблюдать законы лежит на той и другой стороне. Юридическая ответственность за ее неисполнение следует неотвратимо, независимо от положения властвующего или подвластного субъекта.</w:t>
      </w:r>
    </w:p>
    <w:p>
      <w:pPr>
        <w:pStyle w:val="Normal"/>
        <w:spacing w:lineRule="auto" w:line="360"/>
        <w:ind w:firstLine="709"/>
        <w:jc w:val="both"/>
        <w:rPr>
          <w:sz w:val="28"/>
          <w:szCs w:val="28"/>
        </w:rPr>
      </w:pPr>
      <w:r>
        <w:rPr>
          <w:sz w:val="28"/>
          <w:szCs w:val="28"/>
        </w:rPr>
        <w:t>В законах всегда воплощалась, воплощается и будет воплощаться определенная политика господствующих сил, требование точного и неуклонного соблюдения законов будет расцениваться как требование соответствующей политики. Нельзя обсуждать принятие законов и их выполнение без обсуждения политической линии, которая их освещала. В интерпретации связей политики, права и законности необходим конкретно-исторический подход.</w:t>
      </w:r>
    </w:p>
    <w:p>
      <w:pPr>
        <w:pStyle w:val="Normal"/>
        <w:spacing w:lineRule="auto" w:line="360"/>
        <w:ind w:firstLine="709"/>
        <w:jc w:val="both"/>
        <w:rPr>
          <w:sz w:val="28"/>
          <w:szCs w:val="28"/>
        </w:rPr>
      </w:pPr>
      <w:r>
        <w:rPr>
          <w:sz w:val="28"/>
          <w:szCs w:val="28"/>
        </w:rPr>
        <w:t>Законность и правопорядок являются непременными условиями и выступают в качестве основы:</w:t>
      </w:r>
    </w:p>
    <w:p>
      <w:pPr>
        <w:pStyle w:val="Normal"/>
        <w:spacing w:lineRule="auto" w:line="360"/>
        <w:ind w:firstLine="709"/>
        <w:jc w:val="both"/>
        <w:rPr>
          <w:sz w:val="28"/>
          <w:szCs w:val="28"/>
        </w:rPr>
      </w:pPr>
      <w:r>
        <w:rPr>
          <w:sz w:val="28"/>
          <w:szCs w:val="28"/>
        </w:rPr>
        <w:t>- нормального функционирования жизни общества;</w:t>
      </w:r>
    </w:p>
    <w:p>
      <w:pPr>
        <w:pStyle w:val="Normal"/>
        <w:spacing w:lineRule="auto" w:line="360"/>
        <w:ind w:firstLine="709"/>
        <w:jc w:val="both"/>
        <w:rPr>
          <w:sz w:val="28"/>
          <w:szCs w:val="28"/>
        </w:rPr>
      </w:pPr>
      <w:r>
        <w:rPr>
          <w:sz w:val="28"/>
          <w:szCs w:val="28"/>
        </w:rPr>
        <w:t>- четкой, эффективной деятельности государственных, хозяйственных, общественных организационных структур;</w:t>
      </w:r>
    </w:p>
    <w:p>
      <w:pPr>
        <w:pStyle w:val="Normal"/>
        <w:spacing w:lineRule="auto" w:line="360"/>
        <w:ind w:firstLine="709"/>
        <w:jc w:val="both"/>
        <w:rPr>
          <w:sz w:val="28"/>
          <w:szCs w:val="28"/>
        </w:rPr>
      </w:pPr>
      <w:r>
        <w:rPr>
          <w:sz w:val="28"/>
          <w:szCs w:val="28"/>
        </w:rPr>
        <w:t>- обеспечения реализации прав и свобод человека и гражданина, исполнения им своих обязанностей, надежной охраной законных интересов и прав физических и юридических лиц;</w:t>
      </w:r>
    </w:p>
    <w:p>
      <w:pPr>
        <w:pStyle w:val="Normal"/>
        <w:spacing w:lineRule="auto" w:line="360"/>
        <w:ind w:firstLine="709"/>
        <w:jc w:val="both"/>
        <w:rPr>
          <w:sz w:val="28"/>
          <w:szCs w:val="28"/>
        </w:rPr>
      </w:pPr>
      <w:r>
        <w:rPr>
          <w:sz w:val="28"/>
          <w:szCs w:val="28"/>
        </w:rPr>
        <w:t>- уверенность населения в справедливости действий власти.</w:t>
      </w:r>
    </w:p>
    <w:p>
      <w:pPr>
        <w:pStyle w:val="Normal"/>
        <w:spacing w:lineRule="auto" w:line="360"/>
        <w:ind w:firstLine="709"/>
        <w:jc w:val="both"/>
        <w:rPr>
          <w:sz w:val="28"/>
          <w:szCs w:val="28"/>
        </w:rPr>
      </w:pPr>
      <w:r>
        <w:rPr>
          <w:sz w:val="28"/>
          <w:szCs w:val="28"/>
        </w:rPr>
        <w:t>Практика соблюдения принципа равенства всех перед законом в других государствах давно стала обычным явлением. Например, выдающийся американский боксер, неоднократный чемпион мира в тяжелом весе среди профессионалов Майкл Тайсон более трех лет отсидел в тюрьме. Только суд присяжных признал всемирно известного певца Майкла Джексона (США) невиновным в предъявляемых ему обвинениях сексуального характера.</w:t>
      </w:r>
    </w:p>
    <w:p>
      <w:pPr>
        <w:pStyle w:val="Normal"/>
        <w:spacing w:lineRule="auto" w:line="360"/>
        <w:ind w:firstLine="709"/>
        <w:jc w:val="both"/>
        <w:rPr>
          <w:sz w:val="28"/>
          <w:szCs w:val="28"/>
        </w:rPr>
      </w:pPr>
      <w:r>
        <w:rPr>
          <w:sz w:val="28"/>
          <w:szCs w:val="28"/>
        </w:rPr>
        <w:t xml:space="preserve">В современной России также стали нередкими случаи привлечения к уголовной ответственности влиятельных (политики) и экономически состоятельных (бизнесмены) людей. </w:t>
      </w:r>
    </w:p>
    <w:p>
      <w:pPr>
        <w:pStyle w:val="Normal"/>
        <w:spacing w:lineRule="auto" w:line="360"/>
        <w:ind w:firstLine="709"/>
        <w:jc w:val="both"/>
        <w:rPr>
          <w:sz w:val="28"/>
          <w:szCs w:val="28"/>
        </w:rPr>
      </w:pPr>
      <w:r>
        <w:rPr>
          <w:sz w:val="28"/>
          <w:szCs w:val="28"/>
        </w:rPr>
        <w:t>Важная роль в обеспечении законности принадлежит Конституционному Суду Российской Федерации. Он является судебным органом конституционного контроля, самостоятельно и независимо осуществляющим судебную власть посредством конституционного судопроизводства. "Конституционный Суд РФ состоит из 19 судей" (Конституция РФ. Статья 125. Часть 1). "Судьи Конституционного Суда Российской Федерации ... назначаются Советом Федерации по представлению Президента Российской Федерации" (Конституция РФ. Статья 128. Часть 1).</w:t>
      </w:r>
    </w:p>
    <w:p>
      <w:pPr>
        <w:pStyle w:val="Normal"/>
        <w:spacing w:lineRule="auto" w:line="360"/>
        <w:ind w:firstLine="709"/>
        <w:jc w:val="both"/>
        <w:rPr/>
      </w:pPr>
      <w:r>
        <w:rPr>
          <w:sz w:val="28"/>
          <w:szCs w:val="28"/>
        </w:rPr>
        <w:t>В 1996 г. в Конституционный Суд РФ поступило 10 000 заявлений. Из них 97% не было принято. Ежегодно Конституционный Суд РФ рассматривает 20-24 дела с вынесением итогового решения (постановления, заключения). В этой связи высказывается предложение предоставить право конституционным (уставным) судам субъектов Российской Федерации, судам общей и арбитражной юрисдикции рассматривать дела о признании недействующими законов субъектов Федерации путем "распространения" на них правовых позиций Конституционного Суда</w:t>
      </w:r>
      <w:r>
        <w:rPr>
          <w:rStyle w:val="FootnoteCharacters"/>
          <w:rStyle w:val="FootnoteAnchor"/>
          <w:sz w:val="28"/>
          <w:szCs w:val="28"/>
        </w:rPr>
        <w:footnoteReference w:id="2"/>
      </w:r>
      <w:r>
        <w:rPr>
          <w:sz w:val="28"/>
          <w:szCs w:val="28"/>
        </w:rPr>
        <w:t>.</w:t>
      </w:r>
    </w:p>
    <w:p>
      <w:pPr>
        <w:pStyle w:val="Normal"/>
        <w:spacing w:lineRule="auto" w:line="360"/>
        <w:ind w:firstLine="709"/>
        <w:jc w:val="both"/>
        <w:rPr/>
      </w:pPr>
      <w:r>
        <w:rPr>
          <w:sz w:val="28"/>
          <w:szCs w:val="28"/>
        </w:rPr>
        <w:t>К сожалению, многие решения судов, в том числе и Конституционного Суда Российской Федерации, не выполняются. Этим грешат и федеральные органы законодательной и исполнительной власти. Например, в период с 1997 по 2005 г. Государственной Думой РФ не исполнено 10 постановлений и 1 определение Конституционного Суда РФ. Действенный механизм реализации состоявшихся решений суда в стране пока не создан. Еще в 1992 г. в Федеральное Собрание Российской Федерации был внесен проект Закона "Об обеспечении исполнения решений Конституционного суда Российской Федерации". Пройдя первое чтение, он так и не был принят.</w:t>
      </w:r>
    </w:p>
    <w:p>
      <w:pPr>
        <w:pStyle w:val="Normal"/>
        <w:spacing w:lineRule="auto" w:line="360"/>
        <w:ind w:firstLine="709"/>
        <w:jc w:val="both"/>
        <w:rPr>
          <w:sz w:val="28"/>
          <w:szCs w:val="28"/>
        </w:rPr>
      </w:pPr>
      <w:r>
        <w:rPr>
          <w:sz w:val="28"/>
          <w:szCs w:val="28"/>
        </w:rPr>
      </w:r>
      <w:r>
        <w:br w:type="page"/>
      </w:r>
    </w:p>
    <w:p>
      <w:pPr>
        <w:pStyle w:val="Heading1"/>
        <w:ind w:firstLine="709"/>
        <w:rPr/>
      </w:pPr>
      <w:bookmarkStart w:id="2" w:name="__RefHeading___Toc276298324"/>
      <w:r>
        <w:rPr/>
        <w:t>2. Проблемы укрепления законности и реальность прав человека и гражданина</w:t>
      </w:r>
      <w:bookmarkEnd w:id="2"/>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нцип законности является всеобщим и не должен содержать каких-либо изъятий. Объектом законности (как совокупности соответствующих требований) является поведение (сознание, воля, поступок) юридически обязанных лиц.</w:t>
      </w:r>
    </w:p>
    <w:p>
      <w:pPr>
        <w:pStyle w:val="Normal"/>
        <w:spacing w:lineRule="auto" w:line="360"/>
        <w:ind w:firstLine="709"/>
        <w:jc w:val="both"/>
        <w:rPr>
          <w:sz w:val="28"/>
          <w:szCs w:val="28"/>
        </w:rPr>
      </w:pPr>
      <w:r>
        <w:rPr>
          <w:sz w:val="28"/>
          <w:szCs w:val="28"/>
        </w:rPr>
        <w:t>Значение законности для решения актуальных проблем жизни общества, практики юридической работы состоит в следующем:</w:t>
      </w:r>
    </w:p>
    <w:p>
      <w:pPr>
        <w:pStyle w:val="Normal"/>
        <w:spacing w:lineRule="auto" w:line="360"/>
        <w:ind w:firstLine="709"/>
        <w:jc w:val="both"/>
        <w:rPr>
          <w:sz w:val="28"/>
          <w:szCs w:val="28"/>
        </w:rPr>
      </w:pPr>
      <w:r>
        <w:rPr>
          <w:sz w:val="28"/>
          <w:szCs w:val="28"/>
        </w:rPr>
        <w:t>- в законности выражается реалистическое отношение к праву, его общеобязательности, его силе и ценности;</w:t>
      </w:r>
    </w:p>
    <w:p>
      <w:pPr>
        <w:pStyle w:val="Normal"/>
        <w:spacing w:lineRule="auto" w:line="360"/>
        <w:ind w:firstLine="709"/>
        <w:jc w:val="both"/>
        <w:rPr>
          <w:sz w:val="28"/>
          <w:szCs w:val="28"/>
        </w:rPr>
      </w:pPr>
      <w:r>
        <w:rPr>
          <w:sz w:val="28"/>
          <w:szCs w:val="28"/>
        </w:rPr>
        <w:t>- законность выражает связь правовых вопросов с социальным строем, с политическим режимом, существующим в обществе;</w:t>
      </w:r>
    </w:p>
    <w:p>
      <w:pPr>
        <w:pStyle w:val="Normal"/>
        <w:spacing w:lineRule="auto" w:line="360"/>
        <w:ind w:firstLine="709"/>
        <w:jc w:val="both"/>
        <w:rPr>
          <w:sz w:val="28"/>
          <w:szCs w:val="28"/>
        </w:rPr>
      </w:pPr>
      <w:r>
        <w:rPr>
          <w:sz w:val="28"/>
          <w:szCs w:val="28"/>
        </w:rPr>
        <w:t>- состояние законности в обществе прямо связано с идейно-духовными основами правовой системы - началами гуманизма, социальной справедливости, подлинного равенства, положением личности в обществе;</w:t>
      </w:r>
    </w:p>
    <w:p>
      <w:pPr>
        <w:pStyle w:val="Normal"/>
        <w:spacing w:lineRule="auto" w:line="360"/>
        <w:ind w:firstLine="709"/>
        <w:jc w:val="both"/>
        <w:rPr>
          <w:sz w:val="28"/>
          <w:szCs w:val="28"/>
        </w:rPr>
      </w:pPr>
      <w:r>
        <w:rPr>
          <w:sz w:val="28"/>
          <w:szCs w:val="28"/>
        </w:rPr>
        <w:t>- презумпция невиновности.</w:t>
      </w:r>
    </w:p>
    <w:p>
      <w:pPr>
        <w:pStyle w:val="Normal"/>
        <w:spacing w:lineRule="auto" w:line="360"/>
        <w:ind w:firstLine="709"/>
        <w:jc w:val="both"/>
        <w:rPr>
          <w:sz w:val="28"/>
          <w:szCs w:val="28"/>
        </w:rPr>
      </w:pPr>
      <w:r>
        <w:rPr>
          <w:sz w:val="28"/>
          <w:szCs w:val="28"/>
        </w:rPr>
        <w:t>При соблюдении последнего принципа возможны определенные нюансы. Например, это может выражаться в перераспределении бремени доказывания. Если в уголовном и административном процессах эта задача обязательно должна возлагаться только на государственные структуры (органы дознания и предварительного следствия, суды общей юрисдикции и т.д.). Такое требование является необходимым условием соблюдения законности и признаком демократического государства.</w:t>
      </w:r>
    </w:p>
    <w:p>
      <w:pPr>
        <w:pStyle w:val="Normal"/>
        <w:spacing w:lineRule="auto" w:line="360"/>
        <w:ind w:firstLine="709"/>
        <w:jc w:val="both"/>
        <w:rPr>
          <w:sz w:val="28"/>
          <w:szCs w:val="28"/>
        </w:rPr>
      </w:pPr>
      <w:r>
        <w:rPr>
          <w:sz w:val="28"/>
          <w:szCs w:val="28"/>
        </w:rPr>
        <w:t>В гражданском и арбитражном процессах ответчик уже сам должен попытаться доказать необоснованность предъявляемых ему истцом исковых требований. Здесь речь идет о варианте применения принципа виновности, который отражает особенности указанных процессов, но ни в коей мере не противоречит широкому пониманию законности. В цивилизованных странах с устоявшейся развитой демократией и рыночными отношениями в экономике широко применяется принцип экономической виновности, означающий следующее. Если финансовые органы государства предъявляют к лицу обоснованные претензии о том, что его расходы не соответствуют декларируемым доходам, то он должен доказать, что доходы получены законным путем (через наследование, дарение, возврат долга и т.д.).</w:t>
      </w:r>
    </w:p>
    <w:p>
      <w:pPr>
        <w:pStyle w:val="Normal"/>
        <w:spacing w:lineRule="auto" w:line="360"/>
        <w:ind w:firstLine="709"/>
        <w:jc w:val="both"/>
        <w:rPr>
          <w:sz w:val="28"/>
          <w:szCs w:val="28"/>
        </w:rPr>
      </w:pPr>
      <w:r>
        <w:rPr>
          <w:sz w:val="28"/>
          <w:szCs w:val="28"/>
        </w:rPr>
        <w:t>Россией в декабре 2003 г. была подписана Конвенция ООН против коррупции, вступившая в силу с декабря 2005 г. Она содержит комплекс мер по предупреждению коррупции в сфере деятельности государственных органов. Страны, подписавшие этот документ, берут на себя обязательство признания преступлением не только обычное взяточничество, но и злоупотребление служебным положением, а также факты незаконного обогащения. Речь идет о необходимости государственным чиновникам предъявлять доказательства законности приобретаемого или имеющегося вида собственности в соответствии с реальными доходами.</w:t>
      </w:r>
    </w:p>
    <w:p>
      <w:pPr>
        <w:pStyle w:val="Normal"/>
        <w:spacing w:lineRule="auto" w:line="360"/>
        <w:ind w:firstLine="709"/>
        <w:jc w:val="both"/>
        <w:rPr>
          <w:sz w:val="28"/>
          <w:szCs w:val="28"/>
        </w:rPr>
      </w:pPr>
      <w:r>
        <w:rPr>
          <w:sz w:val="28"/>
          <w:szCs w:val="28"/>
        </w:rPr>
        <w:t>Например, помимо впечатляющих успехов в экономике Китай последовательно и твердо осуществляет государственную политику и в сфере обеспечения законности. Акцент делается на жесткость действий, суровость наказания и гласность действий. Государственным чиновникам или предпринимателям, уличенным в коррупции, мздоимстве или мошенничестве в особо крупных размерах (это более одного миллиона юаней или его эквиваленте в сумме 125 тыс. долл.), при наличии отягчающих вину обстоятельств грозит смертная казнь.</w:t>
      </w:r>
    </w:p>
    <w:p>
      <w:pPr>
        <w:pStyle w:val="Normal"/>
        <w:spacing w:lineRule="auto" w:line="360"/>
        <w:ind w:firstLine="709"/>
        <w:jc w:val="both"/>
        <w:rPr>
          <w:sz w:val="28"/>
          <w:szCs w:val="28"/>
        </w:rPr>
      </w:pPr>
      <w:r>
        <w:rPr>
          <w:sz w:val="28"/>
          <w:szCs w:val="28"/>
        </w:rPr>
        <w:t>Одним из наиболее опасных видов преступлений для любого государства считается коррупция. В Китае борьба с ней ведется по двум направлениям: против взяточничества среди чиновников, а также возможности мошенничества среди предпринимателей. Такой подход позволил руководству Китая в отличие от России пресечь в самом начале возможность массового появления различных финансовых пирамид, способных повлечь за собой тяжкие последствия для миллионов доверчивых граждан.</w:t>
      </w:r>
    </w:p>
    <w:p>
      <w:pPr>
        <w:pStyle w:val="Normal"/>
        <w:spacing w:lineRule="auto" w:line="360"/>
        <w:ind w:firstLine="709"/>
        <w:jc w:val="both"/>
        <w:rPr/>
      </w:pPr>
      <w:r>
        <w:rPr>
          <w:sz w:val="28"/>
          <w:szCs w:val="28"/>
        </w:rPr>
        <w:t>В России по оценкам специалистов</w:t>
      </w:r>
      <w:r>
        <w:rPr>
          <w:rStyle w:val="FootnoteCharacters"/>
          <w:rStyle w:val="FootnoteAnchor"/>
          <w:sz w:val="28"/>
          <w:szCs w:val="28"/>
        </w:rPr>
        <w:footnoteReference w:id="3"/>
      </w:r>
      <w:r>
        <w:rPr>
          <w:sz w:val="28"/>
          <w:szCs w:val="28"/>
        </w:rPr>
        <w:t xml:space="preserve"> в доход государства возвращается только 15 - 20% средств от суммы ущерба, возникающего из-за нецелевого использования средств бюджета на различных управленческих уровнях. В основе такого положения лежат несколько факторов: коррупция чиновников; несовершенство действующего законодательства; и как следствие указанных причин - сложность расследования подобных дел. Иногда Счетная палата России сознательно вынуждена идти на определенный компромисс, не настаивая на наказании. Действующее законодательство предусматривает, что в подобных случаях ответственность несет вся организация. Ей уменьшается объем финансирования на будущий год в размере суммы, ранее использованной на нецелевые расходы.</w:t>
      </w:r>
      <w:r>
        <w:br w:type="page"/>
      </w:r>
    </w:p>
    <w:p>
      <w:pPr>
        <w:pStyle w:val="Heading1"/>
        <w:ind w:firstLine="709"/>
        <w:rPr/>
      </w:pPr>
      <w:bookmarkStart w:id="3" w:name="__RefHeading___Toc276298325"/>
      <w:r>
        <w:rPr/>
        <w:t>3. Обеспечение законности в деятельности ОВД, как средство охраны и защиты прав граждан</w:t>
      </w:r>
      <w:bookmarkEnd w:id="3"/>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блема соблюдения законности и обеспечение правопорядка уже давно приобрела международный характер. В целях эффективной борьбы с международной преступностью в 1922 г. была создана первая международная полицейская организация - Интерпол. Его центральная штаб-квартира находится в г. Лионе. Штатная численность сотрудников составляет 280 человек, из них только 80 человек - полицейские (из примерно 30 национальных полиций), а остальные - программисты ЭВМ. Они ведут досье и уведомляют национальные правоохранительные структуры о поступивших запросах.</w:t>
      </w:r>
    </w:p>
    <w:p>
      <w:pPr>
        <w:pStyle w:val="Normal"/>
        <w:spacing w:lineRule="auto" w:line="360"/>
        <w:ind w:firstLine="709"/>
        <w:jc w:val="both"/>
        <w:rPr>
          <w:sz w:val="28"/>
          <w:szCs w:val="28"/>
        </w:rPr>
      </w:pPr>
      <w:r>
        <w:rPr>
          <w:sz w:val="28"/>
          <w:szCs w:val="28"/>
        </w:rPr>
        <w:t>В 2005 г. эта организация объединяла 180 государств (для сравнения: ООН объединяет 191 государство из примерно 220 существующих). Поступающие обращения не всегда являются обязательными для исполнения. Интерпол не рассматривает запросы, связанные с политическими, военными и расовыми преступлениями. Каждая страна имеет законодательно закрепленные национальные особенности, связанные с возможностью экстрадиции находящегося на ее территории лица, подозреваемого в преступлениях, совершенных на территории другого государства. Например, по израильским законам запрещается выдача лиц другим государствам, если они не были осуждены местным судом. Проблема выдачи усложняется, если разыскиваемое лицо является гражданином Израиля.</w:t>
      </w:r>
    </w:p>
    <w:p>
      <w:pPr>
        <w:pStyle w:val="Normal"/>
        <w:spacing w:lineRule="auto" w:line="360"/>
        <w:ind w:firstLine="709"/>
        <w:jc w:val="both"/>
        <w:rPr>
          <w:sz w:val="28"/>
          <w:szCs w:val="28"/>
        </w:rPr>
      </w:pPr>
      <w:r>
        <w:rPr>
          <w:sz w:val="28"/>
          <w:szCs w:val="28"/>
        </w:rPr>
        <w:t>Россия (СССР) стала членом Интерпола в середине 80-х годов XX столетия. Сумма ее ежегодных членских взносов составляет около 30 млн. долл. Сейчас Россия активно сотрудничает с 83 государствами по вопросам выдачи преступников, объявленных в международный розыск. Больше всех просят об оказании помощи Германия, государства - члены СНГ, страны Прибалтики и Восточной Европы, а также Израиль.</w:t>
      </w:r>
    </w:p>
    <w:p>
      <w:pPr>
        <w:pStyle w:val="Normal"/>
        <w:spacing w:lineRule="auto" w:line="360"/>
        <w:ind w:firstLine="709"/>
        <w:jc w:val="both"/>
        <w:rPr/>
      </w:pPr>
      <w:r>
        <w:rPr>
          <w:sz w:val="28"/>
          <w:szCs w:val="28"/>
        </w:rPr>
        <w:t>Россия достаточно успешно решает вопросы, связанные с экстрадицией лиц, обвиняемых правоохранительными органами в преступлениях, совершенных на территории нашей страны и находящихся за границей. В 2005 г. в Россию из других стран поступило 2727 материалов о выдаче разыскиваемых лиц, а было экстрадировано 1033 человека. В то же время с подобными просьбами в 2005 г. Россия направила в другие страны соответствующие материалы на 375 человек, а было экстрадировано 209 лиц</w:t>
      </w:r>
      <w:r>
        <w:rPr>
          <w:rStyle w:val="FootnoteCharacters"/>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t>Национальное центральное бюро (НЦБ) Интерпола - подразделение департамента криминальной милиции, входящее в состав центрального аппарата МВД России. Оно имеет статус главного управления, является органом по сотрудничеству правоохранительных и иных государственных органов РФ с правоохранительными органами иностранных государств - членов Международной организации уголовной полиции - Интерпола - Генеральным секретариатом Интерпола.</w:t>
      </w:r>
    </w:p>
    <w:p>
      <w:pPr>
        <w:pStyle w:val="Normal"/>
        <w:spacing w:lineRule="auto" w:line="360"/>
        <w:ind w:firstLine="709"/>
        <w:jc w:val="both"/>
        <w:rPr>
          <w:sz w:val="28"/>
          <w:szCs w:val="28"/>
        </w:rPr>
      </w:pPr>
      <w:r>
        <w:rPr>
          <w:sz w:val="28"/>
          <w:szCs w:val="28"/>
        </w:rPr>
        <w:t>Министр внутренних дел РФ в пределах штатной численности органов внутренних дел и выделяемых на их содержание ассигнований может создавать территориальные подразделения (филиалы) НЦБ Интерпола. Создание, реорганизация и ликвидация территориальных подразделений НЦБ Интерпола осуществляются Министром внутренних дел РФ.</w:t>
      </w:r>
    </w:p>
    <w:p>
      <w:pPr>
        <w:pStyle w:val="Normal"/>
        <w:spacing w:lineRule="auto" w:line="360"/>
        <w:ind w:firstLine="709"/>
        <w:jc w:val="both"/>
        <w:rPr>
          <w:sz w:val="28"/>
          <w:szCs w:val="28"/>
        </w:rPr>
      </w:pPr>
      <w:r>
        <w:rPr>
          <w:sz w:val="28"/>
          <w:szCs w:val="28"/>
        </w:rPr>
        <w:t>Порядок формирования и деятельности территориальных подразделений НЦБ Интерпола определяются Министром внутренних дел РФ. Главными задачами НЦБ Интерпола являются:</w:t>
      </w:r>
    </w:p>
    <w:p>
      <w:pPr>
        <w:pStyle w:val="Normal"/>
        <w:spacing w:lineRule="auto" w:line="360"/>
        <w:ind w:firstLine="709"/>
        <w:jc w:val="both"/>
        <w:rPr>
          <w:sz w:val="28"/>
          <w:szCs w:val="28"/>
        </w:rPr>
      </w:pPr>
      <w:r>
        <w:rPr>
          <w:sz w:val="28"/>
          <w:szCs w:val="28"/>
        </w:rPr>
        <w:t>- обеспечение эффективного международного обмена информацией об уголовных преступлениях;</w:t>
      </w:r>
    </w:p>
    <w:p>
      <w:pPr>
        <w:pStyle w:val="Normal"/>
        <w:spacing w:lineRule="auto" w:line="360"/>
        <w:ind w:firstLine="709"/>
        <w:jc w:val="both"/>
        <w:rPr>
          <w:sz w:val="28"/>
          <w:szCs w:val="28"/>
        </w:rPr>
      </w:pPr>
      <w:r>
        <w:rPr>
          <w:sz w:val="28"/>
          <w:szCs w:val="28"/>
        </w:rPr>
        <w:t>- оказание содействия в выполнении запросов международных правоохранительных организаций и правоохранительных органов иностранных государств в соответствии с международными договорами РФ;</w:t>
      </w:r>
    </w:p>
    <w:p>
      <w:pPr>
        <w:pStyle w:val="Normal"/>
        <w:spacing w:lineRule="auto" w:line="360"/>
        <w:ind w:firstLine="709"/>
        <w:jc w:val="both"/>
        <w:rPr/>
      </w:pPr>
      <w:r>
        <w:rPr>
          <w:sz w:val="28"/>
          <w:szCs w:val="28"/>
        </w:rPr>
        <w:t>- наблюдение за исполнением международных договоров по вопросам борьбы с преступностью, участником которой является РФ.</w:t>
      </w:r>
    </w:p>
    <w:p>
      <w:pPr>
        <w:pStyle w:val="Normal"/>
        <w:spacing w:lineRule="auto" w:line="360"/>
        <w:ind w:firstLine="709"/>
        <w:jc w:val="both"/>
        <w:rPr>
          <w:sz w:val="28"/>
          <w:szCs w:val="28"/>
        </w:rPr>
      </w:pPr>
      <w:r>
        <w:rPr>
          <w:sz w:val="28"/>
          <w:szCs w:val="28"/>
        </w:rPr>
        <w:t>НЦБ Интерпола осуществляет свою деятельность исключительно в сфере борьбы с уголовными преступлениями, не затрагивая преступлений, носящих политический, военный, религиозный или расовый характер. Структура и штатная численность НЦБ Интерпола определяется Министром внутренних дел РФ в пределах штатной численности органов внутренних дел и выделяемых на их содержание ассигнований.</w:t>
      </w:r>
    </w:p>
    <w:p>
      <w:pPr>
        <w:pStyle w:val="Normal"/>
        <w:spacing w:lineRule="auto" w:line="360"/>
        <w:ind w:firstLine="709"/>
        <w:jc w:val="both"/>
        <w:rPr>
          <w:sz w:val="28"/>
          <w:szCs w:val="28"/>
        </w:rPr>
      </w:pPr>
      <w:r>
        <w:rPr>
          <w:sz w:val="28"/>
          <w:szCs w:val="28"/>
        </w:rPr>
        <w:t>Для объединения усилий и координации совместных действий по борьбе с преступностью в рамках СНГ создан и действует Совет министров внутренних дел. Например, для устранения излишних процедурных сложностей разработана единая инструкция по оперативно-розыскной деятельности. Проводятся совместные антитеррористические учения спецназов.</w:t>
      </w:r>
    </w:p>
    <w:p>
      <w:pPr>
        <w:pStyle w:val="Normal"/>
        <w:spacing w:lineRule="auto" w:line="360"/>
        <w:ind w:firstLine="709"/>
        <w:jc w:val="both"/>
        <w:rPr/>
      </w:pPr>
      <w:r>
        <w:rPr>
          <w:sz w:val="28"/>
          <w:szCs w:val="28"/>
        </w:rPr>
        <w:t>Коррупция и незаконная эмиграция из локальных угроз уже превратились в опасные транснациональные явления, затрагивающие вопросы безопасности всех стран СНГ. Практика свидетельствует, что только используя методы подкупа и иных видов коррупции, может существовать организованная преступность, терроризм, наркобизнес, торговля оружием. За семь месяцев 2005 г. в России было возбуждено 150 уголовных дел в отношении высокопоставленных чиновников. За этот же период из России было депортировано 1360 иностранных граждан</w:t>
      </w:r>
      <w:r>
        <w:rPr>
          <w:rStyle w:val="FootnoteCharacters"/>
          <w:rStyle w:val="FootnoteAnchor"/>
          <w:sz w:val="28"/>
          <w:szCs w:val="28"/>
        </w:rPr>
        <w:footnoteReference w:id="5"/>
      </w:r>
      <w:r>
        <w:rPr>
          <w:sz w:val="28"/>
          <w:szCs w:val="28"/>
        </w:rPr>
        <w:t>.</w:t>
      </w:r>
    </w:p>
    <w:p>
      <w:pPr>
        <w:pStyle w:val="Normal"/>
        <w:spacing w:lineRule="auto" w:line="360"/>
        <w:ind w:firstLine="709"/>
        <w:jc w:val="both"/>
        <w:rPr>
          <w:sz w:val="28"/>
          <w:szCs w:val="28"/>
        </w:rPr>
      </w:pPr>
      <w:r>
        <w:rPr>
          <w:sz w:val="28"/>
          <w:szCs w:val="28"/>
        </w:rPr>
        <w:t>Противоправные действия совершаются и при реализации различных гуманитарных программ, проводимых ООН. Например, в конце октября 2005 г. комиссия по расследованию злоупотреблений в ходе реализации гуманитарной программы ООН для Ирака "Нефть в обмен на продовольствие" установила, что в незаконных операциях в той или иной степени были замешаны более 2 тыс. компаний из более 60 стран мира. Лидируют в этом списке российские и французские компании.</w:t>
      </w:r>
    </w:p>
    <w:p>
      <w:pPr>
        <w:pStyle w:val="Normal"/>
        <w:spacing w:lineRule="auto" w:line="360"/>
        <w:ind w:firstLine="709"/>
        <w:jc w:val="both"/>
        <w:rPr>
          <w:sz w:val="28"/>
          <w:szCs w:val="28"/>
        </w:rPr>
      </w:pPr>
      <w:r>
        <w:rPr>
          <w:sz w:val="28"/>
          <w:szCs w:val="28"/>
        </w:rPr>
        <w:t>Эта программа была введена в действие в декабре 1996 г., а прекращена в 2003 г. с падением режима правления Саддама Хусейна. С 1990 г. в отношении Ирака действовал режим международных санкций, введенный в ответ за его вторжение в Кувейт. Ежегодно Ираку разрешалось продавать определенное количество нефти для закупки медикаментов, продовольствия и других гуманитарных товаров.</w:t>
      </w:r>
    </w:p>
    <w:p>
      <w:pPr>
        <w:pStyle w:val="Normal"/>
        <w:spacing w:lineRule="auto" w:line="360"/>
        <w:ind w:firstLine="709"/>
        <w:jc w:val="both"/>
        <w:rPr>
          <w:sz w:val="28"/>
          <w:szCs w:val="28"/>
        </w:rPr>
      </w:pPr>
      <w:r>
        <w:rPr>
          <w:sz w:val="28"/>
          <w:szCs w:val="28"/>
        </w:rPr>
        <w:t>За время действия программы ее общий объем реализованной продажи составил 64 млрд. долл. На долю российских компаний приходится 19 млрд. долл. Право выбора компаний, занимающихся реализацией иракской нефти, было предоставлено руководству Ирака. В этих тендерах выигрывали компании, активно выступавшие за отмену санкций против Ирака. По документам ООН назначалась заведомо заниженная цена. Затем продавалась она уже по рыночной цене. Получаемая прибыль делилась пополам между иракскими властями и компаниями. В 1999 г. почти официально эта разница составляла 30%.</w:t>
      </w:r>
    </w:p>
    <w:p>
      <w:pPr>
        <w:pStyle w:val="Normal"/>
        <w:spacing w:lineRule="auto" w:line="360"/>
        <w:ind w:firstLine="709"/>
        <w:jc w:val="both"/>
        <w:rPr/>
      </w:pPr>
      <w:r>
        <w:rPr>
          <w:sz w:val="28"/>
          <w:szCs w:val="28"/>
        </w:rPr>
        <w:t>Органы внутренних дел являются составной частью механизма законности и призваны обеспечивать защиту личности, безопасность общества и государства. Отметим, нарушения законодательства органами власти, должностными лицами значительно опаснее, чем нарушение ее простым гражданином. Правонарушение органа государства будет нарушением государственным, так как орган, олицетворяющий власть, призванный служить гражданину, защищать его права и интересы, сам нарушает закон. Не случайно в юридической науке высказывалась мысль о том, что следует различать нарушение законности и нарушение закона. Закон нарушает гражданин, а органы государства и их должностные лица, нарушая закон, нарушают одновременно и законность как принцип деятельности государственной власти. Об опасности нарушения закона органом власти весьма образно сказал Р. ф. Иеринг: "Никакая несправедливость, выпадающая на долю человека, как бы она велика ни была, далеко не может... сравняться с той, которую совершает установленная... власть, когда она сама нарушает право, ибо в этом случае страж и блюститель закона превращается в его убийцу. Это - то же, что врач, отравляющий больного, опекун, придушающий опекаемого"</w:t>
      </w:r>
      <w:r>
        <w:rPr>
          <w:rStyle w:val="FootnoteCharacters"/>
          <w:rStyle w:val="FootnoteAnchor"/>
          <w:sz w:val="28"/>
          <w:szCs w:val="28"/>
        </w:rPr>
        <w:footnoteReference w:id="6"/>
      </w:r>
      <w:r>
        <w:rPr>
          <w:sz w:val="28"/>
          <w:szCs w:val="28"/>
        </w:rPr>
        <w:t>.</w:t>
      </w:r>
    </w:p>
    <w:p>
      <w:pPr>
        <w:pStyle w:val="Normal"/>
        <w:spacing w:lineRule="auto" w:line="360"/>
        <w:ind w:firstLine="709"/>
        <w:jc w:val="both"/>
        <w:rPr>
          <w:sz w:val="28"/>
          <w:szCs w:val="28"/>
        </w:rPr>
      </w:pPr>
      <w:r>
        <w:rPr>
          <w:sz w:val="28"/>
          <w:szCs w:val="28"/>
        </w:rPr>
        <w:t>Необходимо иметь в виду, что закрепленные в законах и других актах правила поведения сами по себе могут остаться на бумаге, не превратившись в реальные общественные отношения, если не будет обеспечиваться законность, т.е. их соблюдение, исполнение. Таким образом, законность является обязательной и необходимой частью одного из важнейших методов государственного руководства обществом - метода правового регулирования общественных отношений. Серьезную основу для изучения вопросов, связанных с обеспечением законности в деятельности сотрудников органов внутренних дел, создали работы, посвященные исследованию вопросов их профессионального правосознания, профессиональной правовой культуры, правового воспитания.</w:t>
      </w:r>
    </w:p>
    <w:p>
      <w:pPr>
        <w:pStyle w:val="Normal"/>
        <w:spacing w:lineRule="auto" w:line="360"/>
        <w:ind w:firstLine="709"/>
        <w:jc w:val="both"/>
        <w:rPr/>
      </w:pPr>
      <w:r>
        <w:rPr>
          <w:sz w:val="28"/>
          <w:szCs w:val="28"/>
        </w:rPr>
        <w:t>Ретроспективный взгляд на профессиональное правосознание сотрудников милиции (как, впрочем, и других должностных лиц правоохранительных органов), его оценка с современных позиций позволяют говорить о деформации этого феномена. Так, П. Баранов и Н. Витрук отмечали: "Правовое сознание в тоталитарном обществе всем своим содержанием обслуживало авторитарно-бюрократическую систему, отвергало основополагающие идеи правового государства (хотя нельзя отрицать и существование в нем прогрессивных демократических элементов и ростков)"</w:t>
      </w:r>
      <w:r>
        <w:rPr>
          <w:rStyle w:val="FootnoteCharacters"/>
          <w:rStyle w:val="FootnoteAnchor"/>
          <w:sz w:val="28"/>
          <w:szCs w:val="28"/>
        </w:rPr>
        <w:footnoteReference w:id="7"/>
      </w:r>
      <w:r>
        <w:rPr>
          <w:sz w:val="28"/>
          <w:szCs w:val="28"/>
        </w:rPr>
        <w:t>. Бытовавшая в правовом сознании сотрудников милиции иллюзия о неуклонном снижении преступности в социалистическом обществе так и осталась иллюзией именно потому, что построенный у нас административно-казарменный социализм закономерно порождает преступность, "является для нее питательной средой и способствует ее росту: беззаконие творят не только отдельные лица, но и сама власть. Преступления в эпоху тоталитаризма (сталинизма) исчислялись миллионами". Следствие этого - неверная стратегия организации правоохранительной работы. Причиной возрастания роста преступлений в том или ином регионе стала считаться некачественная работа правоохранительных органов. На оценку их деятельности по уровню преступных проявлений, справедливо отмечает Г. Резник, органы милиции ответили сокрытием преступлений от учета, следствие и прокурорский надзор - односторонней обвинительной направленностью</w:t>
      </w:r>
      <w:r>
        <w:rPr>
          <w:rStyle w:val="FootnoteCharacters"/>
          <w:rStyle w:val="FootnoteAnchor"/>
          <w:sz w:val="28"/>
          <w:szCs w:val="28"/>
        </w:rPr>
        <w:footnoteReference w:id="8"/>
      </w:r>
      <w:r>
        <w:rPr>
          <w:sz w:val="28"/>
          <w:szCs w:val="28"/>
        </w:rPr>
        <w:t>.</w:t>
      </w:r>
    </w:p>
    <w:p>
      <w:pPr>
        <w:pStyle w:val="Normal"/>
        <w:spacing w:lineRule="auto" w:line="360"/>
        <w:ind w:firstLine="709"/>
        <w:jc w:val="both"/>
        <w:rPr>
          <w:sz w:val="28"/>
          <w:szCs w:val="28"/>
        </w:rPr>
      </w:pPr>
      <w:r>
        <w:rPr>
          <w:sz w:val="28"/>
          <w:szCs w:val="28"/>
        </w:rPr>
        <w:t>Курс на демократизацию общественной жизни и создание правового государства предполагают новую ориентацию на использование правового сознания как средства социального регулирования правомерного поведения сотрудников милиции и укрепления законности. Говоря о требованиях к профессиональному правосознанию сотрудников милиции, и прежде всего с позиции правового мировоззрения, необходимо обратить особое внимание на так называемую доктрину умных штыков. Смысл доктрины заключается в том, что сотрудники органов охраны правопорядка не должны слепо повиноваться указаниям своих начальников, а обязаны отказаться (под угрозой наказания) исполнять явно незаконные приказы. В нормативно-правовых актах бывшего СССР, регламентировавших деятельность органов внутренних дел, правило "приказ начальника - закон для подчиненного" было выражено достаточно определенно. В тексте Присяги рядового и начальствующего состава ОВД России содержалась клятва беспрекословно выполнять требования приказов. В Дисциплинарном уставе ОВД России предусматривалось, что приказ начальника должен быть выполнен беспрекословно и в срок (ст. 10).</w:t>
      </w:r>
    </w:p>
    <w:p>
      <w:pPr>
        <w:pStyle w:val="Normal"/>
        <w:spacing w:lineRule="auto" w:line="360"/>
        <w:ind w:firstLine="709"/>
        <w:jc w:val="both"/>
        <w:rPr/>
      </w:pPr>
      <w:r>
        <w:rPr>
          <w:sz w:val="28"/>
          <w:szCs w:val="28"/>
        </w:rPr>
        <w:t>В условиях административно-командной системы, где закон зачастую подменялся приказом или инструкцией, профессиональное правосознание (да и не только профессиональное) в значительной степени было деформировано. Поэтому в сущностно-содержательном аспекте не любое поведение сотрудника милиции, хотя и соответствующее приказу, может быть квалифицировано в качестве правомерного, законного. В то же время возможны объективно правомерные поступки, квалифицируемые официально как противозаконные. Р.Т. Жеругов справедливо отмечает: "С позиции различения права и закона очевидно, что господствующая в условиях тоталитаризма олигархия способна возводить в закон противоправные нормативы, санкционируя тем самым произвол в форме общеобязательных правил поведения, обеспечиваемых принудительной силой государства. И в этом аспекте можно утверждать, что возможны ситуации, при которых объективно правомерное (с естественно-правовых позиций) поведение может входить в противоречие с противоправным законодательством, а юридическая ответственность, основанная на таком законодательстве, может приобретать характер произвольных репрессий"</w:t>
      </w:r>
      <w:r>
        <w:rPr>
          <w:rStyle w:val="FootnoteCharacters"/>
          <w:rStyle w:val="FootnoteAnchor"/>
          <w:sz w:val="28"/>
          <w:szCs w:val="28"/>
        </w:rPr>
        <w:footnoteReference w:id="9"/>
      </w:r>
      <w:r>
        <w:rPr>
          <w:sz w:val="28"/>
          <w:szCs w:val="28"/>
        </w:rPr>
        <w:t>.</w:t>
      </w:r>
    </w:p>
    <w:p>
      <w:pPr>
        <w:pStyle w:val="Normal"/>
        <w:spacing w:lineRule="auto" w:line="360"/>
        <w:ind w:firstLine="709"/>
        <w:jc w:val="both"/>
        <w:rPr/>
      </w:pPr>
      <w:r>
        <w:rPr>
          <w:sz w:val="28"/>
          <w:szCs w:val="28"/>
        </w:rPr>
        <w:t>Исполнение закона и подзаконных нормативно-правовых актов не самоцель (не исполнение во имя исполнения), а неуклонное соблюдение принципов социальной справедливости, выраженных в законе. Некачественные законы и подзаконные акты не могут служить подлинной законности. В целях профилактики противозаконного поведения сотрудников органов внутренних дел и оперативного пресечения, совершаемых ими преступлений, думается, необходимо создать "систему своевременного выявления" неустойчивых сотрудников, аналогичную той, которая разработана в США. Как отмечается, "с учетом систематизации ряда факторов, характеризующих поведение сотрудника милиции, можно прогнозировать наличие у него определенных личностных деформаций, способных привести к совершению противоправных поступков, и своевременно предотвращать подобное поведение в процессе служебной деятельности"</w:t>
      </w:r>
      <w:r>
        <w:rPr>
          <w:rStyle w:val="FootnoteCharacters"/>
          <w:rStyle w:val="FootnoteAnchor"/>
          <w:sz w:val="28"/>
          <w:szCs w:val="28"/>
        </w:rPr>
        <w:footnoteReference w:id="10"/>
      </w:r>
      <w:r>
        <w:rPr>
          <w:sz w:val="28"/>
          <w:szCs w:val="28"/>
        </w:rPr>
        <w:t>.</w:t>
      </w:r>
    </w:p>
    <w:p>
      <w:pPr>
        <w:pStyle w:val="Normal"/>
        <w:spacing w:lineRule="auto" w:line="360"/>
        <w:ind w:firstLine="709"/>
        <w:jc w:val="both"/>
        <w:rPr/>
      </w:pPr>
      <w:r>
        <w:rPr>
          <w:sz w:val="28"/>
          <w:szCs w:val="28"/>
        </w:rPr>
        <w:t>Итак, важнейшей практической задачей органов внутренних дел является укрепление законности в их собственной деятельности. Именно прочная законность позволит им занять свое место в правовом государстве, в системе его органов. Основными направлениями решения этой задачи являются: совершенствование законодательства, образующего правовую основу организации и деятельности органов внутренних дел; меры организационного и воспитательного характера, ориентированные на повышение уровня общей и профессиональной культуры, профессиональной грамотности сотрудников, укрепление их связей с обществом. Злоупотребление правом, особенно в правоприменительной деятельности, проблема чрезвычайно актуальная. Этимологически термин "злоупотребление правом" созвучен термину "правовой произвол", означающему своеволие, самовластие, необоснованность, а оба эти понятия противостоят законности и правомерному регулированию общественных отношений. Произвол, в приведенном нами понимании, означает отрицание каких-либо общепринятых правил, порядка и выражается в осуществлении человеческой воли с нарушением границ меры в деятельности и общении. Согласно Г. Гегелю, произвол есть проявление бессодержательной и формальной свободы. "Воля, остающаяся на ступени произвола даже в том случае, когда она решает в пользу истинного и справедливого по своему содержанию, все еще страдает тщеславным представлением, что, если бы ей было угодно, она могла бы решить также и в пользу другого поступка"</w:t>
      </w:r>
      <w:r>
        <w:rPr>
          <w:rStyle w:val="FootnoteCharacters"/>
          <w:rStyle w:val="FootnoteAnchor"/>
          <w:sz w:val="28"/>
          <w:szCs w:val="28"/>
        </w:rPr>
        <w:footnoteReference w:id="11"/>
      </w:r>
      <w:r>
        <w:rPr>
          <w:sz w:val="28"/>
          <w:szCs w:val="28"/>
        </w:rPr>
        <w:t>, что ведет к "вольному" обращению с законом и иными подзаконными актами, к совершению правонарушений. При этом такие признаки "злоупотребления правом", как "своеволие" и "самовластие", означают подмену государственной воли и власти своей индивидуальной, противоречащей праву. Вполне объяснимо, что такую подмену могут осуществлять только специальные субъекты, наделенные властными полномочиями. Поэтому существенным признаком должностного злоупотребления как правового произвола выступает осуществление его должностным лицом при исполнении соответствующих функций.</w:t>
      </w:r>
    </w:p>
    <w:p>
      <w:pPr>
        <w:pStyle w:val="Normal"/>
        <w:spacing w:lineRule="auto" w:line="360"/>
        <w:ind w:firstLine="709"/>
        <w:jc w:val="both"/>
        <w:rPr>
          <w:sz w:val="28"/>
          <w:szCs w:val="28"/>
        </w:rPr>
      </w:pPr>
      <w:r>
        <w:rPr>
          <w:sz w:val="28"/>
          <w:szCs w:val="28"/>
        </w:rPr>
        <w:t>В условиях правового государства органы внутренних дел должны не только осуществлять репрессивные меры, борясь с преступностью, но и способствовать восстановлению нарушенных прав человека и гражданина, оказанию социальной помощи. Применительно к злоупотреблению правом в правоприменительной деятельности следует отметить, что большое значение имеют такие отрицательные факторы, как недостатки структурной организации органов внутренних дел и нечеткость в определении компетенции должностных лиц, противоречивость и несовершенство действующего законодательства, отсутствие прочного микроклимата и законности в коллективе, ошибки в подборе и расстановке кадров, неэффективность контроля за действиями правоприменителей.</w:t>
      </w:r>
    </w:p>
    <w:p>
      <w:pPr>
        <w:pStyle w:val="Normal"/>
        <w:spacing w:lineRule="auto" w:line="360"/>
        <w:ind w:firstLine="709"/>
        <w:jc w:val="both"/>
        <w:rPr>
          <w:sz w:val="28"/>
          <w:szCs w:val="28"/>
        </w:rPr>
      </w:pPr>
      <w:r>
        <w:rPr>
          <w:sz w:val="28"/>
          <w:szCs w:val="28"/>
        </w:rPr>
      </w:r>
      <w:r>
        <w:br w:type="page"/>
      </w:r>
    </w:p>
    <w:p>
      <w:pPr>
        <w:pStyle w:val="Heading1"/>
        <w:ind w:hanging="0"/>
        <w:jc w:val="center"/>
        <w:rPr/>
      </w:pPr>
      <w:bookmarkStart w:id="4" w:name="__RefHeading___Toc276298326"/>
      <w:bookmarkEnd w:id="4"/>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нечно, на состоянии законности, а равно и на морально-психологической готовности личного состава органов внутренних дел к выполнению служебного долга сказывается весь комплекс не в полной мере решенных вопросов социальной и правовой защиты сотрудников, низкий уровень денежного содержания, материально-технического и бытового обеспечения и т.п., неблагополучные условия прохождения службы.</w:t>
      </w:r>
    </w:p>
    <w:p>
      <w:pPr>
        <w:pStyle w:val="Normal"/>
        <w:spacing w:lineRule="auto" w:line="360"/>
        <w:ind w:firstLine="709"/>
        <w:jc w:val="both"/>
        <w:rPr>
          <w:sz w:val="28"/>
          <w:szCs w:val="28"/>
        </w:rPr>
      </w:pPr>
      <w:r>
        <w:rPr>
          <w:sz w:val="28"/>
          <w:szCs w:val="28"/>
        </w:rPr>
        <w:t>Однако для того, чтобы органы внутренних дел достойно выполняли свое предназначение, не допускали роста преступности, обеспечивали правовую защищенность граждан, личность каждого сотрудника должна отвечать высоким профессиональным и этическим требованиям. Только люди, имеющие твердые моральные устои, обладающие высоким уровнем правосознания и профессиональной квалификации, способны обеспечить порядок в стран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ind w:hanging="0"/>
        <w:jc w:val="center"/>
        <w:rPr/>
      </w:pPr>
      <w:bookmarkStart w:id="5" w:name="__RefHeading___Toc276298327"/>
      <w:bookmarkEnd w:id="5"/>
      <w:r>
        <w:rPr/>
        <w:t>Список использованной литературы</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Алтухов С.А. Проблемы правовой ответственности государства, его органов и служащих // Государство и право. 2010. N 4.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Баранов П.П., Витрук Н.В. Правосознание работников милиции: мифы, деформации, стереотипы // Право и жизнь. 2002. N 1.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Владимиров Д. Все на борьбу с коррупцией // Российская газета. 2006. 25 марта.</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Гегель Г.В.Ф. Энциклопедия философских наук. М., 1974. Т. II.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Жеругов Р.Т. Теория государства и права: Учебное пособие для вузов. М., 2005.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Иеринг Р. Борьба за право. М., 1991.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Кобылкина И., Кукол Е. Конкретного чиновника - конкретным рублем // Российская газета. 2006. 25 марта.</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Митюков М.А. Как исполняются решения Конституционного Суда Российской Федерации и конституционных (уставных) судов субъектов федерации // Журнал российского права. 2001. N 7.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Резник Г. Время развеять мифы // Московская правда. 1987. 9 октября.</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Фалеев М. Милиции всех стран объединились // Российская газета. 2005. 3 октября.</w:t>
      </w:r>
    </w:p>
    <w:sectPr>
      <w:headerReference w:type="default" r:id="rId2"/>
      <w:footerReference w:type="default" r:id="rId3"/>
      <w:footnotePr>
        <w:numFmt w:val="decimal"/>
        <w:numRestart w:val="eachPage"/>
      </w:footnotePr>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тюков М.А. Как исполняются решения Конституционного Суда Российской Федерации и конституционных (уставных) судов субъектов федерации // Журнал российского права. 2001. N 7. С. 9 - 10.</w:t>
      </w:r>
    </w:p>
    <w:p>
      <w:pPr>
        <w:pStyle w:val="Footnote"/>
        <w:rPr/>
      </w:pPr>
      <w:r>
        <w:rPr/>
      </w:r>
    </w:p>
  </w:footnote>
  <w:footnote w:id="3">
    <w:p>
      <w:pPr>
        <w:pStyle w:val="Normal"/>
        <w:spacing w:lineRule="auto" w:line="360"/>
        <w:jc w:val="both"/>
        <w:rPr/>
      </w:pPr>
      <w:r>
        <w:rPr>
          <w:rStyle w:val="FootnoteCharacters"/>
        </w:rPr>
        <w:footnoteRef/>
      </w:r>
      <w:r>
        <w:rPr>
          <w:sz w:val="20"/>
          <w:szCs w:val="20"/>
        </w:rPr>
        <w:t xml:space="preserve"> </w:t>
      </w:r>
      <w:r>
        <w:rPr>
          <w:sz w:val="20"/>
          <w:szCs w:val="20"/>
        </w:rPr>
        <w:t>Кобылкина И., Кукол Е. Конкретного чиновника - конкретным рублем // Российская газета. 2006. 25 марта.</w:t>
      </w:r>
    </w:p>
  </w:footnote>
  <w:footnote w:id="4">
    <w:p>
      <w:pPr>
        <w:pStyle w:val="Footnote"/>
        <w:rPr/>
      </w:pPr>
      <w:r>
        <w:rPr>
          <w:rStyle w:val="FootnoteCharacters"/>
        </w:rPr>
        <w:footnoteRef/>
      </w:r>
      <w:r>
        <w:rPr/>
        <w:t xml:space="preserve"> </w:t>
      </w:r>
      <w:r>
        <w:rPr/>
        <w:t>Владимиров Д. Все на борьбу с коррупцией // Российская газета. 2006. 25 марта.</w:t>
      </w:r>
    </w:p>
  </w:footnote>
  <w:footnote w:id="5">
    <w:p>
      <w:pPr>
        <w:pStyle w:val="Footnote"/>
        <w:rPr/>
      </w:pPr>
      <w:r>
        <w:rPr>
          <w:rStyle w:val="FootnoteCharacters"/>
        </w:rPr>
        <w:footnoteRef/>
      </w:r>
      <w:r>
        <w:rPr/>
        <w:t xml:space="preserve"> </w:t>
      </w:r>
      <w:r>
        <w:rPr/>
        <w:t>Фалеев М. Милиции всех стран объединились // Российская газета. 2005. 3 октября.</w:t>
      </w:r>
    </w:p>
    <w:p>
      <w:pPr>
        <w:pStyle w:val="Footnote"/>
        <w:rPr/>
      </w:pPr>
      <w:r>
        <w:rPr/>
      </w:r>
    </w:p>
  </w:footnote>
  <w:footnote w:id="6">
    <w:p>
      <w:pPr>
        <w:pStyle w:val="Footnote"/>
        <w:rPr/>
      </w:pPr>
      <w:r>
        <w:rPr>
          <w:rStyle w:val="FootnoteCharacters"/>
        </w:rPr>
        <w:footnoteRef/>
      </w:r>
      <w:r>
        <w:rPr/>
        <w:t xml:space="preserve"> </w:t>
      </w:r>
      <w:r>
        <w:rPr/>
        <w:t>Иеринг Р. Борьба за право. М., 1991. С. 64.</w:t>
      </w:r>
    </w:p>
  </w:footnote>
  <w:footnote w:id="7">
    <w:p>
      <w:pPr>
        <w:pStyle w:val="Footnote"/>
        <w:rPr/>
      </w:pPr>
      <w:r>
        <w:rPr>
          <w:rStyle w:val="FootnoteCharacters"/>
        </w:rPr>
        <w:footnoteRef/>
      </w:r>
      <w:r>
        <w:rPr/>
        <w:t xml:space="preserve"> </w:t>
      </w:r>
      <w:r>
        <w:rPr/>
        <w:t>Баранов П.П., Витрук Н.В. Правосознание работников милиции: мифы, деформации, стереотипы // Право и жизнь. 2002. N 1. С. 110.</w:t>
      </w:r>
    </w:p>
  </w:footnote>
  <w:footnote w:id="8">
    <w:p>
      <w:pPr>
        <w:pStyle w:val="Footnote"/>
        <w:rPr/>
      </w:pPr>
      <w:r>
        <w:rPr>
          <w:rStyle w:val="FootnoteCharacters"/>
        </w:rPr>
        <w:footnoteRef/>
      </w:r>
      <w:r>
        <w:rPr/>
        <w:t xml:space="preserve"> </w:t>
      </w:r>
      <w:r>
        <w:rPr/>
        <w:t>Резник Г. Время развеять мифы // Московская правда. 1987. 9 октября.</w:t>
      </w:r>
    </w:p>
  </w:footnote>
  <w:footnote w:id="9">
    <w:p>
      <w:pPr>
        <w:pStyle w:val="Footnote"/>
        <w:rPr/>
      </w:pPr>
      <w:r>
        <w:rPr>
          <w:rStyle w:val="FootnoteCharacters"/>
        </w:rPr>
        <w:footnoteRef/>
      </w:r>
      <w:r>
        <w:rPr/>
        <w:t xml:space="preserve"> </w:t>
      </w:r>
      <w:r>
        <w:rPr/>
        <w:t>Жеругов Р.Т. Теория государства и права: Учебное пособие для вузов. М., 2005. С. 228.</w:t>
      </w:r>
    </w:p>
  </w:footnote>
  <w:footnote w:id="10">
    <w:p>
      <w:pPr>
        <w:pStyle w:val="Footnote"/>
        <w:rPr/>
      </w:pPr>
      <w:r>
        <w:rPr>
          <w:rStyle w:val="FootnoteCharacters"/>
        </w:rPr>
        <w:footnoteRef/>
      </w:r>
      <w:r>
        <w:rPr/>
        <w:t xml:space="preserve"> </w:t>
      </w:r>
      <w:r>
        <w:rPr/>
        <w:t>Алтухов С.А. Проблемы правовой ответственности государства, его органов и служащих // Государство и право. 2010. N 4. С. 24.</w:t>
      </w:r>
    </w:p>
  </w:footnote>
  <w:footnote w:id="11">
    <w:p>
      <w:pPr>
        <w:pStyle w:val="Footnote"/>
        <w:rPr/>
      </w:pPr>
      <w:r>
        <w:rPr>
          <w:rStyle w:val="FootnoteCharacters"/>
        </w:rPr>
        <w:footnoteRef/>
      </w:r>
      <w:r>
        <w:rPr/>
        <w:t xml:space="preserve"> </w:t>
      </w:r>
      <w:r>
        <w:rPr/>
        <w:t>&gt; Гегель Г.В.Ф. Энциклопедия философских наук. М., 1974. Т. II. С. 3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b/>
      <w:sz w:val="28"/>
      <w:szCs w:val="28"/>
    </w:rPr>
  </w:style>
  <w:style w:type="character" w:styleId="Style13">
    <w:name w:val="Основной шрифт абзаца"/>
    <w:qFormat/>
    <w:rPr/>
  </w:style>
  <w:style w:type="character" w:styleId="1">
    <w:name w:val="Заголовок 1 Знак"/>
    <w:basedOn w:val="Style13"/>
    <w:qFormat/>
    <w:rPr>
      <w:b/>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2:00Z</dcterms:created>
  <dc:creator>b</dc:creator>
  <dc:description/>
  <dc:language>en-US</dc:language>
  <cp:lastModifiedBy>XP GAME 2008</cp:lastModifiedBy>
  <dcterms:modified xsi:type="dcterms:W3CDTF">2010-10-31T11:51:00Z</dcterms:modified>
  <cp:revision>59</cp:revision>
  <dc:subject/>
  <dc:title>a</dc:title>
</cp:coreProperties>
</file>