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лавление</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6500563">
            <w:r>
              <w:rPr>
                <w:rStyle w:val="IndexLink"/>
                <w:sz w:val="28"/>
                <w:szCs w:val="28"/>
                <w:lang w:val="en-US" w:eastAsia="en-US"/>
              </w:rPr>
              <w:t>Введение</w:t>
              <w:tab/>
              <w:t>3</w:t>
            </w:r>
          </w:hyperlink>
        </w:p>
        <w:p>
          <w:pPr>
            <w:pStyle w:val="Contents1"/>
            <w:tabs>
              <w:tab w:val="clear" w:pos="720"/>
              <w:tab w:val="right" w:pos="9345" w:leader="dot"/>
            </w:tabs>
            <w:spacing w:lineRule="auto" w:line="360"/>
            <w:rPr>
              <w:sz w:val="28"/>
              <w:szCs w:val="28"/>
              <w:lang w:val="en-US" w:eastAsia="en-US"/>
            </w:rPr>
          </w:pPr>
          <w:hyperlink w:anchor="__RefHeading___Toc276500564">
            <w:r>
              <w:rPr>
                <w:rStyle w:val="IndexLink"/>
                <w:sz w:val="28"/>
                <w:szCs w:val="28"/>
                <w:lang w:val="en-US" w:eastAsia="en-US"/>
              </w:rPr>
              <w:t>1. Криминологическая характеристика преступлений в сфере семейно-бытовых отношений</w:t>
              <w:tab/>
              <w:t>5</w:t>
            </w:r>
          </w:hyperlink>
        </w:p>
        <w:p>
          <w:pPr>
            <w:pStyle w:val="Contents2"/>
            <w:tabs>
              <w:tab w:val="clear" w:pos="720"/>
              <w:tab w:val="right" w:pos="9345" w:leader="dot"/>
            </w:tabs>
            <w:spacing w:lineRule="auto" w:line="360"/>
            <w:rPr>
              <w:sz w:val="28"/>
              <w:szCs w:val="28"/>
              <w:lang w:val="en-US" w:eastAsia="en-US"/>
            </w:rPr>
          </w:pPr>
          <w:hyperlink w:anchor="__RefHeading___Toc276500565">
            <w:r>
              <w:rPr>
                <w:rStyle w:val="IndexLink"/>
                <w:sz w:val="28"/>
                <w:szCs w:val="28"/>
                <w:lang w:val="en-US" w:eastAsia="en-US"/>
              </w:rPr>
              <w:t>1.1. Криминологическая характеристика преступлений в сфере быта</w:t>
              <w:tab/>
              <w:t>5</w:t>
            </w:r>
          </w:hyperlink>
        </w:p>
        <w:p>
          <w:pPr>
            <w:pStyle w:val="Contents2"/>
            <w:tabs>
              <w:tab w:val="clear" w:pos="720"/>
              <w:tab w:val="right" w:pos="9345" w:leader="dot"/>
            </w:tabs>
            <w:spacing w:lineRule="auto" w:line="360"/>
            <w:rPr>
              <w:sz w:val="28"/>
              <w:szCs w:val="28"/>
              <w:lang w:val="en-US" w:eastAsia="en-US"/>
            </w:rPr>
          </w:pPr>
          <w:hyperlink w:anchor="__RefHeading___Toc276500566">
            <w:r>
              <w:rPr>
                <w:rStyle w:val="IndexLink"/>
                <w:sz w:val="28"/>
                <w:szCs w:val="28"/>
                <w:lang w:val="en-US" w:eastAsia="en-US"/>
              </w:rPr>
              <w:t>1.2. Характеристика жертв преступности в сфере семейно-бытовых отношений</w:t>
              <w:tab/>
              <w:t>10</w:t>
            </w:r>
          </w:hyperlink>
        </w:p>
        <w:p>
          <w:pPr>
            <w:pStyle w:val="Contents1"/>
            <w:tabs>
              <w:tab w:val="clear" w:pos="720"/>
              <w:tab w:val="right" w:pos="9345" w:leader="dot"/>
            </w:tabs>
            <w:spacing w:lineRule="auto" w:line="360"/>
            <w:rPr>
              <w:sz w:val="28"/>
              <w:szCs w:val="28"/>
              <w:lang w:val="en-US" w:eastAsia="en-US"/>
            </w:rPr>
          </w:pPr>
          <w:hyperlink w:anchor="__RefHeading___Toc276500567">
            <w:r>
              <w:rPr>
                <w:rStyle w:val="IndexLink"/>
                <w:sz w:val="28"/>
                <w:szCs w:val="28"/>
                <w:lang w:val="en-US" w:eastAsia="en-US"/>
              </w:rPr>
              <w:t>2. Причины и предупреждение преступности в сфере семейно-бытовых отношений</w:t>
              <w:tab/>
              <w:t>17</w:t>
            </w:r>
          </w:hyperlink>
        </w:p>
        <w:p>
          <w:pPr>
            <w:pStyle w:val="Contents2"/>
            <w:tabs>
              <w:tab w:val="clear" w:pos="720"/>
              <w:tab w:val="right" w:pos="9345" w:leader="dot"/>
            </w:tabs>
            <w:spacing w:lineRule="auto" w:line="360"/>
            <w:rPr>
              <w:sz w:val="28"/>
              <w:szCs w:val="28"/>
              <w:lang w:val="en-US" w:eastAsia="en-US"/>
            </w:rPr>
          </w:pPr>
          <w:hyperlink w:anchor="__RefHeading___Toc276500568">
            <w:r>
              <w:rPr>
                <w:rStyle w:val="IndexLink"/>
                <w:sz w:val="28"/>
                <w:szCs w:val="28"/>
                <w:lang w:val="en-US" w:eastAsia="en-US"/>
              </w:rPr>
              <w:t>2.1. Причины и условия преступности в сфере семейно-бытовых отношений</w:t>
              <w:tab/>
              <w:t>17</w:t>
            </w:r>
          </w:hyperlink>
        </w:p>
        <w:p>
          <w:pPr>
            <w:pStyle w:val="Contents2"/>
            <w:tabs>
              <w:tab w:val="clear" w:pos="720"/>
              <w:tab w:val="right" w:pos="9345" w:leader="dot"/>
            </w:tabs>
            <w:spacing w:lineRule="auto" w:line="360"/>
            <w:rPr>
              <w:sz w:val="28"/>
              <w:szCs w:val="28"/>
              <w:lang w:val="en-US" w:eastAsia="en-US"/>
            </w:rPr>
          </w:pPr>
          <w:hyperlink w:anchor="__RefHeading___Toc276500569">
            <w:r>
              <w:rPr>
                <w:rStyle w:val="IndexLink"/>
                <w:sz w:val="28"/>
                <w:szCs w:val="28"/>
                <w:lang w:val="en-US" w:eastAsia="en-US"/>
              </w:rPr>
              <w:t>2.2. Профилактика преступности в сфере семейно-бытовых отношений</w:t>
              <w:tab/>
              <w:t>20</w:t>
            </w:r>
          </w:hyperlink>
        </w:p>
        <w:p>
          <w:pPr>
            <w:pStyle w:val="Contents1"/>
            <w:tabs>
              <w:tab w:val="clear" w:pos="720"/>
              <w:tab w:val="right" w:pos="9345" w:leader="dot"/>
            </w:tabs>
            <w:spacing w:lineRule="auto" w:line="360"/>
            <w:rPr>
              <w:sz w:val="28"/>
              <w:szCs w:val="28"/>
              <w:lang w:val="en-US" w:eastAsia="en-US"/>
            </w:rPr>
          </w:pPr>
          <w:hyperlink w:anchor="__RefHeading___Toc276500570">
            <w:r>
              <w:rPr>
                <w:rStyle w:val="IndexLink"/>
                <w:sz w:val="28"/>
                <w:szCs w:val="28"/>
                <w:lang w:val="en-US" w:eastAsia="en-US"/>
              </w:rPr>
              <w:t>Заключение</w:t>
              <w:tab/>
              <w:t>28</w:t>
            </w:r>
          </w:hyperlink>
        </w:p>
        <w:p>
          <w:pPr>
            <w:pStyle w:val="Contents1"/>
            <w:tabs>
              <w:tab w:val="clear" w:pos="720"/>
              <w:tab w:val="right" w:pos="9345" w:leader="dot"/>
            </w:tabs>
            <w:spacing w:lineRule="auto" w:line="360"/>
            <w:rPr>
              <w:sz w:val="28"/>
              <w:szCs w:val="28"/>
              <w:lang w:val="en-US" w:eastAsia="en-US"/>
            </w:rPr>
          </w:pPr>
          <w:hyperlink w:anchor="__RefHeading___Toc276500571">
            <w:r>
              <w:rPr>
                <w:rStyle w:val="IndexLink"/>
                <w:sz w:val="28"/>
                <w:szCs w:val="28"/>
                <w:lang w:val="en-US" w:eastAsia="en-US"/>
              </w:rPr>
              <w:t>Список источников и литературы</w:t>
              <w:tab/>
              <w:t>29</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ind w:hanging="0"/>
        <w:jc w:val="center"/>
        <w:rPr/>
      </w:pPr>
      <w:bookmarkStart w:id="0" w:name="__RefHeading___Toc276500563"/>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последние годы все большее внимание общественности и правоохранительных органов привлекает насильственная преступность в семье, представляющая собой одну из наиболее распространенных и социально опасных форм агрессии, поскольку около 30-40% всех тяжких насильственных преступлений совершается именно в семье. </w:t>
      </w:r>
    </w:p>
    <w:p>
      <w:pPr>
        <w:pStyle w:val="Normal"/>
        <w:spacing w:lineRule="auto" w:line="360"/>
        <w:ind w:firstLine="709"/>
        <w:jc w:val="both"/>
        <w:rPr>
          <w:sz w:val="28"/>
          <w:szCs w:val="28"/>
        </w:rPr>
      </w:pPr>
      <w:r>
        <w:rPr>
          <w:sz w:val="28"/>
          <w:szCs w:val="28"/>
        </w:rPr>
        <w:t xml:space="preserve">Под бытовым преступлением в уголовном кодексе подразумеваются умышленные или неосторожные действия, посягающие на жизнь, здоровье, честь, достоинство и свободу личности, совершаемые в результате конфликтов между лицами, состоящими в брачно-семейных, родственных, дружеских, интимных или соседских отношениях, по личным неприязненным мотивам в сфере семейного или общественного быта. </w:t>
      </w:r>
    </w:p>
    <w:p>
      <w:pPr>
        <w:pStyle w:val="Normal"/>
        <w:spacing w:lineRule="auto" w:line="360"/>
        <w:ind w:firstLine="709"/>
        <w:jc w:val="both"/>
        <w:rPr>
          <w:sz w:val="28"/>
          <w:szCs w:val="28"/>
        </w:rPr>
      </w:pPr>
      <w:r>
        <w:rPr>
          <w:sz w:val="28"/>
          <w:szCs w:val="28"/>
        </w:rPr>
        <w:t>Бытовая преступность существовала всегда. Но за последние два десятилетия в стране произошли многие изменения, которые привели к росту бытовой преступности. Ее истоки в снижении жизненного уровня основной части населения, жилищных трудностях, безработице, недостатке человеческой культуры и, в первую очередь, в алкоголизме. Более половины бытовых преступлений происходит в нетрезвом состоянии. Бытовые преступления «привязаны» к календарю - самый ощутимый «скачок» приходится на новогодние и майские праздники. Связано это с продолжительным пьянством и связанными с ними семейными скандалами.</w:t>
      </w:r>
    </w:p>
    <w:p>
      <w:pPr>
        <w:pStyle w:val="Normal"/>
        <w:spacing w:lineRule="auto" w:line="360"/>
        <w:ind w:firstLine="709"/>
        <w:jc w:val="both"/>
        <w:rPr>
          <w:sz w:val="28"/>
          <w:szCs w:val="28"/>
        </w:rPr>
      </w:pPr>
      <w:r>
        <w:rPr>
          <w:sz w:val="28"/>
          <w:szCs w:val="28"/>
        </w:rPr>
        <w:t xml:space="preserve">Семейно-бытовые конфликты относятся к числу сложных социальных проблем, так как у органов внутренних дел отсутствуют действенные меры для их профилактики. Большая часть насильственных преступлений в семье рассматривается окружающими как сугубо личное дело, поэтому многие факты просто не предаются огласке, хотя не проходит и дня, чтобы на территории страны не совершалось тяжких бытовых преступлений. </w:t>
      </w:r>
    </w:p>
    <w:p>
      <w:pPr>
        <w:pStyle w:val="Normal"/>
        <w:spacing w:lineRule="auto" w:line="360"/>
        <w:ind w:firstLine="709"/>
        <w:jc w:val="both"/>
        <w:rPr>
          <w:sz w:val="28"/>
          <w:szCs w:val="28"/>
        </w:rPr>
      </w:pPr>
      <w:r>
        <w:rPr>
          <w:sz w:val="28"/>
          <w:szCs w:val="28"/>
        </w:rPr>
        <w:t xml:space="preserve">Целью настоящей работы является рассмотрение преступности в сфере семейно-бытовых отношений: понятие, причины, меры предотвращения. </w:t>
      </w:r>
    </w:p>
    <w:p>
      <w:pPr>
        <w:pStyle w:val="Normal"/>
        <w:spacing w:lineRule="auto" w:line="360"/>
        <w:ind w:firstLine="709"/>
        <w:jc w:val="both"/>
        <w:rPr>
          <w:sz w:val="28"/>
          <w:szCs w:val="28"/>
        </w:rPr>
      </w:pPr>
      <w:r>
        <w:rPr>
          <w:sz w:val="28"/>
          <w:szCs w:val="28"/>
        </w:rPr>
        <w:t>Для достижения указанной цели поставлены следующие задачи:</w:t>
      </w:r>
    </w:p>
    <w:p>
      <w:pPr>
        <w:pStyle w:val="Normal"/>
        <w:spacing w:lineRule="auto" w:line="360"/>
        <w:ind w:firstLine="709"/>
        <w:jc w:val="both"/>
        <w:rPr>
          <w:sz w:val="28"/>
          <w:szCs w:val="28"/>
        </w:rPr>
      </w:pPr>
      <w:r>
        <w:rPr>
          <w:sz w:val="28"/>
          <w:szCs w:val="28"/>
        </w:rPr>
        <w:t>- Проанализировать криминологическую характеристику преступлений в сфере быта;</w:t>
      </w:r>
    </w:p>
    <w:p>
      <w:pPr>
        <w:pStyle w:val="Normal"/>
        <w:spacing w:lineRule="auto" w:line="360"/>
        <w:ind w:firstLine="709"/>
        <w:jc w:val="both"/>
        <w:rPr>
          <w:sz w:val="28"/>
          <w:szCs w:val="28"/>
        </w:rPr>
      </w:pPr>
      <w:r>
        <w:rPr>
          <w:sz w:val="28"/>
          <w:szCs w:val="28"/>
        </w:rPr>
        <w:t>- Исследовать характеристику жертв преступности в сфере семейно-бытовых отношений;</w:t>
      </w:r>
    </w:p>
    <w:p>
      <w:pPr>
        <w:pStyle w:val="Normal"/>
        <w:spacing w:lineRule="auto" w:line="360"/>
        <w:ind w:firstLine="709"/>
        <w:jc w:val="both"/>
        <w:rPr>
          <w:sz w:val="28"/>
          <w:szCs w:val="28"/>
        </w:rPr>
      </w:pPr>
      <w:r>
        <w:rPr>
          <w:sz w:val="28"/>
          <w:szCs w:val="28"/>
        </w:rPr>
        <w:t>- Показать причины и условия преступности в сфере семейно-бытовых отношений;</w:t>
      </w:r>
    </w:p>
    <w:p>
      <w:pPr>
        <w:pStyle w:val="Normal"/>
        <w:spacing w:lineRule="auto" w:line="360"/>
        <w:ind w:firstLine="709"/>
        <w:jc w:val="both"/>
        <w:rPr>
          <w:sz w:val="28"/>
          <w:szCs w:val="28"/>
        </w:rPr>
      </w:pPr>
      <w:r>
        <w:rPr>
          <w:sz w:val="28"/>
          <w:szCs w:val="28"/>
        </w:rPr>
        <w:t>- Раскрыть профилактику преступности в сфере семейно-бытовых отношений.</w:t>
      </w:r>
    </w:p>
    <w:p>
      <w:pPr>
        <w:pStyle w:val="Normal"/>
        <w:spacing w:lineRule="auto" w:line="360"/>
        <w:ind w:firstLine="709"/>
        <w:jc w:val="both"/>
        <w:rPr/>
      </w:pPr>
      <w:r>
        <w:rPr>
          <w:sz w:val="28"/>
          <w:szCs w:val="28"/>
        </w:rPr>
        <w:t>Предметом исследования курсовой работы является действующее законодательство, общая и специальная литература посвященная семейно-бытовой преступности. Объект исследования составляют конкретные правоотношения в данной области.</w:t>
      </w:r>
    </w:p>
    <w:p>
      <w:pPr>
        <w:pStyle w:val="Normal"/>
        <w:spacing w:lineRule="auto" w:line="360"/>
        <w:ind w:firstLine="709"/>
        <w:jc w:val="both"/>
        <w:rPr>
          <w:sz w:val="28"/>
          <w:szCs w:val="28"/>
        </w:rPr>
      </w:pPr>
      <w:r>
        <w:rPr>
          <w:sz w:val="28"/>
          <w:szCs w:val="28"/>
        </w:rPr>
      </w:r>
      <w:r>
        <w:br w:type="page"/>
      </w:r>
    </w:p>
    <w:p>
      <w:pPr>
        <w:pStyle w:val="Heading1"/>
        <w:ind w:firstLine="709"/>
        <w:rPr/>
      </w:pPr>
      <w:bookmarkStart w:id="1" w:name="__RefHeading___Toc276500564"/>
      <w:r>
        <w:rPr/>
        <w:t>1. Криминологическая характеристика преступлений в сфере семейно-бытовых отношений</w:t>
      </w:r>
      <w:bookmarkEnd w:id="1"/>
      <w:r>
        <w:rPr/>
        <w:t xml:space="preserve"> </w:t>
      </w:r>
    </w:p>
    <w:p>
      <w:pPr>
        <w:pStyle w:val="Heading2"/>
        <w:rPr/>
      </w:pPr>
      <w:bookmarkStart w:id="2" w:name="__RefHeading___Toc276500565"/>
      <w:bookmarkEnd w:id="2"/>
      <w:r>
        <w:rPr/>
        <w:t>1.1. Криминологическая характеристика преступлений в сфере бы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риминологическая характеристика преступлений в сфере быта достаточна сложна. Она охватывает их пространственно-временные признаки (т.е. соотношение их различных видов, основные тенденции развития, распространенность, криминогенные ситуации, способы, место и время совершения).</w:t>
      </w:r>
    </w:p>
    <w:p>
      <w:pPr>
        <w:pStyle w:val="Normal"/>
        <w:spacing w:lineRule="auto" w:line="360"/>
        <w:ind w:firstLine="709"/>
        <w:jc w:val="both"/>
        <w:rPr>
          <w:sz w:val="28"/>
          <w:szCs w:val="28"/>
        </w:rPr>
      </w:pPr>
      <w:r>
        <w:rPr>
          <w:sz w:val="28"/>
          <w:szCs w:val="28"/>
        </w:rPr>
        <w:t>Рассматриваемые преступления представляют собой совокупность однородных по основным криминологическим признакам (место совершения, бытовой характер мотивации и др.) преступных деяний. Вместе с тем, по видовому составу массив бытовых преступлений весьма неоднороден и включает различные по уголовно-правовым признакам преступные деяния (насильственные и ненасильственные, направленные против личности, нарушающие общественный порядок и др.).</w:t>
      </w:r>
      <w:r>
        <w:rPr>
          <w:rStyle w:val="FootnoteAnchor"/>
          <w:sz w:val="28"/>
          <w:szCs w:val="28"/>
          <w:vertAlign w:val="superscript"/>
        </w:rPr>
        <w:footnoteReference w:id="2"/>
      </w:r>
    </w:p>
    <w:p>
      <w:pPr>
        <w:pStyle w:val="Normal"/>
        <w:spacing w:lineRule="auto" w:line="360"/>
        <w:ind w:firstLine="709"/>
        <w:jc w:val="both"/>
        <w:rPr>
          <w:sz w:val="28"/>
          <w:szCs w:val="28"/>
        </w:rPr>
      </w:pPr>
      <w:r>
        <w:rPr>
          <w:sz w:val="28"/>
          <w:szCs w:val="28"/>
        </w:rPr>
        <w:t>Как показывает практика, насильственные преступления все более приобретают черты бытовой преступности. Наблюдается рост удельного веса насильственных преступлений в общей структуре преступности, а также числа насильственных преступлений, совершаемых в сфере быта.</w:t>
      </w:r>
    </w:p>
    <w:p>
      <w:pPr>
        <w:pStyle w:val="Normal"/>
        <w:spacing w:lineRule="auto" w:line="360"/>
        <w:ind w:firstLine="709"/>
        <w:jc w:val="both"/>
        <w:rPr>
          <w:sz w:val="28"/>
          <w:szCs w:val="28"/>
        </w:rPr>
      </w:pPr>
      <w:r>
        <w:rPr>
          <w:sz w:val="28"/>
          <w:szCs w:val="28"/>
        </w:rPr>
        <w:t>Более 60 % преступлений против личности совершаются по бытовым мотивам. Отличается устойчивая тенденция «бытовизации» насильственной преступности, которая чаще встречается в крупных городах. Однако, в отдельных регионах нашей республики большинство бытовых насильственных преступлений совершается в сельской местности. Это обусловлено особенностями социально-экономического и культурного развития данных регионов.</w:t>
      </w:r>
    </w:p>
    <w:p>
      <w:pPr>
        <w:pStyle w:val="Normal"/>
        <w:spacing w:lineRule="auto" w:line="360"/>
        <w:ind w:firstLine="709"/>
        <w:jc w:val="both"/>
        <w:rPr>
          <w:sz w:val="28"/>
          <w:szCs w:val="28"/>
        </w:rPr>
      </w:pPr>
      <w:r>
        <w:rPr>
          <w:sz w:val="28"/>
          <w:szCs w:val="28"/>
        </w:rPr>
        <w:t xml:space="preserve">Анализ практики борьбы с бытовой преступностью указывает на тесную взаимосвязь «бытовизации» насильственных преступлений с пьянством. </w:t>
      </w:r>
    </w:p>
    <w:p>
      <w:pPr>
        <w:pStyle w:val="Normal"/>
        <w:spacing w:lineRule="auto" w:line="360"/>
        <w:ind w:firstLine="709"/>
        <w:jc w:val="both"/>
        <w:rPr>
          <w:sz w:val="28"/>
          <w:szCs w:val="28"/>
        </w:rPr>
      </w:pPr>
      <w:r>
        <w:rPr>
          <w:sz w:val="28"/>
          <w:szCs w:val="28"/>
        </w:rPr>
        <w:t xml:space="preserve">Источником большинства рассматриваемых преступлений является конфликт, возникающий из повседневного межличностного общения в сфере семейно-бытовых отношений. По содержанию ситуации их можно подразделить на: </w:t>
      </w:r>
    </w:p>
    <w:p>
      <w:pPr>
        <w:pStyle w:val="Normal"/>
        <w:spacing w:lineRule="auto" w:line="360"/>
        <w:ind w:firstLine="709"/>
        <w:jc w:val="both"/>
        <w:rPr>
          <w:sz w:val="28"/>
          <w:szCs w:val="28"/>
        </w:rPr>
      </w:pPr>
      <w:r>
        <w:rPr>
          <w:sz w:val="28"/>
          <w:szCs w:val="28"/>
        </w:rPr>
        <w:t xml:space="preserve">а) преступления как итог длительных и острых конфликтов, инициатором которых был преступник; </w:t>
      </w:r>
    </w:p>
    <w:p>
      <w:pPr>
        <w:pStyle w:val="Normal"/>
        <w:spacing w:lineRule="auto" w:line="360"/>
        <w:ind w:firstLine="709"/>
        <w:jc w:val="both"/>
        <w:rPr>
          <w:sz w:val="28"/>
          <w:szCs w:val="28"/>
        </w:rPr>
      </w:pPr>
      <w:r>
        <w:rPr>
          <w:sz w:val="28"/>
          <w:szCs w:val="28"/>
        </w:rPr>
        <w:t xml:space="preserve">б) преступления, явившиеся следствием конфликтогенного поведения потерпевшего; </w:t>
      </w:r>
    </w:p>
    <w:p>
      <w:pPr>
        <w:pStyle w:val="Normal"/>
        <w:spacing w:lineRule="auto" w:line="360"/>
        <w:ind w:firstLine="709"/>
        <w:jc w:val="both"/>
        <w:rPr>
          <w:sz w:val="28"/>
          <w:szCs w:val="28"/>
        </w:rPr>
      </w:pPr>
      <w:r>
        <w:rPr>
          <w:sz w:val="28"/>
          <w:szCs w:val="28"/>
        </w:rPr>
        <w:t xml:space="preserve">в) преступления как результат аморального образа жизни преступника и потерпевшего (на почве совместных пьянок и т.п.); </w:t>
      </w:r>
    </w:p>
    <w:p>
      <w:pPr>
        <w:pStyle w:val="Normal"/>
        <w:spacing w:lineRule="auto" w:line="360"/>
        <w:ind w:firstLine="709"/>
        <w:jc w:val="both"/>
        <w:rPr>
          <w:sz w:val="28"/>
          <w:szCs w:val="28"/>
        </w:rPr>
      </w:pPr>
      <w:r>
        <w:rPr>
          <w:sz w:val="28"/>
          <w:szCs w:val="28"/>
        </w:rPr>
        <w:t xml:space="preserve">г) преступления, явившиеся следствием внезапно возникшего стрессового состояния, вызванного неправомерным поступком потерпевшего; </w:t>
      </w:r>
    </w:p>
    <w:p>
      <w:pPr>
        <w:pStyle w:val="Normal"/>
        <w:spacing w:lineRule="auto" w:line="360"/>
        <w:ind w:firstLine="709"/>
        <w:jc w:val="both"/>
        <w:rPr>
          <w:sz w:val="28"/>
          <w:szCs w:val="28"/>
        </w:rPr>
      </w:pPr>
      <w:r>
        <w:rPr>
          <w:sz w:val="28"/>
          <w:szCs w:val="28"/>
        </w:rPr>
        <w:t>д) преступления, возникшие вследствие разрешения преступником общественно опасным способом внутриличностного конфликта в условиях объективно нейтральной ситуации.</w:t>
      </w:r>
      <w:r>
        <w:rPr>
          <w:rStyle w:val="FootnoteAnchor"/>
          <w:sz w:val="28"/>
          <w:szCs w:val="28"/>
          <w:vertAlign w:val="superscript"/>
        </w:rPr>
        <w:footnoteReference w:id="3"/>
      </w:r>
    </w:p>
    <w:p>
      <w:pPr>
        <w:pStyle w:val="Normal"/>
        <w:spacing w:lineRule="auto" w:line="360"/>
        <w:ind w:firstLine="709"/>
        <w:jc w:val="both"/>
        <w:rPr>
          <w:sz w:val="28"/>
          <w:szCs w:val="28"/>
        </w:rPr>
      </w:pPr>
      <w:r>
        <w:rPr>
          <w:sz w:val="28"/>
          <w:szCs w:val="28"/>
        </w:rPr>
        <w:t>Как свидетельствует практика, в сфере конфликтных семейно-бытовых отношений преобладают длящиеся криминогенно-конфликтные ситуации, охватывающие значительные временные границы, которые обычно перерастают в циклически обостряющиеся (периодическое напряжение в межличностных отношениях с тенденцией к усилению) или же только в обостряющиеся (конфликтность без видимого улучшения). Циклически повторяющиеся криминогенно-конфликтные ситуации продолжаются в среднем в 33 % случаев от полгода до трех лет, а в 63 % случаев – от трех до восьми и более лет. Указанная классификация имеет важное познавательное значение, так как ориентирует субъектов профилактики на разработку и осуществление, так сказать, специально-сферных мер предупреждения применительно к особенностям этих ситуаций. Дифференциация профилактических средств в соответствии с содержанием криминогенных ситуаций будет способствовать повышению действенности и целенаправленности профилактики.</w:t>
      </w:r>
    </w:p>
    <w:p>
      <w:pPr>
        <w:pStyle w:val="Normal"/>
        <w:spacing w:lineRule="auto" w:line="360"/>
        <w:ind w:firstLine="709"/>
        <w:jc w:val="both"/>
        <w:rPr>
          <w:sz w:val="28"/>
          <w:szCs w:val="28"/>
        </w:rPr>
      </w:pPr>
      <w:r>
        <w:rPr>
          <w:sz w:val="28"/>
          <w:szCs w:val="28"/>
        </w:rPr>
        <w:t>Преступные посягательства в бытовой сфере обычно бывают направлены на близких личности преступника людей (супруга, родственники, знакомые), с которыми его связывают определенные ролевые отношения (семейные, родственные, дружеские), имеющие ярко выраженную эмоциональную окраску. В этом находит свое выражение специфика рассматриваемых преступлений, которые в отличие от других насильственных преступлений имеют четкую личностную направленность. Свойственная многим преступлениям анархо-индивидуалистическая направленность, выражающаяся в явном неуважении к обществу, для бытовых преступлений является лишь дополнительным, сопутствующим признаком, характерным для бытового хулиганства.</w:t>
      </w:r>
    </w:p>
    <w:p>
      <w:pPr>
        <w:pStyle w:val="Normal"/>
        <w:spacing w:lineRule="auto" w:line="360"/>
        <w:ind w:firstLine="709"/>
        <w:jc w:val="both"/>
        <w:rPr>
          <w:sz w:val="28"/>
          <w:szCs w:val="28"/>
        </w:rPr>
      </w:pPr>
      <w:r>
        <w:rPr>
          <w:sz w:val="28"/>
          <w:szCs w:val="28"/>
        </w:rPr>
        <w:t>Большинство рассматриваемых преступлений совершается по месту совместного жительства преступника и потерпевшего: в изолированных квартирах (70 %), в общих квартирах (14 %), в общежитиях (6 %), на улице и в других общественных местах (10 %). Симптоматично и то, что эти преступления совершаются в основном в рамках семьи с соседями. Сравнительно небольшой удельный вес преступлений, возникающих на почве конфликтных соседских межличностных отношений, во многом объясняется успешным решением в нашей республике жилищного вопроса. Строительство благоустроенных изолированных квартир на одну семью, квартир с так называемыми дворами на этажах для многодетных семей значительно нивелирует проблему «кухонных» и других конфликтов соседей, возникающих в общих квартирах. Однако, данный, безусловно, благоприятный социальный процесс может обусловливать и некоторые побочные нежелательные последствия. Способствуя усилению автономности семьи, квартирная изолированность значительно снижает возможности социального контроля за поведением в семье. Замкнутость внутрисемейных отношений, отсутствие или ослабление межсоседского общения, как свидетельствует практика, нередко приводят к тому, что возникающие на почве конфликтных семейных отношений криминогенные ситуации не получают своевременной разрядки извне, затрудняют направленное воздействие на конфликтующие стороны в целях приостановления неблагоприятного формирования их личности.</w:t>
      </w:r>
      <w:r>
        <w:rPr>
          <w:rStyle w:val="FootnoteAnchor"/>
          <w:sz w:val="28"/>
          <w:szCs w:val="28"/>
          <w:vertAlign w:val="superscript"/>
        </w:rPr>
        <w:footnoteReference w:id="4"/>
      </w:r>
    </w:p>
    <w:p>
      <w:pPr>
        <w:pStyle w:val="Normal"/>
        <w:spacing w:lineRule="auto" w:line="360"/>
        <w:ind w:firstLine="709"/>
        <w:jc w:val="both"/>
        <w:rPr>
          <w:sz w:val="28"/>
          <w:szCs w:val="28"/>
        </w:rPr>
      </w:pPr>
      <w:r>
        <w:rPr>
          <w:sz w:val="28"/>
          <w:szCs w:val="28"/>
        </w:rPr>
        <w:t>Одной из главных особенностей изучаемых преступлений является совершение их одним лицом. Выборочное исследование показывает, что только 3 % бытовых преступлений совершены в группах. Это связано с близким характером отношений преступника и потерпевшего. Групповые же преступления в основном имели место при совершении бытового хулиганства и преступлений между соседями в общих квартирах.</w:t>
      </w:r>
    </w:p>
    <w:p>
      <w:pPr>
        <w:pStyle w:val="Normal"/>
        <w:spacing w:lineRule="auto" w:line="360"/>
        <w:ind w:firstLine="709"/>
        <w:jc w:val="both"/>
        <w:rPr>
          <w:sz w:val="28"/>
          <w:szCs w:val="28"/>
        </w:rPr>
      </w:pPr>
      <w:r>
        <w:rPr>
          <w:sz w:val="28"/>
          <w:szCs w:val="28"/>
        </w:rPr>
        <w:t xml:space="preserve">Проведенные исследования показывают, что среди совершивших преступления в сфере бытовых отношений наибольшей криминогенной активностью отличаются две возрастные группы – лица 18–30 и 31–40 лет. Это не случайно и во многом связано с социальным статусом лиц указанных возрастных групп. </w:t>
      </w:r>
    </w:p>
    <w:p>
      <w:pPr>
        <w:pStyle w:val="Normal"/>
        <w:spacing w:lineRule="auto" w:line="360"/>
        <w:ind w:firstLine="709"/>
        <w:jc w:val="both"/>
        <w:rPr>
          <w:sz w:val="28"/>
          <w:szCs w:val="28"/>
        </w:rPr>
      </w:pPr>
      <w:r>
        <w:rPr>
          <w:sz w:val="28"/>
          <w:szCs w:val="28"/>
        </w:rPr>
        <w:t xml:space="preserve">Особый интерес представляет подгруппа лиц 25–30 лет, т.е. возраста активной брачно-семейной жизни, становления семейных отношений, предполагающего новые обязанности, нормы поведения и т.п. В этой ответственный период жизни нередко происходит вызревание и обострение внутрисемейных противоречий, разрешаемых, как правило, в форме межличностных конфликтов. Важным показателем обострения бытовых конфликтов является статистика разводов. </w:t>
      </w:r>
    </w:p>
    <w:p>
      <w:pPr>
        <w:pStyle w:val="Normal"/>
        <w:spacing w:lineRule="auto" w:line="360"/>
        <w:ind w:firstLine="709"/>
        <w:jc w:val="both"/>
        <w:rPr>
          <w:sz w:val="28"/>
          <w:szCs w:val="28"/>
        </w:rPr>
      </w:pPr>
      <w:r>
        <w:rPr>
          <w:sz w:val="28"/>
          <w:szCs w:val="28"/>
        </w:rPr>
        <w:t xml:space="preserve">Ряд факторов, подводящих супругов к расторжению брака, детерминируют и семейно-бытовые преступления. Например, разводы чаще происходят из-за пьянства мужа, которому, как правило, сопутствует жестокость, скандалы, побои, угрозы убийством и другие антиобщественные действия. Эти же факторы играют ведущую роль в детерминации преступлений, совершаемых на почве бытовых конфликтов. Следовательно, проблема разводов имеет и криминологический аспект. </w:t>
      </w:r>
    </w:p>
    <w:p>
      <w:pPr>
        <w:pStyle w:val="Normal"/>
        <w:spacing w:lineRule="auto" w:line="360"/>
        <w:ind w:firstLine="709"/>
        <w:jc w:val="both"/>
        <w:rPr>
          <w:sz w:val="28"/>
          <w:szCs w:val="28"/>
        </w:rPr>
      </w:pPr>
      <w:r>
        <w:rPr>
          <w:sz w:val="28"/>
          <w:szCs w:val="28"/>
        </w:rPr>
        <w:t>Большой интерес представляют лица, которые на момент совершения бытовых преступлений нигде не работали и не учились. Как известно, правовой ответственности за тунеядство в настоящее время нет. Однако это не меняет характеристику таких лиц. Негативное отношение к труду и склонность к паразитическому существованию отрицательно сказывается на развитии их личности, обостряет отношения с членами семьи, родителями и обусловливает возникновение криминогенных ситуаций. Так, две трети лиц этой группы неоднократно меняли место работы, не задерживались на одном предприятии более года. С последнего места работы каждый третий из них был уволен за прогулы и иные нарушения трудовой дисциплины. Большинство их характеризовалось повышенной криминогенной активностью и совершило наиболее тяжкие преступления.</w:t>
      </w:r>
    </w:p>
    <w:p>
      <w:pPr>
        <w:pStyle w:val="Normal"/>
        <w:spacing w:lineRule="auto" w:line="360"/>
        <w:ind w:firstLine="709"/>
        <w:jc w:val="both"/>
        <w:rPr>
          <w:sz w:val="28"/>
          <w:szCs w:val="28"/>
        </w:rPr>
      </w:pPr>
      <w:r>
        <w:rPr>
          <w:sz w:val="28"/>
          <w:szCs w:val="28"/>
        </w:rPr>
        <w:t xml:space="preserve">Значительный интерес представляют уголовно-правовые признаки, дающие возможность определить направленность преступных посягательств и степень устойчивости антиобщественного поведения бытовых преступников. Почти каждый третий из них ранее осуждался за совершение различных преступлений, в том числе около половины имели две и более судимости. Более 35 % были опасными рецидивистами как раз по преступлениям в сфере быта. Причем, преступники-рецидивисты, осужденные первоначально за хулиганство, впоследствии совершали на почве бытовых конфликтов тяжкие преступления против личности. Например, почти каждое бытовое убийство и каждое второе тяжкое телесное повреждение совершаются лицами, ранее судимыми за хулиганство, а в возрастной структуре наибольший преступный опыт наблюдается у лиц старше 30 лет (две и более судимости). В целом следует констатировать, что по мере увеличения возраста растет количество судимостей. Причем, этой тенденции сопутствует закономерность увеличения вероятности совершения более тяжкого преступления по мере роста количества судимостей. </w:t>
      </w:r>
    </w:p>
    <w:p>
      <w:pPr>
        <w:pStyle w:val="Normal"/>
        <w:spacing w:lineRule="auto" w:line="360"/>
        <w:ind w:firstLine="709"/>
        <w:jc w:val="both"/>
        <w:rPr>
          <w:sz w:val="28"/>
          <w:szCs w:val="28"/>
        </w:rPr>
      </w:pPr>
      <w:r>
        <w:rPr>
          <w:sz w:val="28"/>
          <w:szCs w:val="28"/>
        </w:rPr>
      </w:r>
    </w:p>
    <w:p>
      <w:pPr>
        <w:pStyle w:val="Heading2"/>
        <w:rPr/>
      </w:pPr>
      <w:bookmarkStart w:id="3" w:name="__RefHeading___Toc276500566"/>
      <w:r>
        <w:rPr/>
        <w:t>1.2. Характеристика жертв преступности в сфере семейно-бытовых отношений</w:t>
      </w:r>
      <w:bookmarkEnd w:id="3"/>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криминологической теории функцию исследования всех закономерностей, связанных с жертвой преступления, взяла на себя виктимология. Виктимология в буквальном переводе означает "учение о жертве" (от лат. viktima - жертва и греч. logos - учение). Она является одним из направлений (отраслью) криминологии, поскольку изучает именно личность и поведение жертв преступлений, связи "преступник - жертва", роль жертвы в механизме преступления, в этиологии преступности, факторы виктимности (способность в силу ряда субъективных и объективных обстоятельств становиться жертвой преступления) и виктимизации (процесс превращения лица в жертву преступления), пути и формы профилактики преступлений и снижения тяжести их последствий</w:t>
      </w:r>
      <w:r>
        <w:rPr>
          <w:rStyle w:val="FootnoteCharacters"/>
          <w:rStyle w:val="FootnoteAnchor"/>
          <w:sz w:val="28"/>
          <w:szCs w:val="28"/>
        </w:rPr>
        <w:footnoteReference w:id="5"/>
      </w:r>
      <w:r>
        <w:rPr>
          <w:sz w:val="28"/>
          <w:szCs w:val="28"/>
        </w:rPr>
        <w:t>.</w:t>
      </w:r>
    </w:p>
    <w:p>
      <w:pPr>
        <w:pStyle w:val="Normal"/>
        <w:spacing w:lineRule="auto" w:line="360"/>
        <w:ind w:firstLine="709"/>
        <w:jc w:val="both"/>
        <w:rPr/>
      </w:pPr>
      <w:r>
        <w:rPr>
          <w:sz w:val="28"/>
          <w:szCs w:val="28"/>
        </w:rPr>
        <w:t>Что касается виктимологии внутрисемейных насильственных преступлений, то она как комплексная криминологическая проблема исследована крайне недостаточно. Рассмотрены лишь отдельные характеристики лиц, пострадавших от насилия в семье, их взаимодействие с преступником, в том числе поведение в предкриминальной ситуации и непосредственно в обстановке совершения преступления, а также некоторые особенности ситуаций, в которых повышается возможность причинения им вреда. Особое внимание в литературе уделено взаимоотношениям членов семьи, результатом которых стало убийство</w:t>
      </w:r>
      <w:r>
        <w:rPr>
          <w:rStyle w:val="FootnoteCharacters"/>
          <w:rStyle w:val="FootnoteAnchor"/>
          <w:sz w:val="28"/>
          <w:szCs w:val="28"/>
        </w:rPr>
        <w:footnoteReference w:id="6"/>
      </w:r>
      <w:r>
        <w:rPr>
          <w:sz w:val="28"/>
          <w:szCs w:val="28"/>
        </w:rPr>
        <w:t>. Комплексных же исследований, раскрывающих виктимологические проблемы всего основного спектра насильственной преступности в семье, ориентированных на ситуацию, сложившуюся после введения в действие Уголовного кодекса РФ 1996 г., и учитывающих правоприменительную практику и криминогенную обстановку, имеющую место в России на начало третьего тысячелетия, не проводилось.</w:t>
      </w:r>
    </w:p>
    <w:p>
      <w:pPr>
        <w:pStyle w:val="Normal"/>
        <w:spacing w:lineRule="auto" w:line="360"/>
        <w:ind w:firstLine="709"/>
        <w:jc w:val="both"/>
        <w:rPr>
          <w:sz w:val="28"/>
          <w:szCs w:val="28"/>
        </w:rPr>
      </w:pPr>
      <w:r>
        <w:rPr>
          <w:sz w:val="28"/>
          <w:szCs w:val="28"/>
        </w:rPr>
        <w:t>В результате все более глубокого проникновения насилия в жизнь семьи разрушается ее нравственность, происходит ослабление гуманистических основ семейного воспитания, порождается детская безнадзорность и беспризорничество, дети вовлекаются в систематическое употребление спиртных напитков, наркотиков, в проституцию и преступную деятельность. Ежегодно в России более 50 тысяч детей в возрасте до 14 лет уходят из дома, спасаясь от жестокого обращения.</w:t>
      </w:r>
      <w:r>
        <w:rPr>
          <w:rStyle w:val="FootnoteCharacters"/>
          <w:rStyle w:val="FootnoteAnchor"/>
          <w:sz w:val="28"/>
          <w:szCs w:val="28"/>
        </w:rPr>
        <w:footnoteReference w:id="7"/>
      </w:r>
    </w:p>
    <w:p>
      <w:pPr>
        <w:pStyle w:val="Normal"/>
        <w:spacing w:lineRule="auto" w:line="360"/>
        <w:ind w:firstLine="709"/>
        <w:jc w:val="both"/>
        <w:rPr>
          <w:sz w:val="28"/>
          <w:szCs w:val="28"/>
        </w:rPr>
      </w:pPr>
      <w:r>
        <w:rPr>
          <w:sz w:val="28"/>
          <w:szCs w:val="28"/>
        </w:rPr>
        <w:t>Изучение виктимологических аспектов насильственных преступлений, совершаемых в сфере семейных отношений, позволит получить более конкретные знания о характере и направленности преступной деятельности, механизме преступлений, а также существенно расширить и дифференцировать сложившуюся систему мер их предупреждения путем профилактического воздействия и на возможных жертв данной преступности.</w:t>
      </w:r>
    </w:p>
    <w:p>
      <w:pPr>
        <w:pStyle w:val="Normal"/>
        <w:spacing w:lineRule="auto" w:line="360"/>
        <w:ind w:firstLine="709"/>
        <w:jc w:val="both"/>
        <w:rPr>
          <w:sz w:val="28"/>
          <w:szCs w:val="28"/>
        </w:rPr>
      </w:pPr>
      <w:r>
        <w:rPr>
          <w:sz w:val="28"/>
          <w:szCs w:val="28"/>
        </w:rPr>
        <w:t>Виктимологическая оценка ситуаций, связанных с совершением насильственных преступлений в семейной сфере, невозможна без выяснения характера отношений между преступником и его жертвой.</w:t>
      </w:r>
    </w:p>
    <w:p>
      <w:pPr>
        <w:pStyle w:val="Normal"/>
        <w:spacing w:lineRule="auto" w:line="360"/>
        <w:ind w:firstLine="709"/>
        <w:jc w:val="both"/>
        <w:rPr>
          <w:sz w:val="28"/>
          <w:szCs w:val="28"/>
        </w:rPr>
      </w:pPr>
      <w:r>
        <w:rPr>
          <w:sz w:val="28"/>
          <w:szCs w:val="28"/>
        </w:rPr>
        <w:t>Как показало проведенное исследование, чаще всего потерпевшими от насилия в семье оказываются жены (сожительницы) (48,1%), дети (15,6%), а также родители (14,2%) виновного. Кроме того, указанные преступления совершаются против мужей (сожителей) (5,1%), родных сестер и братьев (3,8%), а также иных родственников или свойственников виновных - дедушек, бабушек, внуков, дядей, тетей, племянников, родителей и родных братьев (сестер) супругов (сожителей) и др. (13,2%).</w:t>
      </w:r>
    </w:p>
    <w:p>
      <w:pPr>
        <w:pStyle w:val="Normal"/>
        <w:spacing w:lineRule="auto" w:line="360"/>
        <w:ind w:firstLine="709"/>
        <w:jc w:val="both"/>
        <w:rPr>
          <w:sz w:val="28"/>
          <w:szCs w:val="28"/>
        </w:rPr>
      </w:pPr>
      <w:r>
        <w:rPr>
          <w:sz w:val="28"/>
          <w:szCs w:val="28"/>
        </w:rPr>
        <w:t>В целом повышенной степенью виктимности обладают члены семьи женского пола, удельный вес которых среди всех изученных жертв внутрисемейных насильственных преступлений составил 75,8%.</w:t>
      </w:r>
    </w:p>
    <w:p>
      <w:pPr>
        <w:pStyle w:val="Normal"/>
        <w:spacing w:lineRule="auto" w:line="360"/>
        <w:ind w:firstLine="709"/>
        <w:jc w:val="both"/>
        <w:rPr>
          <w:sz w:val="28"/>
          <w:szCs w:val="28"/>
        </w:rPr>
      </w:pPr>
      <w:r>
        <w:rPr>
          <w:sz w:val="28"/>
          <w:szCs w:val="28"/>
        </w:rPr>
        <w:t>Вместе с тем на фоне общей повышенной виктимности женщин наблюдается существенное повышение виктимности мужчин при совершении в семье наиболее тяжких насильственных преступлений. Более того, от убийств на почве семейно-бытовых отношений чаще всего страдают именно члены семьи мужского пола. Так, почти две трети (64,7%) жертв семейных убийств были мужского пола.</w:t>
      </w:r>
    </w:p>
    <w:p>
      <w:pPr>
        <w:pStyle w:val="Normal"/>
        <w:spacing w:lineRule="auto" w:line="360"/>
        <w:ind w:firstLine="709"/>
        <w:jc w:val="both"/>
        <w:rPr/>
      </w:pPr>
      <w:r>
        <w:rPr>
          <w:sz w:val="28"/>
          <w:szCs w:val="28"/>
        </w:rPr>
        <w:t>Рассматриваемые преступления преимущественно совершаются против лиц зрелого возраста (26 - 50 лет), на долю которых в структуре всех жертв семейно-бытовой насильственной преступности приходится 57,8%. При этом самой виктимной является возрастная группа 36 - 45 лет, представители которой пострадали от насилия в семье почти в каждом третьем случае (27,9%). Повышенной виктимностью также обладают возрастные группы 31 - 35 лет и 46 - 50 лет, на долю которых в структуре всех жертв криминального семейного насилия пришлось соответственно 10,9% и 10,2%.</w:t>
      </w:r>
    </w:p>
    <w:p>
      <w:pPr>
        <w:pStyle w:val="Normal"/>
        <w:spacing w:lineRule="auto" w:line="360"/>
        <w:ind w:firstLine="709"/>
        <w:jc w:val="both"/>
        <w:rPr>
          <w:sz w:val="28"/>
          <w:szCs w:val="28"/>
        </w:rPr>
      </w:pPr>
      <w:r>
        <w:rPr>
          <w:sz w:val="28"/>
          <w:szCs w:val="28"/>
        </w:rPr>
        <w:t>Вместе с тем обращает на себя внимание то обстоятельство, что относительно высокой степенью виктимности характеризуются несовершеннолетние и лица преклонного возраста. Так, каждое десятое (10,2%) семейно-бытовое насильственное преступление было совершено в отношении несовершеннолетних членов семьи; 11,6% - в отношении членов семьи в возрасте 51 - 60 лет; а почти каждое седьмое (13,6%) - в отношении лиц в возрасте 61 года и старше.</w:t>
      </w:r>
    </w:p>
    <w:p>
      <w:pPr>
        <w:pStyle w:val="Normal"/>
        <w:spacing w:lineRule="auto" w:line="360"/>
        <w:ind w:firstLine="709"/>
        <w:jc w:val="both"/>
        <w:rPr>
          <w:sz w:val="28"/>
          <w:szCs w:val="28"/>
        </w:rPr>
      </w:pPr>
      <w:r>
        <w:rPr>
          <w:sz w:val="28"/>
          <w:szCs w:val="28"/>
        </w:rPr>
        <w:t>Таким образом, от криминального насилия в семье, как правило, страдают наиболее беззащитные ее члены - женщины, дети, инвалиды и старики.</w:t>
      </w:r>
    </w:p>
    <w:p>
      <w:pPr>
        <w:pStyle w:val="Normal"/>
        <w:spacing w:lineRule="auto" w:line="360"/>
        <w:ind w:firstLine="709"/>
        <w:jc w:val="both"/>
        <w:rPr>
          <w:sz w:val="28"/>
          <w:szCs w:val="28"/>
        </w:rPr>
      </w:pPr>
      <w:r>
        <w:rPr>
          <w:sz w:val="28"/>
          <w:szCs w:val="28"/>
        </w:rPr>
        <w:t>"Вклад" пострадавшего в семейно-бытовое насильственное преступление очень часто объясняется тем, что морально-этические, образовательные, общекультурные характеристики жертвы и преступника если не одинаковы, то весьма близки между собой. Люди, недостаточно образованные, с низким культурным уровнем, сложившейся антиобщественной установкой обычно менее сдержанны в своих проявлениях и желаниях, эгоистичны. Они мало или вовсе не считаются с нормами и правилами поведения в обществе, чтят культ грубой физической силы. Естественно, такие люди чаще других бывают не только виновными в семейном насилии, но и пострадавшими от него.</w:t>
      </w:r>
    </w:p>
    <w:p>
      <w:pPr>
        <w:pStyle w:val="Normal"/>
        <w:spacing w:lineRule="auto" w:line="360"/>
        <w:ind w:firstLine="709"/>
        <w:jc w:val="both"/>
        <w:rPr>
          <w:sz w:val="28"/>
          <w:szCs w:val="28"/>
        </w:rPr>
      </w:pPr>
      <w:r>
        <w:rPr>
          <w:sz w:val="28"/>
          <w:szCs w:val="28"/>
        </w:rPr>
        <w:t>Известно, что повышенной способностью становиться жертвами криминального насилия в семье обладают лица, характеризующиеся морально-бытовой распущенностью, стойким антиобщественным поведением. Так, почти каждый четвертый (23,6%) изученный потерпевший на момент совершения против него внутрисемейного насилия отличался антиобщественным поведением по месту жительства. К тому же на момент совершения в семье насильственного преступления каждый седьмой (14,2%) потерпевший привлекался сотрудниками органов внутренних дел (ОВД) к административной ответственности, а 7,5% состояли в ОВД на профилактическом учете в качестве правонарушителя или преступника.</w:t>
      </w:r>
    </w:p>
    <w:p>
      <w:pPr>
        <w:pStyle w:val="Normal"/>
        <w:spacing w:lineRule="auto" w:line="360"/>
        <w:ind w:firstLine="709"/>
        <w:jc w:val="both"/>
        <w:rPr>
          <w:sz w:val="28"/>
          <w:szCs w:val="28"/>
        </w:rPr>
      </w:pPr>
      <w:r>
        <w:rPr>
          <w:sz w:val="28"/>
          <w:szCs w:val="28"/>
        </w:rPr>
        <w:t>Наиболее стойкая антиобщественная ориентация и, соответственно, наиболее высокая виктимность свойственна лицам, которые сами проявляют склонность к совершению преступлений, особенно насильственного характера. По нашим данным, 7,7% изученных потерпевших были судимы, в том числе 3,5% имели одну судимость, 1,4% - две-три судимости, а 2,8% - четыре судимости и более. При этом большинство (81,8%) ранее судимых потерпевших рассматриваемой группы осуждались за совершение насильственных преступлений.</w:t>
      </w:r>
    </w:p>
    <w:p>
      <w:pPr>
        <w:pStyle w:val="Normal"/>
        <w:spacing w:lineRule="auto" w:line="360"/>
        <w:ind w:firstLine="709"/>
        <w:jc w:val="both"/>
        <w:rPr>
          <w:sz w:val="28"/>
          <w:szCs w:val="28"/>
        </w:rPr>
      </w:pPr>
      <w:r>
        <w:rPr>
          <w:sz w:val="28"/>
          <w:szCs w:val="28"/>
        </w:rPr>
        <w:t>Кроме того, в отношении 6,3% пострадавших от насилия в семье лиц ранее по нереабилитирующим основаниям отказывалось в возбуждении уголовного дела или прекращалось уже возбужденное уголовное дело (в основном в связи с примирением с потерпевшим или отсутствием жалобы с его стороны либо в силу акта амнистии).</w:t>
      </w:r>
    </w:p>
    <w:p>
      <w:pPr>
        <w:pStyle w:val="Normal"/>
        <w:spacing w:lineRule="auto" w:line="360"/>
        <w:ind w:firstLine="709"/>
        <w:jc w:val="both"/>
        <w:rPr>
          <w:sz w:val="28"/>
          <w:szCs w:val="28"/>
        </w:rPr>
      </w:pPr>
      <w:r>
        <w:rPr>
          <w:sz w:val="28"/>
          <w:szCs w:val="28"/>
        </w:rPr>
        <w:t>В целом жертвы семейно-бытовых насильственных преступлений в 3,3 раза реже, чем лица, их совершающие, были ранее судимы и в 2,7 раза реже совершали административные правонарушения.</w:t>
      </w:r>
    </w:p>
    <w:p>
      <w:pPr>
        <w:pStyle w:val="Normal"/>
        <w:spacing w:lineRule="auto" w:line="360"/>
        <w:ind w:firstLine="709"/>
        <w:jc w:val="both"/>
        <w:rPr>
          <w:sz w:val="28"/>
          <w:szCs w:val="28"/>
        </w:rPr>
      </w:pPr>
      <w:r>
        <w:rPr>
          <w:sz w:val="28"/>
          <w:szCs w:val="28"/>
        </w:rPr>
        <w:t>Виктимогенное влияние алкоголя представляется очевидным и обусловлено, прежде всего, прямым и довольно сильным его воздействием на психику, интеллект, эмоции, волю, мотивацию поведения людей. Пьяный теряет способность к адекватному восприятию внешней среды, людей, их поступков, утрачивает самоконтроль, становится невыдержанным, грубым. В мотивации его поведения на первый план выходят эгоцентрические побуждения, низменные влечения и инстинкты, аморальные и антисоциальные наклонности, которые в трезвом виде подавляются, сдерживаются позитивными взглядами, отношениями и привычками.</w:t>
      </w:r>
    </w:p>
    <w:p>
      <w:pPr>
        <w:pStyle w:val="Normal"/>
        <w:spacing w:lineRule="auto" w:line="360"/>
        <w:ind w:firstLine="709"/>
        <w:jc w:val="both"/>
        <w:rPr/>
      </w:pPr>
      <w:r>
        <w:rPr>
          <w:sz w:val="28"/>
          <w:szCs w:val="28"/>
        </w:rPr>
        <w:t>Виктимность жертв внутрисемейного насилия в значительной степени повышала и такая форма социальной патологии в их поведении, как сексуальная распущенность, отсутствие нравственно-этической избирательности в сфере интимных отношений. Так, каждый пятый (20,1%) изученный потерпевший до совершения против него насильственного преступления вел аморальный, разгульный образ жизни. Почти столько же (19,5%) жертв внутрисемейного насилия допускали супружеские измены.</w:t>
      </w:r>
    </w:p>
    <w:p>
      <w:pPr>
        <w:pStyle w:val="Normal"/>
        <w:spacing w:lineRule="auto" w:line="360"/>
        <w:ind w:firstLine="709"/>
        <w:jc w:val="both"/>
        <w:rPr>
          <w:sz w:val="28"/>
          <w:szCs w:val="28"/>
        </w:rPr>
      </w:pPr>
      <w:r>
        <w:rPr>
          <w:sz w:val="28"/>
          <w:szCs w:val="28"/>
        </w:rPr>
        <w:t>По нашим данным, у значительной части лиц, ставших жертвами семейно-бытовых насильственных преступлений, имеются устойчивые отклонения в эмоционально-волевой, ценностно-нормативной и психологической сферах личности. Исследование показало, что рассматриваемым потерпевшим свойственны следующие отрицательные черты характера: вспыльчивость, неуравновешенность (36,2%), несдержанность (35,6%), повышенная раздражительность (34,9%), высокий уровень агрессивности (33,6%), грубость (31,5%), вредность (29,5%), эгоизм (20,6%), лживость (13,7%), обостренное чувство собственного превосходства над окружающими, высокомерие (12,3%), черствость (11,4%), злопамятность (11,0%), хитрость (11,0%), жестокость (10,1%), циничность (8,7%), мстительность (6,9%), следование двойной морали (6,9%).</w:t>
      </w:r>
    </w:p>
    <w:p>
      <w:pPr>
        <w:pStyle w:val="Normal"/>
        <w:spacing w:lineRule="auto" w:line="360"/>
        <w:ind w:firstLine="709"/>
        <w:jc w:val="both"/>
        <w:rPr>
          <w:sz w:val="28"/>
          <w:szCs w:val="28"/>
        </w:rPr>
      </w:pPr>
      <w:r>
        <w:rPr>
          <w:sz w:val="28"/>
          <w:szCs w:val="28"/>
        </w:rPr>
        <w:t>В механизме совершения внутрисемейных насильственных преступлений во многих случаях важное, а подчас определяющее место принадлежит поведению жертвы, которое в ситуации, предшествовавшей преступлению, и непосредственно в ситуации преступления может быть положительным, негативным и нейтральным. Но поскольку непосредственным поводом значительного числа рассматриваемых преступных актов выступает ненадлежащее, отрицательное поведение потерпевшего, можно говорить о вине жертвы в зарождении и развитии таких преступлений.</w:t>
      </w:r>
    </w:p>
    <w:p>
      <w:pPr>
        <w:pStyle w:val="Normal"/>
        <w:spacing w:lineRule="auto" w:line="360"/>
        <w:ind w:firstLine="709"/>
        <w:jc w:val="both"/>
        <w:rPr>
          <w:sz w:val="28"/>
          <w:szCs w:val="28"/>
        </w:rPr>
      </w:pPr>
      <w:r>
        <w:rPr>
          <w:sz w:val="28"/>
          <w:szCs w:val="28"/>
        </w:rPr>
        <w:t>Наиболее распространенным видом виновного поведения жертв внутрисемейных насильственных преступлений являются их провокационные действия в отношении причинителя вреда или других членов семьи.</w:t>
      </w:r>
    </w:p>
    <w:p>
      <w:pPr>
        <w:pStyle w:val="Normal"/>
        <w:spacing w:lineRule="auto" w:line="360"/>
        <w:ind w:firstLine="709"/>
        <w:jc w:val="both"/>
        <w:rPr>
          <w:sz w:val="28"/>
          <w:szCs w:val="28"/>
        </w:rPr>
      </w:pPr>
      <w:r>
        <w:rPr>
          <w:sz w:val="28"/>
          <w:szCs w:val="28"/>
        </w:rPr>
        <w:t>В виктимологии понятие провокации трактуется более широко, чем в судебно-следственной практике. С виктимологических позиций провокацией признается такое ненадлежащее поведение жертвы, которое вызывает ответную реакцию субъекта, выражающуюся в противоправных действиях. Для виктимологии не имеет значения, предвидел ли потерпевший результаты своего небезупречного поведения или нет, сознавал ли, к чему приведут его действия, ожидал ли ответной реакции причинителя вреда или нет. Главное в данном случае для виктимологических исследований - выявление всех причинно-следственных связей между отрицательным поведением потерпевшего, носящим элементы провокации в широком смысле этого понятия, и противоправным деянием причинителя вреда и на этой основе разработка профилактических мер с позиций защиты потенциальной жертвы от преступной агрессии.</w:t>
      </w:r>
    </w:p>
    <w:p>
      <w:pPr>
        <w:pStyle w:val="Normal"/>
        <w:spacing w:lineRule="auto" w:line="360"/>
        <w:ind w:firstLine="709"/>
        <w:jc w:val="both"/>
        <w:rPr>
          <w:sz w:val="28"/>
          <w:szCs w:val="28"/>
        </w:rPr>
      </w:pPr>
      <w:r>
        <w:rPr>
          <w:sz w:val="28"/>
          <w:szCs w:val="28"/>
        </w:rPr>
        <w:t>В сфере семейных отношений провокации чаще всего имеют длительный характер и протекают в рамках конфликтных ситуаций. А долговременное неприятное воздействие на психику члена семьи "аккумулирует" в нем ненависть и в конечном итоге может привести к тому, что какой-нибудь незначительный инцидент породит бурную агрессивно-насильственную реакцию.</w:t>
      </w:r>
    </w:p>
    <w:p>
      <w:pPr>
        <w:pStyle w:val="Normal"/>
        <w:spacing w:lineRule="auto" w:line="360"/>
        <w:ind w:firstLine="709"/>
        <w:jc w:val="both"/>
        <w:rPr/>
      </w:pPr>
      <w:r>
        <w:rPr>
          <w:sz w:val="28"/>
          <w:szCs w:val="28"/>
        </w:rPr>
        <w:t>Вместе с тем наиболее опасным в плане виктимизации члена семьи является его агрессивно-провоцирующее поведение, поскольку оно особенно тесно связано с причинным комплексом рассматриваемых преступлений.</w:t>
      </w:r>
    </w:p>
    <w:p>
      <w:pPr>
        <w:pStyle w:val="Normal"/>
        <w:spacing w:lineRule="auto" w:line="360"/>
        <w:ind w:firstLine="709"/>
        <w:jc w:val="both"/>
        <w:rPr>
          <w:sz w:val="28"/>
          <w:szCs w:val="28"/>
        </w:rPr>
      </w:pPr>
      <w:r>
        <w:rPr>
          <w:sz w:val="28"/>
          <w:szCs w:val="28"/>
        </w:rPr>
        <w:t>Как показало проведенное исследование, 43,0% жертв внутрисемейных насильственных преступлений характеризовались непосредственно перед совершением против них криминального насилия агрессивно-провоцирующим поведением, в том числе 39,3% изученных потерпевших оскорбляли, унижали и т.п. преступника или других членов семьи, каждый пятый (21,5%) угрожал указанным лицам убийством или причинением телесных повреждений, почти каждый четвертый (23,7%) наносил им побои, а 3,7% причинили преступнику или другому члену семьи телесные повреждения.</w:t>
      </w:r>
    </w:p>
    <w:p>
      <w:pPr>
        <w:pStyle w:val="Normal"/>
        <w:spacing w:lineRule="auto" w:line="360"/>
        <w:ind w:firstLine="709"/>
        <w:jc w:val="both"/>
        <w:rPr>
          <w:sz w:val="28"/>
          <w:szCs w:val="28"/>
        </w:rPr>
      </w:pPr>
      <w:r>
        <w:rPr>
          <w:sz w:val="28"/>
          <w:szCs w:val="28"/>
        </w:rPr>
        <w:t>При этом обращает на себя внимание то обстоятельство, что женщины значительно чаще, чем мужчины, совершают криминальное насилие в семье в ответ на агрессию потерпевшего. Например, женщины в отличие от мужчин в 2,7 раза чаще совершили рассматриваемые преступления в условиях угроз со стороны потерпевшего убийством или причинением телесных повреждений и в 3 раза чаще в ответ на нанесение потерпевшим побоев.</w:t>
      </w:r>
    </w:p>
    <w:p>
      <w:pPr>
        <w:pStyle w:val="Normal"/>
        <w:spacing w:lineRule="auto" w:line="360"/>
        <w:ind w:firstLine="709"/>
        <w:jc w:val="both"/>
        <w:rPr>
          <w:sz w:val="28"/>
          <w:szCs w:val="28"/>
        </w:rPr>
      </w:pPr>
      <w:r>
        <w:rPr>
          <w:sz w:val="28"/>
          <w:szCs w:val="28"/>
        </w:rPr>
        <w:t xml:space="preserve">В каждом четвертом (25,7%) случае криминального насилия в семье в качестве фактора, детерминирующего его совершение, выступали придирки, нравоучения и т.п. со стороны потерпевшего. </w:t>
      </w:r>
    </w:p>
    <w:p>
      <w:pPr>
        <w:pStyle w:val="Normal"/>
        <w:spacing w:lineRule="auto" w:line="360"/>
        <w:ind w:firstLine="709"/>
        <w:jc w:val="both"/>
        <w:rPr>
          <w:sz w:val="28"/>
          <w:szCs w:val="28"/>
        </w:rPr>
      </w:pPr>
      <w:r>
        <w:rPr>
          <w:sz w:val="28"/>
          <w:szCs w:val="28"/>
        </w:rPr>
      </w:r>
      <w:r>
        <w:br w:type="page"/>
      </w:r>
    </w:p>
    <w:p>
      <w:pPr>
        <w:pStyle w:val="Heading1"/>
        <w:ind w:firstLine="709"/>
        <w:rPr/>
      </w:pPr>
      <w:bookmarkStart w:id="4" w:name="__RefHeading___Toc276500567"/>
      <w:r>
        <w:rPr/>
        <w:t>2. Причины и предупреждение преступности в сфере семейно-бытовых отношений</w:t>
      </w:r>
      <w:bookmarkEnd w:id="4"/>
      <w:r>
        <w:rPr/>
        <w:t xml:space="preserve"> </w:t>
      </w:r>
    </w:p>
    <w:p>
      <w:pPr>
        <w:pStyle w:val="Heading2"/>
        <w:rPr/>
      </w:pPr>
      <w:bookmarkStart w:id="5" w:name="__RefHeading___Toc276500568"/>
      <w:bookmarkEnd w:id="5"/>
      <w:r>
        <w:rPr/>
        <w:t>2.1. Причины и условия преступности в сфере семейно-бытовых отнош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нализ материалов органов внутренних дел, связанных с преступлениями в сфере быта, свидетельствует, что они в основном совершаются в результате нахождения в нетрезвом состоянии как преступников, так их и потерпевших, совместного употребления лицами спиртных напитков в квартирах, становящихся притонами, ревности одного из супругов или сожителей, аморального образа жизни, стихийно возникающих ссор и драк, затяжных конфликтов между членами семей, соседями, родственниками и другими близкими.</w:t>
      </w:r>
    </w:p>
    <w:p>
      <w:pPr>
        <w:pStyle w:val="Normal"/>
        <w:spacing w:lineRule="auto" w:line="360"/>
        <w:ind w:firstLine="709"/>
        <w:jc w:val="both"/>
        <w:rPr>
          <w:sz w:val="28"/>
          <w:szCs w:val="28"/>
        </w:rPr>
      </w:pPr>
      <w:r>
        <w:rPr>
          <w:sz w:val="28"/>
          <w:szCs w:val="28"/>
        </w:rPr>
        <w:t>Связь бытовой преступности с пьянством обусловлена, прежде всего, непосредственным отрицательным воздействием алкоголя на человеческий организм, особенно на нервную систему и течением психических процессов. Под влиянием алкоголя нарушается деятельность нервных клеток, в том числе и клеток головного мозга, дезорганизуются важнейшие для поведения человека процессы возбуждения и торможения, расстраиваются сознание и воля. Пьяный утрачивает способность адекватно реагировать на различные внешние раздражители в быту, у него усиливается возбудимость и, наконец, снижаются социально выработанные навыки сдерживания и торможения. В состоянии опьянения человек становится невыдержанным, развязным, грубым. У него высвобождаются и дают о себе знать подавляемые или хотя бы сдерживаемые в трезвом состоянии аморальные наклонности и антиобщественное поведение.</w:t>
      </w:r>
      <w:r>
        <w:rPr>
          <w:rStyle w:val="FootnoteAnchor"/>
          <w:sz w:val="28"/>
          <w:szCs w:val="28"/>
          <w:vertAlign w:val="superscript"/>
        </w:rPr>
        <w:footnoteReference w:id="8"/>
      </w:r>
    </w:p>
    <w:p>
      <w:pPr>
        <w:pStyle w:val="Normal"/>
        <w:spacing w:lineRule="auto" w:line="360"/>
        <w:ind w:firstLine="709"/>
        <w:jc w:val="both"/>
        <w:rPr>
          <w:sz w:val="28"/>
          <w:szCs w:val="28"/>
        </w:rPr>
      </w:pPr>
      <w:r>
        <w:rPr>
          <w:sz w:val="28"/>
          <w:szCs w:val="28"/>
        </w:rPr>
        <w:t>Пьянство ослабляет или вовсе ликвидирует социально полезные связи лица с производством и коллективом, осложняет или разрывает семейные отношения, создает конфликтные ситуации. Алкоголь сближает подверженных ему лиц на социально вредной порочной основе. Совместное пьянство порождает круговую поруку, беспринципность, что также нередко способствует совершению различных преступлений.</w:t>
      </w:r>
    </w:p>
    <w:p>
      <w:pPr>
        <w:pStyle w:val="Normal"/>
        <w:spacing w:lineRule="auto" w:line="360"/>
        <w:ind w:firstLine="709"/>
        <w:jc w:val="both"/>
        <w:rPr>
          <w:sz w:val="28"/>
          <w:szCs w:val="28"/>
        </w:rPr>
      </w:pPr>
      <w:r>
        <w:rPr>
          <w:sz w:val="28"/>
          <w:szCs w:val="28"/>
        </w:rPr>
        <w:t xml:space="preserve">На почве пьянства совершается значительная часть опасных преступлений в сфере быта: убийств, изнасилований, тяжких телесных повреждений. Причем, совершаются эти преступления по ничтожно мелким, пустячным поводам и зачастую носят особо жестокий, бессмысленный характер. </w:t>
      </w:r>
    </w:p>
    <w:p>
      <w:pPr>
        <w:pStyle w:val="Normal"/>
        <w:spacing w:lineRule="auto" w:line="360"/>
        <w:ind w:firstLine="709"/>
        <w:jc w:val="both"/>
        <w:rPr>
          <w:sz w:val="28"/>
          <w:szCs w:val="28"/>
        </w:rPr>
      </w:pPr>
      <w:r>
        <w:rPr>
          <w:sz w:val="28"/>
          <w:szCs w:val="28"/>
        </w:rPr>
        <w:t>Пьяный человек легко может стать и жертвой преступления. У него легче украсть, его легче ограбить, обмануть, обмерить, обвесить, обсчитать. Учитывая это, преступники нередко преднамеренно спаивают жертву, а затем совершают преступление. Есть преступники, специализирующиеся в нападении на пьяных из корыстных и сексуальных побуждений. В органы внутренних дел поступает немало заявлений от граждан, которые жалуются, что их обокрали, раздели и т.п., но сами они не в состоянии даже описать преступника, так как были сильно пьяны.</w:t>
      </w:r>
    </w:p>
    <w:p>
      <w:pPr>
        <w:pStyle w:val="Normal"/>
        <w:spacing w:lineRule="auto" w:line="360"/>
        <w:ind w:firstLine="709"/>
        <w:jc w:val="both"/>
        <w:rPr>
          <w:sz w:val="28"/>
          <w:szCs w:val="28"/>
        </w:rPr>
      </w:pPr>
      <w:r>
        <w:rPr>
          <w:sz w:val="28"/>
          <w:szCs w:val="28"/>
        </w:rPr>
        <w:t>Повышенная нервозность, возбудимость, развязность, вызванные алкоголем, нередко приводят к тому, что пьяный оказывается участником, а то и инициатором скандалов, конфликтов, драк, заканчивающихся для него весьма печально. Немало пьяных и среди потерпевших от изнасилования. По выборочным данным, до 40 % потерпевших от преступлений против личности были в состоянии опьянения.</w:t>
      </w:r>
    </w:p>
    <w:p>
      <w:pPr>
        <w:pStyle w:val="Normal"/>
        <w:spacing w:lineRule="auto" w:line="360"/>
        <w:ind w:firstLine="709"/>
        <w:jc w:val="both"/>
        <w:rPr>
          <w:sz w:val="28"/>
          <w:szCs w:val="28"/>
        </w:rPr>
      </w:pPr>
      <w:r>
        <w:rPr>
          <w:sz w:val="28"/>
          <w:szCs w:val="28"/>
        </w:rPr>
        <w:t>Пьянство сохраняется как результат глубоко укоренившейся «питейной традиции», как следствие несознательности, духовной ограниченности и моральной распущенности некоторой части граждан.</w:t>
      </w:r>
    </w:p>
    <w:p>
      <w:pPr>
        <w:pStyle w:val="Normal"/>
        <w:spacing w:lineRule="auto" w:line="360"/>
        <w:ind w:firstLine="709"/>
        <w:jc w:val="both"/>
        <w:rPr>
          <w:sz w:val="28"/>
          <w:szCs w:val="28"/>
        </w:rPr>
      </w:pPr>
      <w:r>
        <w:rPr>
          <w:sz w:val="28"/>
          <w:szCs w:val="28"/>
        </w:rPr>
        <w:t>Употребление алкоголя, нередко приводящее к пьянству, порой бывает связано с различными индивидуально-конкретными неблагоприятными ситуациями в жизни человека – личной неуст-роенностью, осложнениями на работе, потерей близкого, разладом в семье и т.п. Тягу к алкоголю усиливает недостаток личной культуры, ограниченность духовных интересов, примитивность потребностей. Кроме того, недостаточная материальная обеспеченность части лиц, употребляющих спиртное, толкает их на совместное употребление спиртного, которое нередко заканчивается рукоприкладством и совершением преступлений.</w:t>
      </w:r>
    </w:p>
    <w:p>
      <w:pPr>
        <w:pStyle w:val="Normal"/>
        <w:spacing w:lineRule="auto" w:line="360"/>
        <w:ind w:firstLine="709"/>
        <w:jc w:val="both"/>
        <w:rPr>
          <w:sz w:val="28"/>
          <w:szCs w:val="28"/>
        </w:rPr>
      </w:pPr>
      <w:r>
        <w:rPr>
          <w:sz w:val="28"/>
          <w:szCs w:val="28"/>
        </w:rPr>
        <w:t>В некоторых семьях царит нездоровая ревность, как между родителями, сожителями, так и между детьми. Такая ревность может усугубляться, если в психике имеются какие-либо отклонения.</w:t>
      </w:r>
    </w:p>
    <w:p>
      <w:pPr>
        <w:pStyle w:val="Normal"/>
        <w:spacing w:lineRule="auto" w:line="360"/>
        <w:ind w:firstLine="709"/>
        <w:jc w:val="both"/>
        <w:rPr>
          <w:sz w:val="28"/>
          <w:szCs w:val="28"/>
        </w:rPr>
      </w:pPr>
      <w:r>
        <w:rPr>
          <w:sz w:val="28"/>
          <w:szCs w:val="28"/>
        </w:rPr>
        <w:t>Вообще большую социальную опасность для окружающих представляют психически больные люди с буйными проявлениями течения болезни. Такое положение, усугубленное ревностью, приводит к совершению тяжких преступлений.</w:t>
      </w:r>
    </w:p>
    <w:p>
      <w:pPr>
        <w:pStyle w:val="Normal"/>
        <w:spacing w:lineRule="auto" w:line="360"/>
        <w:ind w:firstLine="709"/>
        <w:jc w:val="both"/>
        <w:rPr>
          <w:sz w:val="28"/>
          <w:szCs w:val="28"/>
        </w:rPr>
      </w:pPr>
      <w:r>
        <w:rPr>
          <w:sz w:val="28"/>
          <w:szCs w:val="28"/>
        </w:rPr>
        <w:t xml:space="preserve">Употребление алкоголя и пьянство тесно связаны с плохой организацией быта и досуга людей, отсутствием или недостаточностью возможностей заполнить свободное время интересным занятием, содержательным делом. Недостаточно еще используются для надлежащей организации быта и досуга имеющиеся клубные и зрелищные предприятия, стадионы и спортивные сооружения. Быт и досуг порой считаются все еще второстепенным участком, которому «можно» противопоставить «интересы производства». </w:t>
      </w:r>
    </w:p>
    <w:p>
      <w:pPr>
        <w:pStyle w:val="Normal"/>
        <w:spacing w:lineRule="auto" w:line="360"/>
        <w:ind w:firstLine="709"/>
        <w:jc w:val="both"/>
        <w:rPr>
          <w:sz w:val="28"/>
          <w:szCs w:val="28"/>
        </w:rPr>
      </w:pPr>
      <w:r>
        <w:rPr>
          <w:sz w:val="28"/>
          <w:szCs w:val="28"/>
        </w:rPr>
        <w:t>К преступлениям в сфере быта приводит и злоупотребление наркотическими веществами. В состоянии наркотического голода (абстиненции) семейные скандалисты и различные дебоширы проявляют агрессивность. В структуре их личности происходят неблагоприятные изменения, особенно в эмоциональной сфере, выражающиеся в раздражительности, повышенной возбудимости, аффективности, склонности к насильственным действиям.</w:t>
      </w:r>
    </w:p>
    <w:p>
      <w:pPr>
        <w:pStyle w:val="Normal"/>
        <w:spacing w:lineRule="auto" w:line="360"/>
        <w:ind w:firstLine="709"/>
        <w:jc w:val="both"/>
        <w:rPr>
          <w:sz w:val="28"/>
          <w:szCs w:val="28"/>
        </w:rPr>
      </w:pPr>
      <w:r>
        <w:rPr>
          <w:sz w:val="28"/>
          <w:szCs w:val="28"/>
        </w:rPr>
        <w:t>Злоупотребление наркотическими веществами неизбежно приводит к социальной и нравственной деградации личности. Наркоманы постепенно утрачивают способность к продуктивной общест-венно полезной трудовой деятельности, плохо адаптируются к окружающим, замыкаются в узкий круг своих примитивных потребительских интересов, вступают в неизбежный конфликт со своими родными и близкими, становятся эгоистами и индивидуалистами. Чувствуя осуждение окружающих, они стремятся отгородиться от них, ищут контакты с себе подобными. Влечение к наркотикам в сочетании с невозможностью их легального приобретения, ограниченностью или полным отсутствием трудовых доходов приводят к тому, что многие наркоманы совершают преступления в сфере быта.</w:t>
      </w:r>
    </w:p>
    <w:p>
      <w:pPr>
        <w:pStyle w:val="Normal"/>
        <w:spacing w:lineRule="auto" w:line="360"/>
        <w:ind w:firstLine="709"/>
        <w:jc w:val="both"/>
        <w:rPr>
          <w:sz w:val="28"/>
          <w:szCs w:val="28"/>
        </w:rPr>
      </w:pPr>
      <w:r>
        <w:rPr>
          <w:sz w:val="28"/>
          <w:szCs w:val="28"/>
        </w:rPr>
        <w:t>Лица, уклоняющиеся от общественно полезного труда, совершают пятую часть всех регистрируемых преступлений. Но они не только сами совершают преступления, в том числе в сфере быта, но и вовлекают в их совершение своих родных и близких, особенно из числа несовершеннолетних и молодежи. Следовательно, активизация деятельности органов внутренних дел по выявлению таких лиц и принятие к ним соответствующих мер является действенным средством предупреждения преступлений.</w:t>
      </w:r>
    </w:p>
    <w:p>
      <w:pPr>
        <w:pStyle w:val="Normal"/>
        <w:spacing w:lineRule="auto" w:line="360"/>
        <w:ind w:firstLine="709"/>
        <w:jc w:val="both"/>
        <w:rPr>
          <w:sz w:val="28"/>
          <w:szCs w:val="28"/>
        </w:rPr>
      </w:pPr>
      <w:r>
        <w:rPr>
          <w:sz w:val="28"/>
          <w:szCs w:val="28"/>
        </w:rPr>
        <w:t>Уголовная статистика свидетельствует, что до 2/3 убийств, тяжких и средней тяжести телесных повреждений совершаются стихийно на почве ревности, ссор и по другим бытовым мотивам. Каждое четвертое хулиганство приходится на квартиры и общежития. В связи с тем, что умышленные насильственные преступления и хулиганство наиболее распространены в быту и сфере досуга, их пик приходится на выходные дни и вечернее время. Следовательно, активизация профилактической работы должна обеспечиваться именно в эти периоды.</w:t>
      </w:r>
    </w:p>
    <w:p>
      <w:pPr>
        <w:pStyle w:val="Normal"/>
        <w:spacing w:lineRule="auto" w:line="360"/>
        <w:ind w:firstLine="709"/>
        <w:jc w:val="both"/>
        <w:rPr>
          <w:sz w:val="28"/>
          <w:szCs w:val="28"/>
        </w:rPr>
      </w:pPr>
      <w:r>
        <w:rPr>
          <w:sz w:val="28"/>
          <w:szCs w:val="28"/>
        </w:rPr>
        <w:t xml:space="preserve">Многие преступления в сфере быта совершаются из-за затяжных конфликтов между членами семей, соседями, родственниками и близкими, а также неумелого реагирования на них соответствующих органов. </w:t>
      </w:r>
    </w:p>
    <w:p>
      <w:pPr>
        <w:pStyle w:val="Normal"/>
        <w:spacing w:lineRule="auto" w:line="360"/>
        <w:ind w:firstLine="709"/>
        <w:jc w:val="both"/>
        <w:rPr>
          <w:sz w:val="28"/>
          <w:szCs w:val="28"/>
        </w:rPr>
      </w:pPr>
      <w:r>
        <w:rPr>
          <w:sz w:val="28"/>
          <w:szCs w:val="28"/>
        </w:rPr>
      </w:r>
    </w:p>
    <w:p>
      <w:pPr>
        <w:pStyle w:val="Heading2"/>
        <w:rPr/>
      </w:pPr>
      <w:bookmarkStart w:id="6" w:name="__RefHeading___Toc276500569"/>
      <w:bookmarkEnd w:id="6"/>
      <w:r>
        <w:rPr/>
        <w:t>2.2. Профилактика преступности в сфере семейно-бытовых отнош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следовательное, целенаправленное развитие, совершенствование и нормальное функционирование таких основных сфер социальной жизни, как быт, досуг, труд, устранение диспропорций и противоречий, возникающих при рассогласовании их функций, является главным направлением профилактики бытовой преступности. Данное направление общепрофилактической работы многопланово, охватывает различные взаимосвязанные между собой аспекты деятельности акиматов и имеет важное значение в профилактической работе. При этом следует учитывать, что различия, например, в труде сказываются не только на уровне образования, кругозоре, духовных запросах личности, но и влияют на культуру человека, его поведение в бытовой и досуговой среде общения. Диспропорции же в данных сферах, как известно, нередко порождают различные негативные явления, в частности приводят к двойственной адаптации и феномену «раздвоения» личности, когда человек, с одной стороны, хороший производственник и дисциплинирован на работе, а с другой – скандалист в семье и бытовой дебошир.</w:t>
      </w:r>
    </w:p>
    <w:p>
      <w:pPr>
        <w:pStyle w:val="Normal"/>
        <w:spacing w:lineRule="auto" w:line="360"/>
        <w:ind w:firstLine="709"/>
        <w:jc w:val="both"/>
        <w:rPr>
          <w:sz w:val="28"/>
          <w:szCs w:val="28"/>
        </w:rPr>
      </w:pPr>
      <w:r>
        <w:rPr>
          <w:sz w:val="28"/>
          <w:szCs w:val="28"/>
        </w:rPr>
        <w:t>В отношении же той части работающих, которые в силу производственной необходимости должны заниматься пусть тяжелым, неквалифицированным, но общественно полезным трудом, целесообразно разрабатывать и внедрять различные меры по улучшению условий их труда и повышению его престижа, формированию убежденности в важности и полезности для общества их труда. С учетом особенностей нашей республики и социальной структуры населения конкретного региона целесообразно более широкое вовлечение в эту работу пенсионеров, учащихся и других контингентов лиц, которые не будут воспринимать его как жизненную неудачу, возмещая свою озлобленность на родных и близких.</w:t>
      </w:r>
    </w:p>
    <w:p>
      <w:pPr>
        <w:pStyle w:val="Normal"/>
        <w:spacing w:lineRule="auto" w:line="360"/>
        <w:ind w:firstLine="709"/>
        <w:jc w:val="both"/>
        <w:rPr>
          <w:sz w:val="28"/>
          <w:szCs w:val="28"/>
        </w:rPr>
      </w:pPr>
      <w:r>
        <w:rPr>
          <w:sz w:val="28"/>
          <w:szCs w:val="28"/>
        </w:rPr>
        <w:t xml:space="preserve">В связи с тем, что многие бытовые преступления совершаются в рабочее время лицами, которые должны были находиться на работе, но в силу тех или иных причин отсутствовали, актуализируется в профилактическом аспекте и вопрос об укреплении трудовой дисциплины. Он имеет важное значение для всех сфер жизнедеятельности, поэтому на его решение направлены усилия трудовых коллективов, различных государственных органов и общественных объединений. </w:t>
      </w:r>
    </w:p>
    <w:p>
      <w:pPr>
        <w:pStyle w:val="Normal"/>
        <w:spacing w:lineRule="auto" w:line="360"/>
        <w:ind w:firstLine="709"/>
        <w:jc w:val="both"/>
        <w:rPr>
          <w:sz w:val="28"/>
          <w:szCs w:val="28"/>
        </w:rPr>
      </w:pPr>
      <w:r>
        <w:rPr>
          <w:sz w:val="28"/>
          <w:szCs w:val="28"/>
        </w:rPr>
        <w:t>Для эффективной профилактики преступлений в сфере быта важное значение имеет воспитательная работа, особенно по месту жительства граждан и проведения ими досуга. Для стимулирования правомерного поведения населения необходимо обеспечить органическое единство идейного, трудового и нравственного воспитания. При этом особое внимание следует уделять лицам, склонным к бытовым правонарушениям. У них следует формировать правильное отношение к правам и интересам других лиц, недопустимость применения физической силы для разрешения возникающих противоречий и конфликтов. Не меньшее значение имеет и формирование разумных потребностей, отказ от употребления спиртных напитков. Важна и установка на создание прочной, здоровой семьи, поскольку семейные конфликты приводят к тяжким насильственным преступлениям против личности. В криминологической литературе отмечается, что преступления против супруга – это преимущественно насильственные преступления (убийство, нанесение телесных повреждений, истязание, бытовое хулиганство).</w:t>
      </w:r>
    </w:p>
    <w:p>
      <w:pPr>
        <w:pStyle w:val="Normal"/>
        <w:spacing w:lineRule="auto" w:line="360"/>
        <w:ind w:firstLine="709"/>
        <w:jc w:val="both"/>
        <w:rPr>
          <w:sz w:val="28"/>
          <w:szCs w:val="28"/>
        </w:rPr>
      </w:pPr>
      <w:r>
        <w:rPr>
          <w:sz w:val="28"/>
          <w:szCs w:val="28"/>
        </w:rPr>
        <w:t xml:space="preserve">Важное значение имеет повышение образовательного уровня граждан, формирование у них сознательности и культуры проведения свободного времени. </w:t>
      </w:r>
    </w:p>
    <w:p>
      <w:pPr>
        <w:pStyle w:val="Normal"/>
        <w:spacing w:lineRule="auto" w:line="360"/>
        <w:ind w:firstLine="709"/>
        <w:jc w:val="both"/>
        <w:rPr>
          <w:sz w:val="28"/>
          <w:szCs w:val="28"/>
        </w:rPr>
      </w:pPr>
      <w:r>
        <w:rPr>
          <w:sz w:val="28"/>
          <w:szCs w:val="28"/>
        </w:rPr>
        <w:t>Особо ответственные функции по осуществлению мер индивидуальной профилактики на общесоциальном уровне возлагаются на трудовые коллективы и общественные объединения по месту проживания граждан. Они должны знать каждого человека, его вкусы, увлечения, стремления, и с учетом этого воздействовать на него всем арсеналом воспитательных мер, в том числе и путем вовлечения в различные формы полезного досуга. Однако, как показывает выборочное изучение практики, из поля зрения учебных и трудовых коллективов нередко выпадают лица, нестойкие в моральном отношении, конфликтующие в семьях, злоупотребляющие спиртным. Они то как раз игнорируют проводимые коллективные мероприятия. Общественность же не всегда прилагает усилия для привлечения их к таким мероприятиям.</w:t>
      </w:r>
    </w:p>
    <w:p>
      <w:pPr>
        <w:pStyle w:val="Normal"/>
        <w:spacing w:lineRule="auto" w:line="360"/>
        <w:ind w:firstLine="709"/>
        <w:jc w:val="both"/>
        <w:rPr>
          <w:sz w:val="28"/>
          <w:szCs w:val="28"/>
        </w:rPr>
      </w:pPr>
      <w:r>
        <w:rPr>
          <w:sz w:val="28"/>
          <w:szCs w:val="28"/>
        </w:rPr>
        <w:t>Весьма важен и правопорядок в общежитиях. В некоторых общежитиях еще наблюдается низкий уровень воспитательной, культурно-массовой и спортивной работы, не изжиты еще случаи злоупотребления спиртными напитками, проживания лиц с антиобщественной ориентацией. Необходимо совершенствовать правовоспитательную работу и с теми, кто воспитывает молодежь, является руководителем коллектива, цеха, бригады, общественных объединений. При осуществлении этой работы нужно также учитывать ее криминологический аспект. Руководители производства, воспитатели должны знать причины и условия совершения преступлений и иных правонарушений, обладать необходимыми навыками организации профилактической работы, в том числе и преступлений в сфере быта. Разумеется, такая подготовка должна осуществляться дифференцированно, с учетом целевого назначения.</w:t>
      </w:r>
    </w:p>
    <w:p>
      <w:pPr>
        <w:pStyle w:val="Normal"/>
        <w:spacing w:lineRule="auto" w:line="360"/>
        <w:ind w:firstLine="709"/>
        <w:jc w:val="both"/>
        <w:rPr>
          <w:sz w:val="28"/>
          <w:szCs w:val="28"/>
        </w:rPr>
      </w:pPr>
      <w:r>
        <w:rPr>
          <w:sz w:val="28"/>
          <w:szCs w:val="28"/>
        </w:rPr>
        <w:t>Социальной профилактике преступлений, возникающих в сфере быта, во многом способствует и разрешение жилищной проблемы, которая имеет несколько аспектов. Не секрет, что неустроенность быта нередко порождает между жильцами конфликты, которые лежат в основе многих насильственных бытовых преступлений. Не случайно большинство преступлений совершается больше в сфере быта. Деформация правового сознания у лиц, совершающих семейно-бытовые правонарушения, тесно связана с низкой культурой межличностного общения, с дефектными представлениями о возможности применения насилия. В их среде весьма распространено убеждение, что в отношении обидчика вполне оправдано физическое насилие. Поэтому при планировании конкретных мер правовоспитательной работы на специально криминологическом уровне особое внимание следует обращать на развенчание культа насилия, разъяснение правил поведения в различных проблемных и конфликтных ситуациях, например, в случаях оскорбительного, противоправного поведения отдельных лиц, в том числе из семейного, бытового и соседского микроокружения.</w:t>
      </w:r>
    </w:p>
    <w:p>
      <w:pPr>
        <w:pStyle w:val="Normal"/>
        <w:spacing w:lineRule="auto" w:line="360"/>
        <w:ind w:firstLine="709"/>
        <w:jc w:val="both"/>
        <w:rPr>
          <w:sz w:val="28"/>
          <w:szCs w:val="28"/>
        </w:rPr>
      </w:pPr>
      <w:r>
        <w:rPr>
          <w:sz w:val="28"/>
          <w:szCs w:val="28"/>
        </w:rPr>
        <w:t xml:space="preserve">Эффективны и меры индивидуального предупреждения семейно-бытовых правонарушений, в связи с чем они должны находить отражение в комплексных и региональных планах криминологической профилактики. В развитие их на местах разрабатываются межведомственные планы, имеющие целью скоординировать деятельность субъектов профилактики в микрорайонах по месту жительства граждан, а также отраслевые планы, в которых отражаются предупредительные мероприятия, составляющие исключительную компетенцию того или иного государственного органа и общественного объединения. </w:t>
      </w:r>
    </w:p>
    <w:p>
      <w:pPr>
        <w:pStyle w:val="Normal"/>
        <w:spacing w:lineRule="auto" w:line="360"/>
        <w:ind w:firstLine="709"/>
        <w:jc w:val="both"/>
        <w:rPr>
          <w:sz w:val="28"/>
          <w:szCs w:val="28"/>
        </w:rPr>
      </w:pPr>
      <w:r>
        <w:rPr>
          <w:sz w:val="28"/>
          <w:szCs w:val="28"/>
        </w:rPr>
        <w:t>В едином комплексе мер предупреждения преступлений в сфере быта, осуществляемых в том числе и органами внутренних дел, важное место занимает виктимологическая профилактика. Эта профилактика представляет собой организованную деятельность общих и специальных субъектов предупреждения, непосредственно направленную на выявление и наиболее полное устранение различных криминогенно значимых явлений и процессов в сфере внутрисемейных, личностно-бытовых и общественно-бытовых отношений, обусловливающих виктимизацию личности потерпевших как потенциальной жертвы преступных посягательств семейно-бытовых правонарушителей. Будучи составным элементом системы предупреждения преступлений в сфере быта, виктимологическая профилактика имеет свои особенности, вытекающие из половозрастных, поведенческих, статусных и других виктимно значимых личностных характеристик различных групп потерпевших.</w:t>
      </w:r>
    </w:p>
    <w:p>
      <w:pPr>
        <w:pStyle w:val="Normal"/>
        <w:spacing w:lineRule="auto" w:line="360"/>
        <w:ind w:firstLine="709"/>
        <w:jc w:val="both"/>
        <w:rPr>
          <w:sz w:val="28"/>
          <w:szCs w:val="28"/>
        </w:rPr>
      </w:pPr>
      <w:r>
        <w:rPr>
          <w:sz w:val="28"/>
          <w:szCs w:val="28"/>
        </w:rPr>
        <w:t xml:space="preserve">Потерпевшие от бытовых преступлений по своим нравственно-психологическим свойствам представляют собой весьма не-однородную совокупность. Однако в ней можно выделить две основные группы лиц: </w:t>
      </w:r>
    </w:p>
    <w:p>
      <w:pPr>
        <w:pStyle w:val="Normal"/>
        <w:spacing w:lineRule="auto" w:line="360"/>
        <w:ind w:firstLine="709"/>
        <w:jc w:val="both"/>
        <w:rPr>
          <w:sz w:val="28"/>
          <w:szCs w:val="28"/>
        </w:rPr>
      </w:pPr>
      <w:r>
        <w:rPr>
          <w:sz w:val="28"/>
          <w:szCs w:val="28"/>
        </w:rPr>
        <w:t xml:space="preserve">1) граждан, для которых характерно преобладание отрицательных нравственно-психологических свойств, обусловливающих их виктимное поведение в конфликтной ситуации; </w:t>
      </w:r>
    </w:p>
    <w:p>
      <w:pPr>
        <w:pStyle w:val="Normal"/>
        <w:spacing w:lineRule="auto" w:line="360"/>
        <w:ind w:firstLine="709"/>
        <w:jc w:val="both"/>
        <w:rPr>
          <w:sz w:val="28"/>
          <w:szCs w:val="28"/>
        </w:rPr>
      </w:pPr>
      <w:r>
        <w:rPr>
          <w:sz w:val="28"/>
          <w:szCs w:val="28"/>
        </w:rPr>
        <w:t xml:space="preserve">2) лиц, характеризующихся в целом положительно, ставших жертвой посягательства из-за своего неосторожного, неосмотрительного поведения. </w:t>
      </w:r>
    </w:p>
    <w:p>
      <w:pPr>
        <w:pStyle w:val="Normal"/>
        <w:spacing w:lineRule="auto" w:line="360"/>
        <w:ind w:firstLine="709"/>
        <w:jc w:val="both"/>
        <w:rPr>
          <w:sz w:val="28"/>
          <w:szCs w:val="28"/>
        </w:rPr>
      </w:pPr>
      <w:r>
        <w:rPr>
          <w:sz w:val="28"/>
          <w:szCs w:val="28"/>
        </w:rPr>
        <w:t>Потерпевшие первой группы по основным личностным свойствам сходны с лицами, совершающими бытовые преступления. В их личности четко выражена алкогольная ориентация, узкоэгоистические, примитивные потребности и интересы, отодвигающие на второй план социально значимые обязанности, обусловленные семейно-бытовыми отношениями. Некоторым из них свойственны различного рода отклонения (психопатия, психоподобные черты и т.п.), имеющие тенденцию перехода в психические аномалии, но в рамках вменяемости.</w:t>
      </w:r>
    </w:p>
    <w:p>
      <w:pPr>
        <w:pStyle w:val="Normal"/>
        <w:spacing w:lineRule="auto" w:line="360"/>
        <w:ind w:firstLine="709"/>
        <w:jc w:val="both"/>
        <w:rPr>
          <w:sz w:val="28"/>
          <w:szCs w:val="28"/>
        </w:rPr>
      </w:pPr>
      <w:r>
        <w:rPr>
          <w:sz w:val="28"/>
          <w:szCs w:val="28"/>
        </w:rPr>
        <w:t>Для второй группы потерпевших наиболее характерным является тип способствующей жертвы, создающей благоприятные для преступления условия. При этом степень способствования может варьировать в довольно широком диапазоне – от неосмотрительного до провоцирующего поведения. Нередко виктимогенным является по сути правомерное, но по форме неосмотрительное поведение потерпевшего, не учитывающего психофизические особенности семейно-бытового правонарушителя, который неоднократно воспринимает высказываемые в его адрес замечания и упреки, оценивая их как обидные и оскорбительные. Среди таких потерпевших велико число женщин.</w:t>
      </w:r>
    </w:p>
    <w:p>
      <w:pPr>
        <w:pStyle w:val="Normal"/>
        <w:spacing w:lineRule="auto" w:line="360"/>
        <w:ind w:firstLine="709"/>
        <w:jc w:val="both"/>
        <w:rPr>
          <w:sz w:val="28"/>
          <w:szCs w:val="28"/>
        </w:rPr>
      </w:pPr>
      <w:r>
        <w:rPr>
          <w:sz w:val="28"/>
          <w:szCs w:val="28"/>
        </w:rPr>
        <w:t>Поскольку вероятность стать потерпевшим от бытовых преступлений у женщин больше, чем у мужчин, ведущим направлением такой профилактики должно быть снижение виктимности женщин. Это предполагает осуществление комплекса общесоциальных мер экономического и культурно-воспитательного характера, нацеленных на достижение реального равенства мужчин и женщин во всех сферах общественной жизни, особенно в семейно-бытовой, устранение пережиточных элементов обыденного сознания, выражающих домостроевские взгляды и представления по вопросу о положении женщин в обществе и в семье.</w:t>
      </w:r>
    </w:p>
    <w:p>
      <w:pPr>
        <w:pStyle w:val="Normal"/>
        <w:spacing w:lineRule="auto" w:line="360"/>
        <w:ind w:firstLine="709"/>
        <w:jc w:val="both"/>
        <w:rPr>
          <w:sz w:val="28"/>
          <w:szCs w:val="28"/>
        </w:rPr>
      </w:pPr>
      <w:r>
        <w:rPr>
          <w:sz w:val="28"/>
          <w:szCs w:val="28"/>
        </w:rPr>
        <w:t xml:space="preserve">Осуществление социально-экономических мероприятий, направленных на нейтрализацию и устранение факторов женской виктимности, необходимо тесно увязывать с мерами культурно-воспитательного характера по преодолению нежелательных стереотипов мышления и поведения, которые вносят диссонанс во взаимоотношения полов. </w:t>
      </w:r>
    </w:p>
    <w:p>
      <w:pPr>
        <w:pStyle w:val="Normal"/>
        <w:spacing w:lineRule="auto" w:line="360"/>
        <w:ind w:firstLine="709"/>
        <w:jc w:val="both"/>
        <w:rPr>
          <w:sz w:val="28"/>
          <w:szCs w:val="28"/>
        </w:rPr>
      </w:pPr>
      <w:r>
        <w:rPr>
          <w:sz w:val="28"/>
          <w:szCs w:val="28"/>
        </w:rPr>
        <w:t>Развитие коллективизма весьма важно в жизни людей, в том числе любой семьи, когда взаимоотношения ее членов строятся на взаимопомощи, чувстве долга и ответственности друг перед другом. Усиление коллективизма в семье повышает возможности социального контроля, т.е. взаимного контроля членов семьи, обусловленного необходимостью их приспособления друг к другу, согласования потребностей и привычек.</w:t>
      </w:r>
    </w:p>
    <w:p>
      <w:pPr>
        <w:pStyle w:val="Normal"/>
        <w:spacing w:lineRule="auto" w:line="360"/>
        <w:ind w:firstLine="709"/>
        <w:jc w:val="both"/>
        <w:rPr>
          <w:sz w:val="28"/>
          <w:szCs w:val="28"/>
        </w:rPr>
      </w:pPr>
      <w:r>
        <w:rPr>
          <w:sz w:val="28"/>
          <w:szCs w:val="28"/>
        </w:rPr>
        <w:t>В некоторых городах и в сельской местности складываются новые формы коллективного досуга – праздники домов и улиц, совместное благоустройство дворов, спортивных и детских площадок. Значительный интерес, в частности, представляет новый тип организации жилищной единицы – жилищно-культурный комплекс, позволяющий объединить людей по месту жительства в единый коллектив, на основе самоуправления решать вопросы, связанные с культурно-просветительным воспитанием и социально-бытовыми проблемами.</w:t>
      </w:r>
    </w:p>
    <w:p>
      <w:pPr>
        <w:pStyle w:val="Normal"/>
        <w:spacing w:lineRule="auto" w:line="360"/>
        <w:ind w:firstLine="709"/>
        <w:jc w:val="both"/>
        <w:rPr>
          <w:sz w:val="28"/>
          <w:szCs w:val="28"/>
        </w:rPr>
      </w:pPr>
      <w:r>
        <w:rPr>
          <w:sz w:val="28"/>
          <w:szCs w:val="28"/>
        </w:rPr>
        <w:t>И все же ведущая роль в индивидуальной виктимологической профилактике преступлений в сфере быта принадлежит участковым инспекторам ООБ. Кроме профилактической деятельности, на них возложена и организационно-координирующая функция по привлечению к профилактике различных общественных объединений, работающих по месту жительства граждан.</w:t>
      </w:r>
    </w:p>
    <w:p>
      <w:pPr>
        <w:pStyle w:val="Normal"/>
        <w:spacing w:lineRule="auto" w:line="360"/>
        <w:ind w:firstLine="709"/>
        <w:jc w:val="both"/>
        <w:rPr>
          <w:sz w:val="28"/>
          <w:szCs w:val="28"/>
        </w:rPr>
      </w:pPr>
      <w:r>
        <w:rPr>
          <w:sz w:val="28"/>
          <w:szCs w:val="28"/>
        </w:rPr>
        <w:t>Участковый инспектор организует выявление лиц, склонных к совершению преступлений в сфере быта, проводит с ними воспитательно-профилактическую работу, помогает, если есть необходимость, в их трудоустройстве, осуществляет административный надзор за лицами, освобожденными из ИУ и т.д.</w:t>
      </w:r>
    </w:p>
    <w:p>
      <w:pPr>
        <w:pStyle w:val="Normal"/>
        <w:spacing w:lineRule="auto" w:line="360"/>
        <w:ind w:firstLine="709"/>
        <w:jc w:val="both"/>
        <w:rPr>
          <w:sz w:val="28"/>
          <w:szCs w:val="28"/>
        </w:rPr>
      </w:pPr>
      <w:r>
        <w:rPr>
          <w:sz w:val="28"/>
          <w:szCs w:val="28"/>
        </w:rPr>
        <w:t>Совершенствование работы инспекторов в сочетании с общесоциальной профилактикой – главное направление в предупреждении преступлений в сфере быта.</w:t>
      </w:r>
    </w:p>
    <w:p>
      <w:pPr>
        <w:pStyle w:val="Normal"/>
        <w:spacing w:lineRule="auto" w:line="360"/>
        <w:ind w:firstLine="709"/>
        <w:jc w:val="both"/>
        <w:rPr>
          <w:sz w:val="28"/>
          <w:szCs w:val="28"/>
        </w:rPr>
      </w:pPr>
      <w:r>
        <w:rPr>
          <w:sz w:val="28"/>
          <w:szCs w:val="28"/>
        </w:rPr>
      </w:r>
      <w:r>
        <w:br w:type="page"/>
      </w:r>
    </w:p>
    <w:p>
      <w:pPr>
        <w:pStyle w:val="Heading1"/>
        <w:ind w:hanging="0"/>
        <w:jc w:val="center"/>
        <w:rPr/>
      </w:pPr>
      <w:bookmarkStart w:id="7" w:name="__RefHeading___Toc276500570"/>
      <w:bookmarkEnd w:id="7"/>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ссматриваемые преступления представляют собой совокупность однородных по основным криминологическим признакам (место совершения, бытовой характер мотивации и др.) преступных деяний. Вместе с тем, по видовому составу массив бытовых преступлений весьма неоднороден и включает различные по уголовно-правовым признакам преступные деяния (насильственные и ненасильственные, направленные против личности, нарушающие общественный порядок и др.).</w:t>
      </w:r>
    </w:p>
    <w:p>
      <w:pPr>
        <w:pStyle w:val="Normal"/>
        <w:spacing w:lineRule="auto" w:line="360"/>
        <w:ind w:firstLine="709"/>
        <w:jc w:val="both"/>
        <w:rPr>
          <w:sz w:val="28"/>
          <w:szCs w:val="28"/>
        </w:rPr>
      </w:pPr>
      <w:r>
        <w:rPr>
          <w:sz w:val="28"/>
          <w:szCs w:val="28"/>
        </w:rPr>
        <w:t>Таким образом, личность изученных потерпевших характеризуется сочетанием социально-правовых, нравственно-психологических и биофизических качеств, проявление которых в условиях ситуаций, характерных для семейно-бытовых насильственных преступлений, обусловливает их типичное поведение и связанную с этим поведением большую, чем для общей массы людей, вероятность пострадать от указанных преступлений.</w:t>
      </w:r>
    </w:p>
    <w:p>
      <w:pPr>
        <w:pStyle w:val="Normal"/>
        <w:spacing w:lineRule="auto" w:line="360"/>
        <w:ind w:firstLine="709"/>
        <w:jc w:val="both"/>
        <w:rPr>
          <w:sz w:val="28"/>
          <w:szCs w:val="28"/>
        </w:rPr>
      </w:pPr>
      <w:r>
        <w:rPr>
          <w:sz w:val="28"/>
          <w:szCs w:val="28"/>
        </w:rPr>
        <w:t xml:space="preserve">В последние годы наметилась тенденция к ослаблению внешнего социального контроля за семьей со стороны соседей и других бытовых микросоциальных групп, особенно в крупных городах. Наблюдается излишняя внутрисемейная замкнутость, проявление равнодушия к тому, что происходит вне семьи. В этой связи антикриминогенное значение имеет формирование у людей коллективистских настроений по месту их жительства с целью «расшатывания» межсемейных барьеров потребности в установлении добрососедских связей и расширении межличностного общения. </w:t>
      </w:r>
    </w:p>
    <w:p>
      <w:pPr>
        <w:pStyle w:val="Normal"/>
        <w:spacing w:lineRule="auto" w:line="360"/>
        <w:ind w:firstLine="709"/>
        <w:jc w:val="both"/>
        <w:rPr>
          <w:sz w:val="28"/>
          <w:szCs w:val="28"/>
        </w:rPr>
      </w:pPr>
      <w:r>
        <w:rPr>
          <w:sz w:val="28"/>
          <w:szCs w:val="28"/>
        </w:rPr>
        <w:t>Этому способствует дальнейшее развитие сети культурно-воспитательных учреждений по месту жительства – клубы по интересам, дворцы культуры, видеосалоны и т.д.</w:t>
      </w:r>
    </w:p>
    <w:p>
      <w:pPr>
        <w:pStyle w:val="Normal"/>
        <w:spacing w:lineRule="auto" w:line="360"/>
        <w:ind w:firstLine="709"/>
        <w:jc w:val="both"/>
        <w:rPr>
          <w:sz w:val="28"/>
          <w:szCs w:val="28"/>
        </w:rPr>
      </w:pPr>
      <w:r>
        <w:rPr>
          <w:sz w:val="28"/>
          <w:szCs w:val="28"/>
        </w:rPr>
      </w:r>
      <w:r>
        <w:br w:type="page"/>
      </w:r>
    </w:p>
    <w:p>
      <w:pPr>
        <w:pStyle w:val="Heading1"/>
        <w:ind w:hanging="0"/>
        <w:jc w:val="center"/>
        <w:rPr/>
      </w:pPr>
      <w:bookmarkStart w:id="8" w:name="__RefHeading___Toc276500571"/>
      <w:bookmarkEnd w:id="8"/>
      <w:r>
        <w:rPr/>
        <w:t>Список источников и литературы</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pPr>
      <w:r>
        <w:rPr>
          <w:sz w:val="28"/>
          <w:szCs w:val="28"/>
        </w:rPr>
        <w:t xml:space="preserve">Варчук Т. В. Криминология. М.: Инфра-М, 2010. 298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Гилинский Я. И. Криминология. СПб.: Питер, 2010. 377с. </w:t>
      </w:r>
    </w:p>
    <w:p>
      <w:pPr>
        <w:pStyle w:val="Normal"/>
        <w:numPr>
          <w:ilvl w:val="0"/>
          <w:numId w:val="2"/>
        </w:numPr>
        <w:tabs>
          <w:tab w:val="clear" w:pos="720"/>
          <w:tab w:val="left" w:pos="0" w:leader="none"/>
        </w:tabs>
        <w:spacing w:lineRule="auto" w:line="360"/>
        <w:ind w:left="0" w:firstLine="720"/>
        <w:jc w:val="both"/>
        <w:rPr/>
      </w:pPr>
      <w:r>
        <w:rPr>
          <w:sz w:val="28"/>
          <w:szCs w:val="28"/>
        </w:rPr>
        <w:t>Долгова А.И. Криминология. М.: Норма; Инфра-М, 2009. 779с.</w:t>
      </w:r>
    </w:p>
    <w:p>
      <w:pPr>
        <w:pStyle w:val="Normal"/>
        <w:numPr>
          <w:ilvl w:val="0"/>
          <w:numId w:val="2"/>
        </w:numPr>
        <w:tabs>
          <w:tab w:val="clear" w:pos="720"/>
          <w:tab w:val="left" w:pos="0" w:leader="none"/>
        </w:tabs>
        <w:spacing w:lineRule="auto" w:line="360"/>
        <w:ind w:left="0" w:firstLine="720"/>
        <w:jc w:val="both"/>
        <w:rPr/>
      </w:pPr>
      <w:r>
        <w:rPr>
          <w:sz w:val="28"/>
          <w:szCs w:val="28"/>
        </w:rPr>
        <w:t>Зотов А.Ф. Современная философия. М.: Юридическая литература, 2009. 645с.</w:t>
      </w:r>
    </w:p>
    <w:p>
      <w:pPr>
        <w:pStyle w:val="Normal"/>
        <w:numPr>
          <w:ilvl w:val="0"/>
          <w:numId w:val="2"/>
        </w:numPr>
        <w:tabs>
          <w:tab w:val="clear" w:pos="720"/>
          <w:tab w:val="left" w:pos="0" w:leader="none"/>
        </w:tabs>
        <w:spacing w:lineRule="auto" w:line="360"/>
        <w:ind w:left="0" w:firstLine="720"/>
        <w:jc w:val="both"/>
        <w:rPr/>
      </w:pPr>
      <w:r>
        <w:rPr>
          <w:sz w:val="28"/>
          <w:szCs w:val="28"/>
        </w:rPr>
        <w:t>Иванов В. Г. Причинность и детерминизм. Л., 2010. 309с.</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Иншаков С. М. Криминология. М.: Юриспруденция, 2009. 432с.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Квашис В.Е. Основы виктимологии. Проблемы защиты прав потерпевших от преступлений. М., 2009. </w:t>
      </w:r>
    </w:p>
    <w:p>
      <w:pPr>
        <w:pStyle w:val="Normal"/>
        <w:numPr>
          <w:ilvl w:val="0"/>
          <w:numId w:val="2"/>
        </w:numPr>
        <w:tabs>
          <w:tab w:val="clear" w:pos="720"/>
          <w:tab w:val="left" w:pos="0" w:leader="none"/>
        </w:tabs>
        <w:spacing w:lineRule="auto" w:line="360"/>
        <w:ind w:left="0" w:firstLine="720"/>
        <w:jc w:val="both"/>
        <w:rPr/>
      </w:pPr>
      <w:r>
        <w:rPr>
          <w:sz w:val="28"/>
          <w:szCs w:val="28"/>
        </w:rPr>
        <w:t>Криминология / Под ред. А.А. Герцснзона, И.И. Карнеца, В.Н. Кудрявцева. М.: Норма, 2009. 505с.</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Криминология / Под ред. Б. В. Коробейникова, Н. Ф. Кузнецовой, Г. М. Миньковского. М.: Юридическая литература, 2009. 384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Криминология / Под ред. В. Е. Эминова. М.: Инфра-м; Норма, 2010. 158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Криминология / Под ред. В. П. Сальникова. СПб.: Лань: Изд-во СПб ун-та МВД России, 2010. 254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Криминология / Под ред. В.Н. Бурлакова, Н.М. Кропачева. СПб.: ПИТЕР, 2009. 422с. </w:t>
      </w:r>
    </w:p>
    <w:p>
      <w:pPr>
        <w:pStyle w:val="Normal"/>
        <w:numPr>
          <w:ilvl w:val="0"/>
          <w:numId w:val="2"/>
        </w:numPr>
        <w:tabs>
          <w:tab w:val="clear" w:pos="720"/>
          <w:tab w:val="left" w:pos="0" w:leader="none"/>
        </w:tabs>
        <w:spacing w:lineRule="auto" w:line="360"/>
        <w:ind w:left="0" w:firstLine="720"/>
        <w:jc w:val="both"/>
        <w:rPr/>
      </w:pPr>
      <w:r>
        <w:rPr>
          <w:sz w:val="28"/>
          <w:szCs w:val="28"/>
        </w:rPr>
        <w:t>Криминология / Под ред. В.Н.Кудрявцева, В.Е. Эминова. М.: Юристъ, 2010. 456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Морчев И.А. Виктимологические аспекты предупреждения насильственных преступлений, совершаемых в сфере семейных отношений // Российский следователь. 2006. N 11.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Мошак Г.Г. Преступление в семье: истоки и профилактика. Кишинев, 2009. </w:t>
      </w:r>
    </w:p>
    <w:sectPr>
      <w:headerReference w:type="default" r:id="rId2"/>
      <w:footerReference w:type="default" r:id="rId3"/>
      <w:footnotePr>
        <w:numFmt w:val="decimal"/>
        <w:numRestart w:val="eachPage"/>
      </w:footnotePr>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лгова А.И. Криминология. М., 2009. С 126.</w:t>
      </w:r>
    </w:p>
  </w:footnote>
  <w:footnote w:id="3">
    <w:p>
      <w:pPr>
        <w:pStyle w:val="Normal"/>
        <w:jc w:val="both"/>
        <w:rPr/>
      </w:pPr>
      <w:r>
        <w:rPr>
          <w:rStyle w:val="FootnoteCharacters"/>
        </w:rPr>
        <w:footnoteRef/>
      </w:r>
      <w:r>
        <w:rPr/>
        <w:t xml:space="preserve"> </w:t>
      </w:r>
      <w:r>
        <w:rPr>
          <w:sz w:val="20"/>
          <w:szCs w:val="20"/>
        </w:rPr>
        <w:t xml:space="preserve">Гилинский Я. И. Криминология. СПб., 2010. С. 213. </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Миньковский Г.М. Криминология. М., 2009. С. 78.</w:t>
      </w:r>
    </w:p>
  </w:footnote>
  <w:footnote w:id="5">
    <w:p>
      <w:pPr>
        <w:pStyle w:val="Footnote"/>
        <w:rPr/>
      </w:pPr>
      <w:r>
        <w:rPr>
          <w:rStyle w:val="FootnoteCharacters"/>
        </w:rPr>
        <w:footnoteRef/>
      </w:r>
      <w:r>
        <w:rPr/>
        <w:t xml:space="preserve"> </w:t>
      </w:r>
      <w:r>
        <w:rPr/>
        <w:t>Квашис В.Е. Основы виктимологии. Проблемы защиты прав потерпевших от преступлений. М., 2009. С. 16.</w:t>
      </w:r>
    </w:p>
  </w:footnote>
  <w:footnote w:id="6">
    <w:p>
      <w:pPr>
        <w:pStyle w:val="Footnote"/>
        <w:rPr/>
      </w:pPr>
      <w:r>
        <w:rPr>
          <w:rStyle w:val="FootnoteCharacters"/>
        </w:rPr>
        <w:footnoteRef/>
      </w:r>
      <w:r>
        <w:rPr/>
        <w:t xml:space="preserve"> </w:t>
      </w:r>
      <w:r>
        <w:rPr/>
        <w:t>Мошак Г.Г. Преступление в семье: истоки и профилактика. Кишинев, 2009. С. 411.</w:t>
      </w:r>
    </w:p>
  </w:footnote>
  <w:footnote w:id="7">
    <w:p>
      <w:pPr>
        <w:pStyle w:val="Normal"/>
        <w:jc w:val="both"/>
        <w:rPr/>
      </w:pPr>
      <w:r>
        <w:rPr>
          <w:rStyle w:val="FootnoteCharacters"/>
        </w:rPr>
        <w:footnoteRef/>
      </w:r>
      <w:r>
        <w:rPr>
          <w:sz w:val="20"/>
          <w:szCs w:val="20"/>
        </w:rPr>
        <w:t xml:space="preserve"> </w:t>
      </w:r>
      <w:r>
        <w:rPr>
          <w:sz w:val="20"/>
          <w:szCs w:val="20"/>
        </w:rPr>
        <w:t>Морчев И.А. Виктимологические аспекты предупреждения насильственных преступлений, совершаемых в сфере семейных отношений // Российский следователь. 2006. N 11. С. 41.</w:t>
      </w:r>
    </w:p>
  </w:footnote>
  <w:footnote w:id="8">
    <w:p>
      <w:pPr>
        <w:pStyle w:val="Footnote"/>
        <w:rPr/>
      </w:pPr>
      <w:r>
        <w:rPr>
          <w:rStyle w:val="FootnoteCharacters"/>
        </w:rPr>
        <w:footnoteRef/>
      </w:r>
      <w:r>
        <w:rPr/>
        <w:t xml:space="preserve"> </w:t>
      </w:r>
      <w:r>
        <w:rPr>
          <w:iCs/>
        </w:rPr>
        <w:t>Шнайдер Г. И.</w:t>
      </w:r>
      <w:r>
        <w:rPr/>
        <w:t xml:space="preserve"> Криминология. М., 1994. С. 3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paragraph" w:styleId="Heading2">
    <w:name w:val="Heading 2"/>
    <w:basedOn w:val="Heading1"/>
    <w:next w:val="Normal"/>
    <w:qFormat/>
    <w:pPr>
      <w:numPr>
        <w:ilvl w:val="1"/>
        <w:numId w:val="1"/>
      </w:numPr>
      <w:outlineLvl w:val="1"/>
    </w:pPr>
    <w:rPr/>
  </w:style>
  <w:style w:type="character" w:styleId="Style12">
    <w:name w:val="Основной шрифт абзаца"/>
    <w:qFormat/>
    <w:rPr/>
  </w:style>
  <w:style w:type="character" w:styleId="1">
    <w:name w:val="Заголовок 1 Знак"/>
    <w:basedOn w:val="Style12"/>
    <w:qFormat/>
    <w:rPr>
      <w:b/>
      <w:sz w:val="28"/>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00" w:after="10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XP GAME 2008</cp:lastModifiedBy>
  <dcterms:modified xsi:type="dcterms:W3CDTF">2010-11-02T19:53:00Z</dcterms:modified>
  <cp:revision>70</cp:revision>
  <dc:subject/>
  <dc:title>a</dc:title>
</cp:coreProperties>
</file>