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336148">
            <w:r>
              <w:rPr>
                <w:rStyle w:val="IndexLink"/>
                <w:sz w:val="28"/>
                <w:szCs w:val="28"/>
                <w:lang w:val="en-US" w:eastAsia="en-US"/>
              </w:rPr>
              <w:t>1. Критерии Премии по качеству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6336149">
            <w:r>
              <w:rPr>
                <w:rStyle w:val="IndexLink"/>
                <w:sz w:val="28"/>
                <w:szCs w:val="28"/>
                <w:lang w:val="en-US" w:eastAsia="en-US"/>
              </w:rPr>
              <w:t>2. Сравнительная оценка конкурентоспособности конкретных товар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6336150">
            <w:r>
              <w:rPr>
                <w:rStyle w:val="IndexLink"/>
                <w:sz w:val="28"/>
                <w:szCs w:val="28"/>
                <w:lang w:val="en-US" w:eastAsia="en-US"/>
              </w:rPr>
              <w:t>3. Задач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633615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0" w:name="__RefHeading___Toc276336148"/>
      <w:bookmarkEnd w:id="0"/>
      <w:r>
        <w:rPr>
          <w:b/>
          <w:sz w:val="28"/>
          <w:szCs w:val="28"/>
        </w:rPr>
        <w:t>1. Критерии Премии по качеств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х мировых премий в области качества подталкивает многие страны к разработке национальных программ по качеству и учреждению собственных наград за качество. Проведем сравнительный анализ мировых премий по качеству: премии Деминга, национальной премии по качеству Малкольма Болдриджа, Европейской и Японской премий по качеству, а также премии Правительства Российской Федерации в области каче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, причем не только продуктов и услуг, но, в первую очередь, бизнес-процессов и системы управления организации, — ключевой фактор достижения конкурентных преимуществ. Качество имеет решающее значение при удовлетворении требований и ожиданий потребителей, партнеров, акционеров и других заинтересованных лиц. Сегодня многие компании, осознавая важность фактора качества в конкурентной борьбе как на внутреннем, так и на мировом рынке, разрабатывают собственные программы улучшения качества. Национальные премии в области качества — это механизм, использование которого помогает компаниям понять и принять философию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ории национальных наград за качество ключевую роль играют три широко известные и признанные во всем мире прем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Деминга — японская награда за успешную разработку и применение методов управления качеством в масштабах всей комп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премия по качеству Малкольма Болдриджа, критерии которой сформировали философию не только американского, но мирового бизнеса последних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вропейская премия по качеству — образец взаимовыгодного сотрудничества организаций Европы под эгидой Европейского фонда управления кач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х премий выражается в улучшении показателей деятельности и повышении конкурентоспособности компаний. Этот факт привлек внимание к премиям со стороны бизнес-сообщества. Во многих странах были учреждены собственные программы качества на базе ведущих мировых премий. Один из ярких примеров применения критериев премии М. Болдриджа для разработки национальной программы качества — Японская премия по качеству. В основе же Премии Правительства РФ в области качества лежат критерии и модель европейской пре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мия Деминга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51 г. Советом директоров Японского союза ученых и инженеров в знак благодарности доктору Эдварду Демингу за развитие идей качества в Японии была учреждена премия его имени. Основная задача, которую поставили перед собой организаторы премии Деминга, — распространять принципы непрерывного совершенствования на базе философии управления качеством в масштабах всей компании (CWQC), поощряя организации, достигшие успеха в разработке собственных подходов к управлению качеством и применении статистических методов контроля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организаций — соискателей премии Деминга в последние годы была подвержена серьезным изменениям, чтобы соответствовать изменяющейся бизнес-сре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ые критерии пересмотрены и включают три группы показа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азовые категории формируют модель премии. В рамках шести базовых категорией (политика в области управления и ее реализация; разработка новой продукции и инновация процессов; поддержание и улучшение качества; система менеджмента; анализ информации и применение новых технологий; развитие человеческих ресурсов) оцениваются эффективность, совместимость, непрерывность и тщательность деятельности. Организационная оценка по сумме шести категорий рассчитывается максимума из 100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никальная практика раскрывает особенности подходов каждой организации. Оценивается эффективность, воспроизводимость и инновационность заявленных бизнес-ре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ль высшего руководства является субъективным критерием, оценка проводится по результатам личной беседы руководителя с экспертом и отражает глубину понимания руководителем смысла деятельности по развитию и внедрению политики в области качества, его энтузиазм и целеустремленность. Порядок оценки предполагает экспертизу Отчета о практике TQM компании конкурсанта и последующее обследование на местах организаций, предоставивших лучшие отчеты. С учетом результатов оценки по всем трем критериям выносится заключение о присуждении пре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Деминга оказала огромное влияние на развитие менеджмента качества в Японии и многих других странах, особенно юго-восточной 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премия по качеству Малкольма Болдриджа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87 г. Конгресс США учредил ежегодную национальную награду за качество с целью улучшить системы управления качеством в американских компаниях и повысить их конкурентоспособность. Премия М. Болдриджа призвана распространять философию качества, определять требования к совершенствованию качества, способствовать обмену информацией об успешных стратегиях улучшения качества. Организатором премии М. Болдриджа является Национальный институт стандартов и технологии США, основная задача которого — методическое обеспечение конкурса, разработка критериев и модели премии, отражающих ключевые принципы менеджмента качества на основе анализа опыта успешных компаний США. Экспертная оценка, подготовка документации и другие административные функции возложены на Американское общество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инципы премии М. Болдриджа: лидерство, ориентация на потребителя, индивидуальное обучение и обучение организации, ценность работников и партнеров, оперативность, инновации и развитие, управление на основе фактов, социальная ответственность, нацеленность в будущее, на результат и создание ценностей, системный взгляд. Эти принципы формируют структуру совершенствования и являются базой для критериев пре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емии М. Болдриджа, используемые для оценки организаций-соискателей, подразделяются на категории: лидерство; стратегическое планирование; ориентация на потребителя и рынок; измерение, анализ и управление на основе знаний; важность человеческих ресурсов; оперативное управление; бизнес-результаты. Система оценки основана на 1000-балльной шкале, каждая категория выражается соответствующей балльной оценкой. Оценка по категориям дается с учетом используемого подхода, его внедрения и полученн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экспертной оценки кандидатов включает конкурс отчетов по критериям премии и последующее обследование на местах. С появлением премии М. Болдриджа зародился новый подход к внедрению принципов TQM в деятельность организаций и совершенствованию бизнеса. Критерии премии М. Болдриджа стали основой для многих национальных конкурсов качества во все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вропейская премия по качест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я возрастающую роль качества в достижении конкурентоспособности на мировом рынке, 14 ведущих европейских компаний («Бош», «Нестле», «Оливетти», «Рено», «Филипс», «Фольксваген», «Электролюкс» и др.) под эгидой Еврокомиссии в 1988 г. образовали Европейский фонд управления качеством (EFQM). Европейская премия по качеству официально учреждена в 1992 г. Ее цель — способствовать эффективному развитию и внедрению всеобщего управления на основе качества в компаниях Европы. На начало 2004 г. более 20 стран-партнеров, в числе которых Россия, учредили национальные премии по качеству на базе европейской пре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модели Европейской премии по качеству (модели совершенства EFQM) разделены на две группы: возможности и результаты. Группа «возможности» включает следующие категории: лидерство, политика и стратегия, люди, партнерство и ресурсы, процессы организации. Группа «результаты» объединяет категории: удовлетворение потребителей, удовлетворение персонала, влияние на общество, ключевые результаты деятельности. Каждая из двух групп оценивается из максимума в 500 баллов. Эксперты рассматривают категории модели, руководствуясь системой RADAR* (результаты — подход — внедрение — оценка и анали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экспертной оценки Европейской премии аналогичны премии М. Болдриджа. В конце 2001 г. специалисты EFQM разработали систему признания достижений организаций в области качества «Уровни совершенства EFQM», включающую следующие ступе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премия по ка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оверше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ступень — это конкурс качества, в иерархии которых Европейская премия по качеству занимает наивысшую ступ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понская премия по качеству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понская премия по качеству разработана на базе критериев премии М. Болдриджа и адаптирована к японской практике менеджмента. С 1996 г. японская премия вручается организациям, достигшим высоких результатов в построении качественной системы управления, ориентированной на потребителя. Японская премия по качеству вобрала в себя лучшее из современных подходов к управлению, с учетом мирового опыта применения систем контроля и управления качеством. Японскую премию часто противопоставляют премии Деминга. Концепции этих премий имеют принципиальные различия. В то время как большинство организаций, участвующих в конкурсе на премию Деминга, нацелены на завоевание премии, компании-соискатели Японской премии по качеству не стремятся именно к победе. Комитет конкурса позиционирует премию как модель для самооценки организации, как часть процесса непрерывного совершен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Японской премии по качеству построена на взаимосвязи восьми основных категорий: лидерство и принятие решений, социальная ответственность в управлении, понимание клиентов и рынка и работа с ними, разработка и реализация стратегии, обучение и развитие персонала, процесс создания ценностей, информационный менеджмент, результаты работы. Процедура определения победителей аналогична другим премиям. Эксперты оценивают конкурсантов по каждой категории, выставляя балльную оценку с учетом подхода — внедрения – результатов. Эталонный уровень характеризуется суммарной оценкой в тысячу баллов по всем восьми категор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мии Правительства Российской Федерации в области качества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ая премия по качеству учреждена Правительством Российской Федерации в 1996 г. Согласно Положению о премиях Российской Федерации в области качества, «премии присуждаются ежегодно на конкурсной основе организациям за достижение значительных результатов в области качества продукции и услуг, обеспечение их безопасности, а также за внедрение высокоэффективных методов управления качеством». Задача, которую призвана решать национальная премия, — вывести качество российского менеджмента на принципиально новый, более высокий уровень, что позволило бы отечественным предприятиям успешно конкурировать не только на российском, но и на мировом рынке. Организационно-техническое обеспечение конкурса возложено на Госстандарт России (ныне — Ростехрегулирование) и Всероссийский научно-исследовательский институт сертификации (ВНИИ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премии Правительства Российской Федерации в области качества гармонизирована с критериями Европейской премии по качеству. Это дает возможность российским компаниям строить свою деятельность на принципах, которыми руководствуется большинство зарубежных фирм. Однако российская премия — не копия европейской и имеет отличия, обусловленные национальной спецификой. Так, оценка группы «возможности» в российской модели выше, чем в модели EFQM, что отражает большую значимость для современной России потенциала компании, чем скромных и зачастую не всегда объективн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тегорий из группы «возможности» экспертами учитываются совершенство подхода, его полнота, а также оценка и пересмотр подхода (эталонного сопоставления). Для категорий группы «результаты» оцениваются достижения и полнота охвата. Конкурс также предполагает экспертизу отчетов по самооценке и дальнейшее обследование на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емь лет существования премии было получено более 800 заявок на участие в конкурсе из 67 субъектов Российской Федерации. Учреждены городские и региональные премии по каче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1" w:name="__RefHeading___Toc276336149"/>
      <w:r>
        <w:rPr>
          <w:b/>
          <w:sz w:val="28"/>
          <w:szCs w:val="28"/>
        </w:rPr>
        <w:t>2. Сравнительная оценка конкурентоспособности конкретных видов товаров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и конкурентоспособности продукции носит в современном мире универсальный характер. От того, насколько успешно она решается, зависит многое в экономической и социальной жизни любой страны, практически любого потреб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– концентрированное выражение всей совокупности возможностей страны, любого производителя создавать, выпускать и сбывать товары и услуг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Фактор конкуренции носит принудительный характер, заставляя производителя под угрозой вытеснения с рынка непрестанно заниматься системой качества и в целом конкурентоспособностью своих товаров, а рынок объективно и строго оценивает результаты и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овара для проведения практического анализа конкурентоспособности мы выбрали такой товар как журнал. И хотя в кругах профессионалов существует дискуссия по поводу того, является ли журнал товаром или услугой, мы исходим из того, что товаром является все то, что продается на рынке и имеет своего покупателя и продавца. Модель оценки конкурентоспособности рассматриваемого товара включает в себя следующие эта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труктурирование, формирование в классификационный ряд основные параметры, по которым будет оцениваться конкурентоспособность исследуемого товара. Как правило, их число ограничивается деся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аждый параметр разбивается на уровни качества. Они могут быть бинарными (“да – нет” или “ 1 – 0”), трехфакторными (“да – частично – нет” или “+1 0 –1), но лучше всего и привычней – “ученические” 5-ти бальные шкалы при шести уровнях от “0” (отсутствие признака) до “5” (признак отлично выражен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оится матрица-таблица “Параметры * Уровни” (10 * 6 = 60 ячеек) и по ней оценивается исследуемый продук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ассчитывается общий индекс качества К0 (как среднеарифметическое показателей качества), строится графическое отображение матриц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По итоговым показателям индекса качества К0 оценивается конкурентоспособность товара в соответствии с интервал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,00 – 4,51: крайне высокая конкурентоспособность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,50 – 3,51: высокая конкурентоспособность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,50 – 2,51: средняя конкурентоспособность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,50 – 1,51: низкая конкурентоспособность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,50 – 0,00: отсутствие конкурентоспособности това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араметров оценки конкурентоспособности рассматриваемого издания мы выбрали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гол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Граф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оном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олиграф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ла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Дизай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араметры оцениваются по пятибалльной шкале с шестью уровнями (табл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Матрица оценки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93"/>
        <w:gridCol w:w="1273"/>
        <w:gridCol w:w="1180"/>
        <w:gridCol w:w="1322"/>
        <w:gridCol w:w="1322"/>
        <w:gridCol w:w="1322"/>
      </w:tblGrid>
      <w:tr>
        <w:trPr>
          <w:trHeight w:val="167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оцениваемого издани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ценки издания ( 0- 6 баллов)</w:t>
            </w:r>
          </w:p>
        </w:tc>
      </w:tr>
      <w:tr>
        <w:trPr>
          <w:trHeight w:val="16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0 “очень плохо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“Плохо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 “Неудовлетворительно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3 “Удовлетворительно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4 “Хорошо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тлично”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вание и эпиграф (слога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е скучное название и испол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вторяет, копирует что-то известн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е понятно без разъяс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е броское, эпиграф “деловой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эпиграф выбраны “в точку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 проработана каждая буквица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головки (построение, шрифтовая гарнитур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ют внимания, совершенно не интересн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, узкопрофессиональ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ные, примелькавшие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– 20% привлекают вним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, но не скандаль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игинальны, немного скандальны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(информативность, инте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жно узнать из 2-3 других изд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полезная информация не более 2-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чатки из других изданий до 30-5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 по фактам до 10 – 20 % материа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о до 50-70% материа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ывается отпервой до последней строки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“Лицо” журнала (изюминка, образ, узнаваем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кладыш к друг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, копирует официоз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т внимание не более 1-2 строчек в газе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“индивидуальных” материалов не более 10-2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лека узнается среди других 20 – 30 газ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цена, редколлегия поданы оригинально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Язык (форма изложения, подачи материал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анице встречается 5-10 непонят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, сухой, официальны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ен язык в 1 – 2 заметк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 по языку 10 – 20 % материа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ен язык 50-70 % материа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вторимо-индивидуальный, авторский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афическое оформление (фото, заставк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го оформления 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лишь 3-5 видов шриф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ся 1-2 материала из 20 – 40 бло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ся 1-2 страницы (привлекают вним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траницы отличительно оформлен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атериал имеет графический акцент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кономика (цена, окупаемость, прибыл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значена без рас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й анализ рынка не проводит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цен и прибыль (без гарант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ет неструктурированный план на первые 6-8 месяце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 на 1-3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мониторинг по каждому выходу, проводится корректировка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лиграфическое качество (бумага, крас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очется брать в руки даже для обер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плохая, “сырая”, крупнозернист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лохая, маркая, неяр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роплешин, размывов, неаккуратнос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ьный подход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Цвет, печать, бум. великолепна</w:t>
            </w:r>
          </w:p>
        </w:tc>
      </w:tr>
      <w:tr>
        <w:trPr>
          <w:trHeight w:val="17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клама (подача, эффек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не отличается от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реклама однообразна, скуч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 1-2 из 20-30 рекламных бло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, привлекательны 10-20% рекламных бло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, индивидуальны 50-70% рекла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есом рассматривается каждая реклама</w:t>
            </w:r>
          </w:p>
        </w:tc>
      </w:tr>
      <w:tr>
        <w:trPr>
          <w:trHeight w:val="14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изайн (оформление, верстка и др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а, единого образца и подхода 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Доморощенный”, несовременный дизай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заполнение стран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разделение страниц и разде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модулей с образным реш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омера ярки, особенно праздничны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журнала анализ показателей конкурентоспособности показал, что общий индекс качества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оставляет: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(4+3+3+5+3+2+2+1+4+3)/10=3,00,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Это означает, что в соответствии с приведенной выше шкалой конкурентоспособности означает, издание обладает средним уровнем конкурентоспособности, и для его повышения необходимо в первую очередь предпринять следующие меры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лучшить качество полиграфии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графическое оформление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организовать системы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устранении данных недостатков (хотя бы до уровня 4-х баллов) конкурентоспособность возрастет до уровня: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4+3+3+5+3+4+4+4+4+3)/10 = 3,70, что означает высокую конкурентоспособность издания, а, следовательно, увеличение его прибы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bookmarkStart w:id="2" w:name="__RefHeading___Toc276336150"/>
      <w:bookmarkEnd w:id="2"/>
      <w:r>
        <w:rPr>
          <w:b/>
          <w:sz w:val="28"/>
          <w:szCs w:val="28"/>
        </w:rPr>
        <w:t>3. Зада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рма продавала компьютеры по цене 2500 т.$ эксплутационные расходы составили 1800 т.$. Новый компьютер, с которым фирма вышла на рынок значительно дороже 4000$, но эксплутационные расходы составили 800$. У какой из машин конкурентоспособность выш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uppressAutoHyphens w:val="tru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КС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>К/Ц,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КС- конкурентоспособность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uppressAutoHyphens w:val="tru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К — </w:t>
      </w:r>
      <w:r>
        <w:rPr>
          <w:color w:val="000000"/>
          <w:sz w:val="28"/>
          <w:szCs w:val="28"/>
        </w:rPr>
        <w:t>общий уровень потребительского эффекта с учетом различных его показате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Ц </w:t>
      </w:r>
      <w:r>
        <w:rPr>
          <w:color w:val="000000"/>
          <w:sz w:val="28"/>
          <w:szCs w:val="28"/>
        </w:rPr>
        <w:t>— цена потребления или владения, включающая цену покупки и стоимость эксплуатации и ути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1 =  1800/2500 = 0,7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2 = 800/4000 = 0,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онкурентоспособность будет выше в первом случае, когда технические характеристики нового компьютера и старого будут одинаковы. Если технические характеристики выше во втором случае, то здесь будет и конкурентоспособность выше, так как прибыль будет больш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3" w:name="__RefHeading___Toc276336151"/>
      <w:bookmarkEnd w:id="3"/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Ершов. А.К. Управление качеством. – М.: Логос, 2008. – 28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ылова Г.Д. Основы стандартизации, сертификации, метрологии: Учебник для вузов.- М.: Аудит, ЮНИТИ, 2008.- 4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Михеева Е.Н., Сероштан М.В. Управление качеством. – М.: Дашков и Ко, 2009. – 7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тдинов Р.А. Конкурентоспособность: экономика, стратегия, управление. — М.: ИНФРА-М, 2007. -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Юданов А.Ю. Конкуренция: теория и практика: Учебное пособие. — 2-е изд. — М.: Гном-Пресс, 2006. – 309 с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spacing w:lineRule="auto" w:line="360"/>
        <w:ind w:firstLine="709"/>
        <w:jc w:val="both"/>
        <w:rPr>
          <w:rStyle w:val="Prodinfo1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Prodinfo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ылова Г.Д. Основы стандартизации, сертификации, метрологии: Учебник для вузов.- М.: Аудит, ЮНИТИ, 2008.- 489 с.</w:t>
      </w:r>
    </w:p>
  </w:footnote>
  <w:footnote w:id="3"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Arial Unicode MS"/>
        </w:rPr>
        <w:t>Ершов. А.К. Управление качеством. – М.: Логос, 2008. – 288 с.</w:t>
      </w:r>
    </w:p>
  </w:footnote>
  <w:footnote w:id="4"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Arial Unicode MS"/>
        </w:rPr>
        <w:t>Михеева Е.Н., Сероштан М.В. Управление качеством. – М.: Дашков и Ко, 2009. – 708 с.</w:t>
      </w:r>
    </w:p>
  </w:footnote>
  <w:footnote w:id="5"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Arial Unicode MS"/>
        </w:rPr>
        <w:t>Ершов. А.К. Управление качеством. – М.: Логос, 2008. – 288 с.</w:t>
      </w:r>
    </w:p>
  </w:footnote>
  <w:footnote w:id="6"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Arial Unicode MS"/>
        </w:rPr>
        <w:t>Михеева Е.Н., Сероштан М.В. Управление качеством. – М.: Дашков и Ко, 2009. – 708 с.</w:t>
      </w:r>
    </w:p>
  </w:footnote>
  <w:footnote w:id="7">
    <w:p>
      <w:pPr>
        <w:pStyle w:val="Normal"/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Фатхутдинов Р.А. Конкурентоспособность: экономика, стратегия, управление. — М.: ИНФРА-М, 2007. - 312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dinfo1">
    <w:name w:val="prodinfo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ткий обратный адрес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11:00Z</dcterms:created>
  <dc:creator>User</dc:creator>
  <dc:description/>
  <cp:keywords/>
  <dc:language>en-US</dc:language>
  <cp:lastModifiedBy>User</cp:lastModifiedBy>
  <dcterms:modified xsi:type="dcterms:W3CDTF">2010-10-31T19:57:00Z</dcterms:modified>
  <cp:revision>45</cp:revision>
  <dc:subject/>
  <dc:title/>
</cp:coreProperties>
</file>