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200791">
            <w:r>
              <w:rPr>
                <w:rStyle w:val="IndexLink"/>
                <w:lang w:val="en-US" w:eastAsia="en-US"/>
              </w:rPr>
              <w:t>1. Современная классификация холодильного транспорта по температурному диапазону (классы А – Е) и по теплоизоляционным характеристикам (обычная и усиленная). Системы охлаж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77200792">
            <w:r>
              <w:rPr>
                <w:rStyle w:val="IndexLink"/>
                <w:lang w:val="en-US" w:eastAsia="en-US"/>
              </w:rPr>
              <w:t>2. Криоскопическая температура и ее зависимость от вида, структуры и химического состава продукта, способность продуктов к переохлаждению и устойчивость этого явления в продуктах растительного и животного происхожд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i/>
              <w:i/>
              <w:lang w:val="en-US" w:eastAsia="en-US"/>
            </w:rPr>
          </w:pPr>
          <w:hyperlink w:anchor="__RefHeading___Toc277200793">
            <w:r>
              <w:rPr>
                <w:rStyle w:val="IndexLink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__RefHeading___Toc277200791"/>
      <w:bookmarkEnd w:id="0"/>
      <w:r>
        <w:rPr>
          <w:b/>
          <w:sz w:val="28"/>
          <w:szCs w:val="28"/>
        </w:rPr>
        <w:t>1. Современная классификация холодильного транспорта по температурному диапазону (классы А – Е) и по теплоизоляционным характеристикам (обычная и усиленная). Системы охлаж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эксплуатации холодильных установок состоит в создании и поддержании нормативных температурно – влажностных режимов в охлаждаемых помещениях либо в обеспечении заданных технологических процессов производства при минимальных затратах на выработку холода и при условии безопасной и надёжной работы оборудования. Обслуживание холодильной установки в процессе эксплуатации включает в себя следующие операции: пуск, остановка, регулирование режима работы, выполнения ряда вспомогательных работ (выпуск и добавление масла, удаления инея с охлаждающих приборов, добавление хладагента, хладоносителя), устранения неисправностей в работе, проведения мелкого текущего ремонта оборудования, наблюдение за системой автоматизации, ведения учёта работы холодильной устан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лодильный транспор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единяет стационарные звенья непрерывной холодильной цепи, обеспечивая неизменность температуры продуктов при перемещении их от звена к звену. Особенно велико значение холодильного транспорта для стран с большими расстояниями между регионами производства продуктов питания и их потребления. Большое значение имеет холодильный транспорт и при торговле продуктами питания между стр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щие виды холодильного транспорта представлены железнодорожным, автомобильным и водным транспорт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олю железнодорожного холодильного транспорта приходится основной объём перевозок крупных оптовых партий охлаждённых или замороженных продуктов. Основу современного железнодорожного холодильного транспорта составляют автономные изотермические рефрижераторные вагоны или рефрижераторные поезда (секции) с постоянным числом ваг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автономный рефрижераторный вагон оснащён холодильной машиной для поддержания требуемых температурных условий в охлаждаемых помещениях и дизель – генераторной установки для привода компрессора холодильной машины. Рефрижераторные поезда и секции имеют, как правило, централизованную систему холодоснабжения. Холодильная машина и дизель – генераторная установка размещаются в специальном вагоне (машинном отделении), из которого охлаждённый рассол подаётся в грузовые ваг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назначению рефрижераторные вагоны разделяются на специальные и универсальные. Специальные вагоны используются для конкретных видов охлаждённых или заморожённых продуктов – молочные и винные цистерны – термосы, вагоны для перевозки живой рыбы и пр. Универсальные вагоны применяются для перевозки любых видов скоропортящихся пищевых продуктов, включая продукты животного и растительного происх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холодильный транспорт является основным видом холодильного транспорта, связывающего внутригородские холодильные предприятия, например, распределительные холодильники и холодильники предприятий торговли и массового питания. В последнее время возрастает роль автомобильного холодильного транспорта в междугородных  и международных перевозках охлаждённых или замороженных проду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холодильный транспорт представлен двумя видами – изотермическими и рефрижераторными автомоби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ермические автомобили оснащены теплоизолированными кузовами без системы охлаждения. Пониженная температура в объёме кузова автомобиля поддерживается за счёт теплоты, аккумулированной перевозимыми продуктами. Температура воздуха в нутрии кузова не регулируется,  и её колебания достаточно велики. В некоторых случаях для снижения температуры воздуха в кузов изотермического автомобиля помещают сосуды с водным льдом, сухую твёрдую углекислоту или аккумуляторы холода с эвтектическими растворами (зероторы). Основной областью применения изотермического холодильного транспорта являются внутригородские перевозки охлаждённых или замороженных продуктов из распределительных холодильников на предприятия торговли и массового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рижераторные автомобили (или авторефрижераторы) оснащёны автономной холодильной машиной или установкой с системой автоматического поддержания температуры в кузове. Работа холодильной машины должна обеспечивать заданные температурные условия в кузове автомобиля в течение 12 часов без дополнительн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назначения и температурного уровня внутри кузова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. авторефрижераторы подразделяются на следующие класс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А –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12 …    0 0С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B –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12 … -10 0С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C –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12 … -120С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E –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≤ -100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D –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≤   2  0C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 F – t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 ≤ -20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ефрижераторы класса A, B, C автоматически поддерживают любую заданную температуру в указанных интервалах, а класс D, E и F поддерживают температуру в кузове автомобиля не выше установленного значения. Авторефрижераторы классов B, C, E и F оснащаются усиленной теплоизоляцией куз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международными требованиями контейнеры проектируют для эксплуатации при наружных температурах от +45 до –45 °C. Системы охлаждения (отопления) должны сохранять работоспособность при наружных температурах от +55 до –50 °C и атмосферном давлении от 86,5 до 167 кПа. К номинальным (расчетным) условиям при проектировании изотермических контейнеров отнесены: температура грузового помещения –20 °C при температуре наружного воздуха +45 °C для рефрижераторных контейнеров и +16 и –40 °C соответственно для отапливаемых контей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лодильное транспортное средство с безмашинным охлаждением - теплоизолированное транспортное средство, охлаждаемое водным льдом, смесью водного льда с солью, сухим и эвтектическим льдом, криогенными веществами (жидкими азотом, воздухом) и другими устройствами, кроме компрессорных и абсорбционных машин, система охлаждения которого способна понижать температуру внутри порожнего кузова и затем поддерживать ее при наружной температуре tн = 30 °С в зависимости от класса: не выше -20 °С (класс С); не выше -10 °С (класс В); не выше 7 °С (класс А). Система охлаждения должна без дополнительных поступлений энергии или охлаждающего вещества обеспечить понижение температуры до заданного значения (в зависимости от класса) и поддержание ее на этом уровне в течение, по крайней мере, 12 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лодильное транспортное средство с машинным охлаждением - теплоизолированное транспортное средство, имеющее индивидуальную или общую для нескольких транспортных единиц холодильную установку, которая при tн = 30 °С позволяет понижать температуру воздуха внутри порожнего кузова и затем поддерживать ее в зависимости от класса: 12…0 °С (класс А); 12 ... -10 °С (класс В); 12... -20 °С (класс С); не выше 2 °С (класс D); не выше -10 °С (класс Б); не выше -20 °С (класс F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апливаемое транспортное средство - теплоизолированное транспортное средство, имеющее нагревательную установку, позволяющую повышать температуру внутри порожнего кузова и затем поддерживать ее без дополнительного подвода энергии в течение по меньшей мере 12 ч на постоянном уровне не ниже 12 °С при средней температуре наружного воздуха в зависимости от класса: -10 °С (класс А); -20 °С {класс В). Кроме того, международные стандарты определяют требования к изготовлению, испытанию, размерам, режимам работы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оборудованные устройствами поддержания пониженной температуры, благоприятной для сохранения пищевых продуктов при их транспортировке, называются холодильным тран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ильный транспорт — важное звено непрерывной холодильной цепи, непременное условие планомерного снабжения населения страны высококачественными пищевыми продук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холодильного транспорта особенно важно, оно определяется не только весьма разнообразными климатическими условиями районов заготовок и потребления пищевых продуктов, но и дальностью их перевозок. Средняя дальность перевозок составляет: рыбы — 3, мяса и мясных продуктов — 1,3, фруктов и ягод — 2,1 и свежих овощей 1,2 тыс. км. Ни в одной другой стране эти продукты не перевозятся на такие большие рассто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холодильного транспорта являются: снижение энергопотребления; уменьшение потерь хладонов в атмосферу; внедрение озонобезопасных хладагентов; использование модифицированной газовой среды при перевозке овощей и фруктов; интеграция различных транспортных средств на основе модульного построения; повышение уровня автоматизации в результате применения микропроцессорн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1" w:name="__RefHeading___Toc277200792"/>
      <w:bookmarkEnd w:id="1"/>
      <w:r>
        <w:rPr>
          <w:b/>
          <w:sz w:val="28"/>
          <w:szCs w:val="28"/>
        </w:rPr>
        <w:t>2. Криоскопическая температура и ее зависимость от вида, структуры и химического состава продукта, способность продуктов к переохлаждению и устойчивость этого явления в продуктах растительного и животного происхож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хлаждением называется процесс понижения температуры охлаждаемого тела. Различают естественное и искусственное охлаждение. При естественном охлаждении теплота от более нагретого тела переходит к менее нагретому телу (среде). Искусственное охлаждение предполагает получение температуры охлаждаемой среды ниже температуры окружаемой среды. Для создания низких температур применяют физические процессы, которые сопровождаются поглощением теплот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физическим процессам, сопровождающимся поглощением теплоты, относится фазовый переход вещества, при котором происходит поглощение теплоты извне: плавление или таяние при переходе тела из твёрдого состояния в жидкое, испарение или кипение при переходе тела из жидкого в парообразное состояние, сублимация при переходе тела из твёрдого состояния непосредственно в газообразное. Искусственное охлаждение может быть основано и на других физических принципах, например адиабатическом дросселировании газа с начальной температурой, меньшей, чем температура верхней точки инверсии; адиабатическом расширении газа с отдачей полезной внешней работы; вихревом эффекте; термоэлектрическом эфф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пазон низких температур - от температур окружающей среды да температур, близких к абсолютному нулю, - условно подразделяют на область умеренно низких (до - 153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или 12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и криогенных (ниже 12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темпера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аждением называют процесс понижения температуры продукта не ниже криоскопичес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оскопической температурой принято считать температуру начала выпадения твердой фазы (кристаллов) из тканевой жидкости продукта. Охлаждение - холодильная обработка продуктов и сырья при температуре, близкой к криоскопической, т. е. к температуре замерзания клеточной жидкости, которая обусловлена составом и концентрацией сухих веще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замерзания в живой растительной ткани протекает следующим образом. По достижении криоскопической температуры начинается кристаллообразование, которое протекает в межклеточных пространствах. Кристаллизационные центры сначала возникают на наружных стенках клеток и затем разрастаются в довольно крупные кристаллические накопления. Рост кристаллов льда происходит за счет воды, диффундирующей из клеток в межклетники; внутри клеток кристаллизации жидкости при медленном проведении процесса почти не наблюдается. Увеличивающиеся в размерах кристаллы льда и клеточный сок все время остаются отгороженными друг от друга полупроницаемой протоплазматической перепонкой, которая препятствует возникновению кристаллизационных центров внутри. В связи с этим рост кристаллов неизбежно сопровождается миграцией воды в межклеточное пространство. По мере понижения температуры этот процесс уменьшается вследствие возрастания сопротивления плазматической перепонки, что и следует считать одной из причин понижения точки замерзания живой тка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кий растительный организм может выдержать первое образование льда в ткани и погибает только лишь при дальнейшем понижении температуры. Следовательно, не степень охлаждения, а количество образовавшегося льда, вызывающее обезвоживание протоплазмы, является решающим фактором при отмирании растительного организма в процессе заморажи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иная картина наблюдается при замораживании мертвой ткани. Криоскопическая температура соков мертвой ткани лежит значительно выше криоскопической температуры ткани живого организ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твой ткани оболочка клеток утрачивает свойство полупроницаемости, что приводит к устран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я фильтрационной способности плазматической перепо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я гидростатического давления, уравновешиваемого в прижизненном состояния организма осмотическим давлением клеточного с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я капиллярного распределения жидкости в ткани, которое сводится к минимум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им причинам точка замерзания соков мертвой ткани бывает наполовину выше точки замерзания соков ткани живой клетки. При этом в результате утраты клетками непроницаемости клеточный сок, представляющий собой качественно одинаковую массу жидкости, будет замерзать как однородный раство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сновное различие влияния низких температур на живую и мертвую клетки заключается в том, что в мертвой ткани максимальное накопление льда происходит при более высокой температуре, чем в ткани живого организма, в которой кристаллообразование протекает с некоторым запаздывани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животного и растительного организмов различают три температурные области: за верхней температурной границей, оптимальной температуры и за нижней температурной границ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вых организмов верхняя температурная граница характеризуется инактивированием ферментов и коагуляцией белков, что вызывает гибель организма. Температура инактивации ферментов приблизительно 70°. Температура коагуляции разных белков различна. В начале свертывания белка большую роль играет содержание в нем солей и воды. При недостаточном содержании солей или их отсутствии, а также при значительном содержании воды температура коагуляции белка резко понижается. Таким образом, за областью оптимальной температуры организме происходит нарушение ритмичности в обмене веществ и при достаточно продолжительном и интенсивном нарушении равновесия живое существо может погибнуть. У теплокровных животных нередко повышение температуры на несколько градусов против нормальной заканчивается смертельным исходом. Однако сравнительно непродолжительное воздействие повышенной на несколько градусов температуры против нормальной может для них пройти и бесслед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картина наблюдается при переходе за нижнюю температурную границу. Низкие температуры не инактивируют ферменты и не переводят белки в коагулированное состояние. Однако при понижении температуры наблюдается замедление каталитической активности ферментов. Степень изменения активности по мере падения температуры бывает различной у разных ферментов; это объясняется нарушением равновесия в цепях и циклах взаимосвязанных реак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, фермент липаза при температуре -30° способен распределять жиры; фермент инвертаза при температуре -18° гидролизирует сахарозу и только при -40° парализуется его активность.Доказано, что гидролитическая способность этих ферментов. Не проявляется в период длительного хранения при температуре -70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одовольственные товары имеют разную криоскопическую температуру. Так, для мяса она находится в пределах от 0 до 4 °С, для рыбы -- от -1 до 5 °С; для молока и молочных продуктов - от 0 до 8 °С; для картофеля - от 2 до 4 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1 - Криоскопические температуры для основных видов продукт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6389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29"/>
      </w:tblGrid>
      <w:tr>
        <w:trPr>
          <w:trHeight w:val="3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й продук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скопическая температура, 0С.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…</w:t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ина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…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одная рыба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ы вареные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…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ы копченые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…</w:t>
            </w:r>
          </w:p>
        </w:tc>
      </w:tr>
      <w:tr>
        <w:trPr>
          <w:trHeight w:val="3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консервы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…</w:t>
            </w:r>
          </w:p>
        </w:tc>
      </w:tr>
      <w:tr>
        <w:trPr>
          <w:trHeight w:val="1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ердые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…</w:t>
            </w:r>
          </w:p>
        </w:tc>
      </w:tr>
      <w:tr>
        <w:trPr>
          <w:trHeight w:val="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плавленые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…</w:t>
            </w:r>
          </w:p>
        </w:tc>
      </w:tr>
      <w:tr>
        <w:trPr>
          <w:trHeight w:val="2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…</w:t>
            </w:r>
          </w:p>
        </w:tc>
      </w:tr>
      <w:tr>
        <w:trPr>
          <w:trHeight w:val="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…</w:t>
            </w:r>
          </w:p>
        </w:tc>
      </w:tr>
      <w:tr>
        <w:trPr>
          <w:trHeight w:val="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…</w:t>
            </w:r>
          </w:p>
        </w:tc>
      </w:tr>
      <w:tr>
        <w:trPr>
          <w:trHeight w:val="3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 …</w:t>
            </w:r>
          </w:p>
        </w:tc>
      </w:tr>
      <w:tr>
        <w:trPr>
          <w:trHeight w:val="3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…</w:t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…</w:t>
            </w:r>
          </w:p>
        </w:tc>
      </w:tr>
      <w:tr>
        <w:trPr>
          <w:trHeight w:val="2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…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…</w:t>
            </w:r>
          </w:p>
        </w:tc>
      </w:tr>
      <w:tr>
        <w:trPr>
          <w:trHeight w:val="48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…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лаждение начинается при температуре продукта перед помещением его в камеру и продолжается вплоть до достижения продуктом криоскопической температуры. Процесс охлаждения продукта сопровождается метаболическими процессами - изменения клеток и образование новых веществ, сопровождающие выделением теплоты. Дополнительно, одновременно с охлаждением продуктов, происходит испарение влаги через поверхность продукта - процесс ус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оскопическая температура зависит от концентрации раствора, степени диссоциации растворенных веществ и свойств растворения. Криоскопическая температура продуктов животного происхождения ниже 0°С. При замораживании разбавленных растворов вначале вымерзает чистая вода. Количество воды в мясе убойных животных составляет 53-75%, а в рыбе — 55-80%. По существующей классификации в пищевых продуктах различают связанную (гидратационную) и свободную воду. Содержание связанной воды почти постоянно и составляет около 10% ее общего количества в продукте. Дипольные частицы воды посредством адсорбции прочно связаны с ионами и полимерными группами белков. При замораживании продуктов связанная вода не участвует в фазовых превращ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ы те промышленные способы охлаждения, которые осуществляются передачей тепла конвекцией, радиацией, теплообменом при фазовом превращении. Охлаждающей средой является воздух, движущийся с различной скоростью. Как правило, охлаждение производится в холодильных камерах, снабженных устройством для распределения, охлаждённого возду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особов охлаждения, в основе которых лежит конвективный и радиационный теплообмен, характерны невысокие потери продуктом влаги при охлаждении. Это охлаждение продуктов в жидких средах, а также упакованных в непроницаемые оболочки. В жидкой среде охлаждают рыбу, птицу, некоторые овощи; в оболочках и упаковках - колбасные изделия, полуфабрикаты, кулинарные, кондитерские изделия и др. Продукты подвергают охлаждению для увеличения сроков хранения и как подготовительную операцию для замораживания проду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жизнедеятельности микроорганизмов заключается в том, что в замороженных пищевых продуктах большая часть влаги превращена в твердое состояние и микроорганизмы, которые питаются осмотическим путем, лишаются возможности использовать отвердевшие пищевые продукты. Из-за отсутствия жидкой фазы прекращается деятельность ферментов, вследствие чего приостанавливаются биохимические процессы. Установлено, что после того, как достигнута криоскопическая температура для данного продукта, последующее понижение температуры вдвое приводит к вымерзанию примерно половины количества оставшейся влаг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Например, если криоскопическая температура продукта равна —2 С, то при снижении температуры до —4°С вымерзнет 50% влаги. При дальнейшем понижении до —8°С превратится в лед 75% исходного количества влаги. Расчеты показывают, что при температуре —16°С вымерзнет 87,5% влаги, а при температуре —32°С — 93,8%. Уже при —16°С большая часть влаги превратится в лед, поэтому с практической точки зрения нет необходимости доводить температуру до —32°С. Общепринятый температурный уровень, до которого доводят почти все замораживаемые продукты, составляет —18°С, так как для некоторых пищевых продуктов криоскопическая температура бывает — 2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277200793"/>
      <w:bookmarkEnd w:id="2"/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 Ф.П. «Основы холодильной техники и холодильная технология» Москва: Госторгиздат, 2007. -</w:t>
      </w:r>
      <w:r>
        <w:rPr>
          <w:sz w:val="28"/>
        </w:rPr>
        <w:t xml:space="preserve"> 187 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зовский Д.Ж., Борисенко Т.М., Качалова М.С. «Основы товароведения промышленных и продовольственных товаров» - М: ИНФРА-М, 2001 – 435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ов С.А. « Холодильная техника и технология продуктов питания» Москва: Академия, 2007. -</w:t>
      </w:r>
      <w:r>
        <w:rPr>
          <w:sz w:val="28"/>
        </w:rPr>
        <w:t xml:space="preserve">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Жиряева Е. В. Товароведение / Е. В. Жиряева. - СПб.: Питер, 2008. - 4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Козюлина Н. С. Товароведение непродовольственных товаров: Учеб. пособие для студентов эконом. колледжей и сред. спец. учеб. заведений / Н. С. Козюлина. - М.: Дашков и К, 2007. - 36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цкий А.В. «Холодильная техника и технология» М.: Академия, 2008. – 31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гина Е.В., Малыгин Ю.В. «Холодильные машины и установки» М.: Пищевая промышленность, </w:t>
      </w:r>
      <w:r>
        <w:rPr>
          <w:sz w:val="28"/>
        </w:rPr>
        <w:t>2008. - 61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 А,Н., Шишков В.В. «Холодильное оборудование предприятий торговли и общественного питания » Москва:ИРПО,</w:t>
      </w:r>
      <w:r>
        <w:rPr>
          <w:sz w:val="28"/>
        </w:rPr>
        <w:t xml:space="preserve"> 2007. - 540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едение и экспертиза потребительских товаров: Учебник. -М: ИНФРА-М, 2001 – 435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 Е.П. «Технология хранения и переработки овощей с основами стандартизации. - М.: Агропромиздат, 2008</w:t>
      </w:r>
      <w:r>
        <w:rPr>
          <w:sz w:val="28"/>
        </w:rPr>
        <w:t>. - 50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ыгина Е.В., Малыгин Ю.В. «Холодильные машины и установки» М.: Пищевая промышленность, 2008. - 618 с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аков С.А. « Холодильная техника и технология продуктов питания» Москва: Академия, 2007. - 410 с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аков С.А. « Холодильная техника и технология продуктов питания» Москва: Академия, 2007. - 410 с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ин Ф.П. «Основы холодильной техники и холодильная технология» Москва: Госторгиздат, 2007. - 187 с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яева Е. В. Товароведение / Е. В. Жиряева. - СПб.: Питер, 2008. - 415 с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юлина Н. С. Товароведение непродовольственных товаров: Учеб. пособие для студентов эконом. колледжей и сред. спец. учеб. заведений / Н. С. Козюлина. - М.: Дашков и К, 2007. - 368 с.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вароведение и экспертиза потребительских товаров: Учебник. -М: ИНФРА-М, 2001 – 435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5:00Z</dcterms:created>
  <dc:creator>User</dc:creator>
  <dc:description/>
  <cp:keywords/>
  <dc:language>en-US</dc:language>
  <cp:lastModifiedBy>User</cp:lastModifiedBy>
  <dcterms:modified xsi:type="dcterms:W3CDTF">2010-11-10T20:05:00Z</dcterms:modified>
  <cp:revision>2</cp:revision>
  <dc:subject/>
  <dc:title>1</dc:title>
</cp:coreProperties>
</file>