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/>
      </w:pPr>
      <w:r>
        <w:rPr>
          <w:b/>
          <w:sz w:val="32"/>
          <w:szCs w:val="32"/>
        </w:rPr>
        <w:t>Уральский социально-экономический институт</w:t>
        <w:br/>
        <w:t>Академии труда и социальных отношений</w:t>
      </w:r>
    </w:p>
    <w:p>
      <w:pPr>
        <w:pStyle w:val="Normal"/>
        <w:spacing w:lineRule="auto" w:line="360" w:before="1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рикладной информатики</w:t>
      </w:r>
    </w:p>
    <w:p>
      <w:pPr>
        <w:pStyle w:val="Normal"/>
        <w:spacing w:lineRule="auto" w:line="360" w:before="1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 w:before="0" w:after="1440"/>
        <w:jc w:val="center"/>
        <w:rPr/>
      </w:pPr>
      <w:r>
        <w:rPr/>
        <w:t>Эконометрика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616"/>
        <w:gridCol w:w="2204"/>
      </w:tblGrid>
      <w:tr>
        <w:trPr>
          <w:trHeight w:val="3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четной книжки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28</w:t>
            </w:r>
          </w:p>
        </w:tc>
      </w:tr>
      <w:tr>
        <w:trPr>
          <w:trHeight w:val="3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бучения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</w:t>
            </w:r>
          </w:p>
        </w:tc>
      </w:tr>
      <w:tr>
        <w:trPr>
          <w:trHeight w:val="3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</w:t>
            </w:r>
          </w:p>
        </w:tc>
      </w:tr>
      <w:tr>
        <w:trPr>
          <w:trHeight w:val="3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З - 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ил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л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а задач </w:t>
              <w:br/>
              <w:t>по вариант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92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Челябинск </w:t>
      </w:r>
    </w:p>
    <w:p>
      <w:pPr>
        <w:pStyle w:val="Normal"/>
        <w:spacing w:lineRule="auto" w:line="360" w:before="24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0</w:t>
      </w:r>
      <w:r>
        <w:br w:type="page"/>
      </w:r>
    </w:p>
    <w:p>
      <w:pPr>
        <w:pStyle w:val="Normal"/>
        <w:spacing w:before="36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spacing w:before="36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 потребительских расходах на душу насел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руб) и средней заработной плате и социальных выплат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руб) по 12 районам региона</w:t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60"/>
        <w:gridCol w:w="873"/>
      </w:tblGrid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9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парная регресс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генеральное уравнение регрессии – линейно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Для исходных данных, приведенных в задаче, требуется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роить поле корреляции (на отдельном листе), сформулировать гипотезу о форме связи и построить  эмпирическую линию регрессии (линию тренда).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йти оценки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араметров модели парной линейной ре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надежностью 0,95 проверить значимость оценок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еоретических коэффициентов ре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 помощью t-статистики Стьюдента и сделать соответствующие выводы о значимости этих оценок.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/>
      </w:pPr>
      <w:r>
        <w:rPr>
          <w:sz w:val="28"/>
          <w:szCs w:val="28"/>
        </w:rPr>
        <w:t xml:space="preserve">С надежностью 0,95 определить интервальные  оценки теоретических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егрессии.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коэффициент детерминации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коэффициент корреля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сделать соответствующие выводы о качестве  уравнения регрессии.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рить при уровне значимости 0,05 значимость уравнения регрессии с помощью F статистики Фишера и сделать соответствующие выводы о значимости уравнения регрессии.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 с помощью средней ошибки аппроксимации качество уравнения регрессии.</w:t>
      </w:r>
    </w:p>
    <w:p>
      <w:pPr>
        <w:pStyle w:val="Style16"/>
        <w:numPr>
          <w:ilvl w:val="0"/>
          <w:numId w:val="2"/>
        </w:numPr>
        <w:spacing w:before="0" w:after="280"/>
        <w:ind w:left="0" w:right="720" w:firstLine="720"/>
        <w:rPr/>
      </w:pPr>
      <w:r>
        <w:rPr>
          <w:sz w:val="28"/>
          <w:szCs w:val="28"/>
        </w:rPr>
        <w:t xml:space="preserve">Рассчитайте прогнозное значение результа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p, если прогнозное значение факто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р увеличится на 15% от его среднего уровня. 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/>
      </w:pPr>
      <w:r>
        <w:rPr>
          <w:sz w:val="28"/>
          <w:szCs w:val="28"/>
        </w:rPr>
        <w:t>С уровнем значимости 0,05 определить интервальную оценку условного математического  ожидания Уp для вычисленного Хp .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надежностью 0,95  определить доверительный интервал значения Уp для вычисленного значения Хp.</w:t>
      </w:r>
    </w:p>
    <w:p>
      <w:pPr>
        <w:pStyle w:val="Normal"/>
        <w:numPr>
          <w:ilvl w:val="0"/>
          <w:numId w:val="2"/>
        </w:numPr>
        <w:spacing w:before="240" w:after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йдите основные регрессионные характеристики используя функцию Регрессия (У,Х) из надстройки "Анализ данных". Уровень надежности установить 95%. Запомните ( или подпишите) основные характеристики регресси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роим поле корреляции  и сформулируем гипотезу о форме связи, предполагая, что генеральное уравнение регрессии – линейно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410710" cy="2491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>2. Найдем оценки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араметров модели парной линейной регре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 следующим формулам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056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393,922</w:t>
      </w:r>
    </w:p>
    <w:p>
      <w:pPr>
        <w:pStyle w:val="Normal"/>
        <w:ind w:firstLine="709"/>
        <w:rPr/>
      </w:pPr>
      <w:r>
        <w:rPr>
          <w:sz w:val="28"/>
          <w:szCs w:val="28"/>
        </w:rPr>
        <w:t>Тогда уравнение эмпирической линии регрессии (линии тренда) имеет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05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93,9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надежностью 0,95 проверим значимость оценок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еоретических коэффициентов регре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 помощью t-статистики Стьюдента и сделаем соответствующие выводы о значимости этих оц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овня значим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0,05 и числа степеней своб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=12-2=10 критерий Стьюдента 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228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ии средние квадратичные отклонения коэффициент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уравнения регрессии определим из равенств с использованием результатов табл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0,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0,1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18451,4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135,83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статистической  значимости коэффициент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татистики Стью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=2,9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=0,5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ение расчетных и табличных величин критерия Стьюдента показывает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.е.с надежностью 0,95 оцен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теоретического коэффициента регресси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татистически значима, оцен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теоретического коэффициента регресси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татистически незнач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 надежностью 0,95 определим интервальные оценки теоретических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егрессии и сделаем соответствующие выводы о значимости этих оц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интервалы для этих коэффициентов рав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тавив числовые значения, значения коэффициентов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х средние квадратичные отклонения и значение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ме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3,922-302,66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>393,922+302,66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1,260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>696,58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точка 0 (ноль) не лежит внутри доверительного интервала, то интервальная оценка коэффициента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статистически знач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56-0,230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>0,056+0,2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0,174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>0,28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точка 0 (ноль) лежит внутри доверительного интервала, то интервальная оценка коэффициента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статистически не знач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м коэффициент детерминации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коэффициент корреляции r</w:t>
      </w:r>
      <w:r>
        <w:rPr>
          <w:sz w:val="28"/>
          <w:szCs w:val="28"/>
          <w:vertAlign w:val="subscript"/>
        </w:rPr>
        <w:t>xy</w:t>
      </w:r>
      <w:r>
        <w:rPr>
          <w:sz w:val="28"/>
          <w:szCs w:val="28"/>
        </w:rPr>
        <w:t xml:space="preserve"> и сделаем соответствующие выводы о качестве уравнения регр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ем дисперсии и средние квадратичные отклонения независим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результативног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3399356,0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1843,7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7560,4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86,95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ноту связи между переменн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пределяем через ковариацию и коэффициент корре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9580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9" r="557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3881,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6175" cy="480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5" r="618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  <w:r>
        <w:rPr>
          <w:sz w:val="28"/>
          <w:szCs w:val="28"/>
        </w:rPr>
        <w:t>0,1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=0,170, близка к 0, что характеризует отсутствие тесной линейной связи между независимым и результативным при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эффициента детерминации воспользуемся результатами расчетов таблиц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аблице 2 найдем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ошибку (столбец 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7475" cy="266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5" r="2070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9072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у объясняемую регрессией (столбец 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5115" cy="266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5" r="274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619,45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точную ошибку (столбец 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266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5" r="175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88105,5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имеем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S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коэффициент детерминации рав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1155" cy="4800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5" r="424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,0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ая величина коэффициента детерминации свидетельствует о том, что необъясненная ошибка составляет более 97 процентов от общей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рим при уровне значимости 0,05 значимость уравнения регрессии с помощью F статистики Фишера и сделаем соответствующие выводы о значимости уравнения регр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ка Фишера вычисляется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,2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 для заданной доверительной вероятности 0,05 критическое значение статистики Фиш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аблиц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РАСПОБ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1,n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3177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поэтому уравнение не значимо с надежностью 0,95.</w:t>
      </w:r>
    </w:p>
    <w:p>
      <w:pPr>
        <w:pStyle w:val="Normal"/>
        <w:ind w:firstLine="709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7. Оценим с помощью средней ошибки аппроксимации качество уравнения рег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14,2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я по величине средней ошибки (больше 10%), качество уравнения регрессии плох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ассчитаем прогнозное значение результа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p, если прогнозное значение факто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р увеличится на 15% от его средне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 = 1,15*Хср = 1,15*</w:t>
      </w:r>
      <w:r>
        <w:rPr/>
        <w:t xml:space="preserve"> </w:t>
      </w:r>
      <w:r>
        <w:rPr>
          <w:sz w:val="28"/>
          <w:szCs w:val="28"/>
        </w:rPr>
        <w:t>1290,42 = 1483,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ую величин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определяем из равен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,9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5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sz w:val="28"/>
          <w:szCs w:val="28"/>
        </w:rPr>
        <w:t>477,3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 уровнем значимости 0,05 определим интервальную оценку условного математического ожидания Уp для вычисленного значения Х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персия математического ожидания прогнозируемой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 ра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3739,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вадратичное отклонение математического ожидания прогнозируемой величины рав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acc>
                      <m:accPr>
                        <m:chr m:val="^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209,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ровнем значим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05 доверительный интервал для условного математического ожидания yp при данном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acc>
                    <m:accPr>
                      <m:chr m:val="^"/>
                    </m:acc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acc>
                    <m:accPr>
                      <m:chr m:val="^"/>
                    </m:acc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,393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 </w:t>
      </w:r>
      <w:r>
        <w:rPr>
          <w:sz w:val="28"/>
          <w:szCs w:val="28"/>
        </w:rPr>
        <w:t>943,3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 надежностью 0,95 определим доверительный интервал значения Уp для вычисленного значения Хp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</m:sSub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персия конкретного значения прогнозируемой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 ра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acc>
                  <m:accPr>
                    <m:chr m:val="^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=</w:t>
      </w:r>
      <w:r>
        <w:rPr>
          <w:sz w:val="28"/>
          <w:szCs w:val="28"/>
        </w:rPr>
        <w:t>119018,68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квадратичное отклонение ожидаемой прогнозируемой величины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рав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344,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олучи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291,3009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/>
        <w:t xml:space="preserve"> </w:t>
      </w:r>
      <w:r>
        <w:rPr>
          <w:sz w:val="28"/>
          <w:szCs w:val="28"/>
        </w:rPr>
        <w:t>1246,074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йдем основные регрессионные характеристики используя функцию Регрессия (У,Х) из надстройки "Анализ данных". Уровень надежности установим 95%.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50"/>
        <w:gridCol w:w="2123"/>
        <w:gridCol w:w="1556"/>
        <w:gridCol w:w="1316"/>
        <w:gridCol w:w="1496"/>
        <w:gridCol w:w="1296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 ИТОГ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грессионная статистика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жественный R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квадрат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ированный R-квадрат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82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ошиб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645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сионный анализ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f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S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начимость F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ресс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,45697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,45697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5,5430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,5543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25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эффициенты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андартная ошибка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-статистик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-Значение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ижние 95%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рхние 95%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пересечение bo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93,92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3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584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ая X b1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,056</w:t>
            </w:r>
          </w:p>
        </w:tc>
        <w:tc>
          <w:tcPr>
            <w:tcW w:w="2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5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4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Таблица 2.</w:t>
      </w:r>
    </w:p>
    <w:tbl>
      <w:tblPr>
        <w:tblW w:w="15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6"/>
        <w:gridCol w:w="960"/>
        <w:gridCol w:w="879"/>
        <w:gridCol w:w="992"/>
        <w:gridCol w:w="1134"/>
        <w:gridCol w:w="907"/>
        <w:gridCol w:w="850"/>
        <w:gridCol w:w="1130"/>
        <w:gridCol w:w="852"/>
        <w:gridCol w:w="996"/>
        <w:gridCol w:w="960"/>
        <w:gridCol w:w="1160"/>
        <w:gridCol w:w="934"/>
        <w:gridCol w:w="993"/>
        <w:gridCol w:w="1236"/>
      </w:tblGrid>
      <w:tr>
        <w:trPr>
          <w:trHeight w:val="4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^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^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8575</wp:posOffset>
                  </wp:positionV>
                  <wp:extent cx="666750" cy="2571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53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53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8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,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8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7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6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85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8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13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5,1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6,65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8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,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2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9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2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76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1,7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8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99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4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1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41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9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8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3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2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4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8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4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16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5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,4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4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3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7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20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8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0,4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9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5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6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8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3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6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7,6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,4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2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2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4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4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0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5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,55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,45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4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9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3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6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3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8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5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15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,99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,4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8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imSun;宋体" w:hAnsi="SimSun;宋体" w:eastAsia="SimSun;宋体" w:cs="Arial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>∑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0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E+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219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05,54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0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9,45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9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.зн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8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1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82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41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31:00Z</dcterms:created>
  <dc:creator>_</dc:creator>
  <dc:description/>
  <cp:keywords/>
  <dc:language>en-US</dc:language>
  <cp:lastModifiedBy>Евгений</cp:lastModifiedBy>
  <dcterms:modified xsi:type="dcterms:W3CDTF">2014-10-01T04:31:00Z</dcterms:modified>
  <cp:revision>30</cp:revision>
  <dc:subject/>
  <dc:title/>
</cp:coreProperties>
</file>