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u w:val="none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sz w:val="28"/>
              <w:u w:val="none"/>
              <w:szCs w:val="28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>Задача 1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146446721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>Задача 2.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146446722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>Список использованных источников и литературы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146446723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firstLine="709"/>
        <w:rPr/>
      </w:pPr>
      <w:bookmarkStart w:id="0" w:name="__RefHeading___Toc146446721"/>
      <w:bookmarkEnd w:id="0"/>
      <w:r>
        <w:rPr/>
        <w:t>Задача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ение суда о расторжении брака правомерно, отказ встречного иска Фроловой правомерен, согласно ст. 90 СК </w:t>
      </w:r>
      <w:bookmarkStart w:id="1" w:name="sub_9500"/>
      <w:r>
        <w:rPr>
          <w:sz w:val="28"/>
          <w:szCs w:val="28"/>
        </w:rPr>
        <w:t>право требовать предоставления алиментов в судебном порядке от бывшего супруга, обладающего необходимыми для этого средствами, име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- нетрудоспособный нуждающийся бывший супруг, ставший нетрудоспособным до расторжения брака или в течение года с момента расторжения бра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статье установлено, что нетрудоспособный нуждающийся бывший супруг, ставший нетрудоспособным до расторжения брака имеет право на алименты. Фролова является инвалидом 3 группы, третья группа является рабочей, Фролова может работать, следовательно суд имеет права отказать в ее требова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шение суда о расторжении брака и об отказе в удовлетворении встречного иска закон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jc w:val="center"/>
        <w:rPr/>
      </w:pPr>
      <w:bookmarkStart w:id="2" w:name="__RefHeading___Toc146446722"/>
      <w:bookmarkEnd w:id="2"/>
      <w:r>
        <w:rPr/>
        <w:t>Задача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3" w:name="sub_1230"/>
      <w:bookmarkEnd w:id="3"/>
      <w:r>
        <w:rPr>
          <w:sz w:val="28"/>
          <w:szCs w:val="28"/>
        </w:rPr>
        <w:t>Согласно ст. 30 ГК гражданин, который вследствие злоупотребления спиртными напитками или наркотическими средствами ставит свою семью в тяжелое материальное положение, может быть ограничен судом в дееспособности в порядке, установленном гражданским процессуальным законодательством. Над ним устанавливается попечитель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" w:name="sub_1230"/>
      <w:bookmarkEnd w:id="4"/>
      <w:r>
        <w:rPr>
          <w:sz w:val="28"/>
          <w:szCs w:val="28"/>
        </w:rPr>
        <w:t>Требование тещи о признании Петрова ограниченно дееспособным удовлетворено не будет, поскольку у него нет семьи, и он никого не ставит в тяжелое материальное полож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чь Петрова жива, и проживает совместно с ним, то Петрова можно признать ограниченно дееспособным, поскольку он ставит свою семью (дочь) в тяжелое материальное полож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5" w:name="__RefHeading___Toc146446723"/>
      <w:bookmarkEnd w:id="5"/>
      <w:r>
        <w:rPr/>
        <w:t>Список использованных источников и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 от 29 декабря 1995 г. № 223-ФЗ // Российская газета от 27 января 1996 г. N 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нтокольская М.В. Семейное право. – М.: Юристъ, 2010. – 36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оролев Ю.А. Комментарий к Семейному кодексу Российской Федерации - М.: «Юридический Дом «Юстицинформ», 201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куронова С.С. Семейное право - СПб.: Изд-во Михайлова В. А., 201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емейное право / Под ред. С. Холенева - М.: Социономия, 2010. - 111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Тарусина Н.Н. Семейное право - М.: Проспект, 2010. - 142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4:30:00Z</dcterms:created>
  <dc:creator>b</dc:creator>
  <dc:description/>
  <dc:language>en-US</dc:language>
  <cp:lastModifiedBy>XP GAME 2008</cp:lastModifiedBy>
  <cp:lastPrinted>2006-09-21T13:56:00Z</cp:lastPrinted>
  <dcterms:modified xsi:type="dcterms:W3CDTF">2010-10-31T14:31:00Z</dcterms:modified>
  <cp:revision>3</cp:revision>
  <dc:subject/>
  <dc:title>a</dc:title>
</cp:coreProperties>
</file>