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2740620">
            <w:r>
              <w:rPr>
                <w:rStyle w:val="IndexLink"/>
                <w:sz w:val="28"/>
                <w:szCs w:val="28"/>
                <w:lang w:val="en-US" w:eastAsia="en-US"/>
              </w:rPr>
              <w:t>Задача 1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740621">
            <w:r>
              <w:rPr>
                <w:rStyle w:val="IndexLink"/>
                <w:sz w:val="28"/>
                <w:szCs w:val="28"/>
                <w:lang w:val="en-US" w:eastAsia="en-US"/>
              </w:rPr>
              <w:t>Задача 2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740622">
            <w:r>
              <w:rPr>
                <w:rStyle w:val="IndexLink"/>
                <w:sz w:val="28"/>
                <w:szCs w:val="28"/>
                <w:lang w:val="en-US" w:eastAsia="en-US"/>
              </w:rPr>
              <w:t>Задача 3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740623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2740620"/>
      <w:bookmarkEnd w:id="0"/>
      <w:r>
        <w:rPr/>
        <w:t>Задач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47 АПК РФ устанавливает, что Арбитражные суды в Российской Федерации рассматривают дела по экономическим спорам и другие дела, связанные с осуществлением предпринимательской и иной экономической деятельности, с участием иностранных организаций, международных организаций, иностранных граждан, лиц без гражданства, осуществляющих предпринимательскую и иную экономическую деятельность (далее - иностранные лица), в случае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чик находится или проживает на территории Российской Федерации либо на территории Российской Федерации находится имущество ответч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 управления, филиал или представительство иностранного лица находитс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 возник из договора, по которому исполнение должно иметь место или имело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е возникло из причинения вреда имуществу действием или иным обстоятельством, имевшими место на территории Российской Федерации, или при наступлении вред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 возник из неосновательного обогащения, имевшего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ец по делу о защите деловой репутации находится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ор возник из отношений, связанных с обращением ценных бумаг, выпуск которых имел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по делу об установлении факта, имеющего юридическое значение, указывает на наличие этого факт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р возник из отношений, связанных с государственной регистрацией имен и других объектов и оказанием услуг в международной ассоциации сетей "Интернет"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других случаях при наличии тесной связи спорного правоотношения с территорией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спор возник из договора, по которому исполнение должно иметь место или имело место на территории Российской Федерации, то Арбитражный суд может рассмотреть данный сп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о будет российское гражданское право, так как стороны об этом сделали оговорку в догово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2740621"/>
      <w:r>
        <w:rPr/>
        <w:t>Задач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156 СК РФ форма и порядок заключения брака на территории Российской Федерации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заключения брака на территории Российской Федерации определяются для каждого из лиц, вступающих в брак, законодательством государства, гражданином которого лицо является в момент заключения брака, с соблюдением требований статьи 14 настоящего Кодекса в отношении обстоятельств, препятствующих заключению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аряду с гражданством иностранного государства имеет гражданство Российской Федерации, к условиям заключения брака применяется законодательство Российской Федерации. При наличии у лица гражданства нескольких иностранных государств применяется по выбору данного лица законодательство одного из этих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я заключения брака на территории Российской Федерации определяются для каждого из лиц, вступающих в брак, законодательством государства, гражданином которого лицо является в момент заключения брака, поэтому загс должен был зарегистрировать брак между гражданином России и гражданкой Испании, поскольку по законодательству Испании она достигла брачно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2740622"/>
      <w:r>
        <w:rPr/>
        <w:t>Задача 3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47 АПК РФ Арбитражные суды в Российской Федерации рассматривают дела по экономическим спорам и другие дела, связанные с осуществлением предпринимательской и иной экономической деятельности, с участием иностранных организаций, международных организаций, иностранных граждан, лиц без гражданства, осуществляющих предпринимательскую и иную экономическую деятельность (далее - иностранные лица), в случае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чик находится или проживает на территории Российской Федерации либо на территории Российской Федерации находится имущество ответч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 управления, филиал или представительство иностранного лица находитс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р возник из договора, по которому исполнение должно иметь место или имело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е возникло из причинения вреда имуществу действием или иным обстоятельством, имевшими место на территории Российской Федерации, или при наступлении вред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 возник из неосновательного обогащения, имевшего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ец по делу о защите деловой репутации находится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ор возник из отношений, связанных с обращением ценных бумаг, выпуск которых имел место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итель по делу об установлении факта, имеющего юридическое значение, указывает на наличие этого факт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р возник из отношений, связанных с государственной регистрацией имен и других объектов и оказанием услуг в международной ассоциации сетей "Интернет"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других случаях при наличии тесной связи спорного правоотношения с территорией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имеются два условия для рассмотрения дела в России арбитражным суд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 управления, филиал или представительство иностранного лица находится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 возник из неосновательного обогащения, имевшего место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ст. 1223 ГК РФ к обязательствам, возникающим вследствие неосновательного обогащения, применяется право страны, где обогащение имело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могут договориться о применении к таким обязательствам права страны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сновательное обогащение возникло в связи с существующим или предполагаемым правоотношением, по которому приобретено или сбережено имущество, к обязательствам, возникающим вследствие такого неосновательного обогащения, применяется право страны, которому было или могло быть подчинено это правоотно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 ФЗ «Об исполнительном производстве» при исполнении на территории Российской Федерации судебных актов, актов других органов и должностных лиц в отношении иностранных граждан, лиц без гражданства и иностранных организаций на них распространяются положения настоящего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3" w:name="__RefHeading___Toc272740623"/>
      <w:bookmarkEnd w:id="3"/>
      <w:r>
        <w:rPr/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.11.2001 N 146-ФЗ // Собрание законодательства РФ. 2001. N 49. Ст. 45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огуславский М. М. Международное частное право М.: Международные отношения, 2010. 4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еанович Е. Б. Международное частное право М.: РИОР, 2010. - 61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Лунц Л.А. Международное частное право. - М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ждународное частное право / Под ред. Г. К. Дмитриевой. М.: Проспект, 2010. - 68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ждународное частное право: сб. нормативных актов / сост. Г. К. Дмитриева, М. В. Филимонова. М.: Проспект, 2010. - 584 с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2:00Z</dcterms:created>
  <dc:creator>b</dc:creator>
  <dc:description/>
  <dc:language>en-US</dc:language>
  <cp:lastModifiedBy>XP GAME 2008</cp:lastModifiedBy>
  <dcterms:modified xsi:type="dcterms:W3CDTF">2010-10-31T14:20:00Z</dcterms:modified>
  <cp:revision>63</cp:revision>
  <dc:subject/>
  <dc:title>a</dc:title>
</cp:coreProperties>
</file>