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0"/>
        </w:rPr>
        <w:t>Ужесточающаяся конкуренция на рынке стала главным стимулом, заставляющим банки вкладывать деньги в финансовый маркетинг. У большинства кредитных организаций продуктовый ряд сегодня практически одинаков, поэтому вырваться вперед можно только за счет грамотно выстроенной маркетинговой политики. Она позволяет максимально точно узнать клиентов, на которых ориентируется банк, и их потребности, вовремя скорректировать существующие предложения, ввести новые продук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0"/>
        </w:rPr>
        <w:t>При формировании сегодняшнего российского банковского маркетинга очень многое берется из опыта западных финансовых организаций. Однако направления маркетинговой политики, как правило, определяются спросом на те или иные банковские продукты: ипотеку, автокредитование. Сегодня интерес клиентов постепенно уходит от депозитов к небанковским инструментам, и банкам приходится к этому приспосабливаться. Они больше перепрофилируются на работу с фондами, кредитование, обслуживание коммунальных платежей, мобильных систем.</w:t>
      </w:r>
    </w:p>
    <w:p>
      <w:pPr>
        <w:pStyle w:val="Heading"/>
        <w:ind w:firstLine="567"/>
        <w:jc w:val="both"/>
        <w:rPr/>
      </w:pPr>
      <w:r>
        <w:rPr>
          <w:bCs w:val="false"/>
          <w:color w:val="000000"/>
          <w:szCs w:val="28"/>
        </w:rPr>
        <w:t xml:space="preserve">Предметом </w:t>
      </w:r>
      <w:r>
        <w:rPr>
          <w:b w:val="false"/>
          <w:bCs w:val="false"/>
          <w:color w:val="000000"/>
          <w:szCs w:val="28"/>
        </w:rPr>
        <w:t>исследования послужили: банковские продукты, и анализ современных банковских продуктов.</w:t>
      </w:r>
    </w:p>
    <w:p>
      <w:pPr>
        <w:pStyle w:val="Heading"/>
        <w:ind w:firstLine="567"/>
        <w:jc w:val="both"/>
        <w:rPr/>
      </w:pPr>
      <w:r>
        <w:rPr>
          <w:bCs w:val="false"/>
          <w:color w:val="000000"/>
          <w:szCs w:val="28"/>
        </w:rPr>
        <w:t>Основная цель</w:t>
      </w:r>
      <w:r>
        <w:rPr>
          <w:b w:val="false"/>
          <w:bCs w:val="false"/>
          <w:color w:val="000000"/>
          <w:szCs w:val="28"/>
        </w:rPr>
        <w:t xml:space="preserve"> дипломной работы заключается в анализе банковских продуктов, существующих  на современном этапе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ставленная цель работы предопределила ряд взаимосвязанных задач:</w:t>
      </w:r>
    </w:p>
    <w:p>
      <w:pPr>
        <w:pStyle w:val="Heading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bCs w:val="false"/>
          <w:color w:val="000000"/>
          <w:szCs w:val="28"/>
        </w:rPr>
        <w:t>Проанализировать существующее понятие банковского продукта;</w:t>
      </w:r>
    </w:p>
    <w:p>
      <w:pPr>
        <w:pStyle w:val="Heading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bCs w:val="false"/>
          <w:color w:val="000000"/>
          <w:szCs w:val="28"/>
        </w:rPr>
        <w:t>Определить сущность управления банковским продуктом;</w:t>
      </w:r>
    </w:p>
    <w:p>
      <w:pPr>
        <w:pStyle w:val="Heading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bCs w:val="false"/>
          <w:color w:val="000000"/>
          <w:szCs w:val="28"/>
        </w:rPr>
        <w:t>Проанализировать современные тенденции развития банковских продуктов;</w:t>
      </w:r>
    </w:p>
    <w:p>
      <w:pPr>
        <w:pStyle w:val="Heading"/>
        <w:numPr>
          <w:ilvl w:val="0"/>
          <w:numId w:val="5"/>
        </w:numPr>
        <w:ind w:left="0" w:firstLine="567"/>
        <w:jc w:val="both"/>
        <w:rPr/>
      </w:pPr>
      <w:r>
        <w:rPr>
          <w:b w:val="false"/>
          <w:bCs w:val="false"/>
          <w:color w:val="000000"/>
          <w:szCs w:val="28"/>
        </w:rPr>
        <w:t xml:space="preserve">Рассмотреть на примере конкретной деятельности банка модернизацию банковских продуктов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Теоретические основы формирования банковских продук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Деятельность банковских учреждений так многообразна, что их действительная сущность оказывается действительно неопределенной. В современном обществе банки занимаются самыми разнообразными видами операций. Они не только организуют денежный оборот и кредитные отношения; через них осуществляется финансирование народного хозяйства, страховые операции, купля-продажа ценных бумаг, а в некоторых случаях посреднические сделки и управление имуществом. Кредитные учреждения выступают в качестве консультантов, участвуют в обсуждении народнохозяйственных программ, ведут статистику, имеют свои подсобные предприяти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БАНКОВСКИЙ ПРОДУКТ - конкретный метод оказания банком услуги клиенту, т. е. система документально оформленных процедур обслуживания кли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Банковский продукт — способ оказания услуг клиенту банка (форма </w:t>
        <w:br/>
        <w:t xml:space="preserve">отношений "банк – клиент"); регламент взаимодействия служащих банка с </w:t>
        <w:br/>
        <w:t xml:space="preserve">клиентом при оказании услуги, т.е. комплекс взаимосвязанных </w:t>
        <w:br/>
        <w:t xml:space="preserve">организационных, информационных, финансовых и юридических мероприятий, объединенных единой технологией обслуживания кли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од развитием продуктового ряда понимается следующий механизм </w:t>
        <w:br/>
        <w:t xml:space="preserve">расширения продуктового ряда банк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a) выявление потребностей клиентов в новых банковских услугах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b) разработка постановки задачи по созданию продукта, реализация которого обеспечивает оказание требуемой услуг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c) разработка регламента оказания требуемой услуг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d) разработка методики информационного обеспечения процесса оказания услуг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e) решение организационных вопросов по созданию рабочей группы (в случае необходимости) для оказания услуг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f) решение вопросов по оценке стоимости оказания услуг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g) решение вопросов, связанных с материальным стимулированием </w:t>
        <w:br/>
        <w:t xml:space="preserve">исполнителей услуги и разработчиков продукт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h) разработка комплекса документации и договора с заказчиком, </w:t>
        <w:br/>
        <w:t>регламентирующих оказа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</w:rPr>
        <w:t>Сегодня разработка банковских продуктов во многом опирается на возможности имеющихся в распоряжении банка информационных систем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Однако развитие ИТ не только приводит к существенным изменениям в качестве банковских продуктов и услуг, но и неизбежно влияет на характер их продвижения - чем более сложные продукты банки предлагают клиентам, тем более инновационными оказываются эффективные средства банковского маркетинг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риентация конкретного продукта банка на целевого потребителя услуги обеспечивает успех ее продвижения, а значит, дает банку необходимый экономический эффек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iCs/>
          <w:sz w:val="28"/>
        </w:rPr>
        <w:t>Сегодня на виду оказываются продукты массового спроса благодаря их массовой рекламе</w:t>
      </w:r>
      <w:r>
        <w:rPr>
          <w:rStyle w:val="FootnoteCharacters"/>
          <w:rStyle w:val="FootnoteAnchor"/>
          <w:iCs/>
          <w:sz w:val="28"/>
        </w:rPr>
        <w:footnoteReference w:id="4"/>
      </w:r>
      <w:r>
        <w:rPr>
          <w:iCs/>
          <w:sz w:val="28"/>
        </w:rPr>
        <w:t xml:space="preserve">. </w:t>
      </w:r>
      <w:r>
        <w:rPr>
          <w:sz w:val="28"/>
        </w:rPr>
        <w:t xml:space="preserve">Современные исследования показывают, что привлечение нового клиента обходится организации в 5-7 раз дороже, чем сохранение старого. Поэтому выгода банка не всегда поддается измерению деньгами - зачастую она сводится к сохранению существующего пула клиентов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ак правило банковский продукт нацелен на конкретную группу клиентов. Группы клиентов, например, могут быть образованы комбинациями из следующи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физические лица и юридические лиц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резиденты и нерезиден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крупные, средние, мелкие вкладчики и т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по роду деятельности: страховые компании, пенсионные фонды, банки-корреспонденты, инвестиционные компании, магазины, туроператоры и т.п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овые банковские продукты создаются на основе анализа потребностей клиента и возможностей их удовлетворения банк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овременный российский рынок банковских продуктов шагнул в своем развитии из этапа хаотического в этап цивилизованный, чем начинает быть похожим на аналогичные рынки экономически развитых стран. </w:t>
      </w:r>
    </w:p>
    <w:p>
      <w:pPr>
        <w:pStyle w:val="Normal"/>
        <w:spacing w:lineRule="auto" w:line="360"/>
        <w:ind w:firstLine="540"/>
        <w:jc w:val="both"/>
        <w:rPr/>
      </w:pPr>
      <w:bookmarkStart w:id="0" w:name="OLE_LINK2"/>
      <w:bookmarkEnd w:id="0"/>
      <w:r>
        <w:rPr>
          <w:color w:val="000000"/>
          <w:sz w:val="28"/>
        </w:rPr>
        <w:t>Количе</w:t>
      </w:r>
      <w:r>
        <w:rPr>
          <w:sz w:val="28"/>
        </w:rPr>
        <w:t>с</w:t>
      </w:r>
      <w:r>
        <w:rPr>
          <w:color w:val="000000"/>
          <w:sz w:val="28"/>
        </w:rPr>
        <w:t>тво видов типовых банковских продуктов в системе не ограниче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i/>
          <w:iCs/>
          <w:sz w:val="28"/>
          <w:szCs w:val="16"/>
        </w:rPr>
        <w:t>Персональное обслуживание.</w:t>
      </w:r>
      <w:r>
        <w:rPr>
          <w:sz w:val="28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i/>
          <w:iCs/>
          <w:sz w:val="28"/>
          <w:szCs w:val="16"/>
        </w:rPr>
        <w:t>Управление целевыми кампаниями.</w:t>
      </w:r>
      <w:r>
        <w:rPr>
          <w:sz w:val="28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16"/>
        </w:rPr>
      </w:pPr>
      <w:r>
        <w:rPr>
          <w:i/>
          <w:iCs/>
          <w:sz w:val="28"/>
          <w:szCs w:val="16"/>
        </w:rPr>
        <w:t>Реагирующая модель.</w:t>
      </w:r>
      <w:r>
        <w:rPr>
          <w:sz w:val="28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Основные виды банковских продуктов и услуг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Валютные операции. Валютный обмен - это продажа банком одной валюты, например долларов, за другую, например франки, с взиманием определённой платы за услуг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Учёт коммерческих векселей и предоставление кредитов предприятиям. Учитывая коммерческие векселя, банки тем самым по существу предоставляют займы товаропроизводителям, которые продают банку долговые обязательства своих покупателей с целью быстрой мобилизации денежных сред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Сберегательные депозиты. В целях поиска дополнительных средств банки создают сберегательные депозиты. Сам депозит представляет собой банковский продукт, а его обслуживание - банковская услуг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Хранение ценностей. Хранение в банке ценностей своих клиентов (золото, ценные бумаги и др.) представляет собой услуг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Кредиты правительства. Это приобретение банками краткосрочных, среднесрочных и долгосрочных государственных облигаций на сумму, составляющую определённую долю всех имеющихся в банке депози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Депозиты до востребования (чековые счета). Наиболее важным банковским продуктом является открытие депозита до востребования - чекового счёта, который позволяет вкладчику подписывать переводные векселя в уплату за товары и услуг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6"/>
        </w:rPr>
      </w:pPr>
      <w:r>
        <w:rPr>
          <w:sz w:val="28"/>
        </w:rPr>
        <w:t xml:space="preserve">Потребительский кредит. Этими услугами пользуются в основном физические лица и мелкие предпринимател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Консультационные услуги. Банки традиционно консультируют своих клиентов по вопросам инвестиций, подготовки налоговых деклараций, ведения </w:t>
      </w:r>
      <w:r>
        <w:rPr>
          <w:sz w:val="28"/>
          <w:szCs w:val="28"/>
        </w:rPr>
        <w:t xml:space="preserve">бухгалтерского учё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управлению потоками наличных денежных сред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ские услуги по операциям с ценными бумаг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нципиальный момент — определение </w:t>
      </w:r>
      <w:r>
        <w:rPr>
          <w:sz w:val="28"/>
          <w:szCs w:val="28"/>
          <w:u w:val="single"/>
        </w:rPr>
        <w:t>кредита как банковского продукта</w:t>
      </w:r>
      <w:r>
        <w:rPr>
          <w:sz w:val="28"/>
          <w:szCs w:val="28"/>
        </w:rPr>
        <w:t xml:space="preserve"> (результата деятельности сотрудников банка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sz w:val="28"/>
          <w:szCs w:val="28"/>
          <w:u w:val="single"/>
        </w:rPr>
        <w:t>типовым банковским продуктом</w:t>
      </w:r>
      <w:r>
        <w:rPr>
          <w:sz w:val="28"/>
          <w:szCs w:val="28"/>
        </w:rPr>
        <w:t xml:space="preserve"> в системе понимается формализованное описание заключаемого банком с клиентами договора, зафиксированное в качестве образца, на основе которого должны открываться конкретные договора.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ис. 1.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повой банковский продукт (концепция построения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40"/>
        <w:jc w:val="both"/>
        <w:rPr/>
      </w:pPr>
      <w:bookmarkStart w:id="1" w:name="OLE_LINK2"/>
      <w:bookmarkEnd w:id="1"/>
      <w:r>
        <w:rPr>
          <w:color w:val="000000"/>
          <w:sz w:val="28"/>
          <w:szCs w:val="18"/>
        </w:rPr>
        <w:t>Существуют также следующие банк</w:t>
      </w:r>
      <w:r>
        <w:rPr>
          <w:sz w:val="28"/>
          <w:szCs w:val="18"/>
        </w:rPr>
        <w:t>овские продукты и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2">
        <w:r>
          <w:rPr>
            <w:rStyle w:val="InternetLink"/>
            <w:color w:val="000000"/>
            <w:sz w:val="28"/>
            <w:szCs w:val="18"/>
          </w:rPr>
          <w:t>Расчетное – кассовое  обслуживание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3">
        <w:r>
          <w:rPr>
            <w:rStyle w:val="InternetLink"/>
            <w:color w:val="000000"/>
            <w:sz w:val="28"/>
            <w:szCs w:val="18"/>
          </w:rPr>
          <w:t>Кредитование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4">
        <w:r>
          <w:rPr>
            <w:rStyle w:val="InternetLink"/>
            <w:color w:val="000000"/>
            <w:sz w:val="28"/>
            <w:szCs w:val="18"/>
          </w:rPr>
          <w:t>Привлечение срочных средств клиентов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5">
        <w:r>
          <w:rPr>
            <w:rStyle w:val="InternetLink"/>
            <w:color w:val="000000"/>
            <w:sz w:val="28"/>
            <w:szCs w:val="18"/>
          </w:rPr>
          <w:t>Международные расчеты и банковские гаранти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6">
        <w:r>
          <w:rPr>
            <w:rStyle w:val="InternetLink"/>
            <w:color w:val="000000"/>
            <w:sz w:val="28"/>
            <w:szCs w:val="18"/>
          </w:rPr>
          <w:t>Валютный контроль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7">
        <w:r>
          <w:rPr>
            <w:rStyle w:val="InternetLink"/>
            <w:color w:val="000000"/>
            <w:sz w:val="28"/>
            <w:szCs w:val="18"/>
          </w:rPr>
          <w:t>Производные финансовые инструменты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8">
        <w:r>
          <w:rPr>
            <w:rStyle w:val="InternetLink"/>
            <w:color w:val="000000"/>
            <w:sz w:val="28"/>
            <w:szCs w:val="18"/>
          </w:rPr>
          <w:t>Безналичные конверсионные операци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9">
        <w:r>
          <w:rPr>
            <w:rStyle w:val="InternetLink"/>
            <w:color w:val="000000"/>
            <w:sz w:val="28"/>
            <w:szCs w:val="18"/>
          </w:rPr>
          <w:t>Операции с драгоценными металлам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10">
        <w:r>
          <w:rPr>
            <w:rStyle w:val="InternetLink"/>
            <w:color w:val="000000"/>
            <w:sz w:val="28"/>
            <w:szCs w:val="18"/>
          </w:rPr>
          <w:t>Операции с банковскими картам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11">
        <w:r>
          <w:rPr>
            <w:rStyle w:val="InternetLink"/>
            <w:color w:val="000000"/>
            <w:sz w:val="28"/>
            <w:szCs w:val="18"/>
          </w:rPr>
          <w:t>Операции на финансовых рынках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12">
        <w:r>
          <w:rPr>
            <w:rStyle w:val="InternetLink"/>
            <w:color w:val="000000"/>
            <w:sz w:val="28"/>
            <w:szCs w:val="18"/>
          </w:rPr>
          <w:t>Инвестиционные услуги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18"/>
        </w:rPr>
      </w:pPr>
      <w:hyperlink r:id="rId13">
        <w:r>
          <w:rPr>
            <w:rStyle w:val="InternetLink"/>
            <w:color w:val="000000"/>
            <w:sz w:val="28"/>
            <w:szCs w:val="18"/>
          </w:rPr>
          <w:t>Депозитарные операции</w:t>
        </w:r>
      </w:hyperlink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В Европе рынок банковских услуг и продуктов в своем развитии преодолел несколько этапов. Условно их можно представить следующим образом</w:t>
      </w:r>
      <w:r>
        <w:rPr>
          <w:rStyle w:val="FootnoteCharacters"/>
          <w:rStyle w:val="FootnoteAnchor"/>
          <w:sz w:val="28"/>
          <w:szCs w:val="22"/>
        </w:rPr>
        <w:footnoteReference w:id="7"/>
      </w:r>
      <w:r>
        <w:rPr>
          <w:sz w:val="28"/>
          <w:szCs w:val="22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 этап. Период возникновения и развития банков С &gt; П</w:t>
      </w:r>
      <w:r>
        <w:rPr>
          <w:sz w:val="28"/>
          <w:szCs w:val="22"/>
        </w:rPr>
        <w:t xml:space="preserve">, то есть спрос превышал предложение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 этап. После второй мировой войны — примерно до 1960 гг. С = П</w:t>
      </w:r>
      <w:r>
        <w:rPr>
          <w:sz w:val="28"/>
          <w:szCs w:val="22"/>
        </w:rPr>
        <w:t xml:space="preserve">, спрос и предложение постепенно пришли в состояние равновесия и появилась проблема сбыта банковских продуктов и услу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2"/>
        </w:rPr>
        <w:t>3 этап: 1960 г. — до настоящего времени. С &lt; П</w:t>
      </w:r>
      <w:r>
        <w:rPr>
          <w:sz w:val="28"/>
          <w:szCs w:val="22"/>
        </w:rPr>
        <w:t xml:space="preserve">, спрос существенно ниже предложения, что и послужило толчком ко внедрению стратегии банковского маркетин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2"/>
        </w:rPr>
        <w:t>В нашей стране также отмечается некоторое изменение интереса к банковским услугам. Например, по данным социологической службы “Кассандра”</w:t>
      </w:r>
      <w:r>
        <w:rPr>
          <w:rStyle w:val="FootnoteCharacters"/>
          <w:rStyle w:val="FootnoteAnchor"/>
          <w:sz w:val="28"/>
          <w:szCs w:val="22"/>
        </w:rPr>
        <w:footnoteReference w:id="8"/>
      </w:r>
      <w:r>
        <w:rPr>
          <w:sz w:val="28"/>
          <w:szCs w:val="22"/>
        </w:rPr>
        <w:t xml:space="preserve"> в конце 1995 г. 40% руководителей промышленных предприятий считали, что спрос на услуги банков превосходит их предложение, предложение выше спроса поставили 25%, 13% полагают, что спрос и предложение уравновешены, а 26% не дали однозначного ответа. Между тем сами банкиры не прогнозируют чрезмерной активности в потреблении, и наибольшие опасения связаны с высокой степенью кредитных риск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. Банковские продукты Сберегательного Банк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0"/>
        </w:rPr>
        <w:t>Акционерный коммерческий Сберегательный банк Российской Федерации (Сбербанк России) создан в форме акционерного общества открытого типа в соответствии с Законом РСФСР “О банках и банковской деятельности в РСФСР”. Учредителем и основным акционером Сбербанка России является Центральный банк Российской Федерации (свыше 60% акций уставного капитала). Его акционерами являются более 200 тысяч юридических и физических лиц. Сбербанк России зарегистрирован 20 июня 1991 г. в Центральном банке Российской Федерации. Регистрационный номер - 148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18"/>
        </w:rPr>
        <w:t xml:space="preserve">На финансовом рынке Московской области  действует более 360 банков и филиалов. Крупнейшим финансово-кредитным учреждением этого рынка является Московский банк Сбербанка России, причем по всем качественным и количественным характеристикам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.  Доля филиалов отделения в общем количестве филиалов московских отделений Сбербан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Сегодня ставки по потребительским кредитам </w:t>
      </w:r>
      <w:hyperlink r:id="rId14">
        <w:r>
          <w:rPr>
            <w:rStyle w:val="InternetLink"/>
            <w:sz w:val="28"/>
          </w:rPr>
          <w:t>Сбербанка</w:t>
        </w:r>
      </w:hyperlink>
      <w:r>
        <w:rPr>
          <w:sz w:val="28"/>
        </w:rPr>
        <w:t xml:space="preserve"> варьируются от 15 до 17% в рублях и от 15,5 до 17,5% в валюте, ставки по авто</w:t>
        <w:softHyphen/>
        <w:t xml:space="preserve">кредитам — от 11,5 до 13% в рублях и от 12 до 13% в валюте. Ипотечные кредиты заемщикам обходятся от 11,8 до 15% в рублях и от 12,3 до 15,5% в валю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ис.3. Активы Сбербанка Ро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ис. 4. Пассивы Сбербанка Росси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В филиалах и дополнительных офисах Банка юридические лица - резиденты РФ могут открыть расчетные счета в рублях, текущие валютные  счета в иностранной валюте (включая клиринговые и замкнутые валюты), бюджетные счета в рублях и иностранной валюте, временные банковские счета (для вновь образуемых обществ с ограниченной ответственностью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Рис.5 Располагаемые доходы населения России в 2007 году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Сбербанк России  оказывает следующие виды услу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открытие и обслуживание сч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начисление и выплата процентов на непрерывный остаток денежных средств на с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ереводы и зачисление денежных средств в рублях и иностранной валю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ием и выдача наличных денежных средств и других ц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инкассация и доставка наличных денежных средств и других ценн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предоставление в аренду индивидуальных банковских сейф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организация приема платежей от физических лиц за предоставленные товары, работы, услуг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расчеты по инкасс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установка и обслуживание системы "Электронный банк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 xml:space="preserve">Кроме того, в 2004 году Сбербанк России  внедрил новую высокотехнологичную услугу "Расчетный центр клиента". РЦК - это специализированный банковский сервис, позволяющий клиенту оперативно получать по электронным каналам связи информацию о состоянии своих счетов, а также счетов обособленных структурных подразделений и дочерних общест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Сбербанк России  предоставляет корпоративным клиентам кратко-, средне- и долгосрочные кредиты и кредитные линии в рублях иностранной валюте. Непременное условие предоставления кредитных ресурсов - наличие у клиента счетов и положительной кредитной истории в Банке (в случае если заемщик ранее кредитовался), а также положительный результат анализа проекта, предоставленного клиен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Кроме того, промышленным потребителям на цели производства продукции Сбербанк России  предоставляет займы в драгоценных металлах. Займы в металлах могут предоставляться заемщику в наличной и безналичной форм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color w:val="000000"/>
          <w:sz w:val="28"/>
          <w:szCs w:val="18"/>
        </w:rPr>
        <w:t xml:space="preserve">Сбербанк России  </w:t>
      </w:r>
      <w:r>
        <w:rPr>
          <w:sz w:val="28"/>
          <w:szCs w:val="18"/>
        </w:rPr>
        <w:t xml:space="preserve">выпускает и обслуживает корпоративные банковские карты международных платежных систем Visa International, EuroCard / MasterCard и Diners Club, распространяет корпоративные карты American Expres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18"/>
        </w:rPr>
        <w:t xml:space="preserve">Для предприятий торговли и сферы услуг </w:t>
      </w:r>
      <w:r>
        <w:rPr>
          <w:color w:val="000000"/>
          <w:sz w:val="28"/>
          <w:szCs w:val="18"/>
        </w:rPr>
        <w:t xml:space="preserve">Сбербанк России  </w:t>
      </w:r>
      <w:r>
        <w:rPr>
          <w:sz w:val="28"/>
          <w:szCs w:val="18"/>
        </w:rPr>
        <w:t xml:space="preserve">проводит расчеты по операциям с банковскими картами международных платежных систе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 xml:space="preserve">Сбербанк России, являясь одним из ведущих банков Российской Федерации, осуществляет в соответствии с действующим валютным законодательством валютный контроль за всеми видами валютных операций, проводимых в том числе по внешнеторговым договорам, кредитным договорам и договорам займа, а  также  за валютными операциями, проводимыми по неторговым сделка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Высококвалифицированные специалисты Сбербанка России  проводят бесплатное консультирование клиентов Банка на любом этапе совершения ими сдел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18"/>
        </w:rPr>
        <w:t>Полный комплекс услуг по валютному контролю выполняют все дополнительные офисы Головной организации и филиалы Сбербанк Росс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Банку приходится осваивать многие новые услуги, даже если они приносят незначительную маржу: рынок ГКО, приносивший высокие доходы, рухнул в августе 1998 года. Поэтому банк первым наладил электронный документооборот, активно сотрудничает с другими комбанками, работает по другим направления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язательным условием предоставления почти всех кредитов (кроме овердрафта) является наличие обеспечения, своевременного и полного возврата кредита и процентов. В качестве обеспечения банк принимает в залог объекты недвижимости, транспортные средства, оборудование, ценные бумаги и т. 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2"/>
        </w:rPr>
        <w:t xml:space="preserve">Существуют следующие особенности предоставления кредита юридическим лицам. </w:t>
      </w:r>
      <w:r>
        <w:rPr>
          <w:sz w:val="28"/>
          <w:szCs w:val="28"/>
        </w:rPr>
        <w:t>В выполнении операций по кредитованию юридических лиц принимают участие подразделения Ба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, безопасности, операционное, при необходимости - подразделения, осуществляющие валютные операции и операции с ценными бумагами, аналитическое и други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ой создания и выпуска банковского продукта является удовлетворение каких-либо потребностей клиентов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, т.е. потребитель приобретает не продукт как таковой, имеющий определенный набор свойств, а его способность удовлетворять конкретную свою потребность. Таким образом, для банка большое значение имеет предоставление реальной выгоды клиенту, приобретающему данный банковский продукт. Разрабатывая какую-либо услугу, банк определяет набор её свойств, позволяющих удовлетворить определённую потребность клиен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планировании комплекса услуг банк учитывает не только потребности клиента, но и жизненный цикл банковского продукта, который проходит 4 этап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едрение банковского продукт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адия роста сбыта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тадия зрелост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дия спад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зработка и внедрение новых банковских продуктов - одно из направлений планирования комплекса услуг банка в результате поиска идей новых продуктов банк определяет для себя подходящие, затем разрабатывает замысел выбранной идеи, т.е. конкретные мероприятия по предоставлению данной услуги потребителю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енденции и направления развития банковских продукт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1"/>
        </w:rPr>
        <w:t xml:space="preserve">В связи с ростом конкуренции в банковском бизнесе немаловажную роль играет способность банка удерживать клиента и развивать с ним отношения, осуществляя параллельно кросс – продажи  сторонних или сопутствующих банковских продуктов, или, например, развивать клиентский блок, опосредованно работая с контрагентами корпоративных клиентов бан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Конкурентная среда также заставляет специалистов, работающих с клиентом, искать новые методы работы, повышать уровень своих знаний. В настоящее время горизонты коммерциализации расширились, так что транснациональный характер бизнеса компании никого не удивляет. Появляются новые формы расчетов, финансирования, заимствований, выходят на передний план вопросы налогового и финансового планирования, компенсации издерж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оцесс создания, внедрения и снятия банковского про</w:t>
        <w:softHyphen/>
        <w:t>дукта (услуги) проходит ряд этапов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исковые исследования, выработка идей нового или совершенствование существующего проду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тбор оригинальных и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аркетинговые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работка нового или совершенствование существую</w:t>
        <w:softHyphen/>
        <w:t>щего проду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спытание продукта в рыночных условиях и анализ ре</w:t>
        <w:softHyphen/>
        <w:t>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ведение продукта на ры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одернизация продукта или снятие его с рын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Отказ от навязывания своих продуктов и ориентация на реальные запросы клиентов предопределяют все действия современного коммерческого бан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Маркетинг банковских продуктов применительно к юри</w:t>
        <w:softHyphen/>
        <w:t>дическим лицам, компаниям, фирмам и т.д. чаще исходит из необходимости для кредитного учреждения обеспечить группировку подобных клиентов по различным признакам. Для конкретных банков особое значение может иметь характер рыночной деятельности компании-клиента особенности которой, в частности объемы и специфика оборота денежных средств, способны открыть для банка дополнительные возможности, в том числе и в сфере предос</w:t>
        <w:softHyphen/>
        <w:t>тавления новых или обновленных банковских продук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3-4 года можно привести немало примеров, когда переход зарубежных компаний и банков от полного отсутствия системы корпоративного управления к внедрению хотя бы отдельных ее элементов приводил к значительному росту их капитализации без существенных изменений в характере основной деятельности. Таким образом, очевиден тезис о том, что улучшение корпоративного управления и формирование стратегий в конечном итоге способствует росту капитализации компаний и бан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большинства российских банков наступил ключевой момент: ситуация на банковском рынке диктует операторам четко определиться со специализацией, банковскими продуктами и клиентами. Банки активно укрупняются, отстраивают региональную сеть, выходят на рынок ритей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рамотная коммуникативная стратегия, привлекательный бренд, клиентоориентированная идеология становятся фактором выживания и успеха для российских бан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Таким образом, банк предлагает свои продукты, оказывает услуги и сотрудничает, осуществляя банковские операции, с давно работающими и вновь привлеченными корпоративными клиент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Сотрудничество и развитие взаимоотношений банков и корпоративных клиентов по поводу предоставления банковских услуг в обоих случаях сопровождается установлением нижних и верхних границ платы (тарифов, процентов и комиссии) за оказываемые услуги, оценкой себестоимости конкретной банковской операции для последующего уточнения «цены клиента» и необходимости определения спектра (розничный или массовый) предоставления банковских услуг и продук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28"/>
        </w:rPr>
        <w:t>Таким образом, б</w:t>
      </w:r>
      <w:r>
        <w:rPr>
          <w:sz w:val="28"/>
          <w:szCs w:val="18"/>
        </w:rPr>
        <w:t xml:space="preserve">анковский продукт — способ оказания услуг клиенту банка, регламент взаимодействия служащих банка с клиентом при оказании услуги, т.е. комплекс взаимосвязанных организационных, информационных, финансовых и юридических мероприятий, объединенных единой технологией обслуживания кли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настоящее время существует значительный перечень предоставляемых банковских продуктов. </w:t>
      </w:r>
      <w:r>
        <w:rPr>
          <w:sz w:val="28"/>
          <w:szCs w:val="16"/>
        </w:rPr>
        <w:t xml:space="preserve">Современный российский рынок банковских продуктов шагнул в своем развитии в этап цивилизованный, чем начинает быть похожим на аналогичные рынки экономически развитых стран. В подходах к позиционированию банков, к обретению собственной стабильной клиентской базы появляется элемент системности, обусловленный сложившейся необходимостью конкурировать и бороться практически за каждого клиен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работе банка обязательным условием нормального функционирования является наличие маркетингового подхода, который должен заставлять банковских работников думать о собственном портфеле операций и услуг, чтобы “умирающих” продуктов было как можно меньш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ссийские банки хорошо понимают специфику рынка и эффективно используют возможности существующих ИТ – решений  для грамотного выстраивания линейки продуктов и их ориентации на конкретных кли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акрепления своих позиций на российском банковском рынке является увеличение перечня предоставляемых банковских услуг. Привлечение клиентов – это на сегодняшний день является кропотливой работой, так как в банковской сфере очень хорошо действует конкуренц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808080"/>
        </w:rPr>
        <w:t>Гарбузов</w:t>
      </w:r>
      <w:r>
        <w:rPr>
          <w:color w:val="808080"/>
        </w:rPr>
        <w:t xml:space="preserve">, </w:t>
      </w:r>
      <w:r>
        <w:rPr>
          <w:bCs/>
          <w:color w:val="808080"/>
        </w:rPr>
        <w:t>А.К.</w:t>
      </w:r>
      <w:r>
        <w:rPr>
          <w:color w:val="808080"/>
        </w:rPr>
        <w:t xml:space="preserve"> Финансово-кредитный словарь, том II. Москва, Финансы и ста</w:t>
        <w:softHyphen/>
        <w:softHyphen/>
        <w:t>тистика, 2006 г.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 xml:space="preserve">Артеменко В.Г., Беллендир М.В. Финансовый анализ. М.: ДИСД 2005. 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  <w:footnote w:id="4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>Лялин В.А., Воробьев П.В. Финансовый менеджмент (управление финансами фирмы). – СПб: Юность, 2004</w:t>
      </w:r>
      <w:r>
        <w:rPr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>Банки и банковские операции: Учебник / под ред. Е.Ф.Жукова. –М.: Банки и биржи, ЮНИТИ  2002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>Деньги. Кредит. Банки: учебник для вузов. Под ред. Е.Ф.Жукова. – М.:ЮНИТИ, 2000.-622 с.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  <w:footnote w:id="7"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808080"/>
          </w:rPr>
          <w:t>http://facilities.bankprops.com/index5.html</w:t>
        </w:r>
      </w:hyperlink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  <w:sz w:val="24"/>
          <w:szCs w:val="24"/>
          <w:lang w:val="en-US"/>
        </w:rPr>
        <w:t>www</w:t>
      </w:r>
      <w:r>
        <w:rPr>
          <w:color w:val="808080"/>
          <w:sz w:val="24"/>
          <w:szCs w:val="24"/>
        </w:rPr>
        <w:t>.</w:t>
      </w:r>
      <w:r>
        <w:rPr>
          <w:color w:val="808080"/>
          <w:sz w:val="24"/>
          <w:szCs w:val="24"/>
          <w:lang w:val="en-US"/>
        </w:rPr>
        <w:t>Novosti</w:t>
      </w:r>
      <w:r>
        <w:rPr>
          <w:color w:val="808080"/>
          <w:sz w:val="24"/>
          <w:szCs w:val="24"/>
        </w:rPr>
        <w:t>.</w:t>
      </w:r>
      <w:r>
        <w:rPr>
          <w:color w:val="808080"/>
          <w:sz w:val="24"/>
          <w:szCs w:val="24"/>
          <w:lang w:val="en-US"/>
        </w:rPr>
        <w:t>r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808080"/>
          <w:sz w:val="24"/>
          <w:szCs w:val="24"/>
        </w:rPr>
        <w:t xml:space="preserve">Райзберг Б.А., Лозовский Л.Ш., Стародубцева Е.Б. </w:t>
      </w:r>
      <w:r>
        <w:fldChar w:fldCharType="begin"/>
      </w:r>
      <w:r>
        <w:rPr>
          <w:rStyle w:val="InternetLink"/>
          <w:sz w:val="24"/>
          <w:szCs w:val="24"/>
          <w:iCs/>
          <w:bCs/>
          <w:color w:val="808080"/>
        </w:rPr>
        <w:instrText xml:space="preserve"> HYPERLINK "http://yas.yuna.ru/?1879053312@0814816512" \l "159"</w:instrText>
      </w:r>
      <w:r>
        <w:rPr>
          <w:rStyle w:val="InternetLink"/>
          <w:sz w:val="24"/>
          <w:szCs w:val="24"/>
          <w:iCs/>
          <w:bCs/>
          <w:color w:val="808080"/>
        </w:rPr>
        <w:fldChar w:fldCharType="separate"/>
      </w:r>
      <w:r>
        <w:rPr>
          <w:rStyle w:val="InternetLink"/>
          <w:bCs/>
          <w:iCs/>
          <w:color w:val="808080"/>
          <w:sz w:val="24"/>
          <w:szCs w:val="24"/>
        </w:rPr>
        <w:t>Современный экономический словарь</w:t>
      </w:r>
      <w:r>
        <w:rPr>
          <w:rStyle w:val="InternetLink"/>
          <w:sz w:val="24"/>
          <w:szCs w:val="24"/>
          <w:iCs/>
          <w:bCs/>
          <w:color w:val="808080"/>
        </w:rPr>
        <w:fldChar w:fldCharType="end"/>
      </w:r>
      <w:r>
        <w:rPr>
          <w:iCs/>
          <w:color w:val="808080"/>
          <w:sz w:val="24"/>
          <w:szCs w:val="24"/>
        </w:rPr>
        <w:t>.-М., 2007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 xml:space="preserve">Банковское дело: Учебник / под ред. Г.Г. Коробковой. – М.: Юристъ, 2006. – 751с. </w:t>
      </w:r>
    </w:p>
    <w:p>
      <w:pPr>
        <w:pStyle w:val="Footnote"/>
        <w:rPr>
          <w:color w:val="808080"/>
        </w:rPr>
      </w:pPr>
      <w:r>
        <w:rPr>
          <w:color w:val="80808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35232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Tahoma" w:hAnsi="Tahoma" w:cs="Tahoma"/>
      <w:color w:val="43434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бычный (веб)5"/>
    <w:basedOn w:val="Normal"/>
    <w:qFormat/>
    <w:pPr>
      <w:spacing w:lineRule="atLeast" w:line="300" w:before="0" w:after="300"/>
      <w:ind w:right="400" w:hanging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b.ru/rus/web.html?s1=828&amp;l=1" TargetMode="External"/><Relationship Id="rId3" Type="http://schemas.openxmlformats.org/officeDocument/2006/relationships/hyperlink" Target="http://www.vtb.ru/rus/web.html?s1=836&amp;l=1" TargetMode="External"/><Relationship Id="rId4" Type="http://schemas.openxmlformats.org/officeDocument/2006/relationships/hyperlink" Target="http://www.vtb.ru/rus/web.html?s1=1661&amp;l=1" TargetMode="External"/><Relationship Id="rId5" Type="http://schemas.openxmlformats.org/officeDocument/2006/relationships/hyperlink" Target="http://www.vtb.ru/rus/web.html?s1=829&amp;l=1" TargetMode="External"/><Relationship Id="rId6" Type="http://schemas.openxmlformats.org/officeDocument/2006/relationships/hyperlink" Target="http://www.vtb.ru/rus/web.html?s1=460&amp;l=1" TargetMode="External"/><Relationship Id="rId7" Type="http://schemas.openxmlformats.org/officeDocument/2006/relationships/hyperlink" Target="http://www.vtb.ru/rus/web.html?s1=833&amp;l=1" TargetMode="External"/><Relationship Id="rId8" Type="http://schemas.openxmlformats.org/officeDocument/2006/relationships/hyperlink" Target="http://www.vtb.ru/rus/web.html?s1=832&amp;l=1" TargetMode="External"/><Relationship Id="rId9" Type="http://schemas.openxmlformats.org/officeDocument/2006/relationships/hyperlink" Target="http://www.vtb.ru/rus/web.html?s1=837&amp;l=1" TargetMode="External"/><Relationship Id="rId10" Type="http://schemas.openxmlformats.org/officeDocument/2006/relationships/hyperlink" Target="http://www.vtb.ru/rus/web.html?s1=838&amp;l=1" TargetMode="External"/><Relationship Id="rId11" Type="http://schemas.openxmlformats.org/officeDocument/2006/relationships/hyperlink" Target="http://www.vtb.ru/rus/web.index1?l=1&amp;s1=742" TargetMode="External"/><Relationship Id="rId12" Type="http://schemas.openxmlformats.org/officeDocument/2006/relationships/hyperlink" Target="http://www.vtb.ru/rus/web.html?s1=741&amp;l=1" TargetMode="External"/><Relationship Id="rId13" Type="http://schemas.openxmlformats.org/officeDocument/2006/relationships/hyperlink" Target="http://www.vtb.ru/rus/web.index1?l=1&amp;s1=512" TargetMode="External"/><Relationship Id="rId14" Type="http://schemas.openxmlformats.org/officeDocument/2006/relationships/hyperlink" Target="http://www.sbrf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cilities.bankprops.com/index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7:00Z</dcterms:created>
  <dc:creator>Yury</dc:creator>
  <dc:description/>
  <dc:language>en-US</dc:language>
  <cp:lastModifiedBy>Admin</cp:lastModifiedBy>
  <dcterms:modified xsi:type="dcterms:W3CDTF">2009-03-04T21:27:00Z</dcterms:modified>
  <cp:revision>2</cp:revision>
  <dc:subject/>
  <dc:title>тема: Банковские продукты: виды и перспективы развития</dc:title>
</cp:coreProperties>
</file>