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Иллюстративный материа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выпускной квалификационной работ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958205" cy="413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ис. 1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й банковский продукт (концепция построения)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rPr>
          <w:sz w:val="28"/>
          <w:szCs w:val="18"/>
        </w:rPr>
      </w:pPr>
      <w:r>
        <w:rPr>
          <w:sz w:val="28"/>
          <w:szCs w:val="18"/>
        </w:rPr>
        <w:drawing>
          <wp:inline distT="0" distB="0" distL="0" distR="0">
            <wp:extent cx="5369560" cy="531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ис.2</w:t>
      </w:r>
      <w:r>
        <w:rPr/>
        <w:t>. Схема выработки маркетинговых стратегий на уровне банковского фили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71450</wp:posOffset>
                </wp:positionH>
                <wp:positionV relativeFrom="line">
                  <wp:posOffset>-190500</wp:posOffset>
                </wp:positionV>
                <wp:extent cx="3409950" cy="21240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124000"/>
                          <a:chOff x="0" y="0"/>
                          <a:chExt cx="3409920" cy="2124000"/>
                        </a:xfrm>
                      </wpg:grpSpPr>
                      <wps:wsp>
                        <wps:cNvSpPr/>
                        <wps:spPr>
                          <a:xfrm>
                            <a:off x="2657520" y="1200240"/>
                            <a:ext cx="590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695600"/>
                            <a:ext cx="457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05120"/>
                            <a:ext cx="781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990800"/>
                            <a:ext cx="50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4788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68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14560"/>
                            <a:ext cx="64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8560"/>
                            <a:ext cx="647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95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0"/>
                            <a:ext cx="64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50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3360"/>
                            <a:ext cx="733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71480"/>
                            <a:ext cx="590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15pt;width:268.5pt;height:167.25pt" coordorigin="270,-300" coordsize="5370,3345">
                <v:rect id="shape_0" stroked="f" o:allowincell="f" style="position:absolute;left:4455;top:1590;width:92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25;top:2370;width:71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10;top:2700;width:122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80;top:2835;width:79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0;top:2610;width:92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0;top:2100;width:107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0;top:1455;width:101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0;top:690;width:101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0;top:150;width:109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5;top:-255;width:101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95;top:-300;width:79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40;top:225;width:115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55;top:915;width:92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77190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ис. 3</w:t>
      </w:r>
      <w:r>
        <w:rPr/>
        <w:t>.  Доля филиалов отделения в общем количестве филиалов московских отделений Сбербанк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91135</wp:posOffset>
            </wp:positionV>
            <wp:extent cx="4381500" cy="2400935"/>
            <wp:effectExtent l="0" t="0" r="0" b="0"/>
            <wp:wrapTight wrapText="bothSides">
              <wp:wrapPolygon edited="0">
                <wp:start x="12376" y="30010"/>
                <wp:lineTo x="12329" y="29936"/>
                <wp:lineTo x="12376" y="29412"/>
                <wp:lineTo x="8235" y="29412"/>
                <wp:lineTo x="8235" y="28963"/>
                <wp:lineTo x="11952" y="28813"/>
                <wp:lineTo x="8612" y="28813"/>
                <wp:lineTo x="5741" y="28588"/>
                <wp:lineTo x="5741" y="28214"/>
                <wp:lineTo x="5458" y="27765"/>
                <wp:lineTo x="5365" y="27690"/>
                <wp:lineTo x="5458" y="27466"/>
                <wp:lineTo x="7435" y="27017"/>
                <wp:lineTo x="8235" y="27017"/>
                <wp:lineTo x="5318" y="26418"/>
                <wp:lineTo x="4564" y="25969"/>
                <wp:lineTo x="4564" y="24472"/>
                <wp:lineTo x="4941" y="24023"/>
                <wp:lineTo x="2353" y="23574"/>
                <wp:lineTo x="2353" y="23425"/>
                <wp:lineTo x="2729" y="22826"/>
                <wp:lineTo x="1977" y="22526"/>
                <wp:lineTo x="1835" y="22377"/>
                <wp:lineTo x="1835" y="22227"/>
                <wp:lineTo x="3106" y="22152"/>
                <wp:lineTo x="4800" y="22152"/>
                <wp:lineTo x="4847" y="22152"/>
                <wp:lineTo x="5458" y="22826"/>
                <wp:lineTo x="11765" y="23425"/>
                <wp:lineTo x="12564" y="23425"/>
                <wp:lineTo x="15199" y="23874"/>
                <wp:lineTo x="15199" y="24023"/>
                <wp:lineTo x="15387" y="24023"/>
                <wp:lineTo x="15811" y="24472"/>
                <wp:lineTo x="15764" y="24622"/>
                <wp:lineTo x="17035" y="24622"/>
                <wp:lineTo x="18070" y="24921"/>
                <wp:lineTo x="18023" y="25819"/>
                <wp:lineTo x="21034" y="26418"/>
                <wp:lineTo x="21128" y="26568"/>
                <wp:lineTo x="21034" y="26717"/>
                <wp:lineTo x="20705" y="27017"/>
                <wp:lineTo x="20563" y="27690"/>
                <wp:lineTo x="17834" y="28214"/>
                <wp:lineTo x="18117" y="28963"/>
                <wp:lineTo x="14069" y="29412"/>
                <wp:lineTo x="14258" y="29936"/>
                <wp:lineTo x="14069" y="30010"/>
                <wp:lineTo x="12658" y="30010"/>
                <wp:lineTo x="12376" y="3001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2441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ис.4</w:t>
      </w:r>
      <w:r>
        <w:rPr/>
        <w:t>. Активы Сбербанка Росси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1500" cy="247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567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Рис. 6. </w:t>
      </w:r>
      <w:r>
        <w:rPr/>
        <w:t>Пассивы Сбербанка Росси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drawing>
          <wp:inline distT="0" distB="0" distL="0" distR="0">
            <wp:extent cx="4942205" cy="3077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</w:rPr>
        <w:t>Рис.7</w:t>
      </w:r>
      <w:r>
        <w:rPr>
          <w:color w:val="000000"/>
        </w:rPr>
        <w:t xml:space="preserve"> Располагаемые доходы населения России в 2007 год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степени привлекатель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рритории деятельности филиала</w:t>
      </w:r>
    </w:p>
    <w:p>
      <w:pPr>
        <w:pStyle w:val="Style1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95365" cy="1395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/>
        <w:t>* Указывается балльная оценка (определяется экспертным путем): максимум — 5 баллов</w:t>
      </w:r>
      <w:r>
        <w:rPr>
          <w:sz w:val="28"/>
          <w:szCs w:val="16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firstLine="540"/>
        <w:jc w:val="right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pacing w:lineRule="auto" w:line="360"/>
        <w:ind w:firstLine="540"/>
        <w:jc w:val="right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pacing w:lineRule="auto" w:line="360"/>
        <w:ind w:firstLine="540"/>
        <w:jc w:val="right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16"/>
        </w:rPr>
      </w:pPr>
      <w:r>
        <w:rPr>
          <w:iCs/>
          <w:sz w:val="28"/>
          <w:szCs w:val="16"/>
        </w:rPr>
        <w:t>Таблица 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16"/>
        </w:rPr>
      </w:pPr>
      <w:r>
        <w:rPr>
          <w:b/>
          <w:bCs/>
          <w:sz w:val="28"/>
          <w:szCs w:val="16"/>
        </w:rPr>
        <w:t>Комплексные пакеты банковских продуктов для частных лиц</w:t>
      </w:r>
    </w:p>
    <w:p>
      <w:pPr>
        <w:pStyle w:val="Style15"/>
        <w:spacing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944235" cy="1360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35232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Tahoma" w:hAnsi="Tahoma" w:cs="Tahoma"/>
      <w:color w:val="43434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lineRule="atLeast" w:line="300" w:before="0" w:after="300"/>
      <w:ind w:right="400" w:hanging="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8:00Z</dcterms:created>
  <dc:creator>Yury</dc:creator>
  <dc:description/>
  <dc:language>en-US</dc:language>
  <cp:lastModifiedBy>Admin</cp:lastModifiedBy>
  <dcterms:modified xsi:type="dcterms:W3CDTF">2009-03-04T21:28:00Z</dcterms:modified>
  <cp:revision>2</cp:revision>
  <dc:subject/>
  <dc:title>тема: Банковские продукты: виды и перспективы развития</dc:title>
</cp:coreProperties>
</file>