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320760">
            <w:r>
              <w:rPr>
                <w:rStyle w:val="IndexLink"/>
                <w:sz w:val="28"/>
                <w:szCs w:val="28"/>
                <w:lang w:val="en-US" w:eastAsia="en-US"/>
              </w:rPr>
              <w:t>Введение</w:t>
              <w:tab/>
              <w:t>3</w:t>
            </w:r>
          </w:hyperlink>
        </w:p>
        <w:p>
          <w:pPr>
            <w:pStyle w:val="Contents1"/>
            <w:tabs>
              <w:tab w:val="clear" w:pos="9345"/>
              <w:tab w:val="right" w:pos="9072" w:leader="dot"/>
            </w:tabs>
            <w:spacing w:lineRule="auto" w:line="360"/>
            <w:rPr>
              <w:sz w:val="28"/>
              <w:szCs w:val="28"/>
              <w:lang w:val="en-US" w:eastAsia="en-US"/>
            </w:rPr>
          </w:pPr>
          <w:hyperlink w:anchor="__RefHeading___Toc276320761">
            <w:r>
              <w:rPr>
                <w:rStyle w:val="IndexLink"/>
                <w:sz w:val="28"/>
                <w:szCs w:val="28"/>
                <w:lang w:val="en-US" w:eastAsia="en-US"/>
              </w:rPr>
              <w:t>Ликвидация русской адвокатуры присяжных поверенных</w:t>
              <w:tab/>
              <w:t>4</w:t>
            </w:r>
          </w:hyperlink>
        </w:p>
        <w:p>
          <w:pPr>
            <w:pStyle w:val="Contents1"/>
            <w:tabs>
              <w:tab w:val="clear" w:pos="9345"/>
              <w:tab w:val="right" w:pos="9072" w:leader="dot"/>
            </w:tabs>
            <w:spacing w:lineRule="auto" w:line="360"/>
            <w:rPr>
              <w:sz w:val="28"/>
              <w:szCs w:val="28"/>
              <w:lang w:val="en-US" w:eastAsia="en-US"/>
            </w:rPr>
          </w:pPr>
          <w:hyperlink w:anchor="__RefHeading___Toc276320762">
            <w:r>
              <w:rPr>
                <w:rStyle w:val="IndexLink"/>
                <w:sz w:val="28"/>
                <w:szCs w:val="28"/>
                <w:lang w:val="en-US" w:eastAsia="en-US"/>
              </w:rPr>
              <w:t>Заключение</w:t>
              <w:tab/>
              <w:t>13</w:t>
            </w:r>
          </w:hyperlink>
        </w:p>
        <w:p>
          <w:pPr>
            <w:pStyle w:val="Contents1"/>
            <w:tabs>
              <w:tab w:val="clear" w:pos="9345"/>
              <w:tab w:val="right" w:pos="9072" w:leader="dot"/>
            </w:tabs>
            <w:spacing w:lineRule="auto" w:line="360"/>
            <w:rPr>
              <w:sz w:val="28"/>
              <w:szCs w:val="28"/>
              <w:lang w:val="en-US" w:eastAsia="en-US"/>
            </w:rPr>
          </w:pPr>
          <w:hyperlink w:anchor="__RefHeading___Toc276320763">
            <w:r>
              <w:rPr>
                <w:rStyle w:val="IndexLink"/>
                <w:sz w:val="28"/>
                <w:szCs w:val="28"/>
                <w:lang w:val="en-US" w:eastAsia="en-US"/>
              </w:rPr>
              <w:t>Библиографический список</w:t>
              <w:tab/>
              <w:t>14</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320760"/>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ктуальность работы. Появление профессиональной адвокатуры в Российской империи связано с судебной реформой 1864 г., которая провозгласила принципы независимости судей, гласности, устности и состязательности судебного процесса, ликвидировала сословный суд. Были введены суд присяжных, адвокатура, мировые суды. Получив законодательное закрепление в судебных уставах, адвокатура стала новым юридическим учреждением. </w:t>
      </w:r>
    </w:p>
    <w:p>
      <w:pPr>
        <w:pStyle w:val="Normal"/>
        <w:spacing w:lineRule="auto" w:line="360"/>
        <w:ind w:firstLine="709"/>
        <w:jc w:val="both"/>
        <w:rPr>
          <w:sz w:val="28"/>
          <w:szCs w:val="28"/>
        </w:rPr>
      </w:pPr>
      <w:r>
        <w:rPr>
          <w:sz w:val="28"/>
          <w:szCs w:val="28"/>
        </w:rPr>
        <w:t>Адвокаты подразделялись на две группы: присяжных поверенных, дававших профессиональную присягу адвокатов, состоящих в корпорации, и частных поверенных, занимавшихся адвокатской практикой индивидуально. Присяжные поверенные играли среди адвокатов ведущую роль и набирались из наиболее образованной части русской элиты. Профессиональные объединения присяжных поверенных организовывались по территориальному признаку.</w:t>
      </w:r>
    </w:p>
    <w:p>
      <w:pPr>
        <w:pStyle w:val="Normal"/>
        <w:spacing w:lineRule="auto" w:line="360"/>
        <w:ind w:firstLine="709"/>
        <w:jc w:val="both"/>
        <w:rPr>
          <w:sz w:val="28"/>
          <w:szCs w:val="28"/>
        </w:rPr>
      </w:pPr>
      <w:r>
        <w:rPr>
          <w:sz w:val="28"/>
          <w:szCs w:val="28"/>
        </w:rPr>
        <w:t>После Октябрьского переворота адвокатура практически была уничтожена, несмотря на то, что многие выдающиеся революционеры досконально знали тонкости адвокатской профессии, так как практиковали в качестве адвокатов при старом режиме. П. Красиков, Н. Крестинский, П. Стучка, Д. Курский, да и сам Ленин были до революции адвокатами. Ленин, после получения диплома юриста в Санкт-Петербурге в 1891 году в возрасте 21 года без особого энтузиазма проработал в течение полутора лет помощником адвоката в провинциальном городе Самаре. Будучи под началом присяжного поверенного Хардина, он провел всего 10 дел о незначительных преступлениях, и во всех случаях его клиенты были осуждены.</w:t>
      </w:r>
    </w:p>
    <w:p>
      <w:pPr>
        <w:pStyle w:val="Normal"/>
        <w:spacing w:lineRule="auto" w:line="360"/>
        <w:ind w:firstLine="709"/>
        <w:jc w:val="both"/>
        <w:rPr>
          <w:sz w:val="28"/>
          <w:szCs w:val="28"/>
        </w:rPr>
      </w:pPr>
      <w:r>
        <w:rPr>
          <w:sz w:val="28"/>
          <w:szCs w:val="28"/>
        </w:rPr>
        <w:t xml:space="preserve">Цель настоящей работы является рассмотрение ликвидации русской адвокатуры присяжных поверенных </w:t>
      </w:r>
      <w:r>
        <w:br w:type="page"/>
      </w:r>
    </w:p>
    <w:p>
      <w:pPr>
        <w:pStyle w:val="Heading1"/>
        <w:rPr>
          <w:sz w:val="28"/>
        </w:rPr>
      </w:pPr>
      <w:bookmarkStart w:id="1" w:name="__RefHeading___Toc276320761"/>
      <w:r>
        <w:rPr>
          <w:sz w:val="28"/>
        </w:rPr>
        <w:t>Ликвидация русской адвокатуры присяжных поверенных</w:t>
      </w:r>
      <w:bookmarkEnd w:id="1"/>
      <w:r>
        <w:rPr>
          <w:sz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2 ноября 1917 г. знаменитым Декретом Совнаркома N 1 "О суде" большевистская власть упразднила адвокатуру, прокуратуру, органы уголовных расследований и всю судебную систему России. За этим упразднением последовали отказ от принципа преемственности, от хорошо отлаженной системы процессуального, уголовного, гражданского законодательства, от сложившейся системы судоустройства, от принципа равноправия сторон в процессе и состязательности судебного процесса.</w:t>
      </w:r>
    </w:p>
    <w:p>
      <w:pPr>
        <w:pStyle w:val="Normal"/>
        <w:spacing w:lineRule="auto" w:line="360"/>
        <w:ind w:firstLine="709"/>
        <w:jc w:val="both"/>
        <w:rPr>
          <w:sz w:val="28"/>
          <w:szCs w:val="28"/>
        </w:rPr>
      </w:pPr>
      <w:r>
        <w:rPr>
          <w:sz w:val="28"/>
          <w:szCs w:val="28"/>
        </w:rPr>
        <w:t>Самое неприятное заключалось в том, что была не просто упразднена, а полностью разрушена ничем не мешавшая революции российская адвокатура, по крупицам создававшаяся десятилетиями усилиями сотен выдающихся юристов. Было подорвано уважение народа к адвокатской профессии, полностью уничтожен ее положительный имидж. Более того, оказалась выброшенной на свалку истории и проделанная по инициативе Московского и Петроградского Советов присяжных поверенных работа по изданию 4-томной "Истории русской адвокатуры". В 1917 г. была полностью свернута работа А.Ф. Кони над 4 томом, в котором предполагалось изложить биографии российских адвокатов. Не удалось осуществить и предпринятую попытку московских адвокатов Н.В. Тесленко, М.Н. Мандельштама и других по изданию в 1918 г. многотомника "Русская адвокатура в биографиях" с портретами и текстами защитительных речей. Таким образом, присяжная адвокатура России была надолго предана забвению.</w:t>
      </w:r>
    </w:p>
    <w:p>
      <w:pPr>
        <w:pStyle w:val="Normal"/>
        <w:spacing w:lineRule="auto" w:line="360"/>
        <w:ind w:firstLine="709"/>
        <w:jc w:val="both"/>
        <w:rPr>
          <w:sz w:val="28"/>
          <w:szCs w:val="28"/>
        </w:rPr>
      </w:pPr>
      <w:r>
        <w:rPr>
          <w:sz w:val="28"/>
          <w:szCs w:val="28"/>
        </w:rPr>
        <w:t>Правда, уже 7 марта 1918 г. Декретом N 2 предписывалось при местных Советах создавать единые организованные коллегии защитников в рамках финансируемых государством коллегий правозаступников (хотя это были уже совершенно не те адвокаты старой эпохи).</w:t>
      </w:r>
    </w:p>
    <w:p>
      <w:pPr>
        <w:pStyle w:val="Normal"/>
        <w:spacing w:lineRule="auto" w:line="360"/>
        <w:ind w:firstLine="709"/>
        <w:jc w:val="both"/>
        <w:rPr>
          <w:sz w:val="28"/>
          <w:szCs w:val="28"/>
        </w:rPr>
      </w:pPr>
      <w:r>
        <w:rPr>
          <w:sz w:val="28"/>
          <w:szCs w:val="28"/>
        </w:rPr>
        <w:t>В ноябре 1918 г. ВЦИК принял Положение о народном суде, которым вновь отменялись существующие законы о судах и не успевшей родиться новой революционной адвокатуре. Этим Положением коллегии правозаступников были заменены на коллегии обвинителей, защитников и представителей сторон в гражданском процессе. Члены новых коллегий становились государственными служащими на окладе, назначаемыми местными Советами. Клиенты по-прежнему должны были платить за услуги, но не самим защитникам и представителям, а на счет Комиссариата юстиции.</w:t>
      </w:r>
    </w:p>
    <w:p>
      <w:pPr>
        <w:pStyle w:val="Normal"/>
        <w:spacing w:lineRule="auto" w:line="360"/>
        <w:ind w:firstLine="709"/>
        <w:jc w:val="both"/>
        <w:rPr/>
      </w:pPr>
      <w:r>
        <w:rPr>
          <w:sz w:val="28"/>
          <w:szCs w:val="28"/>
        </w:rPr>
        <w:t>При этом для исключения личных контактов между адвокатом и клиентом закон запрещал гражданам обращаться за юридической помощью непосредственно к адвокату. Более того, адвокат допускался к делу, если руководство коллегии признавало иск правомерным, а защиту по иску необходимой. Следствием создания такой адвокатуры стало стремительное сокращение численности адвокатов. В Москве, например, был установлен предел в 200 человек. Фактически же в новую коллегию обвинителей и защитников было назначено только 60 человек</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Указанный порядок существовал до лета 1920 г., а 26 мая 1922 г. было принято новое Положение о коллегии защитников, которые создавались при губернских судах. Эти коллегии наделялись определенной автономией, труд адвоката оплачивался уже по соглашению сторон. Для руководства коллегии избирался президиум, а надзор за деятельностью коллегий возлагался на советы, прокуроров и суды губернского уровня.</w:t>
      </w:r>
    </w:p>
    <w:p>
      <w:pPr>
        <w:pStyle w:val="Normal"/>
        <w:spacing w:lineRule="auto" w:line="360"/>
        <w:ind w:firstLine="709"/>
        <w:jc w:val="both"/>
        <w:rPr>
          <w:sz w:val="28"/>
          <w:szCs w:val="28"/>
        </w:rPr>
      </w:pPr>
      <w:r>
        <w:rPr>
          <w:sz w:val="28"/>
          <w:szCs w:val="28"/>
        </w:rPr>
        <w:t>В последующее время также происходили различные изменения в статусе и положении адвокатов, которые практически ничего им не добавляли по сравнению с тем, чем они обладали до революции.</w:t>
      </w:r>
    </w:p>
    <w:p>
      <w:pPr>
        <w:pStyle w:val="Normal"/>
        <w:spacing w:lineRule="auto" w:line="360"/>
        <w:ind w:firstLine="709"/>
        <w:jc w:val="both"/>
        <w:rPr>
          <w:sz w:val="28"/>
          <w:szCs w:val="28"/>
        </w:rPr>
      </w:pPr>
      <w:r>
        <w:rPr>
          <w:sz w:val="28"/>
          <w:szCs w:val="28"/>
        </w:rPr>
        <w:t>Подобное отношение к адвокатуре и адвокатам объяснялось прежде всего личной неприязнью к этой категории независимых людей со стороны политических вождей советского государства. Независимость, свободомыслие, интеллигентность, высокая духовная культура адвокатов вызывали у рабоче-крестьянской власти неприязнь и даже злобу. В адвокатах "старой волны", несомненно, усматривали "пережиток буржуазного прошлого", с которым надо бороться, "который надо выжигать, как гидру".</w:t>
      </w:r>
    </w:p>
    <w:p>
      <w:pPr>
        <w:pStyle w:val="Normal"/>
        <w:spacing w:lineRule="auto" w:line="360"/>
        <w:ind w:firstLine="709"/>
        <w:jc w:val="both"/>
        <w:rPr/>
      </w:pPr>
      <w:r>
        <w:rPr>
          <w:sz w:val="28"/>
          <w:szCs w:val="28"/>
        </w:rPr>
        <w:t>Ставшие властью революционно настроенные солдаты и матросы, получившие бразды правления рабочие и крестьяне увидели в адвокатуре если не классового врага, то уж совершенно ненужный для революции хлам. Об этом свидетельствуют многочисленные мнения делегатов IV Всероссийского съезда деятелей советской юстиции: "Адвокатура по существу своему - это лавочка...."</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К этому же ряду неблаговидных суждений об адвокатуре относятся и известные слова вождя мирового пролетариата В.И. Ленина: "Адвоката надо брать ежовыми рукавицами, ставить в осадное положение, ибо эта интеллигентская сволочь часто паскудничает....". Правда, сказано это было еще до роспуска Советом народных комиссаров адвокатуры, совсем в другое время и совершенно по другому поводу. Но ведь надо учесть, что ленинские слова для всех поколений большевиков-коммунистов всегда являлись бесспорным заветом "правильного" поведения без учета места, времени и обстоятельств, при которых такие "заветы" рождались. В некоторых кабинетах сотрудников правоохранительных органов даже ныне, в начале ХХI в., вывешены плакаты с этими "наказами вождя".</w:t>
      </w:r>
    </w:p>
    <w:p>
      <w:pPr>
        <w:pStyle w:val="Normal"/>
        <w:spacing w:lineRule="auto" w:line="360"/>
        <w:ind w:firstLine="709"/>
        <w:jc w:val="both"/>
        <w:rPr/>
      </w:pPr>
      <w:r>
        <w:rPr>
          <w:sz w:val="28"/>
          <w:szCs w:val="28"/>
        </w:rPr>
        <w:t>Действуя именно по этому наказу, в 1929 г. А.Я. Вышинский заклеймил адвокатуру, как "самое яркое контрреволюционное сословие</w:t>
      </w:r>
      <w:hyperlink w:anchor="sub_9948">
        <w:r>
          <w:rPr>
            <w:rStyle w:val="InternetLink"/>
            <w:sz w:val="28"/>
            <w:szCs w:val="28"/>
          </w:rPr>
          <w:t>"</w:t>
        </w:r>
        <w:r>
          <w:rPr>
            <w:rStyle w:val="FootnoteCharacters"/>
            <w:rStyle w:val="FootnoteAnchor"/>
            <w:sz w:val="28"/>
            <w:szCs w:val="28"/>
          </w:rPr>
          <w:footnoteReference w:id="4"/>
        </w:r>
      </w:hyperlink>
      <w:r>
        <w:rPr>
          <w:sz w:val="28"/>
          <w:szCs w:val="28"/>
        </w:rPr>
        <w:t>.</w:t>
      </w:r>
    </w:p>
    <w:p>
      <w:pPr>
        <w:pStyle w:val="Normal"/>
        <w:spacing w:lineRule="auto" w:line="360"/>
        <w:ind w:firstLine="709"/>
        <w:jc w:val="both"/>
        <w:rPr/>
      </w:pPr>
      <w:r>
        <w:rPr>
          <w:sz w:val="28"/>
          <w:szCs w:val="28"/>
        </w:rPr>
        <w:t>А советский ученый-правовед Е.А. Скрипилев уже в наше время и накануне новых революционных реформ в деятельности русской адвокатуры увидел в ней "антидемократическую" и "контрреволюционную" природу, поставив ее в этом смысле рядом с Временным правительством и ...Ставкой Главного командования</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Высказанные выше оценки, конечно же, могут быть объяснены тем, что и Ленину, и другим революционерам, соприкасавшимся в ходе судебных процессов с некоторыми не лучшими представителями дореволюционной адвокатуры, были глубоко антипатичны такие качества адвокатов, как нравственная нечистоплотность, культ рубля, демагогия, крючкотворство. По сути дела, подобных представителей адвокатуры хватало в любые времена и в любой стране мира. Если бы их не было, не нужно было бы принимать нормы адвокатской этики, контролировать адвокатов, привлекать их к ответственности и прочее.</w:t>
      </w:r>
    </w:p>
    <w:p>
      <w:pPr>
        <w:pStyle w:val="Normal"/>
        <w:spacing w:lineRule="auto" w:line="360"/>
        <w:ind w:firstLine="709"/>
        <w:jc w:val="both"/>
        <w:rPr>
          <w:sz w:val="28"/>
          <w:szCs w:val="28"/>
        </w:rPr>
      </w:pPr>
      <w:r>
        <w:rPr>
          <w:sz w:val="28"/>
          <w:szCs w:val="28"/>
        </w:rPr>
        <w:t>К сожалению, в послереволюционное время частное негативное отношение к адвокатам распространилось в целом на отношение к адвокатуре как институту общества и длилось в течение всего периода советской власти. В зависимости от отстроты политической ситуации адвокаты подвергались не только идейным нападкам (как "контрреволюционное отродье"). Как и многих из российской интеллигенции, их репрессировали, унижали зависимостью от прокурора, партийной и административной власти, всячески заглушали голос адвоката в защиту прав человека и гражданина.</w:t>
      </w:r>
    </w:p>
    <w:p>
      <w:pPr>
        <w:pStyle w:val="Normal"/>
        <w:spacing w:lineRule="auto" w:line="360"/>
        <w:ind w:firstLine="709"/>
        <w:jc w:val="both"/>
        <w:rPr>
          <w:sz w:val="28"/>
          <w:szCs w:val="28"/>
        </w:rPr>
      </w:pPr>
      <w:r>
        <w:rPr>
          <w:sz w:val="28"/>
          <w:szCs w:val="28"/>
        </w:rPr>
        <w:t>И все же, несмотря на все это, в самой адвокатуре старались сохранять внутренние традиции независимости, корпоративности, самоуправления. А поэтому так или иначе, с большими трудностями, в условиях жесточайшей партийной и государственной дисциплины, в более или менее приемлемых для своего времени организационно-правовых формах адвокатура все же была в определенной мере восстановлена и старалась действовать во благо конкретного человека, защищая его права в уголовных и гражданских процессах.</w:t>
      </w:r>
    </w:p>
    <w:p>
      <w:pPr>
        <w:pStyle w:val="Normal"/>
        <w:spacing w:lineRule="auto" w:line="360"/>
        <w:ind w:firstLine="709"/>
        <w:jc w:val="both"/>
        <w:rPr>
          <w:sz w:val="28"/>
          <w:szCs w:val="28"/>
        </w:rPr>
      </w:pPr>
      <w:r>
        <w:rPr>
          <w:sz w:val="28"/>
          <w:szCs w:val="28"/>
        </w:rPr>
        <w:t>Правда, такая ее деятельность напоминала больше театр, видимость защиты, своего рода рекламу соблюдения прав. Вот, например, как осуществлялась защита в военном трибунале сержанта Р. из отдельной десантно-штурмовой бригады в г. Коттбусе Р. обвинялся в умышленном убийстве своего соcлуживца путем нанесения ему одного удара в грудь (ст. 103 УК РСФСР, срок наказания до десяти лет лишения свободы). Это обвинение основывалось на том, что по заключению судебно-медицинского эксперта смерть наступила от асфиксии, которая могла возникнуть от сильного удара обвиняемого в так называемое "солнечное сплетение" потерпевшего.</w:t>
      </w:r>
    </w:p>
    <w:p>
      <w:pPr>
        <w:pStyle w:val="Normal"/>
        <w:spacing w:lineRule="auto" w:line="360"/>
        <w:ind w:firstLine="709"/>
        <w:jc w:val="both"/>
        <w:rPr/>
      </w:pPr>
      <w:r>
        <w:rPr>
          <w:sz w:val="28"/>
          <w:szCs w:val="28"/>
        </w:rPr>
        <w:t>В ходе предварительного следствия и в суде интересы обвиняемого защищала адвокат К., формально состоявшая в специализированной коллегии адвокатов, однако находящаяся в кадрах и получающая заработную плату (а не гонорар) в военном трибунале ГСВГ. Надо сказать, что следствие по данному делу было проведено из ряда вон плохо, а обвинительное заключение прокурор утвердил "на веру", даже не читая дело. Но ни некатегоричность выводов эксперта, ни сомнительность обвинения, ни многочисленные другие нарушения процессуального закона, допущенные в ходе предварительного следствия, не насторожили адвоката, от которого никаких ходатайств, возражений, жалоб за два месяца следствия не поступило. А учитывая то, что и прокуратура, и трибунал, и эксперт, и адвокат состояли все в одном трудовом коллективе, возглавляемом первичной партийной организацией, можно лишь предположить, какая мера наказания ждала бывшего сержанта-десантника.</w:t>
      </w:r>
    </w:p>
    <w:p>
      <w:pPr>
        <w:pStyle w:val="Normal"/>
        <w:spacing w:lineRule="auto" w:line="360"/>
        <w:ind w:firstLine="709"/>
        <w:jc w:val="both"/>
        <w:rPr>
          <w:sz w:val="28"/>
          <w:szCs w:val="28"/>
        </w:rPr>
      </w:pPr>
      <w:r>
        <w:rPr>
          <w:sz w:val="28"/>
          <w:szCs w:val="28"/>
        </w:rPr>
        <w:t>Однако на счастье подсудимого его дело попало на рассмотрение выпускнику юридического факультета лейтенанту юстиции Алексею Сергунину, только что прибывшему в Германию и назначенному на судебную должность. Его дотошность, щепетильность, человеческая честность и профессиональный подход к изучению и дальнейшему рассмотрению дела ("как учили") привели к тому, что он не удовлетворился материалами уголовного дела и назначил повторную судебно-медицинскую экспертизу. Эта экспертиза была проведена в ходе слушаний по делу.</w:t>
      </w:r>
    </w:p>
    <w:p>
      <w:pPr>
        <w:pStyle w:val="Normal"/>
        <w:spacing w:lineRule="auto" w:line="360"/>
        <w:ind w:firstLine="709"/>
        <w:jc w:val="both"/>
        <w:rPr>
          <w:sz w:val="28"/>
          <w:szCs w:val="28"/>
        </w:rPr>
      </w:pPr>
      <w:r>
        <w:rPr>
          <w:sz w:val="28"/>
          <w:szCs w:val="28"/>
        </w:rPr>
        <w:t>Не вдаваясь в подробности и нюансы, следует лишь отметить, что по заключению комиссионной экспертизы, сделанной вызванными из Москвы экспертами Центральной судебно-медицинской лаборатории Минобороны СССР, был получен вывод, что удар не имеет никакого отношения к смерти потерпевшего. Смерть потерпевшего наступила бы и без оказавшегося не очень сильным удара сержанта Р. Причиной смерти явилась не асфиксия, а сердечная недостаточность, вызванная неудачным приземлением погибшего при совершении парашютного прыжка и сильным ударом головой и спиной о землю. Потерпевший, как показывали все, кто совершал в этот момент прыжки, после приземления десять минут пролежал на земле. Затем по приказу подошедшего сержанта Р. он встал, нецензурно оскорбив последнего за то, что тот не понимает, как он сильно ударился, что и вызвало ответную реакцию сержанта в виде удара. И упал после этого удара потерпевший не на землю, а на помогавшего ему собирать парашют товарища.</w:t>
      </w:r>
    </w:p>
    <w:p>
      <w:pPr>
        <w:pStyle w:val="Normal"/>
        <w:spacing w:lineRule="auto" w:line="360"/>
        <w:ind w:firstLine="709"/>
        <w:jc w:val="both"/>
        <w:rPr>
          <w:sz w:val="28"/>
          <w:szCs w:val="28"/>
        </w:rPr>
      </w:pPr>
      <w:r>
        <w:rPr>
          <w:sz w:val="28"/>
          <w:szCs w:val="28"/>
        </w:rPr>
        <w:t>Но даже и при таких вскрывшихся в суде обстоятельствах адвокат не осмелилась сделать заявление суду о прекращении дела в отношении ее подзащитного за отсутствием состава преступления. Такие "выпады" против официального следствия в то время не поощрялись. Заявление пришлось делать помощнику прокурора армии - государственному обвинителю, отказавшемуся от обвинения Р. в убийстве. Роль же адвоката в этом, как и во многих-многих других процессах, сводилась, как правило, лишь к изображению присутствия защиты (пример взят из архивов государственного обвинителя по данному делу В.И. Сергеева).</w:t>
      </w:r>
      <w:r>
        <w:rPr>
          <w:rStyle w:val="FootnoteCharacters"/>
          <w:rStyle w:val="FootnoteAnchor"/>
          <w:sz w:val="28"/>
          <w:szCs w:val="28"/>
        </w:rPr>
        <w:footnoteReference w:id="6"/>
      </w:r>
    </w:p>
    <w:p>
      <w:pPr>
        <w:pStyle w:val="Normal"/>
        <w:spacing w:lineRule="auto" w:line="360"/>
        <w:ind w:firstLine="709"/>
        <w:jc w:val="both"/>
        <w:rPr>
          <w:sz w:val="28"/>
          <w:szCs w:val="28"/>
        </w:rPr>
      </w:pPr>
      <w:r>
        <w:rPr>
          <w:sz w:val="28"/>
          <w:szCs w:val="28"/>
        </w:rPr>
        <w:t>Подобных примеров можно привести много. Правда, при этом следует заметить, что, хотя коллегии адвокатов и юридические консультации состояли в подчинении местных Советов, находились на партийном учете в партийных организациях и под "неусыпным оком" райкомов и обкомов партии, многие работавшие в них адвокаты были беспартийными.</w:t>
      </w:r>
    </w:p>
    <w:p>
      <w:pPr>
        <w:pStyle w:val="Normal"/>
        <w:spacing w:lineRule="auto" w:line="360"/>
        <w:ind w:firstLine="709"/>
        <w:jc w:val="both"/>
        <w:rPr>
          <w:sz w:val="28"/>
          <w:szCs w:val="28"/>
        </w:rPr>
      </w:pPr>
      <w:r>
        <w:rPr>
          <w:sz w:val="28"/>
          <w:szCs w:val="28"/>
        </w:rPr>
        <w:t>Большая часть адвокатов имели уже наработанный авторитет в должностях прокуроров, судей, работников аппаратов юстиции, отделов административных органов обкомов (высокопоставленные чиновники после ухода на пенсию шли в адвокаты). Все это в условиях взаимоподдержки и круговой поруки, которые существовали в виде неписаных законов в среде чиновничества, обеспечивало адвокатуре, особенно начиная с средины 50-х гг., относительное спокойствие, некоторую самостоятельность и даже определенное независимое положение, способность спорить с прокурором, административными властями, начальниками, не боясь репрессий.</w:t>
      </w:r>
    </w:p>
    <w:p>
      <w:pPr>
        <w:pStyle w:val="Normal"/>
        <w:spacing w:lineRule="auto" w:line="360"/>
        <w:ind w:firstLine="709"/>
        <w:jc w:val="both"/>
        <w:rPr>
          <w:sz w:val="28"/>
          <w:szCs w:val="28"/>
        </w:rPr>
      </w:pPr>
      <w:r>
        <w:rPr>
          <w:sz w:val="28"/>
          <w:szCs w:val="28"/>
        </w:rPr>
        <w:t>Более того, некоторые адвокаты, пользуясь огромным личным влиянием, большими связями среди чиновничества, прокуроров, судей, работников партийных органов, добивались оправдательных приговоров для своих подзащитных или прекращения уголовных дел на стадии предварительного следствия.</w:t>
      </w:r>
    </w:p>
    <w:p>
      <w:pPr>
        <w:pStyle w:val="Normal"/>
        <w:spacing w:lineRule="auto" w:line="360"/>
        <w:ind w:firstLine="709"/>
        <w:jc w:val="both"/>
        <w:rPr>
          <w:sz w:val="28"/>
          <w:szCs w:val="28"/>
        </w:rPr>
      </w:pPr>
      <w:r>
        <w:rPr>
          <w:sz w:val="28"/>
          <w:szCs w:val="28"/>
        </w:rPr>
        <w:t>Наряду с вышеназванными коллегиями адвокатов в губерниях (а затем в областях) и в столичных городах, создавались специализированные межтерриториальные коллегии, выполняющие особые функции в работе с клиентами. Например, Инюрколлегия, наряду с обычными задачами, занималась вопросами по оказанию юридической помощи российским гражданам по наследственным и иным делам за границей, где у коллегии имелись свои представительства, отдельные адвокаты или где по поручениям коллегии работали адвокаты других государств.</w:t>
      </w:r>
    </w:p>
    <w:p>
      <w:pPr>
        <w:pStyle w:val="Normal"/>
        <w:spacing w:lineRule="auto" w:line="360"/>
        <w:ind w:firstLine="709"/>
        <w:jc w:val="both"/>
        <w:rPr>
          <w:sz w:val="28"/>
          <w:szCs w:val="28"/>
        </w:rPr>
      </w:pPr>
      <w:r>
        <w:rPr>
          <w:sz w:val="28"/>
          <w:szCs w:val="28"/>
        </w:rPr>
        <w:t>В 1947 г. было создано особое специализированное межтерриториальное адвокатское объединение (впоследствии названное Межреспубликанской коллегией адвокатов - МРКА), которое осуществляло юридическую помощь в закрытых территориальных образованиях (ЗАТО), обособленных военных городках, группах и группировках советских войск за границей, в том числе в названной выше ГСВГ, советских зарубежных колониях, на секретных военных объектах, при рассмотрении дел в специальных и других закрытых судах, в отдаленных местностях, где отсутствовали суды общей юрисдикции и правосудие осуществлялось военными трибуналами, а также в большинстве воинских частей и соединений, расположенных по всей территории Советского Союза. В этой коллегии адвокатов существовали свои юридические консультации и адвокатские фирмы в 54 субъектах Российской Федерации, а также в Абхазии, Казахстане, Таджикистане и Эстонии.</w:t>
      </w:r>
    </w:p>
    <w:p>
      <w:pPr>
        <w:pStyle w:val="Normal"/>
        <w:spacing w:lineRule="auto" w:line="360"/>
        <w:ind w:firstLine="709"/>
        <w:jc w:val="both"/>
        <w:rPr>
          <w:sz w:val="28"/>
          <w:szCs w:val="28"/>
        </w:rPr>
      </w:pPr>
      <w:r>
        <w:rPr>
          <w:sz w:val="28"/>
          <w:szCs w:val="28"/>
        </w:rPr>
        <w:t>Однако, несмотря на почти полное восстановление прежней организационной структуры адвокатских объединений, того былого авторитета и почета, которые адвокатура имела после Великих реформ Александра II, советские адвокаты уже никогда не удостаивались. Адвокату в социалистическом государстве и суде отводилась лишь роль статиста, выполняющего политическую волю партии и правительства по укреплению социалистической законности и правопорядка в стране. Он был полностью зависимой фигурой и от райкома партии, и от управления юстиции, и от своего визави на суде - прокурора.</w:t>
      </w:r>
    </w:p>
    <w:p>
      <w:pPr>
        <w:pStyle w:val="Normal"/>
        <w:spacing w:lineRule="auto" w:line="360"/>
        <w:ind w:firstLine="709"/>
        <w:jc w:val="both"/>
        <w:rPr>
          <w:sz w:val="28"/>
          <w:szCs w:val="28"/>
        </w:rPr>
      </w:pPr>
      <w:r>
        <w:rPr>
          <w:sz w:val="28"/>
          <w:szCs w:val="28"/>
        </w:rPr>
        <w:t>Более того, основная масса адвокатов советского времени всегда была под угрозой возможных наказаний и расправ со стороны партийного и советского аппарата за "вольнодумство", "ретивость" при защите своих клиентов.</w:t>
      </w:r>
    </w:p>
    <w:p>
      <w:pPr>
        <w:pStyle w:val="Normal"/>
        <w:spacing w:lineRule="auto" w:line="360"/>
        <w:ind w:firstLine="709"/>
        <w:jc w:val="both"/>
        <w:rPr>
          <w:sz w:val="28"/>
          <w:szCs w:val="28"/>
        </w:rPr>
      </w:pPr>
      <w:r>
        <w:rPr>
          <w:sz w:val="28"/>
          <w:szCs w:val="28"/>
        </w:rPr>
        <w:t xml:space="preserve">Всему тогдашнему адвокатскому корпусу было известно о постигшем его коллег сталинском терроре, который уничтожил уцелевшие в революции и гражданской войне кадры мастеров старой адвокатуры. </w:t>
      </w:r>
    </w:p>
    <w:p>
      <w:pPr>
        <w:pStyle w:val="Normal"/>
        <w:spacing w:lineRule="auto" w:line="360"/>
        <w:ind w:firstLine="709"/>
        <w:jc w:val="both"/>
        <w:rPr>
          <w:sz w:val="28"/>
          <w:szCs w:val="28"/>
        </w:rPr>
      </w:pPr>
      <w:r>
        <w:rPr>
          <w:sz w:val="28"/>
          <w:szCs w:val="28"/>
        </w:rPr>
        <w:t>На местах же вплоть до ликвидации правящей роли Коммунистической партии (начало 90-х гг. XX в.) адвокатов довольно часто привлекали и к партийной, и к общественной ответственности (путем разбирательства в подотчетных местным властям и партийным органам президиумах коллегий адвокатов, лишения адвокатского звания и проч.) за "поведение на процессах, противоречащее линии партии или советской власти".</w:t>
      </w:r>
    </w:p>
    <w:p>
      <w:pPr>
        <w:pStyle w:val="Normal"/>
        <w:spacing w:lineRule="auto" w:line="360"/>
        <w:ind w:firstLine="709"/>
        <w:jc w:val="both"/>
        <w:rPr>
          <w:sz w:val="28"/>
          <w:szCs w:val="28"/>
        </w:rPr>
      </w:pPr>
      <w:r>
        <w:rPr>
          <w:sz w:val="28"/>
          <w:szCs w:val="28"/>
        </w:rPr>
        <w:t>И в этих условиях находились честные и смелые адвокаты, которые умели "обходить" расставленные идеологические "ловушки" и пользовались во всю мощь своего таланта судебной трибуной.</w:t>
      </w:r>
    </w:p>
    <w:p>
      <w:pPr>
        <w:pStyle w:val="Normal"/>
        <w:spacing w:lineRule="auto" w:line="360"/>
        <w:ind w:firstLine="709"/>
        <w:jc w:val="both"/>
        <w:rPr>
          <w:sz w:val="28"/>
          <w:szCs w:val="28"/>
        </w:rPr>
      </w:pPr>
      <w:r>
        <w:rPr>
          <w:sz w:val="28"/>
          <w:szCs w:val="28"/>
        </w:rPr>
        <w:t>В историю советской адвокатуры вписаны имена известных адвокатов того времени, которыми по праву гордится все юридическое сообщество страны: С.В. Калистратовой, Г.В. Любарской, Ю.Э. Милитаревой, О.В. Архипо ва, Л.А. Майданика, С.А. Ария, А.Л. Мове, М.А. Гофштейна, В.С. Шафира, Ф.С. Хейфеца, Д.Л. Слитинского, Георгия Воскресенского, Ю.М. Шмидта, С.К. Кроника, Г.П. Падвы, И.П. Коростелева и других. Многие из них работают и сегодня, привнося в обновленную современную адвокатуру дух и традиции высокой нравственности и профессионализма при защите людей от всевозможных форм произвола и беззакония.</w:t>
      </w:r>
      <w:r>
        <w:rPr>
          <w:rStyle w:val="FootnoteCharacters"/>
          <w:rStyle w:val="FootnoteAnchor"/>
          <w:sz w:val="28"/>
          <w:szCs w:val="28"/>
        </w:rPr>
        <w:footnoteReference w:id="7"/>
      </w:r>
    </w:p>
    <w:p>
      <w:pPr>
        <w:pStyle w:val="Normal"/>
        <w:spacing w:lineRule="auto" w:line="360"/>
        <w:ind w:firstLine="709"/>
        <w:jc w:val="both"/>
        <w:rPr>
          <w:sz w:val="28"/>
          <w:szCs w:val="28"/>
        </w:rPr>
      </w:pPr>
      <w:r>
        <w:rPr>
          <w:sz w:val="28"/>
          <w:szCs w:val="28"/>
        </w:rPr>
        <w:t>Необходимо отметить принятые в советское время законы об адвокатуре, которые действовали вплоть до наших дней в рамках социалистической законности и партийной идеологии того времени: Закон СССР от 30 ноября 1979 г. "Об адвокатуре в СССР" и Закон РСФСР от 20 ноября 1980 г. "Об утверждении Положения об адвокатуре РСФСР".</w:t>
      </w:r>
    </w:p>
    <w:p>
      <w:pPr>
        <w:pStyle w:val="Normal"/>
        <w:spacing w:lineRule="auto" w:line="360"/>
        <w:ind w:firstLine="709"/>
        <w:jc w:val="both"/>
        <w:rPr>
          <w:sz w:val="28"/>
          <w:szCs w:val="28"/>
        </w:rPr>
      </w:pPr>
      <w:r>
        <w:rPr>
          <w:sz w:val="28"/>
          <w:szCs w:val="28"/>
        </w:rPr>
      </w:r>
      <w:r>
        <w:br w:type="page"/>
      </w:r>
    </w:p>
    <w:p>
      <w:pPr>
        <w:pStyle w:val="Heading1"/>
        <w:rPr/>
      </w:pPr>
      <w:bookmarkStart w:id="2" w:name="__RefHeading___Toc276320762"/>
      <w:bookmarkEnd w:id="2"/>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леднее пятидесятилетие доказало нам ясно, что никакое образование не в состоянии ничего сделать, если уровень общественной нравственности постоянно понижается, понятия о праве и законности становятся пустыми звуками перед нагромождением формальностей, буквы закона, протекций и безнаказанности судей перед общественным мнением. Гласность и одна гласность в состоянии восстановить у нас понятия о законе и праве и искоренить хотя несколько взяточничество и казнокрадство. Если же мы хотим в самом деле гласного судопроизводства, должны хотеть и адвокатуры, т.е. иными словами, - хотим мы цели, должны хотеть и средств.</w:t>
      </w:r>
    </w:p>
    <w:p>
      <w:pPr>
        <w:pStyle w:val="Normal"/>
        <w:spacing w:lineRule="auto" w:line="360"/>
        <w:ind w:firstLine="709"/>
        <w:jc w:val="both"/>
        <w:rPr>
          <w:sz w:val="28"/>
          <w:szCs w:val="28"/>
        </w:rPr>
      </w:pPr>
      <w:r>
        <w:rPr>
          <w:sz w:val="28"/>
          <w:szCs w:val="28"/>
        </w:rPr>
        <w:t>Для истинного же гласного судопроизводства необходима корпорация адвокатов, людей честных, получивших непременно высшее образование, и, если возможно, имеющих известное положение в обществе, которые были бы совершенно гарантированы от произвола не только администрации, но и судей. Они одни только в состоянии будут внушить обществу уважение к принимаемой ими на себя такой важной и священной обязанности, как защита прав и личности ближнего.</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6320763"/>
      <w:r>
        <w:rPr/>
        <w:t>Библиографический список</w:t>
      </w:r>
      <w:bookmarkEnd w:id="3"/>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Адвокатская деятельность / Под ред. В.Н. Буробина. - М., 2010.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Адвокатура в России: Учебник для вузов. / Под ред. Л.А. Демидовой. М., 2005.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Вышинский А.Я. // Энциклопедия государства и права. - М., 2009. Т. 1.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крипилев Е.А. Российская присяжная адвокатура после Февральской буржуазно-демократической революции // Труды Иркутского университета, 1971. - Т. 45. </w:t>
      </w:r>
    </w:p>
    <w:sectPr>
      <w:headerReference w:type="default" r:id="rId2"/>
      <w:footerReference w:type="default" r:id="rId3"/>
      <w:footnotePr>
        <w:numFmt w:val="decimal"/>
        <w:numRestart w:val="eachPage"/>
      </w:footnotePr>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двокатская деятельность / Под ред. В.Н. Буробина. - М., 2010. - С. 48.</w:t>
      </w:r>
    </w:p>
  </w:footnote>
  <w:footnote w:id="3">
    <w:p>
      <w:pPr>
        <w:pStyle w:val="Style1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двокатура в России: Учебник для вузов. / Под ред. Л.А. Демидовой. М., 2005. С. 51.</w:t>
      </w:r>
    </w:p>
  </w:footnote>
  <w:footnote w:id="4">
    <w:p>
      <w:pPr>
        <w:pStyle w:val="Footnote"/>
        <w:rPr/>
      </w:pPr>
      <w:r>
        <w:rPr>
          <w:rStyle w:val="FootnoteCharacters"/>
        </w:rPr>
        <w:footnoteRef/>
      </w:r>
      <w:r>
        <w:rPr/>
        <w:t xml:space="preserve"> </w:t>
      </w:r>
      <w:r>
        <w:rPr/>
        <w:t>Вышинский А.Я. // Энциклопедия государства и права. - М., 2009. Т. 1. - С. 40.</w:t>
      </w:r>
    </w:p>
  </w:footnote>
  <w:footnote w:id="5">
    <w:p>
      <w:pPr>
        <w:pStyle w:val="Footnote"/>
        <w:rPr/>
      </w:pPr>
      <w:r>
        <w:rPr>
          <w:rStyle w:val="FootnoteCharacters"/>
        </w:rPr>
        <w:footnoteRef/>
      </w:r>
      <w:r>
        <w:rPr/>
        <w:t xml:space="preserve"> </w:t>
      </w:r>
      <w:r>
        <w:rPr/>
        <w:t>Скрипилев Е.А. Российская присяжная адвокатура после Февральской буржуазно-демократической революции//Труды Иркутского университета, 1971. - Т. 45. - С. 44.</w:t>
      </w:r>
    </w:p>
  </w:footnote>
  <w:footnote w:id="6">
    <w:p>
      <w:pPr>
        <w:pStyle w:val="Style1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двокатура в России: Учебник для вузов. / Под ред. Л.А. Демидовой. М., 2005. С. 71.</w:t>
      </w:r>
    </w:p>
  </w:footnote>
  <w:footnote w:id="7">
    <w:p>
      <w:pPr>
        <w:pStyle w:val="Style15"/>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двокатура в России: Учебник для вузов. / Под ред. Л.А. Демидовой. М., 2005. С.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15">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0-31T17:37:00Z</dcterms:modified>
  <cp:revision>71</cp:revision>
  <dc:subject/>
  <dc:title>a</dc:title>
</cp:coreProperties>
</file>