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главление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76331052">
            <w:r>
              <w:rPr>
                <w:rStyle w:val="IndexLink"/>
                <w:sz w:val="28"/>
                <w:szCs w:val="28"/>
                <w:lang w:val="en-US" w:eastAsia="en-US"/>
              </w:rPr>
              <w:t>Таблица 1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331053">
            <w:r>
              <w:rPr>
                <w:rStyle w:val="IndexLink"/>
                <w:sz w:val="28"/>
                <w:szCs w:val="28"/>
                <w:lang w:val="en-US" w:eastAsia="en-US"/>
              </w:rPr>
              <w:t>Таблица 2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331054">
            <w:r>
              <w:rPr>
                <w:rStyle w:val="IndexLink"/>
                <w:sz w:val="28"/>
                <w:szCs w:val="28"/>
                <w:lang w:val="en-US" w:eastAsia="en-US"/>
              </w:rPr>
              <w:t>Таблица 3.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76331055">
            <w:r>
              <w:rPr>
                <w:rStyle w:val="IndexLink"/>
                <w:sz w:val="28"/>
                <w:szCs w:val="28"/>
                <w:lang w:val="en-US" w:eastAsia="en-US"/>
              </w:rPr>
              <w:t>Библиографический список</w:t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276331052"/>
      <w:r>
        <w:rPr/>
        <w:t>Таблица 1.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банкрот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1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времен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Административны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Росс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битражный суд, внешний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курсное производств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, конкурсный управляющий, собрание кредито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 России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1" w:name="__RefHeading___Toc276331053"/>
      <w:r>
        <w:rPr/>
        <w:t>Таблица 2.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и банкротств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и банкротств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6 октября 2002 г. N 127-ФЗ "О несостоятельности (банкротстве)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5 февраля 1999 г. N 40-ФЗ "О несостоятельности (банкротстве) кредитных организаций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блю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3 определение о введении наблю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5 определение о введении финансового оздоровления…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66 требования о признании недействительными сделок и ре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возра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ться в арбитражный суд с ходата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7 предоставляет отчет о свое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3 принимают ре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финансового оздоро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 и об обращении в арбитражный суд с соответствующим ходатайств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 с ходатайством 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инансовое оздоро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80 определения о введении финансового оздоро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87 принимает определение об отказе в удовлетворении соответствующего ходатайства собрания кредиторов в случа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3 обращаться в арбитражный суд с ходатай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ять в арбитражный суд от своего имени требования о признании недействительными сделок и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 заключение о выполнении графика погашения задолженности и плана финансового оздоро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77 ходатайство о введении финансового оздоро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87. ходатай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ведении внешнего управ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должника банкротом и об открытии конкурсного производ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 Банк России вправе направить в кредитную организацию требование об осуществлении мер по ее финансовому оздоровлен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шнее упра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3 определение о введении внешне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96 Об утверждении внешнего управляющего арбитражный суд выносит определ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99 заключать мировое соглаш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ять отказ от исполнения договоров долж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вать в арбитражный суд от имени должника иски и зая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 внешнего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06 обязан разработать план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117 обязан представить отч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93 ходатайство о введении внешнего управ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07 об утверждении плана внешнего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118 собрание кредиторов вправе принять одно из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ращении в арбитражный су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одата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мирового согла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с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курсное производ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удебный орга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24 Принятие арбитражным судом решения о признании должника банкро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9 выносит определение о завершении конкурсного производства, и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 прекращении производства по делу о банкрот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арбитражный управляющ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. 128 Опубликование сведений о признании должника банкротом и об открытии конкурсного производ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47 Отчет конкурсного управляющего о результатах проведения конкурс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. 47.1 Конкурсный управляю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 обратиться в суд с требованием о признании сдел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редиторы (комите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гос.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/>
      </w:pPr>
      <w:bookmarkStart w:id="2" w:name="__RefHeading___Toc276331054"/>
      <w:r>
        <w:rPr/>
        <w:t>Таблица 3.</w:t>
      </w:r>
      <w:bookmarkEnd w:id="2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ение фиктивного и преднамеренного банкротст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358"/>
        <w:gridCol w:w="395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сравнен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тивное банкротство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намеренное банкротство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тивное банкротство, то есть заведомо ложное публичное объявление руководителем или учредителем (участником) юридического лица о несостоятельности данного юридического лица, а равно индивидуальным предпринимателем о своей несостоятельности, если это деяние причинило крупный ущер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меренное банкротство, то есть совершение руководителем или учредителем (участником) юридического лица либо индивидуальным предпринимателем действий (бездействия),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(или) исполнить обязанность по уплате обязательных платежей, если эти действия (бездействие) причинили крупный ущерб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определения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 проведении арбитражным управляющим проверки за период не менее 2 лет, предшествующих возбуждению производства по делу о банкротстве, а также за период проведения процедур банкротства (далее - исследуемый период) исследу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учредительные документы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бухгалтерская отчетность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говоры, на основании которых производилось отчуждение или приобретение имущества должника, изменение структуры активов, увеличение или уменьшение кредиторской задолженности, и иные документы о финансово-хозяйственной деятельности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кументы, содержащие сведения о составе органов управления должника, а также о лицах, имеющих право давать обязательные для должника указания либо возможность иным образом определять его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перечень имущества должника на дату подачи заявления о признании должника несостоятельным (банкротом), а также перечень имущества должника, приобретенного или отчужденного в исследуемый пери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список дебиторов (за исключением организаций, размер долга которых составляет менее 5 процентов дебиторской задолженности) с указанием размера дебиторской задолженности по каждому дебитору на дату подачи заявления о признании должника несостоятельным (банкрот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правка о задолженности перед бюджетами всех уровней и внебюджетными фондами с указанием раздельно размеров основной задолженности, штрафов, пеней и иных финансовых (экономических) санкций на дату подачи заявления о признании должника несостоятельным (банкротом) и на последнюю отчетную дату, предшествующую дате проведения провер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еречень кредиторов должника (за исключением кредиторов, размер долга которым составляет менее 5 процентов кредиторской задолженности) с указанием размера основной задолженности, штрафов, пеней и иных финансовых (экономических) санкций за ненадлежащее выполнение обязательств по каждому кредитору и срока наступления их исполнения на дату подачи заявления о признании должника несостоятельным (банкротом), а также за период продолжительностью не менее 2 лет до даты подачи заявления о признании должника несостоятельным (банкрот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отчеты по оценке бизнеса, имущества должника, аудиторские заключения, протоколы, заключения и отчеты ревизионной комиссии, протоколы органов управления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сведения об аффилированных лицах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материалы судебных процессов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материалы налоговых проверок долж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иные учетные документы, нормативные правовые акты, регулирующие деятельность должника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 же самое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граничени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тановления наличия (отсутствия) признаков фиктивного банкротства 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и управляющими финансового анализа, утвержденными Правительством Российской Феде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намеренного банкротства выявляются как в течение периода, предшествующего возбуждению дела о банкротстве, так и в ходе процедур банкротств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вом этапе проводится анализ значений и динамики коэффициентов, характеризующих платежеспособность должника, рассчитанных за исследуемый период в соответствии с правилами проведения арбитражным управляющим финансового анализа, утвержденными Правительством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становления на первом этапе существенного ухудшения значений 2 и более коэффициентов проводится второй этап выявления признаков преднамеренного банкротства должника, который заключается в анализе сделок должника и действий органов управления должника за исследуемый период, которые могли быть причиной такого ухудшения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анализа значений и динамики коэффициентов, характеризующих платежеспособность должника, и сделок должника делается один из следующих вывод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о наличии признаков преднамеренного банкротства - если руководителем должника, ответственным лицом, выполняющим управленческие функции в отношении должника, индивидуальным предпринимателем или учредителем (участником) должника совершались сделки или действия, не соответствующие существовавшим на момент их совершения рыночным условиям и обычаям делового оборота, которые стали причиной возникновения или увеличения неплатежеспособности должник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б отсутствии признаков преднамеренного банкротства - если арбитражным управляющим не выявлены соответствующие сделки или действ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 невозможности проведения проверки наличия (отсутствия) признаков преднамеренного банкротства - при отсутствии документов, необходимых для проведения проверки.</w:t>
            </w:r>
          </w:p>
        </w:tc>
      </w:tr>
    </w:tbl>
    <w:p>
      <w:pPr>
        <w:pStyle w:val="Heading1"/>
        <w:ind w:hanging="0"/>
        <w:jc w:val="center"/>
        <w:rPr/>
      </w:pPr>
      <w:r>
        <w:rPr/>
      </w:r>
      <w:r>
        <w:br w:type="page"/>
      </w:r>
    </w:p>
    <w:p>
      <w:pPr>
        <w:pStyle w:val="Heading1"/>
        <w:ind w:hanging="0"/>
        <w:jc w:val="center"/>
        <w:rPr/>
      </w:pPr>
      <w:bookmarkStart w:id="3" w:name="__RefHeading___Toc276331055"/>
      <w:r>
        <w:rPr/>
        <w:t>Библиографический список</w:t>
      </w:r>
      <w:bookmarkEnd w:id="3"/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Федеральный закон от 25 февраля 1999 г. N 40-ФЗ "О несостоятельности (банкротстве) кредитных организаций" // Собрание законодательства Российской Федерации от 1 марта 1999 г. N 9. Ст. 109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6 октября 2002 г. N 127-ФЗ "О несостоятельности (банкротстве)" // Собрание законодательства Российской Федерации от 28 октября 2002 г. N 43. Ст. 41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12.2004 N 855 "Об утверждении Временных правил проверки арбитражным управляющим наличия признаков фиктивного и преднамеренного банкротства" // Собрание законодательства РФ. 27.12.2004. N 52 (часть 2). Ст. 55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38:00Z</dcterms:created>
  <dc:creator>b</dc:creator>
  <dc:description/>
  <dc:language>en-US</dc:language>
  <cp:lastModifiedBy>XP GAME 2008</cp:lastModifiedBy>
  <dcterms:modified xsi:type="dcterms:W3CDTF">2010-10-31T20:37:00Z</dcterms:modified>
  <cp:revision>64</cp:revision>
  <dc:subject/>
  <dc:title>a</dc:title>
</cp:coreProperties>
</file>