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страхов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опрос 1.</w:t>
      </w:r>
      <w:r>
        <w:rPr>
          <w:rFonts w:cs="Times New Roman" w:ascii="Times New Roman" w:hAnsi="Times New Roman"/>
          <w:sz w:val="28"/>
          <w:szCs w:val="28"/>
        </w:rPr>
        <w:t xml:space="preserve"> Общая характеристика страхования имущества юридических лиц: объекты страхования и их стоимостная оценка, страховые риски и варианты страхового возмещения.</w:t>
      </w:r>
    </w:p>
    <w:p>
      <w:pPr>
        <w:pStyle w:val="Normal"/>
        <w:spacing w:lineRule="auto" w:line="360" w:before="0" w:after="0"/>
        <w:ind w:firstLine="567"/>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Страхование – обеспечение от возможного ущерба путем периодических взносов специальному учреждению, которое выплачивает денежное возмещение в случае такого ущерб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 ФЗ РФ «Об организации страхового дела в РФ» говорит, что «страхование представляет собой отношения по защите имущественных интересов физических и юридических лиц при наступлении определённых событий (страховых случаев) за счёт денежных фондов, формируемых из уплачиваемых ими страховых взносов (страховых премий)».</w:t>
      </w:r>
    </w:p>
    <w:p>
      <w:pPr>
        <w:pStyle w:val="Normal"/>
        <w:spacing w:lineRule="auto" w:line="360" w:before="0" w:after="0"/>
        <w:ind w:firstLine="567"/>
        <w:jc w:val="both"/>
        <w:rPr/>
      </w:pPr>
      <w:r>
        <w:rPr>
          <w:rFonts w:cs="Times New Roman" w:ascii="Times New Roman" w:hAnsi="Times New Roman"/>
          <w:sz w:val="28"/>
          <w:szCs w:val="28"/>
        </w:rPr>
        <w:t>Основные нормативные правовые акты, регулирующие отношения по страхованию:</w:t>
      </w:r>
    </w:p>
    <w:p>
      <w:pPr>
        <w:pStyle w:val="Normal"/>
        <w:spacing w:lineRule="auto" w:line="360" w:before="0" w:after="0"/>
        <w:ind w:firstLine="567"/>
        <w:jc w:val="both"/>
        <w:rPr/>
      </w:pPr>
      <w:r>
        <w:rPr>
          <w:rFonts w:cs="Times New Roman" w:ascii="Times New Roman" w:hAnsi="Times New Roman"/>
          <w:sz w:val="28"/>
          <w:szCs w:val="28"/>
        </w:rPr>
        <w:t>- Гражданский кодекс РФ, в нём есть отдельная Глава 48, посвящённая исключительно страхов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Ф от 27.11.92г. №4015-1 «Об организации страхового дела в РФ».</w:t>
      </w:r>
    </w:p>
    <w:p>
      <w:pPr>
        <w:pStyle w:val="Normal"/>
        <w:spacing w:lineRule="auto" w:line="360" w:before="0" w:after="0"/>
        <w:ind w:firstLine="567"/>
        <w:jc w:val="both"/>
        <w:rPr/>
      </w:pPr>
      <w:r>
        <w:rPr>
          <w:rFonts w:cs="Times New Roman" w:ascii="Times New Roman" w:hAnsi="Times New Roman"/>
          <w:sz w:val="28"/>
          <w:szCs w:val="28"/>
        </w:rPr>
        <w:t>Федеральная служба страхового надзора – ФССН. Создана в соответствии с Указом Президента РФ «О системе и структуре федеральных органов исполнительной власти» от 9 марта 2004 года на базе Департамента страхового надзора Министерства финансов РФ. «…Является федеральным органом исполнительной власти, осуществляющим функции по контролю и надзору в установленной сфере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ороны страховых отношений:</w:t>
      </w:r>
    </w:p>
    <w:p>
      <w:pPr>
        <w:pStyle w:val="Normal"/>
        <w:spacing w:lineRule="auto" w:line="360" w:before="0" w:after="0"/>
        <w:ind w:firstLine="567"/>
        <w:jc w:val="both"/>
        <w:rPr/>
      </w:pPr>
      <w:r>
        <w:rPr>
          <w:rFonts w:cs="Times New Roman" w:ascii="Times New Roman" w:hAnsi="Times New Roman"/>
          <w:sz w:val="28"/>
          <w:szCs w:val="28"/>
        </w:rPr>
        <w:t>Страховщик – юридическое лицо, принимающее на себя по договору страхования за определённое вознаграждение (страховая премия) обязательство возместить страхователю или другому лицу, в пользу которого заключён договор страхования, убытки, возникшие в результате наступления страховых случаев, обусловленных в договоре. Согласно действующему законодательству в качестве страховщика могут выступать юридические лица любой организационно – правовой формы, имеющие соответствующего вида лицензии на осуществление страхования, при этом страховщик не вправе заниматься производственной, торгово-посреднической и банковской деятельностью (статья 938 ГК РФ).</w:t>
      </w:r>
    </w:p>
    <w:p>
      <w:pPr>
        <w:pStyle w:val="Normal"/>
        <w:spacing w:lineRule="auto" w:line="360" w:before="0" w:after="0"/>
        <w:ind w:firstLine="567"/>
        <w:jc w:val="both"/>
        <w:rPr/>
      </w:pPr>
      <w:r>
        <w:rPr>
          <w:rFonts w:cs="Times New Roman" w:ascii="Times New Roman" w:hAnsi="Times New Roman"/>
          <w:sz w:val="28"/>
          <w:szCs w:val="28"/>
        </w:rPr>
        <w:t>Страхователь – сторона в договоре страхования, страхующая свой имущественный интерес или интерес третьей стороны. Страхователем может быть физическое или юридическое лицо, заключившее со страховщиком договор страхования либо являющееся страхователем в силу закона. Страхователь вносит денежные средства, из которых формируются фонды страхования; при наступлении страхового случая страхователь приобретает право на получение соответствующих выплат.</w:t>
      </w:r>
    </w:p>
    <w:p>
      <w:pPr>
        <w:pStyle w:val="Normal"/>
        <w:spacing w:lineRule="auto" w:line="360" w:before="0" w:after="0"/>
        <w:ind w:firstLine="567"/>
        <w:jc w:val="both"/>
        <w:rPr/>
      </w:pPr>
      <w:r>
        <w:rPr>
          <w:rFonts w:cs="Times New Roman" w:ascii="Times New Roman" w:hAnsi="Times New Roman"/>
          <w:sz w:val="28"/>
          <w:szCs w:val="28"/>
        </w:rPr>
        <w:t>Особенности страхования юридических лиц:</w:t>
      </w:r>
    </w:p>
    <w:p>
      <w:pPr>
        <w:pStyle w:val="Normal"/>
        <w:spacing w:lineRule="auto" w:line="360" w:before="0" w:after="0"/>
        <w:ind w:firstLine="567"/>
        <w:jc w:val="both"/>
        <w:rPr/>
      </w:pPr>
      <w:r>
        <w:rPr>
          <w:rFonts w:cs="Times New Roman" w:ascii="Times New Roman" w:hAnsi="Times New Roman"/>
          <w:sz w:val="28"/>
          <w:szCs w:val="28"/>
        </w:rPr>
        <w:t>- страхование профессиональной ответственности,</w:t>
      </w:r>
    </w:p>
    <w:p>
      <w:pPr>
        <w:pStyle w:val="Normal"/>
        <w:spacing w:lineRule="auto" w:line="360" w:before="0" w:after="0"/>
        <w:ind w:firstLine="567"/>
        <w:jc w:val="both"/>
        <w:rPr/>
      </w:pPr>
      <w:r>
        <w:rPr>
          <w:rFonts w:cs="Times New Roman" w:ascii="Times New Roman" w:hAnsi="Times New Roman"/>
          <w:sz w:val="28"/>
          <w:szCs w:val="28"/>
        </w:rPr>
        <w:t>- страхование гражданской ответственности владельцев средств наземного, воздушного и морского транспорта,</w:t>
      </w:r>
    </w:p>
    <w:p>
      <w:pPr>
        <w:pStyle w:val="Normal"/>
        <w:spacing w:lineRule="auto" w:line="360" w:before="0" w:after="0"/>
        <w:ind w:firstLine="567"/>
        <w:jc w:val="both"/>
        <w:rPr/>
      </w:pPr>
      <w:r>
        <w:rPr>
          <w:rFonts w:cs="Times New Roman" w:ascii="Times New Roman" w:hAnsi="Times New Roman"/>
          <w:sz w:val="28"/>
          <w:szCs w:val="28"/>
        </w:rPr>
        <w:t>- страхование ответственности предприятий-источников повышенной опас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говор страхования – своеобразный вид соглашения, отражающий права и взаимные обязательства сторон – участников договора страхования – страховщика и страхователя по поводу определённого объекта (субъекта) страхования с обязательной стоимостной его оценкой. Сам по себе договор страхования есть способ передачи рис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говор страхования = Полис + Правила страх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с: указывает конкретные условия страхования (какие риски покрываются, кто застрахован или что застраховано, на какой срок, на какую сумму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страхования: общие условия страхования того или иного вида, утвержденные Правительством РФ (обязательные виды) или согласованные с ФССН каждой страховой компанией (добровольные ви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и процесс заключения договора страхования, как правило, включает в себя две стадии – согласование условий договора страхования и уплату страховой премии (взнос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вопроса о том, какое имущество следует застраховать в первую очередь, необходимо проанализировать основные технологические процессы предприятия. На основе проведенного анализа все имеющееся имущество следует разделить по степени важности. В состав страхуемого имущества рекомендуется включать все оборудование, которое имеет большое значение для производства, а также оборудование, работающее на участках, наиболее подверженных авариям. В частности, при страховании имущества можно исходить из его балансовой стоимости, не беря в расчет дешевое оборудование (например, менее 20 000 руб.). Следует, однако, помнить, что если балансовая стоимость выше действительной стоимости имущества, то страховая сумма при страховании по полной балансовой стоимости будет выше страховой стоимости, и в этой части договор страхования является ничтожным. Если балансовая стоимость ниже действительной, что также нередко встречается (наиболее яркий пример – недвижимость), то страховая сумма оказывается ниже страховой стоимости, т.е. имеет место неполное имущественное страхование (ст. 949 ГК РФ). При наступлении страхового случая страховщик обязан уменьшить сумму страховой выплаты пропорционально отношению страховой суммы к страховой стоимости. Следовательно, страхователь рискует получить только частичное возмещение понесенного ущерба. Если предприятие заинтересовано прежде всего в обеспечении собственной безопасности и не испытывает при этом нехватки финансовых средств, то оно может заключить договор на страхование от всех рисков, купив страховое покрытие от всех рисков. Страховое покрытие от всех рисков позволяет обеспечить защиту страхуемых объектов практически от всех неблагоприятных событий, за исключением некоторых (список таких событий и исключений из них представлен в правилах каждой страховой компании). Если финансовые возможности предприятия ограничены, то правильнее будет застраховаться только от наиболее критичных для предприятия рисков. В этом случае покрытие осуществляется по поименованным рискам. Обычно этот тип страхования обходится на 40–50% дешевле, чем страхование от всех видов рисков. Для того чтобы решить, от чего именно следует застраховаться, предприятие должно проранжировать все риски (начиная от стихийных бедствий и заканчивая технологическими ошибками) по степени значимости в финансовом выражении, т.е. оценить, какой ущерб принесут наводнение, пожар, поломка оборудования и т.д. При этом необходимо учесть и потери, которые неизбежны из-за простоя производства во время устранения аварии. Затем каждому риску экспертным путем присваивается вероятность его возникновения. Экспертами в этом случае могут выступать менеджеры предприятия, отвечающие за соответствующие участки работы. При этом, чем больше произведение значимости риска на его вероятность, тем важнее застраховаться от него. Как правило, к наиболее значимым рискам для большинства предприятий относятся пожар, прорыв сетей водоснабжения, кражи, а также стихийные бедствия (наводнения, ураганы), которые характерны для той местности, где расположено предприятие. </w:t>
      </w:r>
    </w:p>
    <w:p>
      <w:pPr>
        <w:pStyle w:val="Normal"/>
        <w:spacing w:lineRule="auto" w:line="360" w:before="0" w:after="0"/>
        <w:ind w:firstLine="567"/>
        <w:jc w:val="both"/>
        <w:rPr/>
      </w:pPr>
      <w:r>
        <w:rPr>
          <w:rFonts w:cs="Times New Roman" w:ascii="Times New Roman" w:hAnsi="Times New Roman"/>
          <w:sz w:val="28"/>
          <w:szCs w:val="28"/>
        </w:rPr>
        <w:t xml:space="preserve">Нередко вместе с имущественными рисками страхуются и финансовые риски предприятия, т.е. потери от остановки производства, которые могут возникнуть в результате порчи (гибели) имущества; они включают недополученную прибыль, постоянные издержки и налоги, уплата которых не связана с результатами деятельности (например, налог на имущество). Немаловажная деталь: страхуются только те финансовые потери, которые возникают в результате наступления страхового случая. Если предприятие не было застраховано, например, от риска наводнения, в результате которого вода затопила производственные помещения, и производство остановилось, то страховщик не будет возмещать финансовые потер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у возможных убытков страховая компания обычно проводит на основании документов управленческого учета за предыдущие периоды. В то же время при долгосрочном сотрудничестве со страховщиком этот убыток может определяться на основе бюджетных планов предприятия. Однако даже если предприятие не планирует страховаться от финансовых рисков, их все равно следует оценивать при составлении перечня страхуемого имущества; это поможет организации определить, что выгоднее – резервировать собственные средства для возмещения убытков или выплатить премию страховщ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оимость страхования влияют несколько факторов. Стоимость страхуемого имущества. Существуют два распространенных варианта страхования имущества – по остаточной и по восстановительной стоимости. При страховании по остаточной стоимости сумма страховки рассчитывается на основании балансовых данных о первоначальной стоимости имущества за вычетом начисленной амортизации по данному виду имуществ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траховании по восстановительной стоимости сумма страховки определяется исходя из суммы средств, необходимых для приобретения (постройки) имущества, аналогичного по своим производственным характеристикам утраченному. Обычно остаточная стоимость ниже восстановительной, поэтому и страховая премия в первом случае будет меньше. Кроме того, выплаты по восстановительной стоимости являются рискованными для страховой компании, поэтому на страхуемое имущество налагаются определенные ограничения. Так, на страхование принимается только имущество, используемое или подлежащее использованию в процессе производства. Предприятие, получившее страховое возмещение, должно подтвердить целевое использование средств, т.е. что деньги, выплаченные страховой компанией в качестве возмещения, пойдут именно на восстановление. Стандартный срок подтверждения – три года, но в зависимости от типа имущества он может быть, как увеличен, так и сокраще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ыбирая вариант страхования имущества, предприятию следует решить, что предпочтительнее: понести убытки, равные износу оборудования, но сэкономить на страховой премии либо больше заплатить за страховку, однако иметь гарантированную возможность восстановить производство даже «с нул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франшизы. Стоимость страховки можно регулировать с помощью франшизы. Для этого предприятие должно решить, в каком объеме оно готово самостоятельно нести убытки по каждому страховому случаю. Чем больше размер франшизы, тем ниже вероятность, что страховщику придется выплачивать страховое возмещение, и соответственно тем ниже страховая премия. Вместе с тем от размера франшизы зависит сумма собственных средств, которую предприятию необходимо резервировать для ликвидации последствий мелких аварий и сбоев. Для того чтобы определить оптимальный размер франшизы, следует проконсультироваться с техническим персоналом, попросив его назвать наиболее частые виды аварий, последствия которых можно устранить в оперативном режиме, а затем рассчитать расходы на восстановление производства. Однако мелкие аварии могут случаться достаточно часто, и через какое-то время совокупные затраты на их устранение могут составить существенную сумму. Для таких случаев предусмотрена так называемая агрегатная франшиза. При заключении договора с условием агрегатной франшизы предприятие заявляет обо всех убытках, а страховая компания выплачивает сумму возмещения только в том случае, если совокупная сумма убытков по мелким авариям за оговоренный период превысит размер агрегатной франшизы. Все последующие убытки возмещаются в полном объеме. Размер франшизы лучше определять совместно с представителями страховой компании, которые смогут точно оценить, как изменится стоимость страхования в зависимости от размера франшиз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мит ответственности. Если использование франшизы позволяет ограничить минимальный размер суммы выплаты, то лимит ответственности, устанавливаемый страховщиками по каждому страховому случаю, ограничивает максимальную сумму выплаты. Лимит ответственности по каждому объекту страхования определяется с помощью показателя максимально возможного убытка, т.е. ущерба, который предприятие (и страховая компания) понесет в результате наиболее вероятного и самого разрушительного страхового события. Чаще всего под таким событием подразумевается пожар. При этом определяется, будет ли объект страхования уничтожен полностью или ущерб не превысит определенного размера (50, 70% и т.д.). Соответственно снизить размер страховой премии можно, доказав, например, что в момент пожара в офисе сработают все системы безопасности, а документы, находящиеся в несгораемых сейфах, не пострадают, т.е. ущерб будет минимальным.</w:t>
      </w:r>
    </w:p>
    <w:p>
      <w:pPr>
        <w:pStyle w:val="Normal"/>
        <w:spacing w:lineRule="auto" w:line="360" w:before="0" w:after="0"/>
        <w:ind w:firstLine="567"/>
        <w:jc w:val="both"/>
        <w:rPr/>
      </w:pPr>
      <w:r>
        <w:rPr>
          <w:rFonts w:cs="Times New Roman" w:ascii="Times New Roman" w:hAnsi="Times New Roman"/>
          <w:sz w:val="28"/>
          <w:szCs w:val="28"/>
        </w:rPr>
        <w:t xml:space="preserve">Заключение договора страхования. Права и обязанности сторон. Договор страхования оформляется на основании письменного заявления страхователя по установленной форме. Дается характеристика объекта страхования с целью оценки риска. Характеризуются отдельные конструкции объекта. Сообщается о наличии рядом с объектом страхования (в радиусе 5 км) объектов, относящихся к категории потенциально опасных (аэродромов, газонефтепроводов (хранилищ), атомных станций, полигонов, объектов химической и нефтеперерабатывающей промышленности, гидротехнических складов, железнодорожных станций и т.п.). Конкретно об объекте страхования сообщается: год введения его в эксплуатацию, дата последнего переоборудования (перепрофилирования, реконструкции), характеристика используемого сырья, материалов и т.п. Характеризуются система и средства безопасности: наличие собственной пожарной охраны (численность, размещение, материально-технические возможности, источники воды), наличие охраны объекта (характеристика ограждений, график обходов, техническая оснащенность). Подробно сообщается о складских помещениях. Если объект принимается на страхование впервые, необходимо представить его схему-чертеж с указанием размеров, этажности, назначения строений, строительных материалов, использованных для их возведения, расстояния между объектами, расположения складов, емкостей для хранения горюче-смазочных материалов (ГСМ), плавильных печей, трансформаторов, систем противопожарной безопасности. В заявлении должны содержаться сведения об авариях, пожарах и других несчастных случаях на застрахованном объекте за последние три года. Сообщается также страховая стоимость имущества, подлежащего страхованию, в размере его действительной стоимости. Причем страховая стоимость определяется как в целом по объекту, так и по отдельным группам и категориям имущества, таким как: </w:t>
      </w:r>
    </w:p>
    <w:p>
      <w:pPr>
        <w:pStyle w:val="Style13"/>
        <w:spacing w:lineRule="auto" w:line="360"/>
        <w:ind w:left="0" w:firstLine="567"/>
        <w:jc w:val="both"/>
        <w:rPr/>
      </w:pPr>
      <w:r>
        <w:rPr>
          <w:sz w:val="28"/>
          <w:szCs w:val="28"/>
        </w:rPr>
        <w:t xml:space="preserve">- здания и сооружения; </w:t>
      </w:r>
    </w:p>
    <w:p>
      <w:pPr>
        <w:pStyle w:val="Style13"/>
        <w:spacing w:lineRule="auto" w:line="360"/>
        <w:ind w:left="0" w:firstLine="567"/>
        <w:jc w:val="both"/>
        <w:rPr/>
      </w:pPr>
      <w:r>
        <w:rPr>
          <w:sz w:val="28"/>
          <w:szCs w:val="28"/>
        </w:rPr>
        <w:t xml:space="preserve">- оборудование; </w:t>
      </w:r>
    </w:p>
    <w:p>
      <w:pPr>
        <w:pStyle w:val="Style13"/>
        <w:spacing w:lineRule="auto" w:line="360"/>
        <w:ind w:left="0" w:firstLine="567"/>
        <w:jc w:val="both"/>
        <w:rPr/>
      </w:pPr>
      <w:r>
        <w:rPr>
          <w:sz w:val="28"/>
          <w:szCs w:val="28"/>
        </w:rPr>
        <w:t xml:space="preserve">- сырье и материалы; </w:t>
      </w:r>
    </w:p>
    <w:p>
      <w:pPr>
        <w:pStyle w:val="Style13"/>
        <w:spacing w:lineRule="auto" w:line="360"/>
        <w:ind w:left="0" w:firstLine="567"/>
        <w:jc w:val="both"/>
        <w:rPr/>
      </w:pPr>
      <w:r>
        <w:rPr>
          <w:sz w:val="28"/>
          <w:szCs w:val="28"/>
        </w:rPr>
        <w:t xml:space="preserve">- товары на склад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ховая сумма определяется самим страхователем также по группам имущества и по застрахованным расходам (по приведению в порядок). В заявлении указывается размер франшизы и ее вид, а также период страхования и порядок уплаты страховой премии. К заявлению, которое должно быть подписано представителями страхователя, прилагается опись имущества, которое предполагается застраховать, с указанием конкретных предметов (объектов, групп) имущества, их действительной стоимости и желаемой страховой суммы. При этом опись имущества, принадлежащего страхователю на праве собственности или полного хозяйственного ведения, составляется отдельно от описи имущества, получаемого в аренду или в иных целях. При заключении договора страхования страхователь обязан заявить страховщику обо всех известных ему обстоятельствах, имеющих существенное значение для определения степени риска. Страховщик имеет право расторгнуть договор страхования в течение месяца, если он получает достоверные доказательства того, что страхователь для заключения данного договора предоставил ему преднамеренно искаженные сведения. После представления заявления о страховании страхователь не имеет права увеличивать степень риска или допускать ее увеличение без письменного извещения страховщика. Под увеличением степени риска понимается всякое перепрофилирование производства, проведение реконструкции либо выполнение иных действий, связанных с увеличением мощности, заменой оборудования, персонала и т.п.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азу же после того как страхователь узнает о каком-либо случае увеличения степени риска (даже если увеличение степени риска происходит не по его воле), он обязан незамедлительно письменно известить о нем страховщика. Страховщик имеет право назначить повышенную (дополнительную) страховую премию со дня увеличения степени риска. Если страхователь откажется от уплаты дополнительной премии или не известит страховщика об увеличении степени риска, то страховщик имеет право отказаться от обязанностей возмещения ущерба, возникшего в связи с увеличением степени риска, либо расторгнуть договор страх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говор страхования может быть заключен на любой срок по соглашению сторон. В подтверждение заключения данного договора страховщик выдает страхователю страховой полис. Данный договор (при условии урегулирования всех расчетов по страховой премии) вступает в силу с ноля часов по местному времени и оканчивается в 24 часа чисел, указанных в страховом полисе. Если страхуется имущество, уже застрахованное в других страховых организациях, то страхователь должен письменно сообщить страховщику об условиях страхования, страховых суммах и прочих обстоятельствах заключенного ранее договора. Если страхователь по грубой неосторожности или преднамеренно нарушит это обязательство, то страховщик получает право расторгнуть договор с ни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договор страхования предусматривает франшизу, страхователь не имеет права заключать больше никаких иных договоров страхования в ее отношении. Если в момент наступления страхового случая в отношении застрахованного имущества действовали какие-либо иные договоры страхования, возмещение ущерба производится страховщиками пропорционально отношению страховых сумм, в которых имущество застраховано каждым страховщиком, и каждый страховщик выплачивает страховое возмещение, лишь в части, приходящейся на его дол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хователь имеет право на: </w:t>
      </w:r>
    </w:p>
    <w:p>
      <w:pPr>
        <w:pStyle w:val="Style13"/>
        <w:spacing w:lineRule="auto" w:line="360"/>
        <w:ind w:left="0" w:firstLine="567"/>
        <w:jc w:val="both"/>
        <w:rPr/>
      </w:pPr>
      <w:r>
        <w:rPr>
          <w:sz w:val="28"/>
          <w:szCs w:val="28"/>
        </w:rPr>
        <w:t xml:space="preserve">- получение страхового возмещения в случаях, предусмотренных условиями; </w:t>
      </w:r>
    </w:p>
    <w:p>
      <w:pPr>
        <w:pStyle w:val="Style13"/>
        <w:spacing w:lineRule="auto" w:line="360"/>
        <w:ind w:left="0" w:firstLine="567"/>
        <w:jc w:val="both"/>
        <w:rPr/>
      </w:pPr>
      <w:r>
        <w:rPr>
          <w:sz w:val="28"/>
          <w:szCs w:val="28"/>
        </w:rPr>
        <w:t xml:space="preserve">- заключение договора страхования в пользу третьих лиц; </w:t>
      </w:r>
    </w:p>
    <w:p>
      <w:pPr>
        <w:pStyle w:val="Style13"/>
        <w:spacing w:lineRule="auto" w:line="360"/>
        <w:ind w:left="0" w:firstLine="567"/>
        <w:jc w:val="both"/>
        <w:rPr/>
      </w:pPr>
      <w:r>
        <w:rPr>
          <w:sz w:val="28"/>
          <w:szCs w:val="28"/>
        </w:rPr>
        <w:t xml:space="preserve">- возврат части страховой премии; </w:t>
      </w:r>
    </w:p>
    <w:p>
      <w:pPr>
        <w:pStyle w:val="Style13"/>
        <w:spacing w:lineRule="auto" w:line="360"/>
        <w:ind w:left="0" w:firstLine="567"/>
        <w:jc w:val="both"/>
        <w:rPr/>
      </w:pPr>
      <w:r>
        <w:rPr>
          <w:sz w:val="28"/>
          <w:szCs w:val="28"/>
        </w:rPr>
        <w:t xml:space="preserve">- скидку со страхового тарифа или страховой премии в случаях, предусмотренных договором страхования; </w:t>
      </w:r>
    </w:p>
    <w:p>
      <w:pPr>
        <w:pStyle w:val="Style13"/>
        <w:spacing w:lineRule="auto" w:line="360"/>
        <w:ind w:left="0" w:firstLine="567"/>
        <w:jc w:val="both"/>
        <w:rPr/>
      </w:pPr>
      <w:r>
        <w:rPr>
          <w:sz w:val="28"/>
          <w:szCs w:val="28"/>
        </w:rPr>
        <w:t xml:space="preserve">- досрочное расторжение договора страхования; </w:t>
      </w:r>
    </w:p>
    <w:p>
      <w:pPr>
        <w:pStyle w:val="Style13"/>
        <w:spacing w:lineRule="auto" w:line="360"/>
        <w:ind w:left="0" w:firstLine="567"/>
        <w:jc w:val="both"/>
        <w:rPr/>
      </w:pPr>
      <w:r>
        <w:rPr>
          <w:sz w:val="28"/>
          <w:szCs w:val="28"/>
        </w:rPr>
        <w:t xml:space="preserve">- предъявление штрафных санкций к страховщику в случае задержки выплаты страхового возмещения; </w:t>
      </w:r>
    </w:p>
    <w:p>
      <w:pPr>
        <w:pStyle w:val="Style13"/>
        <w:spacing w:lineRule="auto" w:line="360"/>
        <w:ind w:left="0" w:firstLine="567"/>
        <w:jc w:val="both"/>
        <w:rPr/>
      </w:pPr>
      <w:r>
        <w:rPr>
          <w:sz w:val="28"/>
          <w:szCs w:val="28"/>
        </w:rPr>
        <w:t xml:space="preserve">- подачу заявления об изменении условий договора страх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хователь обязан: </w:t>
      </w:r>
    </w:p>
    <w:p>
      <w:pPr>
        <w:pStyle w:val="Style13"/>
        <w:spacing w:lineRule="auto" w:line="360"/>
        <w:ind w:left="0" w:firstLine="567"/>
        <w:jc w:val="both"/>
        <w:rPr/>
      </w:pPr>
      <w:r>
        <w:rPr>
          <w:sz w:val="28"/>
          <w:szCs w:val="28"/>
        </w:rPr>
        <w:t xml:space="preserve">- соблюдать по отношению к застрахованному имуществу меры безопасности, предписанные органами власти и надзором и (или) договором страхования; </w:t>
      </w:r>
    </w:p>
    <w:p>
      <w:pPr>
        <w:pStyle w:val="Style13"/>
        <w:spacing w:lineRule="auto" w:line="360"/>
        <w:ind w:left="0" w:firstLine="567"/>
        <w:jc w:val="both"/>
        <w:rPr/>
      </w:pPr>
      <w:r>
        <w:rPr>
          <w:sz w:val="28"/>
          <w:szCs w:val="28"/>
        </w:rPr>
        <w:t xml:space="preserve">- вести учет объектов страхования или специально согласованных в договоре страхования предметов и хранить данные, полученные в ходе его проведения, таким образом, чтобы при наступлении страхового случая формы учета не могли быть утеряны, повреждены или испорчены вместе с застрахованных имуществом; </w:t>
      </w:r>
    </w:p>
    <w:p>
      <w:pPr>
        <w:pStyle w:val="Style13"/>
        <w:spacing w:lineRule="auto" w:line="360"/>
        <w:ind w:left="0" w:firstLine="567"/>
        <w:jc w:val="both"/>
        <w:rPr/>
      </w:pPr>
      <w:r>
        <w:rPr>
          <w:sz w:val="28"/>
          <w:szCs w:val="28"/>
        </w:rPr>
        <w:t xml:space="preserve">- уплачивать причитающиеся суммы страховой премии в соответствии со сроками, указанными в страховом полисе; </w:t>
      </w:r>
    </w:p>
    <w:p>
      <w:pPr>
        <w:pStyle w:val="Style13"/>
        <w:spacing w:lineRule="auto" w:line="360"/>
        <w:ind w:left="0" w:firstLine="567"/>
        <w:jc w:val="both"/>
        <w:rPr/>
      </w:pPr>
      <w:r>
        <w:rPr>
          <w:sz w:val="28"/>
          <w:szCs w:val="28"/>
        </w:rPr>
        <w:t xml:space="preserve">- принимать все меры разумной предосторожности для предотвращения наступления ущерба и увеличения степени страхового риска; </w:t>
      </w:r>
    </w:p>
    <w:p>
      <w:pPr>
        <w:pStyle w:val="Style13"/>
        <w:spacing w:lineRule="auto" w:line="360"/>
        <w:ind w:left="0" w:firstLine="567"/>
        <w:jc w:val="both"/>
        <w:rPr/>
      </w:pPr>
      <w:r>
        <w:rPr>
          <w:sz w:val="28"/>
          <w:szCs w:val="28"/>
        </w:rPr>
        <w:t xml:space="preserve">- соблюдать иные положения или обязательства, изложенные в договоре или указанные в страховом полис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ховщик имеет право: </w:t>
      </w:r>
    </w:p>
    <w:p>
      <w:pPr>
        <w:pStyle w:val="Style13"/>
        <w:spacing w:lineRule="auto" w:line="360"/>
        <w:ind w:left="0" w:firstLine="567"/>
        <w:jc w:val="both"/>
        <w:rPr/>
      </w:pPr>
      <w:r>
        <w:rPr>
          <w:sz w:val="28"/>
          <w:szCs w:val="28"/>
        </w:rPr>
        <w:t xml:space="preserve">- проверять состояние застрахованного имущества, а также соответствие сообщенных ему страхователем сведений об условиях страхования действительным обстоятельствам, независимо от того, изменились они или нет в течение срока страхования; </w:t>
      </w:r>
    </w:p>
    <w:p>
      <w:pPr>
        <w:pStyle w:val="Style13"/>
        <w:spacing w:lineRule="auto" w:line="360"/>
        <w:ind w:left="0" w:firstLine="567"/>
        <w:jc w:val="both"/>
        <w:rPr/>
      </w:pPr>
      <w:r>
        <w:rPr>
          <w:sz w:val="28"/>
          <w:szCs w:val="28"/>
        </w:rPr>
        <w:t xml:space="preserve">- участвовать в спасении и сохранении застрахованного имущества, а также давать письменные рекомендации по уменьшению ущерба, являющиеся обязательными для страхователя (однако данные действия страховщика не должны рассматриваться страхователем как признание его права на получение страхового возмещения); </w:t>
      </w:r>
    </w:p>
    <w:p>
      <w:pPr>
        <w:pStyle w:val="Style13"/>
        <w:spacing w:lineRule="auto" w:line="360"/>
        <w:ind w:left="0" w:firstLine="567"/>
        <w:jc w:val="both"/>
        <w:rPr/>
      </w:pPr>
      <w:r>
        <w:rPr>
          <w:sz w:val="28"/>
          <w:szCs w:val="28"/>
        </w:rPr>
        <w:t>- совершать иные действия в целях выполнения своих обязательств по договору страх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заключения договора имущественного страхования на предприятии. Заключение типового контракта. Для этого следует самостоятельно оценить параметры страхового договора (сумму страховки, условия выплаты и т.д.), заполнить заявление на страхование имущества юридических лиц и передать его в страховую компанию. В заявлении указываются реквизиты предприятия, перечисляются имущество, заявляемое на страхование, и риски, от которых предприятие желает застраховаться. Страховая компания требует также указать год постройки и ремонта здания, материал, из которого оно построено, площадь страхуемых объектов, состояние инженерных и коммунальных сетей, а также меры защиты от противоправных действий (охрана) и стихийных бедствий (огнетушители). Здесь же будет необходимо отразить факторы риска, связанные с окружением предприятия (например, сейсмоопасная зона) и с технологией производства (например, пожароопасные производства), а также убытки от страхуемых рисков, которые предприятие несло за последние несколько лет. В заявлении проставляются желаемый срок страхования и размер франшизы (если она будет использоваться) по каждому страховому случаю. К заявлению необходимо приложить план здания или схему места страхования, а также документы, подтверждающие имущественный интерес предприятия, например договор аренды или свидетельство о праве собственности. Страховая компания рассмотрит заявление и в течение нескольких дней примет решение о размере страховой премии. После этого заключается договор страхования. Страховая премия по типовому договору не предусматривает детальной оценки предприятия, поэтому всегда оказывается несколько завышенной (с тем, чтобы покрыть риск страховой компании). Следовательно, когда речь идет о крупной сумме страховки или предприятию требуется покрытие всех рисков, заключаются индивидуальные контракт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индивидуального контракта. Заключению индивидуального контракта часто предшествует тендер, в результате которого выбирается страховая компания, способная предложить лучшие условия по данному типу страхования. Перед подписанием договора страхования производится оценка страхуемого имущественного комплекса. Для этого могут привлекаться как специалисты страховой компании, так и независимые эксперты. Если страховка необходима для представления документов иностранным инвесторам или страховая компания рассчитывает на перестрахование у западных страховщиков, то предпочтение отдается известной западной сюрвейерской компании (обычно информацию о компаниях-сюрвейерах предоставляет сам страховщик). При крупной сумме контракта страховая компания оплачивает услуги сюрвейеров самостоятельно. Если сумма страховки сравнима со стоимостью услуг сюрвейеров (расходы на западных специалистов могут достигать нескольких десятков тысяч долларов), то эти затраты несет само предприятие или они распределяются между сторонами. Для подтверждения суммы оценки требуется определенный набор документов: документация бюро технической инвентаризации (БТИ), договоры на охрану помещений и территории, а также описание технологических процессов предприятия. На основе этих данных страховая компания назначает окончательный размер страховой премии, оговаривает размер убытков, который предприятие будет нести самостоятельно, и заключает договор.</w:t>
      </w:r>
    </w:p>
    <w:p>
      <w:pPr>
        <w:pStyle w:val="Normal"/>
        <w:spacing w:lineRule="auto" w:line="360" w:before="0" w:after="0"/>
        <w:ind w:firstLine="567"/>
        <w:jc w:val="both"/>
        <w:rPr/>
      </w:pPr>
      <w:r>
        <w:rPr>
          <w:rFonts w:cs="Times New Roman" w:ascii="Times New Roman" w:hAnsi="Times New Roman"/>
          <w:sz w:val="28"/>
          <w:szCs w:val="28"/>
        </w:rPr>
        <w:t xml:space="preserve">При страховании крупных имущественных комплексов страховщики склонны идти на льготные условия страхования. Возможно и использование договора с так называемой ретроактивной датой. В этом случае страховая компания покрывает убытки, которые предприятие понесло еще до подписания договора, а известие о них пришло уже после его подписания. Например, договор заключен 20 января, пожар на отдаленном участке предприятия произошел 19 января, а известно о нем стало только 21 января. Если установлена ретроактивная дата – 19 января, то убыток будет возмещен. Разумеется, стоимость страховки при этом возрастет.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b/>
          <w:sz w:val="28"/>
          <w:szCs w:val="28"/>
        </w:rPr>
        <w:t>Вопрос 2.</w:t>
      </w:r>
      <w:r>
        <w:rPr>
          <w:rFonts w:cs="Times New Roman" w:ascii="Times New Roman" w:hAnsi="Times New Roman"/>
          <w:sz w:val="28"/>
          <w:szCs w:val="28"/>
        </w:rPr>
        <w:t xml:space="preserve"> Особенности проведения добровольного медицинского страхования.</w:t>
      </w:r>
    </w:p>
    <w:p>
      <w:pPr>
        <w:pStyle w:val="Normal"/>
        <w:spacing w:lineRule="auto" w:line="360" w:before="0" w:after="0"/>
        <w:ind w:firstLine="567"/>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Медицинское страхование – особая организационная форма страховой деятельности. </w:t>
      </w:r>
    </w:p>
    <w:p>
      <w:pPr>
        <w:pStyle w:val="Normal"/>
        <w:spacing w:lineRule="auto" w:line="360" w:before="0" w:after="0"/>
        <w:ind w:firstLine="567"/>
        <w:jc w:val="both"/>
        <w:rPr/>
      </w:pPr>
      <w:r>
        <w:rPr>
          <w:rFonts w:cs="Times New Roman" w:ascii="Times New Roman" w:hAnsi="Times New Roman"/>
          <w:sz w:val="28"/>
          <w:szCs w:val="28"/>
        </w:rPr>
        <w:t>Страховая компания, как посредник между врачом и пациентом, объективно заинтересована в обеспечении:</w:t>
      </w:r>
    </w:p>
    <w:p>
      <w:pPr>
        <w:pStyle w:val="Normal"/>
        <w:spacing w:lineRule="auto" w:line="360" w:before="0" w:after="0"/>
        <w:ind w:firstLine="567"/>
        <w:jc w:val="both"/>
        <w:rPr/>
      </w:pPr>
      <w:r>
        <w:rPr>
          <w:rFonts w:cs="Times New Roman" w:ascii="Times New Roman" w:hAnsi="Times New Roman"/>
          <w:sz w:val="28"/>
          <w:szCs w:val="28"/>
        </w:rPr>
        <w:t>- медицинского обслуживания по минимальным ценам, так как взносы уже получены, и их должно хватить и на оплату медицинских услуг, и на собственную прибыль;</w:t>
      </w:r>
    </w:p>
    <w:p>
      <w:pPr>
        <w:pStyle w:val="Normal"/>
        <w:spacing w:lineRule="auto" w:line="360" w:before="0" w:after="0"/>
        <w:ind w:firstLine="567"/>
        <w:jc w:val="both"/>
        <w:rPr/>
      </w:pPr>
      <w:r>
        <w:rPr>
          <w:rFonts w:cs="Times New Roman" w:ascii="Times New Roman" w:hAnsi="Times New Roman"/>
          <w:sz w:val="28"/>
          <w:szCs w:val="28"/>
        </w:rPr>
        <w:t>- качественной медицинской помощи, иначе рецидив заболевания потребует новых и более тяжелых расходов;</w:t>
      </w:r>
    </w:p>
    <w:p>
      <w:pPr>
        <w:pStyle w:val="Normal"/>
        <w:spacing w:lineRule="auto" w:line="360" w:before="0" w:after="0"/>
        <w:ind w:firstLine="567"/>
        <w:jc w:val="both"/>
        <w:rPr/>
      </w:pPr>
      <w:r>
        <w:rPr>
          <w:rFonts w:cs="Times New Roman" w:ascii="Times New Roman" w:hAnsi="Times New Roman"/>
          <w:sz w:val="28"/>
          <w:szCs w:val="28"/>
        </w:rPr>
        <w:t>- своевременной профилактики заболеваний, так как профилактика дешевле, чем лечение.</w:t>
      </w:r>
    </w:p>
    <w:p>
      <w:pPr>
        <w:pStyle w:val="Normal"/>
        <w:spacing w:lineRule="auto" w:line="360" w:before="0" w:after="0"/>
        <w:ind w:firstLine="567"/>
        <w:jc w:val="both"/>
        <w:rPr/>
      </w:pPr>
      <w:r>
        <w:rPr>
          <w:rFonts w:cs="Times New Roman" w:ascii="Times New Roman" w:hAnsi="Times New Roman"/>
          <w:sz w:val="28"/>
          <w:szCs w:val="28"/>
        </w:rPr>
        <w:t>По своему назначению добровольное медицинское страхование является формой социальной защиты интересов граждан в случае потери ими здоровья по любой причине. Оно связано с компенсацией расходов гражданам, обусловленных оплатой медицинской помощи и других расходов, связанных с поддержкой здоровь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сещением врачей и амбулаторного ле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ением медика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лечением в стационар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м стоматологической помощи, зубным протезированием;</w:t>
      </w:r>
    </w:p>
    <w:p>
      <w:pPr>
        <w:pStyle w:val="Normal"/>
        <w:spacing w:lineRule="auto" w:line="360" w:before="0" w:after="0"/>
        <w:ind w:firstLine="567"/>
        <w:jc w:val="both"/>
        <w:rPr/>
      </w:pPr>
      <w:r>
        <w:rPr>
          <w:rFonts w:cs="Times New Roman" w:ascii="Times New Roman" w:hAnsi="Times New Roman"/>
          <w:sz w:val="28"/>
          <w:szCs w:val="28"/>
        </w:rPr>
        <w:t>- проведением профилактических и оздоровительных мероприятий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бъектами добровольного медицинского страхования являются:</w:t>
      </w:r>
    </w:p>
    <w:p>
      <w:pPr>
        <w:pStyle w:val="Normal"/>
        <w:spacing w:lineRule="auto" w:line="360" w:before="0" w:after="0"/>
        <w:ind w:firstLine="567"/>
        <w:jc w:val="both"/>
        <w:rPr/>
      </w:pPr>
      <w:r>
        <w:rPr>
          <w:rFonts w:cs="Times New Roman" w:ascii="Times New Roman" w:hAnsi="Times New Roman"/>
          <w:sz w:val="28"/>
          <w:szCs w:val="28"/>
        </w:rPr>
        <w:t>- страхователи – отдельные дееспособные граждане, предприятия, которые представляют интересы граждан, а также благотворительные организации и фонды;</w:t>
      </w:r>
    </w:p>
    <w:p>
      <w:pPr>
        <w:pStyle w:val="Normal"/>
        <w:spacing w:lineRule="auto" w:line="360" w:before="0" w:after="0"/>
        <w:ind w:firstLine="567"/>
        <w:jc w:val="both"/>
        <w:rPr/>
      </w:pPr>
      <w:r>
        <w:rPr>
          <w:rFonts w:cs="Times New Roman" w:ascii="Times New Roman" w:hAnsi="Times New Roman"/>
          <w:sz w:val="28"/>
          <w:szCs w:val="28"/>
        </w:rPr>
        <w:t>- страховики – страховые компании, которые имеют лицензии на осуществление этого вида страхования;</w:t>
      </w:r>
    </w:p>
    <w:p>
      <w:pPr>
        <w:pStyle w:val="Normal"/>
        <w:spacing w:lineRule="auto" w:line="360" w:before="0" w:after="0"/>
        <w:ind w:firstLine="567"/>
        <w:jc w:val="both"/>
        <w:rPr/>
      </w:pPr>
      <w:r>
        <w:rPr>
          <w:rFonts w:cs="Times New Roman" w:ascii="Times New Roman" w:hAnsi="Times New Roman"/>
          <w:sz w:val="28"/>
          <w:szCs w:val="28"/>
        </w:rPr>
        <w:t>- медицинские учреждения, которые оказывают помощь на средства медицинского страхования и также имеют лицензию на осуществление лечебно-профилактическ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аховые фонды добровольного медицинского страхования образовываются за сч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бровольных страховых взносов предприятий и организ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бровольных страховых взносов различных групп на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бровольных взносов отдельных гражд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бровольное медицинское страхование может быть индивидуальным и коллективным.</w:t>
      </w:r>
    </w:p>
    <w:p>
      <w:pPr>
        <w:pStyle w:val="Normal"/>
        <w:spacing w:lineRule="auto" w:line="360" w:before="0" w:after="0"/>
        <w:ind w:firstLine="567"/>
        <w:jc w:val="both"/>
        <w:rPr/>
      </w:pPr>
      <w:r>
        <w:rPr>
          <w:rFonts w:cs="Times New Roman" w:ascii="Times New Roman" w:hAnsi="Times New Roman"/>
          <w:sz w:val="28"/>
          <w:szCs w:val="28"/>
        </w:rPr>
        <w:t>При индивидуальном страховании страхователями, как правило, выступают отдельные граждане, которые заключили договор со страховиком о страховании себя или третьего лица (детей, родителей, родственников) за счет собственных денежных средств.</w:t>
      </w:r>
    </w:p>
    <w:p>
      <w:pPr>
        <w:pStyle w:val="Normal"/>
        <w:spacing w:lineRule="auto" w:line="360" w:before="0" w:after="0"/>
        <w:ind w:firstLine="567"/>
        <w:jc w:val="both"/>
        <w:rPr/>
      </w:pPr>
      <w:r>
        <w:rPr>
          <w:rFonts w:cs="Times New Roman" w:ascii="Times New Roman" w:hAnsi="Times New Roman"/>
          <w:sz w:val="28"/>
          <w:szCs w:val="28"/>
        </w:rPr>
        <w:t>При коллективном страховании страхователем, как правило, есть предприятие, организация, учреждение, которое заключает договор со страховиком о страховании своих работников или других физических лиц (членов семей работников, пенсионеров и тому подобное) за счет их денежных средств.</w:t>
      </w:r>
    </w:p>
    <w:p>
      <w:pPr>
        <w:pStyle w:val="Normal"/>
        <w:spacing w:lineRule="auto" w:line="360" w:before="0" w:after="0"/>
        <w:ind w:firstLine="567"/>
        <w:jc w:val="both"/>
        <w:rPr/>
      </w:pPr>
      <w:r>
        <w:rPr>
          <w:rFonts w:cs="Times New Roman" w:ascii="Times New Roman" w:hAnsi="Times New Roman"/>
          <w:sz w:val="28"/>
          <w:szCs w:val="28"/>
        </w:rPr>
        <w:t>Страховые организации заключают соглашения с профилактическими лечебными заведениями (независимо от форм собственности) о предоставлении ими медицинской помощи застрахованным за определенную плату, которую обязывается гарантировать страховик.</w:t>
      </w:r>
    </w:p>
    <w:p>
      <w:pPr>
        <w:pStyle w:val="Normal"/>
        <w:spacing w:lineRule="auto" w:line="360" w:before="0" w:after="0"/>
        <w:ind w:firstLine="567"/>
        <w:jc w:val="both"/>
        <w:rPr/>
      </w:pPr>
      <w:r>
        <w:rPr>
          <w:rFonts w:cs="Times New Roman" w:ascii="Times New Roman" w:hAnsi="Times New Roman"/>
          <w:sz w:val="28"/>
          <w:szCs w:val="28"/>
        </w:rPr>
        <w:t>Страховой полис по добровольному медицинскому страхованию оговаривает объем предоставления медицинских услуг, возможность выбора условий получения медицинской помощи и тому подобное. Программы добровольного медицинского страхования расширяют возможности и улучшают условия предоставления профилактической, лечебно-диагностической и реабилитационной помощи.</w:t>
      </w:r>
    </w:p>
    <w:p>
      <w:pPr>
        <w:pStyle w:val="Normal"/>
        <w:spacing w:lineRule="auto" w:line="360" w:before="0" w:after="0"/>
        <w:ind w:firstLine="567"/>
        <w:jc w:val="both"/>
        <w:rPr/>
      </w:pPr>
      <w:r>
        <w:rPr>
          <w:rFonts w:cs="Times New Roman" w:ascii="Times New Roman" w:hAnsi="Times New Roman"/>
          <w:sz w:val="28"/>
          <w:szCs w:val="28"/>
        </w:rPr>
        <w:t>Договор по добровольному медицинскому страхованию может, в частности, предусматривать:</w:t>
      </w:r>
    </w:p>
    <w:p>
      <w:pPr>
        <w:pStyle w:val="Normal"/>
        <w:spacing w:lineRule="auto" w:line="360" w:before="0" w:after="0"/>
        <w:ind w:firstLine="567"/>
        <w:jc w:val="both"/>
        <w:rPr/>
      </w:pPr>
      <w:r>
        <w:rPr>
          <w:rFonts w:cs="Times New Roman" w:ascii="Times New Roman" w:hAnsi="Times New Roman"/>
          <w:sz w:val="28"/>
          <w:szCs w:val="28"/>
        </w:rPr>
        <w:t>- более широкое право выбора застрахованным пациентом медицинских учреждений, врачей для обслуживания;</w:t>
      </w:r>
    </w:p>
    <w:p>
      <w:pPr>
        <w:pStyle w:val="Normal"/>
        <w:spacing w:lineRule="auto" w:line="360" w:before="0" w:after="0"/>
        <w:ind w:firstLine="567"/>
        <w:jc w:val="both"/>
        <w:rPr/>
      </w:pPr>
      <w:r>
        <w:rPr>
          <w:rFonts w:cs="Times New Roman" w:ascii="Times New Roman" w:hAnsi="Times New Roman"/>
          <w:sz w:val="28"/>
          <w:szCs w:val="28"/>
        </w:rPr>
        <w:t>- улучшение условий удержания застрахованного в стационарах, санаториях, профилакториях;</w:t>
      </w:r>
    </w:p>
    <w:p>
      <w:pPr>
        <w:pStyle w:val="Normal"/>
        <w:spacing w:lineRule="auto" w:line="360" w:before="0" w:after="0"/>
        <w:ind w:firstLine="567"/>
        <w:jc w:val="both"/>
        <w:rPr/>
      </w:pPr>
      <w:r>
        <w:rPr>
          <w:rFonts w:cs="Times New Roman" w:ascii="Times New Roman" w:hAnsi="Times New Roman"/>
          <w:sz w:val="28"/>
          <w:szCs w:val="28"/>
        </w:rPr>
        <w:t>- предоставление спортивно-оздоровительных услуг и других средств профилактики;</w:t>
      </w:r>
    </w:p>
    <w:p>
      <w:pPr>
        <w:pStyle w:val="Normal"/>
        <w:spacing w:lineRule="auto" w:line="360" w:before="0" w:after="0"/>
        <w:ind w:firstLine="567"/>
        <w:jc w:val="both"/>
        <w:rPr/>
      </w:pPr>
      <w:r>
        <w:rPr>
          <w:rFonts w:cs="Times New Roman" w:ascii="Times New Roman" w:hAnsi="Times New Roman"/>
          <w:sz w:val="28"/>
          <w:szCs w:val="28"/>
        </w:rPr>
        <w:t>- удлинение длительности послебольничного патронажа и ухода за пациентом в домашних условиях;</w:t>
      </w:r>
    </w:p>
    <w:p>
      <w:pPr>
        <w:pStyle w:val="Normal"/>
        <w:spacing w:lineRule="auto" w:line="360" w:before="0" w:after="0"/>
        <w:ind w:firstLine="567"/>
        <w:jc w:val="both"/>
        <w:rPr/>
      </w:pPr>
      <w:r>
        <w:rPr>
          <w:rFonts w:cs="Times New Roman" w:ascii="Times New Roman" w:hAnsi="Times New Roman"/>
          <w:sz w:val="28"/>
          <w:szCs w:val="28"/>
        </w:rPr>
        <w:t>- диагностику, лечение и реабилитацию с использованием методов нетрадиционной медиц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истемы семейного врача;</w:t>
      </w:r>
    </w:p>
    <w:p>
      <w:pPr>
        <w:pStyle w:val="Normal"/>
        <w:spacing w:lineRule="auto" w:line="360" w:before="0" w:after="0"/>
        <w:ind w:firstLine="567"/>
        <w:jc w:val="both"/>
        <w:rPr/>
      </w:pPr>
      <w:r>
        <w:rPr>
          <w:rFonts w:cs="Times New Roman" w:ascii="Times New Roman" w:hAnsi="Times New Roman"/>
          <w:sz w:val="28"/>
          <w:szCs w:val="28"/>
        </w:rPr>
        <w:t>- страхование выплат о временной неработоспособности, беременности, родов и материнства на льготных условиях за сроками и размерами денежных выплат;</w:t>
      </w:r>
    </w:p>
    <w:p>
      <w:pPr>
        <w:pStyle w:val="Normal"/>
        <w:spacing w:lineRule="auto" w:line="360" w:before="0" w:after="0"/>
        <w:ind w:firstLine="567"/>
        <w:jc w:val="both"/>
        <w:rPr/>
      </w:pPr>
      <w:r>
        <w:rPr>
          <w:rFonts w:cs="Times New Roman" w:ascii="Times New Roman" w:hAnsi="Times New Roman"/>
          <w:sz w:val="28"/>
          <w:szCs w:val="28"/>
        </w:rPr>
        <w:t>- участие в целевом финансировании технического перевооружения и нового строительства лечебно-профилактических учреждений, предприятий для производства медицинского оборудования, лекарств с  правом первоочередного получения услуг или продукции (протезы, лекарства, диагностика и др.) этих предприятий и организаций.</w:t>
      </w:r>
    </w:p>
    <w:p>
      <w:pPr>
        <w:pStyle w:val="Normal"/>
        <w:spacing w:lineRule="auto" w:line="360" w:before="0" w:after="0"/>
        <w:ind w:firstLine="567"/>
        <w:jc w:val="both"/>
        <w:rPr/>
      </w:pPr>
      <w:r>
        <w:rPr>
          <w:rFonts w:cs="Times New Roman" w:ascii="Times New Roman" w:hAnsi="Times New Roman"/>
          <w:sz w:val="28"/>
          <w:szCs w:val="28"/>
        </w:rPr>
        <w:t>Тарифы на медицинские и другие услуги по добровольному медицинскому страхованию устанавливаются по согласию страховика и медицинского учреждения, которое обслуживает застрахованн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ы страховых взносов устанавливаются на договорном основании страховика и страхователя с учетом оценки достоверности заболевания страхователя в связи с возрастом, профессией, состоянием здоровья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Задача 3.</w:t>
      </w:r>
      <w:r>
        <w:rPr>
          <w:rFonts w:cs="Times New Roman" w:ascii="Times New Roman" w:hAnsi="Times New Roman"/>
          <w:sz w:val="28"/>
          <w:szCs w:val="28"/>
        </w:rPr>
        <w:t xml:space="preserve"> Рассчитать тарифную ставку по страхованию от несчастных случае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ные данные:</w:t>
      </w:r>
    </w:p>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ероятность наступления риска (</w:t>
            </w:r>
            <w:r>
              <w:rPr>
                <w:rFonts w:cs="Times New Roman" w:ascii="Times New Roman" w:hAnsi="Times New Roman"/>
                <w:sz w:val="28"/>
                <w:szCs w:val="28"/>
                <w:lang w:val="en-US"/>
              </w:rPr>
              <w:t>q)</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Средняя страховая сумма, тыс. руб. </w:t>
            </w:r>
            <w:r>
              <w:rPr>
                <w:rFonts w:cs="Times New Roman" w:ascii="Times New Roman" w:hAnsi="Times New Roman"/>
                <w:sz w:val="28"/>
                <w:szCs w:val="28"/>
                <w:lang w:val="en-US"/>
              </w:rPr>
              <w: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ее страховое возмещение, тыс. руб. </w:t>
            </w:r>
            <w:r>
              <w:rPr>
                <w:rFonts w:cs="Times New Roman" w:ascii="Times New Roman" w:hAnsi="Times New Roman"/>
                <w:sz w:val="28"/>
                <w:szCs w:val="28"/>
                <w:lang w:val="en-US"/>
              </w:rPr>
              <w:t>(S</w:t>
            </w:r>
            <w:r>
              <w:rPr>
                <w:rFonts w:cs="Times New Roman" w:ascii="Times New Roman" w:hAnsi="Times New Roman"/>
                <w:sz w:val="28"/>
                <w:szCs w:val="28"/>
              </w:rPr>
              <w:t>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говоров, которые предполагается заключить со страхователями (</w:t>
            </w:r>
            <w:r>
              <w:rPr>
                <w:rFonts w:cs="Times New Roman" w:ascii="Times New Roman" w:hAnsi="Times New Roman"/>
                <w:sz w:val="28"/>
                <w:szCs w:val="28"/>
                <w:lang w:val="en-US"/>
              </w:rPr>
              <w:t>N</w:t>
            </w:r>
            <w:r>
              <w:rPr>
                <w:rFonts w:cs="Times New Roman" w:ascii="Times New Roman" w:hAnsi="Times New Roman"/>
                <w:sz w:val="28"/>
                <w:szCs w:val="2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грузки в тарифной ставке, %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квадратическое отклонение страхового обеспечения, тыс. руб. (</w:t>
            </w:r>
            <w:r>
              <w:rPr>
                <w:rFonts w:cs="Times New Roman" w:ascii="Times New Roman" w:hAnsi="Times New Roman"/>
                <w:sz w:val="28"/>
                <w:szCs w:val="28"/>
                <w:lang w:val="en-US"/>
              </w:rPr>
              <w:t>R</w:t>
            </w:r>
            <w:r>
              <w:rPr>
                <w:rFonts w:cs="Times New Roman" w:ascii="Times New Roman" w:hAnsi="Times New Roman"/>
                <w:sz w:val="28"/>
                <w:szCs w:val="28"/>
              </w:rPr>
              <w:t xml:space="preserve">в)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эффициент, зависящий от гарантии безопасности </w:t>
            </w:r>
            <w:r>
              <w:rPr>
                <w:rFonts w:cs="Times New Roman" w:ascii="Times New Roman" w:hAnsi="Times New Roman"/>
                <w:sz w:val="28"/>
                <w:szCs w:val="28"/>
                <w:lang w:val="en-US"/>
              </w:rPr>
              <w:t>a</w:t>
            </w:r>
            <w:r>
              <w:rPr>
                <w:rFonts w:cs="Times New Roman" w:ascii="Times New Roman" w:hAnsi="Times New Roman"/>
                <w:sz w:val="28"/>
                <w:szCs w:val="28"/>
              </w:rPr>
              <w:t>льфа(гамм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5</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ind w:firstLine="567"/>
        <w:jc w:val="both"/>
        <w:rPr/>
      </w:pPr>
      <w:r>
        <w:rPr>
          <w:rFonts w:cs="Times New Roman" w:ascii="Times New Roman" w:hAnsi="Times New Roman"/>
          <w:sz w:val="28"/>
          <w:szCs w:val="28"/>
        </w:rPr>
        <w:t>Тарифная ставка (Брутто-ставка Tдельта) от несчастных случаев рассчитаем по следующей формул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дельта = Т</w:t>
      </w:r>
      <w:r>
        <w:rPr>
          <w:rFonts w:cs="Times New Roman" w:ascii="Times New Roman" w:hAnsi="Times New Roman"/>
          <w:sz w:val="28"/>
          <w:szCs w:val="28"/>
          <w:lang w:val="en-US"/>
        </w:rPr>
        <w:t>n</w:t>
      </w:r>
      <w:r>
        <w:rPr>
          <w:rFonts w:cs="Times New Roman" w:ascii="Times New Roman" w:hAnsi="Times New Roman"/>
          <w:sz w:val="28"/>
          <w:szCs w:val="28"/>
        </w:rPr>
        <w:t>*100/(100-</w:t>
      </w:r>
      <w:r>
        <w:rPr>
          <w:rFonts w:cs="Times New Roman" w:ascii="Times New Roman" w:hAnsi="Times New Roman"/>
          <w:sz w:val="28"/>
          <w:szCs w:val="28"/>
          <w:lang w:val="en-US"/>
        </w:rPr>
        <w:t>f</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де: Tn - нетто-став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f(%) – доля нагрузки в общей тарифной ставк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Tn = Tо + Tр</w:t>
      </w:r>
    </w:p>
    <w:p>
      <w:pPr>
        <w:pStyle w:val="Normal"/>
        <w:spacing w:lineRule="auto" w:line="360" w:before="0" w:after="0"/>
        <w:ind w:firstLine="567"/>
        <w:jc w:val="both"/>
        <w:rPr/>
      </w:pPr>
      <w:r>
        <w:rPr>
          <w:rFonts w:cs="Times New Roman" w:ascii="Times New Roman" w:hAnsi="Times New Roman"/>
          <w:sz w:val="28"/>
          <w:szCs w:val="28"/>
        </w:rPr>
        <w:t>Где: Tn – тарифная нетто-ставка,</w:t>
      </w:r>
    </w:p>
    <w:p>
      <w:pPr>
        <w:pStyle w:val="Normal"/>
        <w:spacing w:lineRule="auto" w:line="360" w:before="0" w:after="0"/>
        <w:ind w:firstLine="567"/>
        <w:jc w:val="both"/>
        <w:rPr/>
      </w:pPr>
      <w:r>
        <w:rPr>
          <w:rFonts w:cs="Times New Roman" w:ascii="Times New Roman" w:hAnsi="Times New Roman"/>
          <w:sz w:val="28"/>
          <w:szCs w:val="28"/>
        </w:rPr>
        <w:t>Tо – основная часть тарифной ста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р – рисковая надбавка тарифной ста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часть нетто-ставки (Tо) соответствует средним выплатам страховщика, зависящим от вероятности наступления страхового случая q, средней страховой суммы S и среднего возмещения Sв. Основная часть нетто-ставки со 100 руб. страховой суммы рассчитывается по формуле:</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То = 100* Sв/S*q</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 = 100*8000/20000*0,02 = 0,8 рубля – со 100 рублей страховой су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 = 20000/100*0,8 = 160 рублей – на 20000 рублей страховой су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ковая надбавка (Tр) вводится для того, чтобы учесть вероятные превышения количества страховых случаев относительно их среднего значения. Кроме q, S и Sв, рисковая надбавка зависит еще от трех параметр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договоров, отнесенных к периоду времени, на который проводится страховани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Rв – средний разброс возмещ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арантии гамма – требуемая вероятность, с которой собранных взносов должно хватить на выплату возмещения по страховым случаям.</w:t>
      </w:r>
    </w:p>
    <w:p>
      <w:pPr>
        <w:pStyle w:val="Normal"/>
        <w:spacing w:lineRule="auto" w:line="360" w:before="0" w:after="0"/>
        <w:ind w:firstLine="567"/>
        <w:jc w:val="both"/>
        <w:rPr/>
      </w:pPr>
      <w:r>
        <w:rPr>
          <w:rFonts w:cs="Times New Roman" w:ascii="Times New Roman" w:hAnsi="Times New Roman"/>
          <w:sz w:val="28"/>
          <w:szCs w:val="28"/>
        </w:rPr>
        <w:t>Рисковая надбавка может быть рассчитана по следующей формуле:</w:t>
      </w:r>
    </w:p>
    <w:p>
      <w:pPr>
        <w:pStyle w:val="Normal"/>
        <w:spacing w:lineRule="auto"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rPr>
        <w:t>Тр = То*альфа(гамма)*√1/(</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1 – </w:t>
      </w:r>
      <w:r>
        <w:rPr>
          <w:rFonts w:cs="Times New Roman" w:ascii="Times New Roman" w:hAnsi="Times New Roman"/>
          <w:sz w:val="28"/>
          <w:szCs w:val="28"/>
          <w:lang w:val="en-US"/>
        </w:rPr>
        <w:t>q</w:t>
      </w:r>
      <w:r>
        <w:rPr>
          <w:rFonts w:cs="Times New Roman" w:ascii="Times New Roman" w:hAnsi="Times New Roman"/>
          <w:sz w:val="28"/>
          <w:szCs w:val="28"/>
        </w:rPr>
        <w:t xml:space="preserve"> + (Rв/S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де: альфа(гамма) – коэффициент, который зависит от гарантии безопасности гам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 = 160*1,645*√1/(1100*0,02)*[1-0,02+(2500/8000)] = 263,2*√1/22*[0,98+ 0,3125] = 263,2*√0,0455*1,2925 = 263,2*√0,05880875 = 63,83 ≈ 64 рубля.</w:t>
      </w:r>
    </w:p>
    <w:p>
      <w:pPr>
        <w:pStyle w:val="Normal"/>
        <w:spacing w:lineRule="auto" w:line="360" w:before="0" w:after="0"/>
        <w:ind w:firstLine="567"/>
        <w:jc w:val="both"/>
        <w:rPr/>
      </w:pPr>
      <w:r>
        <w:rPr>
          <w:rFonts w:cs="Times New Roman" w:ascii="Times New Roman" w:hAnsi="Times New Roman"/>
          <w:sz w:val="28"/>
          <w:szCs w:val="28"/>
        </w:rPr>
        <w:t>Т</w:t>
      </w:r>
      <w:r>
        <w:rPr>
          <w:rFonts w:cs="Times New Roman" w:ascii="Times New Roman" w:hAnsi="Times New Roman"/>
          <w:sz w:val="28"/>
          <w:szCs w:val="28"/>
          <w:lang w:val="en-US"/>
        </w:rPr>
        <w:t>n</w:t>
      </w:r>
      <w:r>
        <w:rPr>
          <w:rFonts w:cs="Times New Roman" w:ascii="Times New Roman" w:hAnsi="Times New Roman"/>
          <w:sz w:val="28"/>
          <w:szCs w:val="28"/>
        </w:rPr>
        <w:t xml:space="preserve"> = 160+64 = 224 руб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дельта = 224*100/(100-26) = 22400/74 = 302,7 ≈ 303 руб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арифная ставка по страхованию от несчастных случаев составляет 303 руб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TextBody"/>
        <w:spacing w:lineRule="auto" w:line="360" w:before="0" w:after="0"/>
        <w:ind w:firstLine="567"/>
        <w:jc w:val="both"/>
        <w:rPr>
          <w:rFonts w:ascii="Times New Roman" w:hAnsi="Times New Roman" w:cs="Times New Roman"/>
          <w:b/>
          <w:b/>
          <w:sz w:val="28"/>
          <w:szCs w:val="28"/>
        </w:rPr>
      </w:pPr>
      <w:r>
        <w:rPr>
          <w:rFonts w:cs="Times New Roman"/>
          <w:b/>
          <w:sz w:val="28"/>
          <w:szCs w:val="28"/>
        </w:rPr>
      </w:r>
    </w:p>
    <w:p>
      <w:pPr>
        <w:pStyle w:val="TextBody"/>
        <w:spacing w:lineRule="auto" w:line="360" w:before="0" w:after="0"/>
        <w:ind w:firstLine="567"/>
        <w:jc w:val="both"/>
        <w:rPr/>
      </w:pPr>
      <w:r>
        <w:rPr>
          <w:sz w:val="28"/>
          <w:szCs w:val="28"/>
        </w:rPr>
        <w:t xml:space="preserve">1. Федеральный закон «О страховании» от 27 ноября 1992 г. Законодательство и экономика №11/12  2007. </w:t>
      </w:r>
    </w:p>
    <w:p>
      <w:pPr>
        <w:pStyle w:val="TextBody"/>
        <w:spacing w:lineRule="auto" w:line="360" w:before="0" w:after="0"/>
        <w:ind w:firstLine="567"/>
        <w:jc w:val="both"/>
        <w:rPr/>
      </w:pPr>
      <w:r>
        <w:rPr>
          <w:sz w:val="28"/>
          <w:szCs w:val="28"/>
        </w:rPr>
        <w:t>2. Гражданское право. Учебник. Часть 2 / Под ред. А.П. Сергеева, Ю.К. Толстого. - М.: «Проспект», 2009.</w:t>
      </w:r>
    </w:p>
    <w:p>
      <w:pPr>
        <w:pStyle w:val="TextBody"/>
        <w:spacing w:lineRule="auto" w:line="360" w:before="0" w:after="0"/>
        <w:ind w:firstLine="567"/>
        <w:jc w:val="both"/>
        <w:rPr/>
      </w:pPr>
      <w:r>
        <w:rPr>
          <w:sz w:val="28"/>
          <w:szCs w:val="28"/>
        </w:rPr>
        <w:t>3. Вержбитская, В.П. Некоторые теоретические аспекты перестрахования. М.: «Финансы» №2 2008.</w:t>
      </w:r>
    </w:p>
    <w:p>
      <w:pPr>
        <w:pStyle w:val="TextBody"/>
        <w:spacing w:lineRule="auto" w:line="360" w:before="0" w:after="0"/>
        <w:ind w:firstLine="567"/>
        <w:jc w:val="both"/>
        <w:rPr/>
      </w:pPr>
      <w:r>
        <w:rPr>
          <w:sz w:val="28"/>
          <w:szCs w:val="28"/>
        </w:rPr>
        <w:t>4. Левант, Н.А. Будет ли страхование жизни в России. М.: «Финансы» №12 2008.</w:t>
      </w:r>
    </w:p>
    <w:p>
      <w:pPr>
        <w:pStyle w:val="TextBody"/>
        <w:spacing w:lineRule="auto" w:line="360" w:before="0" w:after="0"/>
        <w:ind w:firstLine="567"/>
        <w:jc w:val="both"/>
        <w:rPr/>
      </w:pPr>
      <w:r>
        <w:rPr>
          <w:sz w:val="28"/>
          <w:szCs w:val="28"/>
        </w:rPr>
        <w:t>5. Николенко, Н.П. Состояние и перспективы развития добровольного страхования в России. М.: «Финансы» №2 2007.</w:t>
      </w:r>
    </w:p>
    <w:p>
      <w:pPr>
        <w:pStyle w:val="TextBody"/>
        <w:spacing w:lineRule="auto" w:line="360" w:before="0" w:after="0"/>
        <w:ind w:firstLine="567"/>
        <w:jc w:val="both"/>
        <w:rPr/>
      </w:pPr>
      <w:r>
        <w:rPr>
          <w:sz w:val="28"/>
          <w:szCs w:val="28"/>
        </w:rPr>
        <w:t xml:space="preserve">6. Рахмилович, В.А. «Различные виды договора страхования в гражданском законодательстве» Законодательство и экономика №11/12  2007. </w:t>
      </w:r>
    </w:p>
    <w:p>
      <w:pPr>
        <w:pStyle w:val="TextBody"/>
        <w:spacing w:lineRule="auto" w:line="360" w:before="0" w:after="0"/>
        <w:ind w:firstLine="567"/>
        <w:jc w:val="both"/>
        <w:rPr/>
      </w:pPr>
      <w:r>
        <w:rPr>
          <w:sz w:val="28"/>
          <w:szCs w:val="28"/>
        </w:rPr>
        <w:t>7. Фогельсон, Ю. Введение в страховое право. – М.: Издательство БЕК, 2009.</w:t>
      </w:r>
    </w:p>
    <w:p>
      <w:pPr>
        <w:pStyle w:val="TextBody"/>
        <w:spacing w:lineRule="auto" w:line="360" w:before="0" w:after="0"/>
        <w:ind w:firstLine="567"/>
        <w:jc w:val="both"/>
        <w:rPr/>
      </w:pPr>
      <w:r>
        <w:rPr>
          <w:sz w:val="28"/>
          <w:szCs w:val="28"/>
        </w:rPr>
        <w:t>8. Шаахов, В.В. Страхование: Учебник для вузов. – М.: Страховой полис, ЮНИТИ, 2007.</w:t>
      </w:r>
    </w:p>
    <w:p>
      <w:pPr>
        <w:pStyle w:val="TextBody"/>
        <w:spacing w:lineRule="auto" w:line="360" w:before="0" w:after="0"/>
        <w:ind w:firstLine="567"/>
        <w:jc w:val="both"/>
        <w:rPr/>
      </w:pPr>
      <w:r>
        <w:rPr>
          <w:sz w:val="28"/>
          <w:szCs w:val="28"/>
        </w:rPr>
        <w:t>9. Шаахов, В.В. Некоторые итоги и перспективы развития страхового рынка России. М.: «Финансы» №3 2007.</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footnotePr>
      <w:type w:val="nextPage"/>
      <w:pgSz w:w="11906" w:h="16838"/>
      <w:pgMar w:left="1134" w:right="567" w:gutter="0" w:header="709" w:top="907"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Ожегов С.И. Словарь русского языка. - М.: Русский язык,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StrongEmphasis">
    <w:name w:val="Strong"/>
    <w:qFormat/>
    <w:rPr>
      <w:b/>
      <w:bCs/>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Style11">
    <w:name w:val="Основной текст Знак"/>
    <w:basedOn w:val="Style8"/>
    <w:qFormat/>
    <w:rPr>
      <w:rFonts w:ascii="Times New Roman" w:hAnsi="Times New Roman" w:eastAsia="Times New Roman" w:cs="Times New Roman"/>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44:00Z</dcterms:created>
  <dc:creator>Inna Angel</dc:creator>
  <dc:description/>
  <dc:language>en-US</dc:language>
  <cp:lastModifiedBy>Inna Angel</cp:lastModifiedBy>
  <dcterms:modified xsi:type="dcterms:W3CDTF">2010-10-31T13:16:00Z</dcterms:modified>
  <cp:revision>22</cp:revision>
  <dc:subject/>
  <dc:title/>
</cp:coreProperties>
</file>