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6011521">
            <w:r>
              <w:rPr>
                <w:rStyle w:val="IndexLink"/>
                <w:sz w:val="28"/>
                <w:szCs w:val="28"/>
                <w:lang w:val="en-US" w:eastAsia="en-US"/>
              </w:rPr>
              <w:t>1. Маркировка, упаковка и хранение мясных консервов. Требования к качеству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011522">
            <w:r>
              <w:rPr>
                <w:rStyle w:val="IndexLink"/>
                <w:sz w:val="28"/>
                <w:szCs w:val="28"/>
                <w:lang w:val="en-US" w:eastAsia="en-US"/>
              </w:rPr>
              <w:t>2. Ассортимент и производство сливочного масла. Требования к качество. Поро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011523">
            <w:r>
              <w:rPr>
                <w:rStyle w:val="IndexLink"/>
                <w:sz w:val="28"/>
                <w:szCs w:val="28"/>
                <w:lang w:val="en-US" w:eastAsia="en-US"/>
              </w:rPr>
              <w:t>3. Ассортимент сущенной, вяленой и копчёной рыбы. Дефекты и условия хранения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011524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firstLine="709"/>
        <w:rPr/>
      </w:pPr>
      <w:bookmarkStart w:id="0" w:name="__RefHeading___Toc276011521"/>
      <w:bookmarkEnd w:id="0"/>
      <w:r>
        <w:rPr/>
        <w:t>1. Маркировка, упаковка и хранение мясных консервов. Требования к качеств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ют по внешнему виду банки и качеству содержимого органолептическим методом. В продажу не допускаются консервы деформированные, если имеют ржавчину на поверхности банки. Качество содержимого определяют по вкусу, запаху, цвету, консистенции, по внешнему ви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банки должна быть чистая, без ржавчины, без бомбажа, с чистой этикет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фасовывают консервы в стеклянные и металлические банки, массой от100гр. до 1 кг. Банки должны быть оформлены этикеткой. На них указывают: название продукта, наименование предприятия – изготовителя, сорт, массу нетто, номер стандарта, срок хранения и состав. Литографические знаки наносят на крышку или донышко банки. Они несут информацию о консерва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выработки (2 цифры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выработки (2 последние цифры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мены (1 цифра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ный номер (от 1-ой до 3-х циф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мясных консервов высшего сорта к ассортиментному номеру добавляют букву “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ывают консервы в деревянные, картонные или полимерные ящики. Каждый ряд перекладывают бумажными прокладками. Хранят мясные консервы в чистых, сухих помещениях при температуре от 0 до 10 и относительной влажности воздуха не выше 75% до 30 су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ы принимаем по внешнему виду банок. Наименование этикеток должно соответствовать указанному в сопроводительном документе наимен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ю мы можем продать товар, если он с этикеткой, не в ржавых, деформированных банках, без нарушенной герметичности и без бомба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1" w:name="__RefHeading___Toc276011522"/>
      <w:bookmarkEnd w:id="1"/>
      <w:r>
        <w:rPr>
          <w:sz w:val="28"/>
          <w:szCs w:val="28"/>
        </w:rPr>
        <w:t>2. Ассортимент и производство сливочного масла. Требования к качество. Поро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сырья и технологии производства масло подразделяют на сливочное и топленое. Сливочное масло получают двумя способами: сбиванием сливок и преобразованием высокожирных сливок в структуру сливочного масла (термомеханическим или вакуумным). Топленое масло – практически чистый молочный жир, полученный перетапливанием сливочного нестандартного (по вкусу, консистенции, запаху и др.) мас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ливочного масла методом преобразования высокожирных сливок основано на концентрации жировых шариков (путем сепарирования сливок) до жирности вырабатываемого проду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ермомеханическом способе производства высокожирные сливки подают в маслообразователь, где они многократно перемешиваются и охлаждаются (до 14–17°С), в результате разрушаются белковые оболочки жировых шариков, происходят кристаллизация жира и равномерное распределение вла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акуумном способе производства разрушение белковых оболочек жировых шариков достигается путем моментального самоиспарения и охлаждения распыленных в глубоком вакууме высокожирных сливок, в результате чего образует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яное зерно, которое подают на механическую обработку и фас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, полученное методом преобразования, имеет небольшую бактериальную загрязненность, устойчиво к плесневению и обладает высокими вкусовыми каче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асла коровьего. Коровье масло может быть сливочным и топле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сходного сырья, технологий^изготовления и химического состава сливочное масло подразделяют на следующие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содержанием влаги не более 16%: несоленое, соленое, вологодск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содержанием влаги не более 20%: любительск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содержанием влаги не более 25%: крестьянск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частичной заменой молочного жира растительным маслом: диетическое, славянск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молочно-белковыми наполнителями: чайное, домашне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вкусовыми и другими наполнителями: шоколадное, фруктовое, медовое, ярославское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вочное масло вырабатывают нескольких в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леное масло изготовляют из пастеризованных сливок с применением чистых культур молочнокислых бактерий (кислосливоч-ное) или без их применения (сладкосливочно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еное масло бывает сладкосливочным и кислосливочным. Вырабатывается, так же как и несоленое масло, из пастеризованных сливок, но с добавлением поваренной соли (1,5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е масло получают из высококачественных свежих сливок, подвергнутых пастеризации при высоких температурах (97– 98°С) с выдержкой в закрытой системе в течение 10–15 мин. Масло имеет хорошо выраженные вкус и аромат пастеризованных сливок (ореховый привкус). Это масло должно быть реализовано не позднее 30 дней со дня его выработки. При отсутствии характерных вкуса и аромата его относят к несоленому сладкосливочному мас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ра в несоленом и Вологодском масле – не менее 82,5%, в соленом – не менее 81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ое масло вырабатывают из сладких пастеризованных или сквашенных сливок без добавления или с добавлением поваренной соли. Оно содержит не менее 78% ж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масло (сладкосливочное и кислосливочное) получают из доброкачественных пастеризованных сливок. Оно бывает соленым (содержит 1,5% соли) и несоленым. Название объясняется тем, что по вкусу масло напоминает то, которое изготовляли крестьяне в домашних условиях. Отличается большим содержанием пахты. Масло содержит не менее 71% жира (соленое) и 72,5% (несолено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е масло готовят из свежих пастеризованных сливок с внесением в них сахара или сахарной пудры. Масло содержит жира не менее 76%, сахара – не менее 8, влаги – не более 1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вырабатывает также Диетическое масло, которое представляет собой обычное сливочное масло, но жир коровьего молока на 25% заменен растительным маслом, содержит влаги не более 16%; славянское масло содержит 18% влаги и 32% растительного мас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ное масло вырабатывают из высокожирных сливок с добавлением сгущенного или сухого обезжиренного молока или пахты, содержит витамины, микроэлементы. Концентрация белка в 5-8 раз выше, чем в любом другом виде. Содержит влаги не более 27%, сухого обезжиренного молочного остатка (СОМО) – 13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еное масло представляет собой вытопленный молочный жир с присущими ему специфическими вкусом и ароматом. Сырьем для его производства служат сливочное и подсырное масло (вырабатывают из сливок, выделяемых из сыворотки), а также зачистки масла. Содержание жира в топленом масле – не менее 98%, влаги – не более 1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масла. Вкус и запах масла должны быть чистыми, характерными для данного вида, без посторонних привкусов и запахов. Масло с наполнителями должно иметь выраженные вкус и аромат введенных наполнителей. Консистенция (при 10– 12°С) сливочного масла должна быть плотной, однородной, поверхность на разрезе слабоблестящей и сухой на вид, с наличием одиночных мельчайших капель влаги; консистенция масла с наполнителями должна быть более мягкой, без видимых капелек влаги на разрезе, а топленого – мягкой, зернистой. В растопленном виде топленое масло должно быть прозрачным и без осадка. Цвет масла – от белого до светло-желтого, однородный по всей массе. Масло с наполнителями должно иметь цвет однородный, соответствующий цвету наполн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изико-химическим показателям стандартом нормируется массовая доля влаги, жира, соли (в соленом). В масле не допускаются патогенные микроорганизмы, ограничиваются общая бактериальная обсемененность и бактерии группы кишечной пало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ачества масло сливочное (несоленое, соленое, Любительское) и топленое подразделяют на высший и 1-й сорта. Остальные виды масла на сорта не дел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 сливочного (несоленого, соленого, Любительского) и топленого масла устанавливают по 20-балльной системе, по которой на каждый показатель отводят определенное количество баллов: вкус и запах – 10; консистенция и внешний вид – 5; цвет – 2; упаковка и маркировка – 3. В зависимости от общей балльной оценки и оценки по вкусу и запаху масло относят к высшему сорту (общая сумма баллов 13–20, в том числе вкус и запах не менее 6) или к 1-му (при оценке масла в 6–12 баллов, по вкусу и запаху – не менее 2).</w:t>
      </w:r>
    </w:p>
    <w:p>
      <w:pPr>
        <w:pStyle w:val="Style18"/>
        <w:widowControl/>
        <w:spacing w:lineRule="auto" w:line="360" w:before="19" w:after="0"/>
        <w:ind w:firstLine="709"/>
        <w:rPr/>
      </w:pPr>
      <w:r>
        <w:rPr>
          <w:rStyle w:val="FontStyle185"/>
          <w:sz w:val="28"/>
          <w:szCs w:val="28"/>
        </w:rPr>
        <w:t xml:space="preserve">Дефекты масла. </w:t>
      </w:r>
      <w:r>
        <w:rPr>
          <w:rStyle w:val="FontStyle186"/>
          <w:sz w:val="28"/>
          <w:szCs w:val="28"/>
        </w:rPr>
        <w:t>Недоброкачественность сырья, неправильная обработка и неудовлетворительные условия хранения приводят к по</w:t>
        <w:softHyphen/>
        <w:t>явлению в масле различных дефектов.</w:t>
      </w:r>
    </w:p>
    <w:p>
      <w:pPr>
        <w:pStyle w:val="Style18"/>
        <w:widowControl/>
        <w:spacing w:lineRule="auto" w:line="360" w:before="48" w:after="0"/>
        <w:ind w:firstLine="709"/>
        <w:rPr/>
      </w:pPr>
      <w:r>
        <w:rPr>
          <w:rStyle w:val="FontStyle185"/>
          <w:sz w:val="28"/>
          <w:szCs w:val="28"/>
        </w:rPr>
        <w:t xml:space="preserve">Горький вкус </w:t>
      </w:r>
      <w:r>
        <w:rPr>
          <w:rStyle w:val="FontStyle186"/>
          <w:sz w:val="28"/>
          <w:szCs w:val="28"/>
        </w:rPr>
        <w:t>может появиться при поедании коровами некото</w:t>
        <w:softHyphen/>
        <w:t>рых видов трав (полыни, дикого лука, люцерны и др.), а также при развитии в масле гнилостной микрофлоры и разложении белковых веществ. В соленом масле он может появиться при посолке солью с большим содержанием хлористых солей магния.</w:t>
      </w:r>
    </w:p>
    <w:p>
      <w:pPr>
        <w:pStyle w:val="Style18"/>
        <w:widowControl/>
        <w:spacing w:lineRule="auto" w:line="360"/>
        <w:ind w:firstLine="709"/>
        <w:rPr/>
      </w:pPr>
      <w:r>
        <w:rPr>
          <w:rStyle w:val="FontStyle185"/>
          <w:sz w:val="28"/>
          <w:szCs w:val="28"/>
        </w:rPr>
        <w:t xml:space="preserve">Салистый привкус </w:t>
      </w:r>
      <w:r>
        <w:rPr>
          <w:rStyle w:val="FontStyle186"/>
          <w:sz w:val="28"/>
          <w:szCs w:val="28"/>
        </w:rPr>
        <w:t>образуется в масле в результате окисления мо</w:t>
        <w:softHyphen/>
        <w:t>лочного жира кислородом воздуха. Процесс ускоряется при хранении масла на свету и в недостаточно охлаждаемых помещениях.</w:t>
      </w:r>
    </w:p>
    <w:p>
      <w:pPr>
        <w:pStyle w:val="Style18"/>
        <w:widowControl/>
        <w:spacing w:lineRule="auto" w:line="360"/>
        <w:ind w:firstLine="709"/>
        <w:rPr/>
      </w:pPr>
      <w:r>
        <w:rPr>
          <w:rStyle w:val="FontStyle185"/>
          <w:sz w:val="28"/>
          <w:szCs w:val="28"/>
        </w:rPr>
        <w:t xml:space="preserve">Кормовые привкусы </w:t>
      </w:r>
      <w:r>
        <w:rPr>
          <w:rStyle w:val="FontStyle186"/>
          <w:sz w:val="28"/>
          <w:szCs w:val="28"/>
        </w:rPr>
        <w:t>образуются в масле от сырья, а также при поедании коровами растений, содержащих специфические вкусовые и ароматические вещества.</w:t>
      </w:r>
    </w:p>
    <w:p>
      <w:pPr>
        <w:pStyle w:val="Style18"/>
        <w:widowControl/>
        <w:spacing w:lineRule="auto" w:line="360"/>
        <w:ind w:firstLine="709"/>
        <w:rPr/>
      </w:pPr>
      <w:r>
        <w:rPr>
          <w:rStyle w:val="FontStyle185"/>
          <w:sz w:val="28"/>
          <w:szCs w:val="28"/>
        </w:rPr>
        <w:t xml:space="preserve">Олеистый вкус </w:t>
      </w:r>
      <w:r>
        <w:rPr>
          <w:rStyle w:val="FontStyle186"/>
          <w:sz w:val="28"/>
          <w:szCs w:val="28"/>
        </w:rPr>
        <w:t>(привкус несвежего растительного масла) обус</w:t>
        <w:softHyphen/>
        <w:t>ловливается изменением жира под воздействием некоторых видов молочнокислых бактерий или дрожжей. Он может также возникнуть во время хранения масла при доступе воздуха и света.</w:t>
      </w:r>
    </w:p>
    <w:p>
      <w:pPr>
        <w:pStyle w:val="Style18"/>
        <w:spacing w:lineRule="auto" w:line="360"/>
        <w:ind w:firstLine="709"/>
        <w:rPr/>
      </w:pPr>
      <w:r>
        <w:rPr>
          <w:rStyle w:val="FontStyle186"/>
          <w:sz w:val="28"/>
          <w:szCs w:val="28"/>
        </w:rPr>
        <w:t>Пожелтевшая кромка масла – порок, образующийся при изменении поверхностного слоя масла под действием воздуха и микроорганизмов. При этом масло в поверхностном слое приобретает неприятный привкус и более темный цвет. Перед продажей такое масло должно быть зачищено от кромки.</w:t>
      </w:r>
    </w:p>
    <w:p>
      <w:pPr>
        <w:pStyle w:val="Style18"/>
        <w:spacing w:lineRule="auto" w:line="360"/>
        <w:ind w:firstLine="709"/>
        <w:rPr/>
      </w:pPr>
      <w:r>
        <w:rPr>
          <w:rStyle w:val="FontStyle186"/>
          <w:sz w:val="28"/>
          <w:szCs w:val="28"/>
        </w:rPr>
        <w:t>Крошливая консистенция возникает при выработке масла из чрезмерно охлажденных сливок. Причиной появления порока может быть также молоко, полученное от животных, вскармливаемых грубыми кормами, в которых содержатся высокоплавкие жиры или преобладают белки и углеводы и мало жира.</w:t>
      </w:r>
    </w:p>
    <w:p>
      <w:pPr>
        <w:pStyle w:val="Style18"/>
        <w:spacing w:lineRule="auto" w:line="360"/>
        <w:ind w:firstLine="709"/>
        <w:rPr/>
      </w:pPr>
      <w:r>
        <w:rPr>
          <w:rStyle w:val="FontStyle186"/>
          <w:sz w:val="28"/>
          <w:szCs w:val="28"/>
        </w:rPr>
        <w:t>Неравномерная окраска появляется при упаковке в один ящик масла различных сбоек или при неравномерном посоле масла.</w:t>
      </w:r>
    </w:p>
    <w:p>
      <w:pPr>
        <w:pStyle w:val="Style18"/>
        <w:spacing w:lineRule="auto" w:line="360"/>
        <w:ind w:firstLine="709"/>
        <w:rPr/>
      </w:pPr>
      <w:r>
        <w:rPr>
          <w:rStyle w:val="FontStyle186"/>
          <w:sz w:val="28"/>
          <w:szCs w:val="28"/>
        </w:rPr>
        <w:t>Пороками упаковки являются также неплотная набивка масла в тару, небрежная заделка пергамента, неправильная и нечеткая маркировка.</w:t>
      </w:r>
    </w:p>
    <w:p>
      <w:pPr>
        <w:pStyle w:val="Style18"/>
        <w:spacing w:lineRule="auto" w:line="360"/>
        <w:ind w:firstLine="709"/>
        <w:rPr/>
      </w:pPr>
      <w:r>
        <w:rPr>
          <w:rStyle w:val="FontStyle186"/>
          <w:sz w:val="28"/>
          <w:szCs w:val="28"/>
        </w:rPr>
        <w:t>Не допускают к реализации масло, упакованное в тару с неправильной или неясной маркировкой; пораженное плесенью внутри; с посторонними примесями, а топленое – с наличием пахты или рассола; с гнилостным, прогорклым, рыбным и плесневелым вкусом и запахом, а также вкусом и запахом нефтепродуктов и химикатов; сливочное с наполнителями – с посторонними вкусом и запахом, несвойственными данному виду масла, а также с невыраженными вкусом и ароматом введенных наполнителей. Масло с наличием плесени на поверхности должно быть предварительно обработано.</w:t>
      </w:r>
    </w:p>
    <w:p>
      <w:pPr>
        <w:pStyle w:val="Normal"/>
        <w:spacing w:lineRule="auto" w:line="360"/>
        <w:ind w:firstLine="709"/>
        <w:jc w:val="both"/>
        <w:rPr>
          <w:rStyle w:val="FontStyle186"/>
          <w:sz w:val="28"/>
          <w:szCs w:val="28"/>
        </w:rPr>
      </w:pPr>
      <w:r>
        <w:rPr/>
      </w:r>
    </w:p>
    <w:p>
      <w:pPr>
        <w:pStyle w:val="Style18"/>
        <w:spacing w:lineRule="auto" w:line="360"/>
        <w:ind w:firstLine="709"/>
        <w:rPr>
          <w:rStyle w:val="FontStyle18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360"/>
        <w:ind w:firstLine="709"/>
        <w:rPr>
          <w:rStyle w:val="FontStyle186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186"/>
          <w:sz w:val="28"/>
          <w:szCs w:val="28"/>
        </w:rPr>
      </w:pPr>
      <w:r>
        <w:rPr/>
      </w:r>
      <w:r>
        <w:br w:type="page"/>
      </w:r>
    </w:p>
    <w:p>
      <w:pPr>
        <w:pStyle w:val="Heading1"/>
        <w:spacing w:lineRule="auto" w:line="360"/>
        <w:ind w:firstLine="709"/>
        <w:jc w:val="both"/>
        <w:rPr/>
      </w:pPr>
      <w:bookmarkStart w:id="2" w:name="__RefHeading___Toc276011523"/>
      <w:bookmarkEnd w:id="2"/>
      <w:r>
        <w:rPr>
          <w:sz w:val="28"/>
          <w:szCs w:val="28"/>
        </w:rPr>
        <w:t>3. Ассортимент сущенной, вяленой и копчёной рыбы. Дефекты и условия х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яют сушеную рыбу в пищу, как правило, после предварительной кулинарной обработки. Сушке подвергают свежую и соленую, в основном тощую, рыбу, так как жир при сушке и хранении окисляется и прогоркает. Сушеную рыбу готовят: горячим способом – в специальных сушилках при температуре 80"С и выше; холодным способом – сушат при температуре 30–35°С в естественных или искусственных условиях и методом сублимационной сушки (сушка предварительно замороженной рыбы в вакуум-сублимационных аппаратах). Холодной сушкой из трески, пикши и сайды готовят стокфиск (из несоленых) и клипфиск (из соленых). Горячей сушкой в печах прерывного или непрерывного действия готовят снеток солено-су-шеный и мелочь II и III групп. К сушеной рыбной продукции относят также визигу – продукт, получаемый из спинной струны (хорды) осетровых рыб, пищевую рыбную муку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екты сушеной рыбы: сырость, кисловатый запах, ломкость, окисление жира, плесневение, заражение вредителями (личинкой жука-кожее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еную рыбу упаковывают в ящики, коробки; сублимационной сушки – в герметичную тару. При температуре 8–10°С она может храниться 8–10 мес, а изготовленная методом сублимационной сушки – до 2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отребляют вяленую рыбу в пищу без кулинарной обработки. Вялению подвергают рыбу жирную или средней жирности, предварительно просоленную (вобла, тарань, лещ, кефаль, рыбец, чехонь и др.). В процессе вяления (в естественных или искусственных условиях) при температуре не выше 28–30С мясо рыбы претерпевает ряд изменений. Оно медленно обезвоживается, жир из подкожной клетчатки и других мест его скопления перераспределяется и равномерно пропитывает мышечные ткани, которые становятся маслянистыми, полупрозрачными, янтарной окраски. Одновременно происходят и химические изменения белков и жиров. В результате всех этих явлений мясо созревает, приобретая особый букет. Продолжительность вяления рыбы в зависимости от размера составляет от 2 до 30 с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разделки вяленая рыба подразделяется на неразделан-ную, жаброванную, потрошеную с головой, потрошеную обезглавленную, обезглавленную, пласт с головой, обезглавленный пласт, полупласт, палтусной разделки, спинку, боковник, теш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екты вяленой рыбы: рапа, сырость и кисловатый запах, окисление жира, затхлость, плесневение, заражение шашелом (личинкой жука-кожее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ранят вяленую рыбу в сухих, прохладных, хорошо проветриваемых помещениях, защищенных от солнечного света. Рыбу жирную (жира более 10%) хранят при температуре от 0 до –8°С; вяленую рыбу (жира менее 10%) хранят при температуре не выше 20С. Срок хранения вяленой рыбы не более 2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чение является одним из способов консервирования рыбы. Копченой называют рыбу, предварительно посоленную или подсоленную и обработанную продуктами неполного сгорания древесины (или коптильной жидкостью). Коптильные средства содержат консервирующие вещества – фенолы, кислоты, спирты, смолы и др., придающие рыбе специфический вкус, аромат, цвет; повышающие устойчивость жира к окислению.Во время копчения рыба теряет часть влаги, пропитывается консервирующими веществами и в результате может дольше храниться. Для рыбы применяют три способа копчения: дымовое (копчение дымом, полученным при сгорании опилок древесины лиственных пород); мокрое (рыба, обработанная коптильной жидкостью) и комбинированное (сочетание мокрого и дымового копчения). Копчение может быть естественным, искусственным (электрокопчение, с применением токов высокой частоты и инфракрасных лучей), комбинированным. В зависимости от температуры копчение бывает: горячее (80– 180°С), холодное (не выше 40°С) и полугорячее (60–80°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 горячего копчения. Для горячего копчения используют охлажденную или мороженую рыбу. Разделанную или неразделанную рыбу солят, доводя содержание соли до 2%, промывают, навешивают на клети (рамы) или размещают на сетках (горизонтально) и коптят в течение 1–5 часов, охлаждают и упаковывают. Под действием высокой температуры она пропекается, проваривается и приобретает нежную, сочную консистенцию, слегка крошливую. По способу разделки рыба горячего копчения подразделяется на неразделанную, потрошеную с головой, обезглавленную, потрошеную обезглавленную, жаброванную, кусок, филе, рулет, спинку, пла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ыбных товаров горячего копчения: осетровые, сельди, сардины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рыбы горячего копчения. Рыба горячего копчения (кроме осетровых) по качеству на сорта не делится. Она должна быть прокопчена до полной готовности: мясо должно легко отделяться от костей, в икре или молоках не допускается признаков сырости и несвернувшейся кро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нешнему виду рыба должна быть чистой, с сухой поверхностью, равномерного цвета – от светло-золотистого до коричневого, с сочным или плотным мясом приятного вкуса и запаха, без порочащих признаков. В рыбе горячего копчения допускаются незначительные белково-жировые натеки и незначительные ожоги, крошащаяся консистенция, механические повреждения. Массовая доля поваренной соли – от 1,5 до 3,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екты рыбы горячего копчения: белобочка (непрокопченные места); привкус горечи (при использовании стружек или опилок из дров хвойных пород); натеки (засохшие белково-жировые ручейки); просырь (непрокопченная); ожоги, копо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ят и реализуют рыбу при температуре от 2 до –2°С в течение 72 часов. Замороженную рыбу горячего копчения хранят при температуре не выше – 18°С не более 30 с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 холодного копчения. Готовят ее из соленого полуфабриката. Это стойкий в хранении продукт, так как содержит меньше влаги, больше соли, на поверхности имеется корочка подсыхания, консистенция мышечной ткани плотная, в мясе больше консервирующих веществ дыма. Продолжительность копчения зависит от вида рыб и колеблется от 1 до 5 сут. Ассортимент рыбных товаров холодного копчения: ставрида, скумбрия, сельди, сардины и др. По разделке: выпускают неразделанной и разделанной практически всеми способ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рыбы холодного копчения. По качеству рыбу холодного копчения подразделяют на 1 и 2-й сорта. Рыба 1-го сорта должна иметь чистую поверхность, без натеков или с небольшими белково-жировыми натеками, разделка должна быть правильной, цвет – однородным, от светло- до темно-золотистого, консистенция – нежной, сочной, вкус – типичным, приятным. В рыбе 2-го сорта допускаются наружные повреждения, белково-жировые натеки, а также места, не охваченные дымом, отставание кожи от мяса и мяса от костей, отклонение от правильной разделки. Консистенция может быть плотной, суховатой, мягковатой, а у отдельных рыб ослабевшей. На поверхности кожи может быть запах окислившегося жира. Содержание соли – 5–12%, влаги – 42–6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екты рыбы холодного копчения: белобочка, бледная или темная поверхность, белково-жировые натеки, подпаривание (сваривание мяса), дряблая консистенция, механические повреждения, рапа, морщинистость и отставание кожи, привкус горечи, плеснев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рыбных товаров холодного копчения при температуре от 0 до –5°С и относительной влажности воздуха 75–80% – до 2 м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3" w:name="__RefHeading___Toc276011524"/>
      <w:bookmarkEnd w:id="3"/>
      <w:r>
        <w:rPr>
          <w:rStyle w:val="FontStyle186"/>
          <w:sz w:val="28"/>
          <w:szCs w:val="28"/>
        </w:rPr>
        <w:t>Список литературы</w:t>
      </w:r>
    </w:p>
    <w:p>
      <w:pPr>
        <w:pStyle w:val="Style18"/>
        <w:spacing w:lineRule="auto" w:line="360"/>
        <w:ind w:firstLine="709"/>
        <w:rPr>
          <w:rStyle w:val="FontStyle18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рамшева С.Т. Теоретические основы товароведения продовольственных товаров. Учебник М.: ИТК «Дашков и К»,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яева Е. В. Товароведение / Е. В. Жиряева. - СПб.: Питер, 200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 А.А., Елизарова Л.Г. Теоретические основы товароведения продовольственных  товаров. М.: Экономика, 1990;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85">
    <w:name w:val="Font Style18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6">
    <w:name w:val="Font Style186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6"/>
      <w:ind w:firstLine="374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7:00Z</dcterms:created>
  <dc:creator>Селява</dc:creator>
  <dc:description/>
  <dc:language>en-US</dc:language>
  <cp:lastModifiedBy>Селява</cp:lastModifiedBy>
  <dcterms:modified xsi:type="dcterms:W3CDTF">2010-10-28T02:43:00Z</dcterms:modified>
  <cp:revision>3</cp:revision>
  <dc:subject/>
  <dc:title/>
</cp:coreProperties>
</file>