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Таблица 1</w:t>
      </w:r>
    </w:p>
    <w:p>
      <w:pPr>
        <w:pStyle w:val="TextBodyIndent"/>
        <w:rPr/>
      </w:pPr>
      <w:r>
        <w:rPr/>
        <w:t>Динамика и структура имущества предприятия ООО «Эконика» за 2005 – 2006 гг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44"/>
        <w:gridCol w:w="1116"/>
        <w:gridCol w:w="1044"/>
        <w:gridCol w:w="1107"/>
        <w:gridCol w:w="873"/>
      </w:tblGrid>
      <w:tr>
        <w:trPr>
          <w:trHeight w:val="559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ы балан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их основные стать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 г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клонения </w:t>
            </w:r>
          </w:p>
        </w:tc>
      </w:tr>
      <w:tr>
        <w:trPr>
          <w:trHeight w:val="41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солютно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</w:tr>
      <w:tr>
        <w:trPr>
          <w:trHeight w:val="13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труктур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труктура, %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Внеоборотные активы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83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9,7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65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16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0,2</w:t>
            </w:r>
          </w:p>
        </w:tc>
      </w:tr>
      <w:tr>
        <w:trPr>
          <w:trHeight w:val="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19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9,6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264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45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езавершен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87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04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382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7,5-</w:t>
            </w:r>
          </w:p>
        </w:tc>
      </w:tr>
      <w:tr>
        <w:trPr>
          <w:trHeight w:val="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олгосрочные финансов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4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боротные активы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986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5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40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5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16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73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368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2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62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7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4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8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6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8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раткосрочные финансов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5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9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5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4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аланс (1+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582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054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23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18160</wp:posOffset>
            </wp:positionV>
            <wp:extent cx="5880100" cy="290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5"/>
        <w:ind w:firstLine="540"/>
        <w:rPr>
          <w:sz w:val="28"/>
        </w:rPr>
      </w:pPr>
      <w:r>
        <w:rPr>
          <w:sz w:val="28"/>
        </w:rPr>
        <w:t xml:space="preserve">Рис. 1. Структура активов ООО «Экони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color w:val="000000"/>
        </w:rPr>
      </w:pPr>
      <w:r>
        <w:rPr/>
        <w:tab/>
      </w:r>
      <w:r>
        <w:rPr>
          <w:color w:val="000000"/>
        </w:rPr>
        <w:t>1. Коэффициент абсолютной ликвидности</w:t>
      </w:r>
    </w:p>
    <w:p>
      <w:pPr>
        <w:pStyle w:val="TextBodyIndent"/>
        <w:rPr/>
      </w:pPr>
      <w:r>
        <w:rPr/>
        <w:t>2004 188837 / 663931 = 0,179</w:t>
      </w:r>
    </w:p>
    <w:p>
      <w:pPr>
        <w:pStyle w:val="TextBodyIndent"/>
        <w:rPr/>
      </w:pPr>
      <w:r>
        <w:rPr/>
        <w:t>2005 142994 / 582447 = 0,246</w:t>
      </w:r>
    </w:p>
    <w:p>
      <w:pPr>
        <w:pStyle w:val="TextBodyIndent"/>
        <w:rPr/>
      </w:pPr>
      <w:r>
        <w:rPr/>
        <w:t>2006 262869 / 729117 = 0,361</w:t>
      </w:r>
    </w:p>
    <w:p>
      <w:pPr>
        <w:pStyle w:val="TextBodyIndent"/>
        <w:rPr>
          <w:color w:val="000000"/>
        </w:rPr>
      </w:pPr>
      <w:r>
        <w:rPr/>
        <w:t xml:space="preserve">2. </w:t>
      </w:r>
      <w:r>
        <w:rPr>
          <w:color w:val="000000"/>
        </w:rPr>
        <w:t>Коэффициент критической ликвидности</w:t>
      </w:r>
    </w:p>
    <w:p>
      <w:pPr>
        <w:pStyle w:val="TextBodyIndent"/>
        <w:rPr/>
      </w:pPr>
      <w:r>
        <w:rPr/>
        <w:t>2004 840262 / 663931 = 1,27</w:t>
      </w:r>
    </w:p>
    <w:p>
      <w:pPr>
        <w:pStyle w:val="TextBodyIndent"/>
        <w:rPr/>
      </w:pPr>
      <w:r>
        <w:rPr/>
        <w:t>2005 761242 / 582447 = 1,31</w:t>
      </w:r>
    </w:p>
    <w:p>
      <w:pPr>
        <w:pStyle w:val="TextBodyIndent"/>
        <w:rPr/>
      </w:pPr>
      <w:r>
        <w:rPr/>
        <w:t>2006 1139751 / 729117 = 1,56</w:t>
      </w:r>
    </w:p>
    <w:p>
      <w:pPr>
        <w:pStyle w:val="TextBodyIndent"/>
        <w:rPr/>
      </w:pPr>
      <w:r>
        <w:rPr>
          <w:bCs/>
          <w:color w:val="000000"/>
        </w:rPr>
        <w:t>3. Коэффициент текущей ликвидности</w:t>
      </w:r>
    </w:p>
    <w:p>
      <w:pPr>
        <w:pStyle w:val="TextBodyIndent"/>
        <w:rPr/>
      </w:pPr>
      <w:r>
        <w:rPr/>
        <w:t>2004 1331245 / 663931 = 2,0</w:t>
      </w:r>
    </w:p>
    <w:p>
      <w:pPr>
        <w:pStyle w:val="TextBodyIndent"/>
        <w:rPr/>
      </w:pPr>
      <w:r>
        <w:rPr/>
        <w:t>2005 1298607 / 582447 = 2,23</w:t>
      </w:r>
    </w:p>
    <w:p>
      <w:pPr>
        <w:pStyle w:val="TextBodyIndent"/>
        <w:rPr/>
      </w:pPr>
      <w:r>
        <w:rPr/>
        <w:t>2006 1540251 / 729117 = 2,11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4. Собственные оборотные средства</w:t>
      </w:r>
    </w:p>
    <w:p>
      <w:pPr>
        <w:pStyle w:val="TextBodyIndent"/>
        <w:rPr/>
      </w:pPr>
      <w:r>
        <w:rPr/>
        <w:t>2004 1331245 - 663931 = 667314</w:t>
      </w:r>
    </w:p>
    <w:p>
      <w:pPr>
        <w:pStyle w:val="TextBodyIndent"/>
        <w:rPr/>
      </w:pPr>
      <w:r>
        <w:rPr/>
        <w:t>2005 1298607 - 582447 = 716160</w:t>
      </w:r>
    </w:p>
    <w:p>
      <w:pPr>
        <w:pStyle w:val="TextBodyIndent"/>
        <w:rPr/>
      </w:pPr>
      <w:r>
        <w:rPr/>
        <w:t>2006 1540251 - 729117 = 811134</w:t>
      </w:r>
    </w:p>
    <w:p>
      <w:pPr>
        <w:pStyle w:val="TextBodyIndent"/>
        <w:rPr/>
      </w:pPr>
      <w:r>
        <w:rPr/>
        <w:t>5. Коэффициент обеспеченности собственными оборотными средствами</w:t>
      </w:r>
    </w:p>
    <w:p>
      <w:pPr>
        <w:pStyle w:val="TextBodyIndent"/>
        <w:rPr/>
      </w:pPr>
      <w:r>
        <w:rPr/>
        <w:t>2004 667314/ 1331245 = 0,501</w:t>
      </w:r>
    </w:p>
    <w:p>
      <w:pPr>
        <w:pStyle w:val="TextBodyIndent"/>
        <w:rPr/>
      </w:pPr>
      <w:r>
        <w:rPr/>
        <w:t>2005 716160 /1298607 = 0,551</w:t>
      </w:r>
    </w:p>
    <w:p>
      <w:pPr>
        <w:pStyle w:val="TextBodyIndent"/>
        <w:rPr/>
      </w:pPr>
      <w:r>
        <w:rPr/>
        <w:t>2006 811134 /1540251 = 0,527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аблица 4</w:t>
      </w:r>
    </w:p>
    <w:p>
      <w:pPr>
        <w:pStyle w:val="TextBodyIndent"/>
        <w:jc w:val="center"/>
        <w:rPr/>
      </w:pPr>
      <w:r>
        <w:rPr/>
        <w:t>Коэффициенты ликвидности и платежеспособности ООО «Эконика» за 2004-2006 г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080"/>
        <w:gridCol w:w="108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ые зна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эффициент абсолютной ликви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эффициент критической ликвидности д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эффициент текущей ликви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– 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Собственные оборо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эффициент обеспеченности собственными оборо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 0,1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TextBodyIndent"/>
        <w:jc w:val="right"/>
        <w:rPr/>
      </w:pPr>
      <w:r>
        <w:rPr/>
        <w:t>Таблица 5</w:t>
      </w:r>
    </w:p>
    <w:p>
      <w:pPr>
        <w:pStyle w:val="TextBodyIndent"/>
        <w:jc w:val="center"/>
        <w:rPr/>
      </w:pPr>
      <w:r>
        <w:rPr/>
        <w:t>Анализ структуры капитала ООО «Эконика» за 2004-2006 г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622"/>
        <w:gridCol w:w="1978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комендуемые значения коэффициент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=2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эффициент автоно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эффициент постоянных пассивов (финансовой устойчив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эффициент соотношения заемного и собств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color w:val="000000"/>
                <w:sz w:val="24"/>
                <w:szCs w:val="24"/>
              </w:rPr>
              <w:t>Коэффициент долгосрочного привлечения заем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ист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6. Излишек (недостаток) источников средств для формирования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8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0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TextBodyIndent"/>
        <w:jc w:val="right"/>
        <w:rPr/>
      </w:pPr>
      <w:r>
        <w:rPr/>
        <w:t>Таблица 7</w:t>
      </w:r>
    </w:p>
    <w:p>
      <w:pPr>
        <w:pStyle w:val="TextBodyIndent"/>
        <w:jc w:val="center"/>
        <w:rPr/>
      </w:pPr>
      <w:r>
        <w:rPr/>
        <w:t>Анализ оборачиваемости и рентабельности ООО «Эконика» за 2004-2006 г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622"/>
        <w:gridCol w:w="1978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3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оэффициент оборачиваемости оборот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оэффициент оборачиваемости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оэффициент оборачиваемости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оэффициент оборачиваемости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оэффициент оборачиваемости собств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оэффициент фондоот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Рентабельность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Рентабельность собств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Рентабельность продаж (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Рентабельность чист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22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  <w:r>
        <w:br w:type="page"/>
      </w:r>
    </w:p>
    <w:p>
      <w:pPr>
        <w:pStyle w:val="TextBodyIndent"/>
        <w:jc w:val="right"/>
        <w:rPr/>
      </w:pPr>
      <w:r>
        <w:rPr/>
        <w:t>Таблица 10</w:t>
      </w:r>
    </w:p>
    <w:p>
      <w:pPr>
        <w:pStyle w:val="TextBodyIndent"/>
        <w:jc w:val="center"/>
        <w:rPr/>
      </w:pPr>
      <w:r>
        <w:rPr/>
        <w:t>Анализ тенденций в  развитии ООО «Эконика» за 2004-2006 гг.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622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=2-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мп изменения совокупного капитала, авансированного в деятельность предприят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мп изменения объема реализаци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мп изменения при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аблица 11</w:t>
      </w:r>
    </w:p>
    <w:p>
      <w:pPr>
        <w:pStyle w:val="TextBodyIndent"/>
        <w:jc w:val="center"/>
        <w:rPr/>
      </w:pPr>
      <w:r>
        <w:rPr/>
        <w:t>Ранговая оценка ООО «Эконика» за 2004-2006 гг.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622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мп изменения прибыл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мп изменения объема реализаци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мп роста основных производственных фон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мп роста численности персонал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spacing w:lineRule="auto" w:line="360" w:before="4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lineRule="auto" w:line="360" w:before="120" w:after="20"/>
        <w:ind w:firstLine="357"/>
        <w:jc w:val="center"/>
        <w:rPr/>
      </w:pPr>
      <w:r>
        <w:rPr/>
        <w:t>Пофакторный метод оценки премии за риск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1080"/>
        <w:gridCol w:w="984"/>
      </w:tblGrid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 р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лльная оценка ри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начение</w:t>
            </w:r>
          </w:p>
        </w:tc>
      </w:tr>
      <w:tr>
        <w:trPr>
          <w:trHeight w:val="227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Оценка социально-политического риска России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Угроза стабильности извне (1 - нет, 10 - чрезвычайно высо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2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Стабильность правительства (1 - без изменений, 10 - под угрозой сме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Характеристика официальной оппозиции (1 - конструктивная, 10 - деструктив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Влияние нелегальной оппозиции (1 - не существует, 10 - угроза револю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Оценка социальной стабильности (1 - стабильность, 10 - крайняя напряж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Отношения работников с управленческим аппаратом (1 - сотрудничество, 10 - частые забаст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2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Оценка уровня безработицы в следующие 12 месяцев (1 - безработица отсутствует, 10 - превышает 25 % от экономически активного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,2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авномерность распределения совокупного дохода (1 - равномерное, 10 - резкое расслоение об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3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 xml:space="preserve">Отношение властей к зарубежным инвестициям (1 - стимулирование и гарантии, </w:t>
            </w:r>
          </w:p>
          <w:p>
            <w:pPr>
              <w:pStyle w:val="Normal"/>
              <w:ind w:left="110" w:hanging="0"/>
              <w:rPr/>
            </w:pPr>
            <w:r>
              <w:rPr/>
              <w:t>10 - жесткие ограни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иск национализации без полной компенсации (1 - практически отсутствует, 10 - очень выс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4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Отношение местной бюрократии (1 - содействующее и эффективное, 10 - коррумпированное и противостоящ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,08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Вмешательство правительства в экономику (1 - минимальное, 10 - постоянное и определяющ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6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Государственная собственность в экономике (1 - очень ограниченная, 10 - преобладаю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3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Вероятность вооруженных конфликтов с соседними странами (1 - отсутствует, 10 - конфликты неизбеж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4</w:t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7,47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Оценка внутриэкономического риска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Общее состояние экономики в следующие 12 месяцев (1 - очень хорошее, 10 - серьезные пробле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Изменение ВНП в сопоставимых ценах (1 - рост более 10 %, 10 - падение более 10 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Ожидаемый рост ВНП в пост. ценах по сравнению с прошлым годом (1 - значительное ускорение, 10 - резкое па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ост производства промышленной продукции в следующие 12 месяцев (1 - рост более 10 %, 10 - падение более 10 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8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ост капиталовложений в следующие 12 месяцев (1 - рост более 10 %, 10 - падение более 10 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ост потребительского спроса в следующие 12 месяцев (1 - рост более 10%, 10 - падение более 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Текущая инфляция (1 - более 5, 10 - более 100 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Динамика инфляции в следующие 12 месяцев (1 - существенное замедление, 10 - резкое ускор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Доступ к зарубежному финансированию (1 - доступно, 10 - крайне тяжело получи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Наличие/стоимость рабочей силы (1 - избыток дешевой рабочей силы, 10 - нехватка рабочей си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Квалификация, качество рабочей силы (1 - высокое, 10 - квалифицированная рабочая сила практически отсутству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Монетарная политика (1 - мягкая, 10 - жест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Фискальная политика (1 - стимулирующая спрос, 10 - жест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Уровень налогообложения (1 - относительно низкий, 10 - крайне высо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Динамика уровня налогов (1 - будут снижаться, 10 - будут повыш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азвитие нефтегазового комплекса (1 - рост более 10 %, 10 - падение более 10 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7,3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нешнеэкономического риска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Общее состояние платежного баланса с долларовой зоной (1 - хорошее, 10 - серьезные пробле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7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Торговый баланс с долларовой зоной в следующие 12 месяцев (1 - резко положительный, 10 - резко отрицате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8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ост экспорта в долларовую зону в следующие 12 месяцев (1 - рост более 10 %, 10 - падение более 10 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ост импорта из долларовой зоны в следующие 12 месяцев (1 - рост более 10 %, 10 - падение более 10 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Общее состояние платежных балансов с рублевой зоной (1 - хорошее, 10 - серьезные пробле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Торговый баланс с рублевой зоной в следующие 12 месяцев (1 - резко положительный, 10 - резко отрицате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ост экспорта в рублевую зону в следующие 12 месяцев (1 - рост более 10%, 10 - падение более 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ост импорта из рублевой зоны в следующие 12 месяцев (1 - рост более 10%, 10 - падение более 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Официальные ограничения в движении капитала (1 - свободные перемещения, 10 - перемещения запреще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Динамика ограничений на торговлю с долларовой зоной в следующие 12 месяцев (1 - существенно упрощается, 10 - значительно затрудня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Динамика ограничений на торговлю с рублевой зоной в следующие 12 месяцев (1 - существенно упрощается, 10 - значительно затрудня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Динамика обменного курса рубля в следующие 12 месяцев (1 - рост более 20 %, 10 - падение более 2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8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Изменение мировых цен на нефть (1 - рост более 20 %, 10 - снижение более 20 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0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5,25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20,07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eastAsia="Arial Unicode MS"/>
              </w:rPr>
            </w:pPr>
            <w:r>
              <w:rPr/>
              <w:t>Доходность рыночного портфеля (ГЦБ) на 31.03.2006г., (% годовых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5,61%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eastAsia="Arial Unicode MS"/>
                <w:bCs/>
              </w:rPr>
            </w:pPr>
            <w:r>
              <w:rPr>
                <w:bCs/>
              </w:rPr>
              <w:t>Ставка дисконтирования, пофакторны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25,68%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spacing w:lineRule="auto" w:line="360" w:before="4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lineRule="auto" w:line="360" w:before="40" w:after="0"/>
        <w:ind w:firstLine="357"/>
        <w:jc w:val="center"/>
        <w:rPr/>
      </w:pPr>
      <w:r>
        <w:rPr/>
        <w:t>Зависимость степени риска от фактора риска.</w:t>
      </w:r>
    </w:p>
    <w:tbl>
      <w:tblPr>
        <w:tblW w:w="94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70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Фактор рис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Степень риска</w:t>
            </w:r>
          </w:p>
        </w:tc>
      </w:tr>
      <w:tr>
        <w:trPr>
          <w:trHeight w:val="270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. низк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2. средня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3. высокая</w:t>
            </w:r>
          </w:p>
        </w:tc>
      </w:tr>
      <w:tr>
        <w:trPr>
          <w:trHeight w:val="270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класс риска</w:t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-1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2-1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2-2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3-1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3-2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3-3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 xml:space="preserve">Соответствующее значение 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0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0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0,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1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1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1,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,00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60"/>
              <w:jc w:val="both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факторы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социально-политический ри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внутриэкономический ри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внешнеэкономический ри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60"/>
              <w:jc w:val="both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слевые факторы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циклический характе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стадия разви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конкурен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регулир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препятствия к вхождению в рын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Факторы риска на уровне фирмы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ликвид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стабильность дох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финансовый рыча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операционный рыча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доля на рын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диверсификация клиен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диверсификация проду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диверсификация по террито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технологический уровен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Риск несогласованности интересов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</w:rPr>
            </w:pPr>
            <w:r>
              <w:rPr/>
              <w:t>Возможность проведения политики в ущерб интересам держателей ценных бумаг фирмы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Итого количество наблю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Расчет средневзвешенного </w:t>
            </w:r>
            <w:r>
              <w:rPr>
                <w:bCs/>
                <w:iCs/>
              </w:rPr>
              <w:t xml:space="preserve"> β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8,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 w:before="40" w:after="20"/>
        <w:ind w:firstLine="357"/>
        <w:jc w:val="both"/>
        <w:rPr/>
      </w:pPr>
      <w:r>
        <w:rPr/>
      </w:r>
    </w:p>
    <w:tbl>
      <w:tblPr>
        <w:tblW w:w="4685" w:type="dxa"/>
        <w:jc w:val="left"/>
        <w:tblInd w:w="1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385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0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Е = Е</w:t>
            </w:r>
            <w:r>
              <w:rPr>
                <w:bCs/>
                <w:iCs/>
                <w:vertAlign w:val="subscript"/>
              </w:rPr>
              <w:t>0</w:t>
            </w:r>
            <w:r>
              <w:rPr>
                <w:bCs/>
                <w:iCs/>
              </w:rPr>
              <w:t xml:space="preserve"> + β(R - Е</w:t>
            </w:r>
            <w:r>
              <w:rPr>
                <w:bCs/>
                <w:iCs/>
                <w:vertAlign w:val="subscript"/>
              </w:rPr>
              <w:t>0</w:t>
            </w:r>
            <w:r>
              <w:rPr>
                <w:bCs/>
                <w:iCs/>
              </w:rPr>
              <w:t>) =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5" w:hanging="0"/>
              <w:jc w:val="both"/>
              <w:rPr>
                <w:rFonts w:eastAsia="Arial Unicode MS"/>
              </w:rPr>
            </w:pPr>
            <w:r>
              <w:rPr/>
              <w:t>0,2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5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Е</w:t>
            </w:r>
            <w:r>
              <w:rPr>
                <w:bCs/>
                <w:iCs/>
                <w:vertAlign w:val="subscript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5" w:hanging="0"/>
              <w:jc w:val="both"/>
              <w:rPr>
                <w:rFonts w:eastAsia="Arial Unicode MS"/>
              </w:rPr>
            </w:pPr>
            <w:r>
              <w:rPr/>
              <w:t>0,0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5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5" w:hanging="0"/>
              <w:jc w:val="both"/>
              <w:rPr>
                <w:rFonts w:eastAsia="Arial Unicode MS"/>
              </w:rPr>
            </w:pPr>
            <w:r>
              <w:rPr/>
              <w:t>0,2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5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5" w:hanging="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26,13%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spacing w:lineRule="auto" w:line="360" w:before="40" w:after="2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20"/>
          <w:tab w:val="left" w:pos="2007" w:leader="none"/>
        </w:tabs>
        <w:spacing w:lineRule="auto" w:line="360" w:before="120" w:after="20"/>
        <w:ind w:left="360" w:hanging="0"/>
        <w:jc w:val="center"/>
        <w:rPr/>
      </w:pPr>
      <w:r>
        <w:rPr/>
        <w:t>Факторы инвестиционного риска для России</w:t>
      </w:r>
    </w:p>
    <w:tbl>
      <w:tblPr>
        <w:tblW w:w="88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80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Тип риска \ Ранг риска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Риск, связанный с активами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Политика экспропри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Политика национализ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Возможность местного финансир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Защита патентов, лицензий, контрактов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Риск, связанный с социально-экономической ситуацией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Политическая стаби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Отношение к иностранным инвестор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Положение о праве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Общая правовая ситуац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Участие государства в управлен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Настроение против частного секто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Наличие и стоимость местной рабочей сил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Отношение с сопредельными государств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Влияние организованной преступ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Привилегии для национальных конкурентов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Финансовые риски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Конвертируемость национальной валю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Стабильность национальной валю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Ограничение на капитал и торговый оборо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Регулирование це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Размер экономики / емкость рын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Тенденции развития экономики (безработиц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Задолжен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Ставка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Уровень инфляции</w:t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Количество наблю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Взвешенный итог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Сум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Количество факторов</w:t>
            </w:r>
          </w:p>
        </w:tc>
        <w:tc>
          <w:tcPr>
            <w:tcW w:w="80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Средневзвешенное знач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6,7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Ставка кредитного рынка ЦБ РФ, 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16,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Ставка дисконтирования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22,7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"/>
              </w:rPr>
            </w:pPr>
            <w:r>
              <w:rPr/>
              <w:t>Ставка дисконтирования, %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22,78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sz w:val="28"/>
          <w:szCs w:val="28"/>
        </w:rPr>
        <w:t xml:space="preserve">Коэффициент дисконтирования с учетом рисков вложения в данный проект составляет: d = </w:t>
      </w:r>
      <w:r>
        <w:rPr/>
        <w:t>19,75%.</w:t>
      </w:r>
    </w:p>
    <w:tbl>
      <w:tblPr>
        <w:tblW w:w="77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2155"/>
      </w:tblGrid>
      <w:tr>
        <w:trPr>
          <w:trHeight w:val="22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дисконтирования, пофакторный мет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8%</w:t>
            </w:r>
          </w:p>
        </w:tc>
      </w:tr>
      <w:tr>
        <w:trPr>
          <w:trHeight w:val="22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дисконтирования, бета-мето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13%</w:t>
            </w:r>
          </w:p>
        </w:tc>
      </w:tr>
      <w:tr>
        <w:trPr>
          <w:trHeight w:val="22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инвестиционного риска для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8%</w:t>
            </w:r>
          </w:p>
        </w:tc>
      </w:tr>
      <w:tr>
        <w:trPr>
          <w:trHeight w:val="22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дисконтирования,  ПП РФ №1470 от 22.11.97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5%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spacing w:lineRule="auto" w:line="360" w:before="40" w:after="20"/>
        <w:ind w:firstLine="357"/>
        <w:jc w:val="center"/>
        <w:rPr/>
      </w:pPr>
      <w:r>
        <w:rPr/>
        <w:t xml:space="preserve">Метод дисконтирования денежного потока, (реверсия по модели Гордона)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67"/>
        <w:gridCol w:w="1180"/>
        <w:gridCol w:w="1080"/>
        <w:gridCol w:w="1093"/>
        <w:gridCol w:w="1080"/>
        <w:gridCol w:w="1080"/>
      </w:tblGrid>
      <w:tr>
        <w:trPr>
          <w:trHeight w:val="55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казател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ст прогнозный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Балансовая стоимость основных средст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226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297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978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7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7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Амортизационные отчисления, 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1,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1,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1,4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1,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1,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Амортизационные отчис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405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48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статочная стоимость основных средст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085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149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1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апиталовложения (кредит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71 4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аловая прибыл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rFonts w:eastAsia="Arial Unicode MS"/>
              </w:rPr>
            </w:pPr>
            <w:r>
              <w:rPr/>
              <w:t>840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rFonts w:eastAsia="Arial Unicode MS"/>
              </w:rPr>
            </w:pPr>
            <w:r>
              <w:rPr/>
              <w:t>154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rFonts w:eastAsia="Arial Unicode MS"/>
              </w:rPr>
            </w:pPr>
            <w:r>
              <w:rPr/>
              <w:t>30504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rFonts w:eastAsia="Arial Unicode MS"/>
              </w:rPr>
            </w:pPr>
            <w:r>
              <w:rPr/>
              <w:t>3764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rFonts w:eastAsia="Arial Unicode MS"/>
              </w:rPr>
            </w:pPr>
            <w:r>
              <w:rPr/>
              <w:t>4034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реди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71 4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оцент за кредит, 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8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6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оцент за кредит, рр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9 6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9 5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имуще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4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5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нед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7 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2 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9 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Земельные платеж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ооблагаемая прибыль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71518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4815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996874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7058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9684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прибыль,%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прибыль , рр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6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55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92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93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2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Чистая прибыль (убыток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3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776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16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15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численная амортизац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405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48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ирост долгосрочной задолженности (кредит)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71 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ирост чистого оборотного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4" w:hanging="0"/>
              <w:jc w:val="both"/>
              <w:rPr/>
            </w:pPr>
            <w:r>
              <w:rPr/>
              <w:t>8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4" w:hanging="0"/>
              <w:jc w:val="both"/>
              <w:rPr/>
            </w:pPr>
            <w:r>
              <w:rPr/>
              <w:t>15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4" w:hanging="0"/>
              <w:jc w:val="both"/>
              <w:rPr/>
            </w:pPr>
            <w:r>
              <w:rPr/>
              <w:t>152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4" w:hanging="0"/>
              <w:jc w:val="both"/>
              <w:rPr/>
            </w:pPr>
            <w:r>
              <w:rPr/>
              <w:t>18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4" w:hanging="0"/>
              <w:jc w:val="both"/>
              <w:rPr/>
            </w:pPr>
            <w:r>
              <w:rPr/>
              <w:t>2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апитальные влож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71 4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озврат креди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7 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34 08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енежный пото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7 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56 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41 6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83 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84 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эффициент текущей стоим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,8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,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,5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,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,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кущая стоимость денежных поток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65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9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59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5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мма текущих стоимостей Д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51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тоимость ревер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941204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кущая стоимость от ревер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2576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ыночная стоимость  собственного капит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72086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правка на величину стоимости избыточных актив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22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ыночная стоимость собственного капитала с поправк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719639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~ 71963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45:00Z</dcterms:created>
  <dc:creator>sergey</dc:creator>
  <dc:description/>
  <cp:keywords/>
  <dc:language>en-US</dc:language>
  <cp:lastModifiedBy>sergey</cp:lastModifiedBy>
  <dcterms:modified xsi:type="dcterms:W3CDTF">2007-05-10T03:48:00Z</dcterms:modified>
  <cp:revision>1</cp:revision>
  <dc:subject/>
  <dc:title>Таблица 1</dc:title>
</cp:coreProperties>
</file>