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76391987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76391988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1. Справочно-информационные документ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7639198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 Понятие и состав справочно-информационных документов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7639199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 Оформление протокол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7639199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. Оформление докладных и объяснительных записок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7639199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4. Правила оформления акт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7639199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5. Оформление других справочно-информационных документов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76391994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2. Правила оформления реквизитов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76391995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3. Оформление объяснительной записк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76391996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76391997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 Полужирный" w:hAnsi="Times New Roman Полужирный" w:cs="Times New Roman Полужирный"/>
          <w:caps/>
        </w:rPr>
      </w:pPr>
      <w:bookmarkStart w:id="0" w:name="__RefHeading___Toc276391987"/>
      <w:bookmarkEnd w:id="0"/>
      <w:r>
        <w:rPr>
          <w:rFonts w:cs="Times New Roman Полужирный" w:ascii="Times New Roman Полужирный" w:hAnsi="Times New Roman Полужирный"/>
          <w:caps/>
        </w:rPr>
        <w:t>Введение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ольшинство документов, создаваемых в учреждениях, предприятиях или организациях являются информационно-справочными. Документы этой группы самые многочисленные. Они содержат информацию о фактическом положении дел и часто служат основанием для принятия решений и издания распорядительны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о-справочным документам относятся: справки, докладные, служебные и объяснительные записки, акты, письма, телеграммы, жалобы, отчеты и др. Они носят вспомогательный характер по отношению к организационно-распорядительной документации и не являются обязательными для исполнения. Информация, содержащаяся в них, может побуждать к действию, а может быть только принята к све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 – рассмотреть состав, алгоритм создания и оформления справочно-информационны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 необходимо решить следующие задачи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понятие и виды информационно-справочных документов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собенности составления отдельных видов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1" w:name="__RefHeading___Toc276391988"/>
      <w:r>
        <w:rPr>
          <w:rFonts w:cs="Times New Roman Полужирный" w:ascii="Times New Roman Полужирный" w:hAnsi="Times New Roman Полужирный"/>
          <w:caps/>
        </w:rPr>
        <w:t>1. Справочно-информационные документы</w:t>
      </w:r>
      <w:bookmarkEnd w:id="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bookmarkStart w:id="2" w:name="__RefHeading___Toc276391989"/>
      <w:bookmarkEnd w:id="2"/>
      <w:r>
        <w:rPr>
          <w:rFonts w:cs="Times New Roman" w:ascii="Times New Roman" w:hAnsi="Times New Roman"/>
          <w:i w:val="false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 w:val="false"/>
        </w:rPr>
        <w:t>1. Понятие и состав справочно-информационных документов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-информационные документы содержат определенные сведения для принятия решений, позволяющие выбрать тот либо иной способ действ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этой группы можно подразделить на три подгрупп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ьные документ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 письма, телеграммы, телефонограмм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ные и объяснительные записки, справки, удостоверения, расписки, акты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ьные документы. В нашей стране сотни тысяч коллегиальных органов, поэтому особое внимание придается документационному обслуживанию их деятельности. Основной формой деятельности коллегиального органа является заседание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и проведении заседания создается ряд промежуточных документов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и т. д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организации – это составленный по определенной форме документ, в котором планируется оперативная работа организации, повторяющаяся периодически или выполняемая в разовом порядке в определенный отрезок времен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имеет типовую форму, которая пригодна для планирования работы отдельных структурных подразделений, групп и лиц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плана особое внимание надо обращать на формулировку вопроса, из которого уже видно, актуален вопрос или нет, срочный или его можно рассмотреть несколько позже. К определению даты рассмотрения вопроса надо также подходить творчески, потому что ни поспешное, ни запоздалое решение не достигают цел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азначенные ответственными за подготовку конкретного вопроса, должны своевременно оформить проект решения, справки, составить список приглашенных на заседание. По каждому вопросу заседания заранее определяется докладчик, что отражается в плане работы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, чтобы каждый коллегиальный орган заседал в «свой» день, например, четверг или каждую третью пятницу месяц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ланов – табличная и содержит реквизи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утверждения документа должностным лицом, его инициалы и фамилия (пишутся в правом верхнем углу первой страницы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ида документа (план работы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периода, на который составляется план (месяц, квартал, год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 форме таблиц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записи по порядк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сполнител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б исполнен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работ подписывают должностные лица, ответственные за их выполнение: индивидуальные планы подписывают их составители; планы работ структурных подразделений – руководители подразделени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виды работ требуют составления календарных планов: такова, к примеру, работа совещательных органов – коллегий, научно-технических советов и т. п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вестка дня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ке нередко бывает, что в самый последний момент приходится менять повестку дня. В этом случае руководитель коллегиального органа решает, как быть с теми вопросами, которые выпали в силу объективных причин из повестки дня. И все же желательно, чтобы члены коллегиального органа хотя бы за два дня знали повестку дня. Включение любого внепланового вопроса обязательно должно быть согласовано хотя бы с одним из руководителей коллегиального орган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ый орган правомочен решать вопросы при наличии кворума, т. е. минимального числа присутствующих на заседании членов. Поэтому, если заранее известно, что обеспечить кворум невозможно (кто-то болен, или в командировке, или в отпуске и т. п.), заседание переноситс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уют как постоянные участники (члены коллегиального органа, руководители структурных подразделений, представители вышестоящих или контролирующих органов), так и приглашенные для решения какого-либо вопрос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постоянных участников, то они присутствуют на заседании от начала до конц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заседания все участники должны быть зарегистрированы в списке по следующей форме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я заседание, председатель ставит вопрос об утверждении повестки дн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определяется регламент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седания коллегиального органа фиксируются в протоколе.</w:t>
      </w:r>
    </w:p>
    <w:p>
      <w:pPr>
        <w:pStyle w:val="Heading2"/>
        <w:spacing w:before="0" w:after="0"/>
        <w:jc w:val="center"/>
        <w:rPr/>
      </w:pPr>
      <w:bookmarkStart w:id="3" w:name="__RefHeading___Toc276391990"/>
      <w:bookmarkEnd w:id="3"/>
      <w:r>
        <w:rPr>
          <w:rFonts w:cs="Times New Roman" w:ascii="Times New Roman" w:hAnsi="Times New Roman"/>
          <w:i w:val="false"/>
        </w:rPr>
        <w:t>1.2. Оформление протокола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токол</w:t>
      </w:r>
      <w:r>
        <w:rPr>
          <w:rFonts w:cs="Times New Roman" w:ascii="Times New Roman" w:hAnsi="Times New Roman"/>
          <w:sz w:val="28"/>
          <w:szCs w:val="28"/>
        </w:rPr>
        <w:t xml:space="preserve"> – это документ, в котором фиксируются ход обсуждения вопросов и принятие решений на собраниях, совещаниях и заседаниях коллегиальных орган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, как правило, составляют черновик протокола, который в максимально короткие сроки (не позднее трех дней) обрабатывают, обязательно перепечатывают (иногда инструкции требуют обязательного ведения протоколов в пронумерованной книге – в этом случае протокол представляют в рукописном виде) и представляют на подпись председателю заседания и секретарю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и такой вариант, когда протокол подписывают председатель коллегиального органа, члены комиссии и секретарь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ке встречаются протоколы, составленные одним должностным лицом, например инспектором ГАИ МВД РФ. В этом случае название «Протокол» – традиционное, так как с Точки зрения документалистики – это не что иное, как акт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оформляются на основе устных, рукописных, стенографических и магнитофонных записей. При оформлении протокола часто учитываются справки, проекты решений; переписывать их не надо, а следует сослаться на их реквизиты. Протоколы различают краткие и полные. Краткие протоколы содержат название обсуждаемых вопросов, фамилии докладчиков и выступающих и принятые решения; остальные протоколы – полные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пособа фиксации протоколы могут быть рукописными (машинописными), стенографическими и фонографическими. В первом случае запись ведет секретарь, во втором это делает стенографист, а в третьем весь ход заседания фиксируется на магнитофоне. Понятно, что и стенограмма, и фонозапись подлежат последующему оформлению. Чтобы исключить недоразумения, все выступавшие обязаны ознакомиться со своей частью выступления и расписаться в расшифрованной стенограмме. Кроме того, расшифрованная стенограмма должна быть подписана председателем и секретарем собрания, и только после этого ее разрешается приложить к протоколу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уляр протокола включаются следующие реквизит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ышестоящей организации (если есть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или структурного подраздел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ида документа (протокол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заседания, совещ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сед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(номер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засед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утверждения (если протокол подлежит утверждению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дседателя и секретаря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протокола является дата заседа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уляр также включаются повестка дня и текст, в котором последовательно излагаются ход обсуждаемых вопросов и принятие решени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ротокола состоит из вводной части и основной. Во вводной части указываются фамилии и инициалы председателя, секретаря, а также всех присутствующих членов коллегиального орган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, особенно в торжественных случаях, собрание может выбрать президиум. В этом случае перед словом «Председатель» пишется «Президиум» и поименно указываются все лица, избранные в президиум собрания. Члены президиума также подписывают протокол. Их подписи располагаются после подписи председателя собрания. Если есть приглашенные, то и они могут быть указаны во вводной части. При этом следует указывать должность и организацию, которую они представляют. При большом количестве присутствующих на заседании или собрании указывается лишь общее число присутствующих. Иногда в таком случае можно к протоколу приложить список присутствующих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водной части содержится повестка дн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текст протокола подразделяется на пункты в соответствии с вопросами повестки дня. Пункты оформляются по стандартной форме: «Слушали», «Выступили», «Решили»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Слушали» – указываются фамилии и инициалы докладчиков. Если доклад представлен, то в протоколе отмечается: «Доклад (или тезисы доклада) прилагается». В противном случае в протоколе надо кратко изложить основные положения доклад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Выступили» – сохраняется порядковый номер, который должен соответствовать порядковому номеру «Слушали». Запись выступлений начинается с указания фамилии и инициалов выступающего. В протокол принято вносить краткую запись тех выступлений, которые содержат элемент новизны, критику, конструктивные предложе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Решили» – в этом разделе записывается принятое решение. Стиль протокольных решений – приказной, краткий и не допускающий двойного толкова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шение принято без обсуждения, то раздел «Выступили» в протоколе опускаетс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и документов по вопросам, рассмотренным на заседании, направляются для подшивки в дела с выпиской из протокола о принятых решениях. Копии протоколов заседаний, копии повесток дня заседаний и материалов к заседаниям уничтожаются по мере минования надобности в них, причем копии протоколов – по акту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околе, содержащем информацию ограниченного пользования, проставляется пометка «Для служебного пользования»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ам присваиваются порядковые номера в пределах календарного года. Протоколы совместных заседаний имеют составные номера, включающие порядковые номера протоколов организаций, принимавших участие в заседани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какой-либо причине один из вопросов повестки дня на данном собрании не рассматривался, то в протоколе это обязательно должно быть зафиксировано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ое оформление протоколов производится после собрания, заседания, совещания. Подписанные протоколы вместе с приложениями хранятся в специальных папках в хронологическом порядке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брании, заседании или на совещании обсуждается, как правило, несколько вопросов, причем часто ничем не связанных между собой. Если заинтересованному лицу потребуется представить куда-либо решение коллегиального органа по вопросам, касающимся его, этому лицу выдается выписка из протокол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яр «Выписки из протокола» имеет ряд особенносте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квизите «вид документа» указывается «Выписка из протокола». В бланке «выписки» указываются «председатель», «секретарь», «присутствующие», «приглашенные» и полностью реквизит «повестка дня». Текст «выписки» состоит из разделов СЛУШАЛИ и ПОСТАНОВИЛИ. В «подписи» указывается, кто протокол подписал, дается расшифровка подписи председателя и секретаря, но личную подпись они не ставят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писка» заканчивается «заверительной надписью». Принятые решения доводятся до исполнителей в виде выписок из протоколов, которые оформляются на соответствующем бланке и заверяются печатью службы по документационному обеспечению управления (ДОУ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4" w:name="__RefHeading___Toc276391991"/>
      <w:bookmarkEnd w:id="4"/>
      <w:r>
        <w:rPr>
          <w:rFonts w:cs="Times New Roman" w:ascii="Times New Roman" w:hAnsi="Times New Roman"/>
          <w:i w:val="false"/>
        </w:rPr>
        <w:t>1.3. Оформление докладных и объяснительных записо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кладная записка – документ, адресованный руководителю данного или вышестоящего учреждения и информирующий его о сложившейся ситуации, имевшем место явлении или факте, о выполненной работе, а также содержащий выводы и предложения составителя. Докладная записка готовится как по инициативе самого работника, так и по указанию руководства. Цель инициативной докладной записки – побудить руководителя принять определенное решение. Поэтому текст ее четко делится на две части. В первой, констатирующей (описательной), излагаются имевшие место факты или описывается ситуация, во второй излагаются предложения, просьбы. Докладными записками информируют руководителя о ходе работ. Такие записки представляются регуляр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у докладной записки обязательно предшествует заголовок, начинающийся с предлога «о» («об»). Как и оформление справок, оформление этого вида документа зависит от адресата. Докладные записки, подаваемые руководителю структурного подразделения или руководителю учреждения, оформляются на простом листе бумаги. Машинописным способом воспроизводятся реквизиты бланка: наименование структурного подразделения, вид документа (докладная записка), дата. Подписывает внутреннюю докладную записку составитель. Внешняя докладная записка, адресуемая в вышестоящие инстанции, оформляется на общем бланке учреждения и подписывается его руковод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ая записка – это документ, поясняющий содержание отдельных положений основного документа (плана, отчета, проекта и т.п.) или объясняющий причины какого-либо события, факта, поступка. Соответственно объяснительные записки можно разделить на две группы. К первой относятся документы, чаще всего сопровождающие основной документ и поясняющие содержание его отдельных положений. Они оформляются на общем бланке учреждения. Вторую группу составляют объяснительные записки по поводу каких-либо происшествий, сложившихся ситуаций, поступков и поведения отдельных работников. Текст таких записок должен быть убедительным, содержать неопровержимые доказательства. Как и внутренние докладные записки, они оформляются на чистых листах бумаги с воспроизведением тех же реквизитов и подписываются составителем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5" w:name="__RefHeading___Toc276391992"/>
      <w:bookmarkEnd w:id="5"/>
      <w:r>
        <w:rPr>
          <w:rFonts w:cs="Times New Roman" w:ascii="Times New Roman" w:hAnsi="Times New Roman"/>
          <w:i w:val="false"/>
        </w:rPr>
        <w:t>1.4. Правила оформления акт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информационно-справочным документам относится акт – документ, подтверждающий факты, события, действ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кты составляются комиссиями, как постоянно действующими, так и назначенными приказом руководителя организации или распоряжением вышестоящей организации. В состав комиссии включают специалистов, способных разобраться в фактах, подлежащих обследованию. В некоторых случаях акт может быть составлен одним должностным лицом (например, когда бухгалтер-ревизор проводит плановую проверку финансовой деятельности детского са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большое количество разновидностей актов: акты приема-передачи дел, акты ликвидации, проведения испытаний, акты списания материальных ценностей, коммерческие акты, акты инвентаризации, акты несчастных случаев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акта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ида документа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;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составления;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к тексту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наличии приложения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;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утвер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 время проверки ведутся предварительные записи, которые должны быть точными и объективными. Факты, включенные в акт, должны быть достоверно установлены членами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акта является дата актируемого события, а не дата оформления и подписания доку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головок к тексту акта может формулироваться отглагольным существительным в именительном падеже, например: «Списание бензи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ст акта делится на две части: вводную и констатирующую, включающую выводы. В первой части указывается основание для составления акта (полное наименование документа в именительном падеже, в связи с которым образована комиссия, его дата, номер и заголовок к тексту), перечисляется состав комиссии: председатель (должность с указанием названия организации, фамилия, инициалы), члены комиссии (должности, фамилии, инициалы) в алфавитном порядке. Их печатают через 1,5 межстрочного интервала и нумеруют арабскими цифрами. Иногда указывают присутствующих (должность, фамилия, инициал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Основание», «Председатель», «Члены комиссии», «Присутствовали» печатаются с прописной буквы от границы левого по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 второй части акта излагаются цели, задачи актирования, фиксируются установленные события, факты; иногда констатирующая часть содержит выводы и рекомендации, но часто акты заканчиваются простой констатацией фак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кт оформляется в необходимом количестве экземпляров, в конце его может быть указано их количество и местонахождение. Например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в 3 экземпляр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кз.— ххххххххххх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кз.— хххххх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экз.— в дело 02/1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кты подписывают все члены комиссии. С ними могут знакомить и заинтересованных в их содержании лиц, которые визируют акты. Некоторые виды актов (приема законченных строительных объектов; списания; выполнения работ; экспертизы; передачи дел; ликвидации организации и др.) утверждаются руководителем организации и заверяются печа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bookmarkStart w:id="6" w:name="__RefHeading___Toc276391993"/>
      <w:bookmarkEnd w:id="6"/>
      <w:r>
        <w:rPr>
          <w:rFonts w:cs="Times New Roman" w:ascii="Times New Roman" w:hAnsi="Times New Roman"/>
          <w:i w:val="false"/>
        </w:rPr>
        <w:t>1.5. Оформление других справочно-информационных документов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справка» в делопроизводстве имеет два значе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равка – данные или сведения, не оформленные документами. Отсюда и выражения: справочное значение документов, навести справку, получить справку (получить сведения), дать справку (дать сведения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равка – документ, содержащий и подтверждающий какие-то данные (сведения). Справка предназначена для параллельно действующих или вышестоящих лиц и учреждений, выдается на руки подведомственным в том или другом отношении лицам для представления в другие учреждения (справка с места работы, справка с места жительства и т. д.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риобретает форму в зависимости от назначения и объема содержа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, связанные с основной хозяйственной деятельностью организации, подразделяются на внешние и внутренние. Первые адресованы, как правило, другим организациям, а вторые – для внутреннего пользования. Внешние справки подписываются руководителем организации или его заместителем, внутренние – составителем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правки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предприятия, выдающего справку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мер и дата выдачи справк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головок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казание на лицо, которому выдается справк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кст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вание справк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писи должностных лиц (справки могут быть засвидетельствованы и одной подписью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чать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можно писать от руки, на пишущей машинке или ПЭВМ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держание справок часто повторяется, необходимо подготовить их бланки формализованного вида, имеющие адресные данные организации и трафаретный текст. Однако бланки справок одного содержания не следует переделывать от руки или на ПЭВМ в справки другого содержа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даче справки регистрируются как исходящие документы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– документ, устанавливающий конкретный факт. Например, данное лицо занимает в таком-то учреждении такую-то должность, или такому-то лицу предоставлено право проводить ревизии и т. п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я всегда именные. Их составляют на бланках предприятия в одном экземпляре, чаще всего используют специальные бланки. Удостоверения подлежат обязательной регистрации и выдаются только под расписку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я личности имеют такие же реквизиты, как и справки. Кроме того, в отдельных случаях необходимы фотокарточка и личная подпись владельца удостоверения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удостоверении личности есть фотокарточка, то она обязательно скрепляется печатью предприятия. В удостоверении личности указывается срок его действия (как правило, удостоверение выдается на год). При освобождении от должности удостоверение личности необходимо сдать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работника на определенный объект ему выдают командировочное удостоверение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удостоверения выдают только после издания соответствующего приказа, подписанного руководителем предприят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реквизиты командировочного удостоверения (по сравнению со справкой)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назначе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командировк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 командировк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рия и номер паспорта командируемого лиц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ые удостоверения подлежат регистрации в журнале но следующей форме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вращении работника из командировки командировочное удостоверение сдается вместе с другими оправдательными документами в бухгалтерию предприят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– это документ, подтверждающий получение каких-либо денежных, материальных ценностей или документ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и составляются по произвольной форме. В расписке может содержаться обязательство, которое записывается с указанием срока возврата. Реквизиты расписки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документа (расписка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ь, фамилия, имя и отчество лица, составляющего расписку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евое назначение ценностей (не всегда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ь, ф.и.о. лица, выдающего ценност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ценностей с указанием количества, цены, суммы (цифрами и прописью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пись составителя расписк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м образец расписки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вободные места, особенно между текстом и подписью, должны быть прочеркнуты. Все цифры обязательно следует указывать также и прописью. Иногда на расписке делается оговорка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авлена в присутствии свидетелей тт....»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и своими подписями заверяют расписку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одержания выделяют еще и расписки на получение документов. Такого рода расписки печатаются, как правило, типографским способом, а нужные недостающие сведения вписывают в них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хранения расписок такой же, как денежных и ценных документ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(отзыв) представляет собой рецензию на документы самой организации, подведомственных подразделений, инструкции и разработк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ид документов распространен в институтах, например рецензии на научные работы, статьи, диссертации, дипломные работы, проекты стандартов и др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(отзыве) содержатся краткое изложение существа вопроса, общая оценка рассматриваемого документ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дписывает составитель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подписью он должен указать свою должность и поставить дату составле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, составленное и подписанное лицом, не имеющим права подписи исходящих документов, отсылается из организации с сопроводительным письмом, подписанным должностным лицом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головке к тексту указывается название документа, на который подготовлено заклю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 Полужирный" w:hAnsi="Times New Roman Полужирный" w:cs="Times New Roman Полужирный"/>
          <w:caps/>
          <w:sz w:val="28"/>
          <w:szCs w:val="28"/>
        </w:rPr>
      </w:pPr>
      <w:bookmarkStart w:id="7" w:name="__RefHeading___Toc276391994"/>
      <w:bookmarkEnd w:id="7"/>
      <w:r>
        <w:rPr>
          <w:rFonts w:cs="Times New Roman Полужирный" w:ascii="Times New Roman Полужирный" w:hAnsi="Times New Roman Полужирный"/>
          <w:caps/>
          <w:sz w:val="28"/>
          <w:szCs w:val="28"/>
        </w:rPr>
        <w:t xml:space="preserve">2. </w:t>
      </w:r>
      <w:r>
        <w:rPr>
          <w:rFonts w:cs="Times New Roman Полужирный" w:ascii="Times New Roman Полужирный" w:hAnsi="Times New Roman Полужирный"/>
          <w:caps/>
        </w:rPr>
        <w:t>Правила оформления реквизитов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правила оформления реквизитов к объяснительной запис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язате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визитами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ъяснительной записки являю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е организ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е вида докум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а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истрационный но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сто сост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головок к текс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реса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ами внешней объяснительной записки, помимо реквизитов бланка,  являются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вида документа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;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к тексту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наличии приложения (при необходимости)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 исполнителя и номер его телеф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ами внутренней объяснительной записки являютс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труктурного подразделен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вида документ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к тексту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наличии приложения (при необходимости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оставите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изации (0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еквизит указывает в документе наименование организации, являющейся автором документа, оно должно соответствовать наименованию, закрепленному в ее учредительных документ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вида документа (1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еквизит является одним из важнейших, поскольку позволяет судить о назначении данного документа, определяет состав реквизитов и структуру текста. Наименование вида документа регламентируется уставом (положением об организации) и должно соответствовать видам документов, предусмотренным ОКУД (класс 0200000). Оно проставляется на всех документах, за исключением писем и факсов, и печатается прописными букв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(11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является одним из основных реквизитов документа, которые обеспечивают его юридическую силу. Датой документа является дата его подписания или утвер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 документе оформляется цифровым способом в следующей последовательности: число, месяц, год. Например, дату 8 августа 2003 года следует оформлять: 08. 08. 2003. Также дату можно оформлять в соответствии с международным стандартом: 2003. 08. 2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к тексту (1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ловок необходим для всех видов документов. Он должен быть максимально коротким и точным. В заголовке должно отражаться краткое содержание документа. Он необходим для эффективного поиска, регистрации документов без предварительного прочтения всего текс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й строке заголовка печатается не более 28 знаков, а его содержание не должно превышать более 3-4 строк. Точка в конце заголовка не ставится. Заголовок должен грамматически согласовываться с названием вида документа, отвечая на вопросы: о чем, (о ком)? или чего, (кого)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(2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реквизит состоит из наименования должности, инициалов и фамилии. Если документ оформлен на бланке, то наименование должности будет кратким, без указания наименования пред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 Полужирный" w:hAnsi="Times New Roman Полужирный" w:cs="Times New Roman Полужирный"/>
          <w:caps/>
        </w:rPr>
      </w:pPr>
      <w:bookmarkStart w:id="8" w:name="__RefHeading___Toc276391995"/>
      <w:bookmarkEnd w:id="8"/>
      <w:r>
        <w:rPr>
          <w:rFonts w:cs="Times New Roman Полужирный" w:ascii="Times New Roman Полужирный" w:hAnsi="Times New Roman Полужирный"/>
          <w:caps/>
        </w:rPr>
        <w:t>3. Оформление объяснительной записки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быта информационных систем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АЯ ЗАПИСКА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004 №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Управлен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Яковлев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чинах задержки обновления тематического комплекта «ИСА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тематического комплекта «Информационно-справочная система архивной отрасли» у пользователей не было произведено в установленный срок в связи с переносом выхода добавки № 7 к тематическому комплекту на 8 июля 200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_____________________ А.А. Салахов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 Полужирный" w:hAnsi="Times New Roman Полужирный" w:cs="Times New Roman Полужирный"/>
          <w:caps/>
          <w:sz w:val="28"/>
          <w:szCs w:val="28"/>
        </w:rPr>
      </w:pPr>
      <w:bookmarkStart w:id="9" w:name="__RefHeading___Toc276391996"/>
      <w:bookmarkEnd w:id="9"/>
      <w:r>
        <w:rPr>
          <w:rFonts w:cs="Times New Roman Полужирный" w:ascii="Times New Roman Полужирный" w:hAnsi="Times New Roman Полужирный"/>
          <w:caps/>
        </w:rPr>
        <w:t>Заключение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были рассмотрены особенности составления справочно-информационной документации в организации. В заключение можно сделать следующие выводы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справочные документы являются внутренними документами организации. К ним относятся протоколы, акты, планы-графики, различного рода справки, внутренняя переписка сотрудников и т.д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 этих документов состоит в том, что, как правило, это документы, идущие снизу вверх по системе управления: от работника к руководителю структурного подразделения, от руководителя подразделения к заместителю руководителя организации или руководителю организации, от подведомственной организации к вышестоящей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правочно-информационный документ имеет свои особенности оформления. Так, для протокола существует своя схема составления, для акта аналогично. Но, несмотря на это основные реквизиты документа сохраняются. В частности, наименование документа, дата, номер, подпись, печать и др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Cs w:val="false"/>
          <w:caps/>
          <w:kern w:val="0"/>
        </w:rPr>
      </w:pPr>
      <w:bookmarkStart w:id="10" w:name="__RefHeading___Toc276391997"/>
      <w:bookmarkEnd w:id="10"/>
      <w:r>
        <w:rPr>
          <w:rFonts w:cs="Times New Roman" w:ascii="Times New Roman" w:hAnsi="Times New Roman"/>
          <w:bCs w:val="false"/>
          <w:caps/>
          <w:kern w:val="0"/>
        </w:rPr>
        <w:t>Список использованных источников</w:t>
      </w:r>
    </w:p>
    <w:p>
      <w:pPr>
        <w:pStyle w:val="Normal"/>
        <w:ind w:firstLine="318"/>
        <w:rPr>
          <w:rFonts w:ascii="Times New Roman" w:hAnsi="Times New Roman" w:cs="Times New Roman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aps/>
          <w:kern w:val="0"/>
          <w:sz w:val="28"/>
          <w:szCs w:val="28"/>
        </w:rPr>
      </w:r>
    </w:p>
    <w:p>
      <w:pPr>
        <w:pStyle w:val="Style18"/>
        <w:widowControl/>
        <w:numPr>
          <w:ilvl w:val="0"/>
          <w:numId w:val="8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Унифицированные системы документации. Унифицированная система организационно-распорядительной документации, требования к оформлению документов»: ГОСТ Р 6.30. 2003 г.</w:t>
      </w:r>
    </w:p>
    <w:p>
      <w:pPr>
        <w:pStyle w:val="Normal"/>
        <w:numPr>
          <w:ilvl w:val="0"/>
          <w:numId w:val="8"/>
        </w:numPr>
        <w:autoSpaceDE w:val="false"/>
        <w:jc w:val="left"/>
        <w:rPr/>
      </w:pPr>
      <w:r>
        <w:rPr>
          <w:rStyle w:val="Lnk"/>
          <w:rFonts w:cs="Times New Roman" w:ascii="Times New Roman" w:hAnsi="Times New Roman"/>
          <w:sz w:val="28"/>
        </w:rPr>
        <w:t>Астахова Л. В. Документационное обеспечение управления как отрасль деятельности // Делопроизводство. 2005. № 2. С. 3-9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Березина Н.М. Современное делопроизводство. Спб.: Питер, 2005. 272 с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И.Н. Организация делопроизводства. М.: Вузовский учебник, 2004. 272 с.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мин Ю. М. Делопроизводство. Подготовка служебных документов. СПб.: Питер, 2004. 220 с. 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ирсанова М. В. Курс делопроизводства. Документационное обеспечение управления М.: Инфра-М; 2003 320 с. 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тченко О. Ю. О документационном обеспечении деятельности органов местного самоуправления // Делопроизводство. 2004. № 3. С. 25-32.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кова А. Н. Документоведение и его роль в исторической науке и управленческой деятельности // Делопроизводство. 2004. № 4. С. 4-8. 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тов П. В. Делопроизводство. М.: Проспект, 2001. 80 с. 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Times New Roman" w:hAnsi="Times New Roman" w:cs="Times New Roman"/>
          <w:sz w:val="28"/>
        </w:rPr>
      </w:pPr>
      <w:r>
        <w:rPr>
          <w:rStyle w:val="Lnk"/>
          <w:rFonts w:cs="Times New Roman" w:ascii="Times New Roman" w:hAnsi="Times New Roman"/>
          <w:sz w:val="28"/>
        </w:rPr>
        <w:t>Стенюков М. В. Документы. Делопроизводство. М.: ПРИОР, 2001. 144 с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ерезина Н.М. Современное делопроизводство. Спб.: Питер, 2005. 272 с.</w:t>
      </w:r>
    </w:p>
  </w:footnote>
  <w:footnote w:id="3">
    <w:p>
      <w:pPr>
        <w:pStyle w:val="Normal"/>
        <w:spacing w:lineRule="auto" w:line="24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ирсанова М. В. Курс делопроизводства. Документационное обеспечение управления М.: Инфра-М; 2003 320 с. </w:t>
      </w:r>
    </w:p>
  </w:footnote>
  <w:footnote w:id="4">
    <w:p>
      <w:pPr>
        <w:pStyle w:val="Normal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асильева И.Н. Организация делопроизводства. М.: Вузовский учебник, 2004. 272 с.</w:t>
      </w:r>
    </w:p>
  </w:footnote>
  <w:footnote w:id="5">
    <w:p>
      <w:pPr>
        <w:pStyle w:val="Normal"/>
        <w:spacing w:lineRule="auto" w:line="24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Lnk"/>
          <w:sz w:val="20"/>
          <w:szCs w:val="20"/>
        </w:rPr>
        <w:t>Стенюков М. В. Документы. Делопроизводство. М.: ПРИОР, 2001. 144 с.</w:t>
      </w:r>
    </w:p>
  </w:footnote>
  <w:footnote w:id="6">
    <w:p>
      <w:pPr>
        <w:pStyle w:val="Normal"/>
        <w:spacing w:lineRule="auto" w:line="24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ирсанова М. В. Курс делопроизводства. Документационное обеспечение управления М.: Инфра-М; 2003 320 с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nk">
    <w:name w:val="lnk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31"/>
      <w:ind w:firstLine="34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кумент"/>
    <w:basedOn w:val="TextBody"/>
    <w:qFormat/>
    <w:pPr>
      <w:ind w:hanging="0"/>
    </w:pPr>
    <w:rPr>
      <w:rFonts w:ascii="Courier New" w:hAnsi="Courier New" w:cs="Courier New"/>
      <w:w w:val="80"/>
      <w:sz w:val="20"/>
      <w:szCs w:val="20"/>
    </w:rPr>
  </w:style>
  <w:style w:type="paragraph" w:styleId="Style17">
    <w:name w:val="документ абзац"/>
    <w:basedOn w:val="Style16"/>
    <w:qFormat/>
    <w:pPr>
      <w:ind w:firstLine="340"/>
    </w:pPr>
    <w:rPr/>
  </w:style>
  <w:style w:type="paragraph" w:styleId="Style18">
    <w:name w:val="Текст с отступом"/>
    <w:basedOn w:val="Normal"/>
    <w:qFormat/>
    <w:pPr>
      <w:widowControl w:val="false"/>
      <w:autoSpaceDE w:val="false"/>
      <w:spacing w:lineRule="auto" w:line="379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firstLine="709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tp.termika.ru/dou/enc/razd1/rekvizit.html" TargetMode="External"/><Relationship Id="rId3" Type="http://schemas.openxmlformats.org/officeDocument/2006/relationships/hyperlink" Target="http://ftp.termika.ru/dou/enc/razd1/rekvizit08.html" TargetMode="External"/><Relationship Id="rId4" Type="http://schemas.openxmlformats.org/officeDocument/2006/relationships/hyperlink" Target="http://ftp.termika.ru/dou/enc/razd1/rekvizit10.html" TargetMode="External"/><Relationship Id="rId5" Type="http://schemas.openxmlformats.org/officeDocument/2006/relationships/hyperlink" Target="http://ftp.termika.ru/dou/enc/razd1/rekvizit11.html" TargetMode="External"/><Relationship Id="rId6" Type="http://schemas.openxmlformats.org/officeDocument/2006/relationships/hyperlink" Target="http://ftp.termika.ru/dou/enc/razd1/rekvizit12.html" TargetMode="External"/><Relationship Id="rId7" Type="http://schemas.openxmlformats.org/officeDocument/2006/relationships/hyperlink" Target="http://ftp.termika.ru/dou/enc/razd1/rekvizit14.html" TargetMode="External"/><Relationship Id="rId8" Type="http://schemas.openxmlformats.org/officeDocument/2006/relationships/hyperlink" Target="http://ftp.termika.ru/dou/enc/razd1/rekvizit18.html" TargetMode="External"/><Relationship Id="rId9" Type="http://schemas.openxmlformats.org/officeDocument/2006/relationships/hyperlink" Target="http://ftp.termika.ru/dou/enc/razd1/rekvizit15.html" TargetMode="External"/><Relationship Id="rId10" Type="http://schemas.openxmlformats.org/officeDocument/2006/relationships/hyperlink" Target="http://ftp.termika.ru/dou/enc/razd1/rekvizit22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18:00Z</dcterms:created>
  <dc:creator/>
  <dc:description/>
  <cp:keywords/>
  <dc:language>en-US</dc:language>
  <cp:lastModifiedBy>Павленко </cp:lastModifiedBy>
  <dcterms:modified xsi:type="dcterms:W3CDTF">2010-11-01T11:28:00Z</dcterms:modified>
  <cp:revision>29</cp:revision>
  <dc:subject/>
  <dc:title/>
</cp:coreProperties>
</file>