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6236986">
            <w:r>
              <w:rPr>
                <w:rStyle w:val="IndexLink"/>
                <w:sz w:val="28"/>
                <w:szCs w:val="28"/>
                <w:lang w:val="en-US" w:eastAsia="en-US"/>
              </w:rPr>
              <w:t>1. Определите вид партийной системы в США, Великобритании. Франции. ФРГ и КНР. Назовите основные партии, действующие в этих стран. Результаты исследования разместите в таблиц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236987">
            <w:r>
              <w:rPr>
                <w:rStyle w:val="IndexLink"/>
                <w:sz w:val="28"/>
                <w:szCs w:val="28"/>
                <w:lang w:val="en-US" w:eastAsia="en-US"/>
              </w:rPr>
              <w:t>Задача 2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236988">
            <w:r>
              <w:rPr>
                <w:rStyle w:val="IndexLink"/>
                <w:sz w:val="28"/>
                <w:szCs w:val="28"/>
                <w:lang w:val="en-US" w:eastAsia="en-US"/>
              </w:rPr>
              <w:t>Задача 3.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236989">
            <w:r>
              <w:rPr>
                <w:rStyle w:val="IndexLink"/>
                <w:sz w:val="28"/>
                <w:szCs w:val="28"/>
                <w:lang w:val="en-US" w:eastAsia="en-US"/>
              </w:rPr>
              <w:t>Задача 4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236990">
            <w:r>
              <w:rPr>
                <w:rStyle w:val="IndexLink"/>
                <w:sz w:val="28"/>
                <w:szCs w:val="28"/>
                <w:lang w:val="en-US" w:eastAsia="en-US"/>
              </w:rPr>
              <w:t>Задача 5.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236991">
            <w:r>
              <w:rPr>
                <w:rStyle w:val="IndexLink"/>
                <w:sz w:val="28"/>
                <w:szCs w:val="28"/>
                <w:lang w:val="en-US" w:eastAsia="en-US"/>
              </w:rPr>
              <w:t>Список источников и литературы</w:t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276236986"/>
      <w:bookmarkEnd w:id="0"/>
      <w:r>
        <w:rPr/>
        <w:t>1. Определите вид партийной системы в США, Великобритании. Франции. ФРГ и КНР. Назовите основные партии, действующие в этих стран. Результаты исследования разместите в таблиц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йная сис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и (наименова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партий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партия США, Демократическая партия СШ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партий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Консерваторов (Тори) и Лейбористская пар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партий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коммунистическая партия (ФКП), Французская социалистическая партия (ФСП), Союз за французскую демократию (СФД), Объединение в поддержку Республики (ОПР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артий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ристианско-демократический союз – ХДС (CDU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ристианско-социальный союз – ХСС (CSU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циал-демократическая партия Германии – СДПГ (SPD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юз 90/Зеленые – Зелёные (GRÜNE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вободная демократическая партия Германии – СвДП (FDP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Левые (Die Linke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партий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стическая партия Кита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1" w:name="__RefHeading___Toc276236987"/>
      <w:r>
        <w:rPr/>
        <w:t>Задача 2.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стер Смит, гражданин Великобритании, обратился в Суд графства Западный Йоркшир с просьбой рассмотреть его спор с соседом относительно прав на колодец, расположенный между их земельными участками. Рассмотрев дело, суд вынес решение в пользу соседа м-ра Смита, сославшись на аналогичное решение, вынесенное тем же судом тремя годами ранее. В какие судебные инстанции может обжаловать это решение м-р Смит, и решение какой инстанции будет окончательным? Можно ли говорить о том, что в данном случае было применено прецедентное право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ы графств и магистратские суды являются низшими в Англии. Суды графств– основные органы гражданского правосудия, где по первой инстанции рассматривается около 90% гражданских дел. Решения судов графств могут быть обжалованы в Апелляционный суд, но только с согласия суда, вынесшего решение, и, как правило, лишь по вопросам права либо допустимости доказательств, а не по вопросам фа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та лордов – высшая судебная инстанция в Соединенном Королевстве. Она рассматривает апелляции, главным образом по вопросам права, на постановления по гражданским и уголовным делам, вынесенные апелляционными инстанциями Англии и Уэльса, а также (только по гражданским делам) - Шотланд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английского права являются судебные прецеденты, т. е. решения высших судов, имеющие обязательную силу для них самих и нижестоящих судов, статуты – законодательные акты британского Парламента и, наконец, издаваемые исполнительными органами акты делегированного законодательства. В данном случае не было прецедентного права, поскольку прецедент создается только высшими суд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2" w:name="__RefHeading___Toc276236988"/>
      <w:r>
        <w:rPr/>
        <w:t>Задача 3.</w:t>
      </w:r>
      <w:bookmarkEnd w:id="2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ваясь провести реформирование судебной системы, Бундестаг (федеральный парламент Германии) принял закон, согласно которому каждый конституционный суд земли (субъекта федерации) должен состоять из двух палат и общего заседания судей, в который могут быть обжалованы решения палат. В земле Баден-Вюртемберг этот закон был признан нарушающим конституцию земли и не действующим. Одновременно был подан запрос в Федеральный Конституционный Суд по поводу нарушения законодательной компетенции земель. Дайте заключение по стожившейся ситуации. Какое решение должен вынести Федеральный Конституционный Суд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ституция ФРГ в ст. 74 устанавливает, что конкурирующая законодательная компетенция распространяется на следующие сфер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ское право, уголовное право и исполнение приговоров, судоустройство, судопроизводство, адвокатура, нотариат и юридическая консульт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оустройство относиться к конкурирующей законодательной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тья 72 Конституции ФРГ в сфере конкурирующей законодательной компетенции земли обладают законодательными полномочиями лишь тогда и постольку, когда и поскольку Федерация, не принимая закон, не реализует свою законодательную компетенц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фере Федерация имеет право законодательствовать тогда и постольку, когда и поскольку общегосударственные интересы установления равноценных условий жизни на территории Федерации или сохранения правового и экономического единства требуют федерального законодательного регулир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 конкурирующая законодательная компетенция устанавливает приоритет законодательства Федерации, и при его отсутствии может применяться законодательство субъектов федерации, поэтому решение будет вынесено в пользу Бундеста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3" w:name="__RefHeading___Toc276236989"/>
      <w:bookmarkEnd w:id="3"/>
      <w:r>
        <w:rPr/>
        <w:t>Задача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циональное собрание (Франция) 2 декабря 2001 г. правительством был внесен законопроект "Об установлении налоговых сборов с граждан Франции, являющихся собственниками автомобилей иностранного производства". Нижняя палата рассмотрела и одобрила данный проект 30 января, после чего проект перешел на рассмотрение Сената. Сенат 3 февраля вынес резолюцию о том, что данный проект одобряется им, если в него будут внесены изменения. Для урегулирования данной ситуации была создана согласительная комиссия. 13 февраля президент выступил перед парламентом и заявил, что данный законопроект отклоняется, т.к. по Конституции на принятие финансовых законов отводится 70 дней, а решение до сих пор не принято. Глава государства, пользуясь своей прерогативой, отклоняет данный проект. Оцените данную ситуацию. Раскройте алгоритм принятия финансовых зако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Франции устанавлив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тья 40 Предложения и поправки, внесенные членами Парламента, не могут быть приняты, если следствием их принятия явится либо сокращение государственных ресурсов, либо увеличение государственных расход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тья 41 Если в ходе законодательной процедуры обнаружится, что предложение или поправка не относятся к области закона или противоречат делегированию полномочий, проведенному в соответствии со статьей 38, то Правительство может заявить об их неприемлем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зногласий между Правительством и председателем соответствующей палаты Конституционный совет по просьбе той или другой стороны выносит решение в восьмидневный ср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тья 44 Члены Парламента и Правительства имеют право вносить поправ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чала дебатов Правительство может выступить против рассмотрения любой поправки, которая предварительно не рассматривалась в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ю Правительства палата, рассматривающая законопроект, должна в ходе одного голосования принять решение по всему обсуждаемому тексту или его части, оставляя только те поправки, которые предложены или приняты Правительст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тья 45 Любой законопроект или законодательное предложение последовательно рассматривается в обеих палатах Парламента для принятия идентичного текс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результате разногласий между двумя палатами законопроект или законодательное предложение не были приняты после двух чтений в каждой палате или если после одного чтения в каждой из них Правительство заявит о необходимости срочного рассмотрения, Премьер-министр вправе созвать заседание смешанной паритетной комиссии, обязанной предложить новый текст по спорным вопрос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подготовленный смешанной комиссией, может быть представлен Правительством на одобрение обеих палат. Ни одна поправка не может быть принята без согласия Правитель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мешанной комиссии не удается принять согласованный текст или этот текст не будет принят на условиях, предусмотренных предыдущим абзацем, Правительство может после нового чтения в Национальном собрании и Сенате потребовать от Национального собрания принять окончательное решение. В этом случае Национальное собрание может возвратиться либо к тексту, выработанному смешанной комиссией, либо к последнему принятому им тексту, измененному в случае необходимости одной или несколькими поправками, принятыми Сенат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тья 46 Законы, которым Конституция придает характер органических, принимаются и изменяются на следующих услов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или законодательное предложение ставятся на обсуждение и голосование правомочной палаты только по истечении 15-дневного срока после внес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тся процедура, предусмотренная статьей 45. Однако при отсутствии согласия между обеими палатами законопроект может быть принят Национальным собранием в последнем чтении только абсолютным большинством его член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еские законы, касающиеся Сената, должны быть приняты в одинаковой редакции обеими пала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ческие законы могут быть промульгированы только после объявления Конституционным советом о их соответствии Конститу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тья 47 Парламент принимает проекты финансовых законов согласно условиям, предусмотренным органическим закон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циональное собрание не приняло решение по проекту в первом чтении в течение 40 дней после его внесения, Правительство передает проект на рассмотрение Сената, который должен принять решение в 15-дневный срок. Затем применяется процедура, предусмотренная статьей 4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арламент не принял решение в течение 70-дневного срока, положения проекта могут быть введены в действие ордонанс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инансовый закон, устанавливающий доходы и расходы на бюджетный год, не внесен в срок, достаточный для его принятия до начала бюджетного года, Правительство в срочном порядке запрашивает у Парламента разрешение на взимание налогов и открывает декретом кредиты, ссылаясь на одобренные статьи бюдж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, предусмотренные настоящей статьей, приостанавливаются, если Парламент не заседа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ая палата помогает Парламенту и Правительству контролировать исполнение финансовых зако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основная функция парламента – принятие законов - сильно ограничена конституцией. Конституция точно определяет круг вопросов, по которым парламент имеет право издавать законы. Решение вопросов, не включенных в этот список, отнесено к ведению правительства. Права парламента ограничены и в финансовой сфере. Конституция устанавливает определенный срок принятия парламентом финансовых законопро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могло также использовать целый ряд средств по отклонению внесенных парламентариями поправок в законопроект и проведению голосования без обсуждения (ст. 40, 41, 44, 45 и др.). Для принятия финансового законопроекта, например, парламенту устанавливался определенный срок. Если в этот срок бюджетный закон не принимался, он мог быть введен в действие правительственным декре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4" w:name="__RefHeading___Toc276236990"/>
      <w:r>
        <w:rPr/>
        <w:t>Задача 5.</w:t>
      </w:r>
      <w:bookmarkEnd w:id="4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лен Бундестага (ФРГ) Хайсберг 30 мая 2001 г. совершил наезд на пешехода и скрылся с места преступления. 31 мая он был задержан мюнхенской полицией и арестован. Каковы правовые последствия данного ареста? Правомерны ли действия мюнхенской полиц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6 Конституции ФРГ закреп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Депутат ни в коем случае не может быть подвергнут преследованию в судебном или административном порядке или привлечен к какой-либо иной ответственности вне Бундестага за свое голосование или мнение, высказанное в Бундестаге или в одном из его комитетов. Это правило не действует в случаях оскорблений клеветнического характ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Депутат может быть привлечен к ответственности или арестован за уголовно наказуемое деяние лишь с согласия Бундестага, за исключением случаев задержания на месте преступления или в течение дня, следующего за его соверше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Согласие Бундестага требуется также и для любого иного ограничения личной свободы депутата или для возбуждения против него процедуры согласно статье 18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Всякое уголовное дело и всякая процедура, предусмотренная статьей 18, применение ареста или любого иного ограничения личной свободы депутата должны быть приостановлены по требованию Бундеста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действует исключение - депутат может быть привлечен к ответственности или арестован за уголовно наказуемое деяние лишь с согласия Бундестага, за исключением случаев задержания на месте преступления или в течение дня, следующего за его совершением, поэтому действия мюнхенской полиции правомерны. </w:t>
      </w:r>
      <w:r>
        <w:br w:type="page"/>
      </w:r>
    </w:p>
    <w:p>
      <w:pPr>
        <w:pStyle w:val="Heading1"/>
        <w:ind w:hanging="0"/>
        <w:jc w:val="center"/>
        <w:rPr/>
      </w:pPr>
      <w:bookmarkStart w:id="5" w:name="__RefHeading___Toc276236991"/>
      <w:bookmarkEnd w:id="5"/>
      <w:r>
        <w:rPr/>
        <w:t>Список источников и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Алебастрова И.А. Конституционное право зарубежных стран - М.: Юриспруденция, 2010. - 186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Баглай М.В. Конституционное право зарубежных стран. - М.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ституционное право зарубежных стран / Под ред. В.О. Лучина, Г.А. Василевича, А.С. Прудникова - М.: Закон и право, 2010. - 687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ко А. В., Колесников Е. В. Конституционное право зарубежных стран. - М., 201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ишин А.А. Конституционное право зарубежных стран. - М., 2010. 456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рашун Б.А. Конституционное (государственное) право зарубежных стран. М.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Чиркин В.Е. Конституционное право зарубежных стран. – М., 2010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">
    <w:name w:val="ot"/>
    <w:basedOn w:val="Normal"/>
    <w:qFormat/>
    <w:pPr>
      <w:spacing w:before="100" w:after="100"/>
      <w:ind w:firstLine="6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52:00Z</dcterms:created>
  <dc:creator>b</dc:creator>
  <dc:description/>
  <dc:language>en-US</dc:language>
  <cp:lastModifiedBy>XP GAME 2008</cp:lastModifiedBy>
  <dcterms:modified xsi:type="dcterms:W3CDTF">2010-10-30T18:17:00Z</dcterms:modified>
  <cp:revision>88</cp:revision>
  <dc:subject/>
  <dc:title>a</dc:title>
</cp:coreProperties>
</file>