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огласно статистическому бюллетеню Предположительная численность до 2016 года, составленному Челябоблкомстатом, за численность населения Челябинской области в 2010г. характеризуется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 год,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 на конец 201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: рождаемости, смертности, общего приро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ую среднюю численность населения на предстоящие пять лет, при условии сохранения коэффициента общего прироста на уровне 201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личество населения в городе на конец год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.г. </w:t>
      </w:r>
      <w:r>
        <w:rPr>
          <w:rFonts w:cs="Times New Roman" w:ascii="Times New Roman" w:hAnsi="Times New Roman"/>
          <w:sz w:val="28"/>
          <w:szCs w:val="28"/>
        </w:rPr>
        <w:t>= 3510000 + 39433 – 57554 + 3000 = 3494879 человек в городе на конец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среднее количество населени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в город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/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3510000+3494879)/2 = 7004879/2 = 350244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рожд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 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личество родившихся за год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реднее количество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3943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>35024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0,0113 или 11,3 человек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м коэффициент смертности (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У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У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личество умерших за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5755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>35024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0,0164 или 16,4 человека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м коэффициент миграции (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за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личество мигрировавших за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>35024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0,0009 или 0,9 человека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м коэффициент общего прироста (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о.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по формуле: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о.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о.п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0,0113 – 0,0164 + 0,0009 = -0,0042 или -4,2 человека на 1000 ж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городе общий прирост составил уменьшение на 4,2 человека на 1000 жителей, количество умерших 16,4 человека на 1000 жителей, а количество родившихся 11,3 человека на 1000 жителей, что меньше предыдущего показателя на 5,1 человека на 1000 ж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м перспективную численность населения на предстоящие пять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количество отрицательного прироста населения в 2010 году на 3502440 челове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(-4,2*35002440)/1000 = -1471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ении данной тенденции в течение пяти лет можно сделать вывод, что к 2015 году уменьшение населения составит 14710*5 = 7355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няя численность населения в 2015 году = 35002440 – 73550 = 34928890 человек. А средняя численность в течение пяти лет = (35002440+ 34928890)/2 = 34965665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 2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еются следующие данные о наличии и движении основных фондов </w:t>
      </w:r>
      <w:r>
        <w:rPr>
          <w:b w:val="false"/>
          <w:sz w:val="28"/>
          <w:szCs w:val="28"/>
          <w:lang w:val="ru-RU"/>
        </w:rPr>
        <w:t>по</w:t>
      </w:r>
      <w:r>
        <w:rPr>
          <w:b w:val="false"/>
          <w:sz w:val="28"/>
          <w:szCs w:val="28"/>
        </w:rPr>
        <w:t xml:space="preserve"> предприят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за</w:t>
      </w:r>
      <w:r>
        <w:rPr>
          <w:b w:val="false"/>
          <w:sz w:val="28"/>
          <w:szCs w:val="28"/>
          <w:lang w:val="ru-RU"/>
        </w:rPr>
        <w:t xml:space="preserve"> 2008</w:t>
      </w:r>
      <w:r>
        <w:rPr>
          <w:b w:val="false"/>
          <w:sz w:val="28"/>
          <w:szCs w:val="28"/>
        </w:rPr>
        <w:t xml:space="preserve"> год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 в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первоначальная стоимость основных фондов на начал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течение года новых фон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нов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3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 в течение года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3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иквидиров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конец года по стоимости за вычетом износа (остаточная стоим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чих в начале года, чел. (Ч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чих в конце года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схему баланса основных фондов по полной стоимости и определить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годовую стоимость основных фондов,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эффициенты ввода, обновления, выбытия, ликвидации, износа и годности на конец года,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овооруженность на начало и конец года, сделать вывод,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бсолютное и относительное изменение стоимости фондов в конце года по сравнению с началом года в целом, и в т.ч. за счет изменения фондовооруженности труда и изменения численности рабочих (двухфакторная модель), сделать выв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м баланс основных фондов по полной первоначальной стоимости, тыс. руб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33"/>
        <w:gridCol w:w="1263"/>
        <w:gridCol w:w="1233"/>
        <w:gridCol w:w="2043"/>
        <w:gridCol w:w="1415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на начало год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ило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ыло,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на конец года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ов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ликвидирован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егодовую стоимость основных фонд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негод</w:t>
      </w:r>
      <w:r>
        <w:rPr>
          <w:rFonts w:cs="Times New Roman" w:ascii="Times New Roman" w:hAnsi="Times New Roman"/>
          <w:sz w:val="28"/>
          <w:szCs w:val="28"/>
        </w:rPr>
        <w:t xml:space="preserve"> =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sz w:val="28"/>
          <w:szCs w:val="28"/>
        </w:rPr>
        <w:t xml:space="preserve"> +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г</w:t>
      </w:r>
      <w:r>
        <w:rPr>
          <w:rFonts w:cs="Times New Roman" w:ascii="Times New Roman" w:hAnsi="Times New Roman"/>
          <w:sz w:val="28"/>
          <w:szCs w:val="28"/>
        </w:rPr>
        <w:t>)/2 =(5789+4805)/2 = 5297 тыс. руб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ы износ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и год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 основных фондов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(5789-4805)/4805*100% = 21%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100% - 21% = 79%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вижение основных фонд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овления</w:t>
      </w:r>
      <w:r>
        <w:rPr>
          <w:rFonts w:cs="Times New Roman" w:ascii="Times New Roman" w:hAnsi="Times New Roman"/>
          <w:sz w:val="28"/>
          <w:szCs w:val="28"/>
        </w:rPr>
        <w:t xml:space="preserve"> =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вед</w:t>
      </w:r>
      <w:r>
        <w:rPr>
          <w:rFonts w:cs="Times New Roman" w:ascii="Times New Roman" w:hAnsi="Times New Roman"/>
          <w:sz w:val="28"/>
          <w:szCs w:val="28"/>
        </w:rPr>
        <w:t>/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в. на к.г.</w:t>
      </w:r>
      <w:r>
        <w:rPr>
          <w:rFonts w:cs="Times New Roman" w:ascii="Times New Roman" w:hAnsi="Times New Roman"/>
          <w:sz w:val="28"/>
          <w:szCs w:val="28"/>
        </w:rPr>
        <w:t xml:space="preserve"> = 850/4805 = 0,17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ытия</w:t>
      </w:r>
      <w:r>
        <w:rPr>
          <w:rFonts w:cs="Times New Roman" w:ascii="Times New Roman" w:hAnsi="Times New Roman"/>
          <w:sz w:val="28"/>
          <w:szCs w:val="28"/>
        </w:rPr>
        <w:t xml:space="preserve"> =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.</w:t>
      </w:r>
      <w:r>
        <w:rPr>
          <w:rFonts w:cs="Times New Roman" w:ascii="Times New Roman" w:hAnsi="Times New Roman"/>
          <w:sz w:val="28"/>
          <w:szCs w:val="28"/>
        </w:rPr>
        <w:t>/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в. на н.г.</w:t>
      </w:r>
      <w:r>
        <w:rPr>
          <w:rFonts w:cs="Times New Roman" w:ascii="Times New Roman" w:hAnsi="Times New Roman"/>
          <w:sz w:val="28"/>
          <w:szCs w:val="28"/>
        </w:rPr>
        <w:t xml:space="preserve"> = 430/5789 = 0,07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=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икв.</w:t>
      </w:r>
      <w:r>
        <w:rPr>
          <w:rFonts w:cs="Times New Roman" w:ascii="Times New Roman" w:hAnsi="Times New Roman"/>
          <w:sz w:val="28"/>
          <w:szCs w:val="28"/>
        </w:rPr>
        <w:t>/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в. на н.г.</w:t>
      </w:r>
      <w:r>
        <w:rPr>
          <w:rFonts w:cs="Times New Roman" w:ascii="Times New Roman" w:hAnsi="Times New Roman"/>
          <w:sz w:val="28"/>
          <w:szCs w:val="28"/>
        </w:rPr>
        <w:t xml:space="preserve"> = 150/5789 = 0,026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роста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г первон</w:t>
      </w:r>
      <w:r>
        <w:rPr>
          <w:rFonts w:cs="Times New Roman" w:ascii="Times New Roman" w:hAnsi="Times New Roman"/>
          <w:sz w:val="28"/>
          <w:szCs w:val="28"/>
        </w:rPr>
        <w:t>/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 первон</w:t>
      </w:r>
      <w:r>
        <w:rPr>
          <w:rFonts w:cs="Times New Roman" w:ascii="Times New Roman" w:hAnsi="Times New Roman"/>
          <w:sz w:val="28"/>
          <w:szCs w:val="28"/>
        </w:rPr>
        <w:t xml:space="preserve"> – 1 = 4805/5789 – 1 = - 0,17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ены</w:t>
      </w:r>
      <w:r>
        <w:rPr>
          <w:rFonts w:cs="Times New Roman" w:ascii="Times New Roman" w:hAnsi="Times New Roman"/>
          <w:sz w:val="28"/>
          <w:szCs w:val="28"/>
        </w:rPr>
        <w:t xml:space="preserve"> = П/В = 850/430 = 1,977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ширения</w:t>
      </w:r>
      <w:r>
        <w:rPr>
          <w:rFonts w:cs="Times New Roman" w:ascii="Times New Roman" w:hAnsi="Times New Roman"/>
          <w:sz w:val="28"/>
          <w:szCs w:val="28"/>
        </w:rPr>
        <w:t xml:space="preserve"> =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sz w:val="28"/>
          <w:szCs w:val="28"/>
        </w:rPr>
        <w:t>+П)/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sz w:val="28"/>
          <w:szCs w:val="28"/>
        </w:rPr>
        <w:t xml:space="preserve"> = (5789+850)/5789 = 1,147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фондовооруженность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года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оруж.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sz w:val="28"/>
          <w:szCs w:val="28"/>
        </w:rPr>
        <w:t>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sz w:val="28"/>
          <w:szCs w:val="28"/>
        </w:rPr>
        <w:t xml:space="preserve"> = 5789/1207 = 4,796 тыс. руб./чел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оруж.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г</w:t>
      </w:r>
      <w:r>
        <w:rPr>
          <w:rFonts w:cs="Times New Roman" w:ascii="Times New Roman" w:hAnsi="Times New Roman"/>
          <w:sz w:val="28"/>
          <w:szCs w:val="28"/>
        </w:rPr>
        <w:t>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 = 4805/1185 = 4,055 тыс. руб./чел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ндовооруженность на конец года по сравнению с началом года уменьшилась на 0,741 тыс. руб./чел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инамику основных фондов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ое изменение по первоначальной стоимости Ф = 4805 – 5789 = -984 тыс. руб. – на конец года первоначальная стоимость основных фондов уменьшилась на 984 тыс. руб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е изменение по первоначальной стоимости Ф = 4805/5789 = 1,03 – на конец года первоначальная стоимость основных фондов уменьшилась в 0,83 раза или на 17%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зменение стоимости основных фондов за счет изменения фондовооруженности: ΔФ = 1207*(-0,741) = -894,397 тыс. руб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зменение стоимости основных фондов за счет изменения численности рабочих: ΔФ = 4,796*(1185-1207) = -105,512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следующие данные по России на 2005-2006гг., характеризующие экономику стра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г., млрд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в основных ценах, в т.ч.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3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производств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31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производства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9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ое потребление, в т.ч.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4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вар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6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у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7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венно измеряемые услуги финансового посредни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оизводство и им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7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налоги на произ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4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конечное потреб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овое накопление всего, в т.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3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го капит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ас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рт товаров и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порт товаров и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истическое расхож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П 2005г. в сопоставимых цен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20</w:t>
            </w:r>
          </w:p>
        </w:tc>
      </w:tr>
    </w:tbl>
    <w:p>
      <w:pPr>
        <w:pStyle w:val="22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аловую добавленную стоимость экономики в основных ценах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аловую прибыль экономики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ъем валовой рыночной продукции в текущих ценах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стадии производства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стадии образования доходов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стадии конечного использования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ндекс-дефлятор ВВП. Сделать вывод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м валовую добавленную стоимость (ВДС) экономики в основных ценах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С = 45330,98 - 1577,75 - 2144,58 - (20448,2 + 11743 - 14136,8) = 23554,25 млрд. руб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м валовую прибыль (ВП) экономики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 = 23554,25 - 246,38 - 8816,4 + 566,85 + (304 - 164,7) = 15197,62 млрд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объем валовой рыночной продукции в текущих ценах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стадии производства = 45330,98 млрд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стадии образования доходов = 45330,98 + 14136,8 = 59467,78 млрд. руб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на стадии конечного использования = 59467,78 - 20448,2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743 = 27276,58 млрд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Индекс-дефлятор ВВП = (45330,98 - 371,8)/ 21620 = 2,08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2006 г. произошло увеличение ВВП по сравнению с 2005 г. в 2,08 раза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следующие данные об остатках кредитов по отделению Сбербанка (на начало год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населен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е остатки кредитов, млн. руб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от ссуды по погашению кредит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ис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ис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нодневный оборот по погашению кредита отдельно по каждой группе населения и по двум группам в целом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ительность пользования кредитом отдельно по каждой группе населения и по двум группам в целом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ексы средней длительности пользования кредитом переменного, постоянного составов и индекс структурных сдвигов. Сделайте выводы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бсолютный прирост средней длительности пользования кредитом в целом по двум группам населения в результате изменения длительности кредита по каждой группе населения и удельного веса длительности однодневного оборота по погашению кредитов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однодневный оборот по погашению кредита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городского населения в базисном году = 23,4/151 = 0,155 млн. руб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городского населения в отчетном году = 30,2/278 = 0,109 млн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ельского населения в базисном году = 11,5/100 = 0,115 млн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ельского населения в отчетном году = 11,9/127 = 0,094 млн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вум группам населения в базисном году = (23,4+11,5) / (151+100) = 34,9/ 251 = 0,139 млн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вум группам населения в отчетном году = (30,2+11,9)/(278+127) = 42,1/ 405 = 0,104 млн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длительность пользования кредитом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городского населения в базисном году = 365/151 = 2,4 оборота в год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городского населения в отчетном году = 365/278 = 1,3 оборота в год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у городского населения в отчетном году по сравнению с базисным длительность пользования кредитом увеличилась, а количество оборачиваемости уменьшилось на 1,1 оборота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сельского населения в базисном году = 365/100 = 3,7 оборота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сельского населения в отчетном году = 365/127 = 2,9 оборота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у сельского населения в отчетном году по сравнению с базисным длительность пользования кредитом увеличилась, а количество оборачиваемости уменьшилось на 0,8 оборота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вум группам населения в базисном году = 365 / (151+100) = 1,45 оборота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вум группам населения в отчетном году = 365/(278+127) = 0,9 оборота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у городского и сельского населения в  целом в отчетном году по сравнению с базисным длительность пользования кредитом увеличилась, а количество оборачиваемости уменьшилось на 0,55 оборота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индекс переменного состава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ерем. </w:t>
      </w:r>
      <w:r>
        <w:rPr>
          <w:rFonts w:cs="Times New Roman" w:ascii="Times New Roman" w:hAnsi="Times New Roman"/>
          <w:bCs/>
          <w:sz w:val="28"/>
          <w:szCs w:val="28"/>
        </w:rPr>
        <w:t>= 0,9/1,45 = 0,6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редняя длительность пользования кредитом в отчетном году по сравнению с базисным годом уменьшилась в 0,6 раза или на 40%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индекс постоянного состава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о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9/((2,4+3,7)/2) = 0,9/3,05 = 0,29 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редняя длительность пользования кредитом в отчетном году по сравнению с базисным годом под влиянием изменения длительности пользования кредитом в отчетном году по каждой группе населения уменьшилась в 0,29 раза или на 71%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индекс структурных сдвигов: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трукт.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05/1,45 = 2,1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редняя длительность пользования кредитом в отчетном году по сравнению с базисным годом под влиянием изменения длительности пользования кредита в базисном году по каждой группе населения увеличилась в 2,1 раза или на 110%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абсолютный прирост средней длительности пользования кредитом в целом по двум группам: Δ = 0,9 – 1,45 = -0,55 оборота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абсолютный прирост средней длительности пользования кредитом в целом по двум группам в результате изменения длительности кредита по каждой группе: Δ = ((1,3+2,9)/2) – ((2,4+3,7)/2) = 2,1 – 3,05 = -0,95 оборота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м абсолютный прирост средней длительности пользования кредитом в целом по двум группам в результате изменения удельного веса длительности однодневного оборота по погашению кредитов: Δ = 0,9*2,1 – 1,45*3,05 = 1,89 – 4,42 = -2,53 оборота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следующие данные о себестоимости продукции предприятия 2008г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продукции по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бестоимость продукции по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фактически произведенной продукции в отчетном период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ценах, предусмотренных пла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фактических ценах текуще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бестоимость произведенной в текущем периоде продукци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акт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счисленная исходя из плановых уровней себестоим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80</w:t>
            </w:r>
          </w:p>
        </w:tc>
      </w:tr>
    </w:tbl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бсолютное и относительное изменение затрат на 1 руб. произведенной продукции в отчетном году по сравнению с базисным в целом, и в т.ч. за счет изменения факторов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оптовых цен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зменения себестоимости 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я объема и ассортимента произведенной продукции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ить проверку по трехфакторной модели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ть выводы по всем расчетам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солютное изменение стоимости продукции = 28750 – 20102 = 8648 тыс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ое изменение стоимости продукции = 28750/20102 = 1,43 или 143%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ост стоимости в отчетном периоде по сравнению с планом составил 8648 тыс. руб. или 43%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солютное изменение себестоимости продукции = 20700 – 26450 = - 5750 тыс. руб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ое изменение себестоимости продукции = 20700/26450 = 0,78 или 78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бестоимость продукции в отчетном периоде по сравнению с планом уменьшилась на 5750 тыс. руб. или на 22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уровень затрат на 1 руб. произведенной проду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= 20700/28750 = 0,72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= 26450/20102 = 1,32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изменение затрат на 1 руб. произведенной продукции = 0,72 – 1,32 = -0,6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изменение затрат на 1 руб. произведенной продукции = 0,72/1,32 = 0,55 или 55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вень затрат на 1 руб. произведенной продукции в отчетном периоде по сравнению с планом снизился на 60 копеек или на 45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изменение затрат на 1 руб. произведенной продукции под влиянием изменения </w:t>
      </w:r>
      <w:r>
        <w:rPr>
          <w:rFonts w:cs="Times New Roman" w:ascii="Times New Roman" w:hAnsi="Times New Roman"/>
          <w:bCs/>
          <w:sz w:val="28"/>
          <w:szCs w:val="28"/>
        </w:rPr>
        <w:t>объема и ассортимента произвед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= 26450/27600 = 0,96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изменение затрат на 1 руб. произведенной продукции под влиянием изменения </w:t>
      </w:r>
      <w:r>
        <w:rPr>
          <w:rFonts w:cs="Times New Roman" w:ascii="Times New Roman" w:hAnsi="Times New Roman"/>
          <w:bCs/>
          <w:sz w:val="28"/>
          <w:szCs w:val="28"/>
        </w:rPr>
        <w:t>оптовых цен по произвед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= 20700/27600 = 0,75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изменение затрат на 1 руб. произведенной продукции под влиянием изменения </w:t>
      </w:r>
      <w:r>
        <w:rPr>
          <w:rFonts w:cs="Times New Roman" w:ascii="Times New Roman" w:hAnsi="Times New Roman"/>
          <w:bCs/>
          <w:sz w:val="28"/>
          <w:szCs w:val="28"/>
        </w:rPr>
        <w:t>себестоимости произвед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= 22080/28750 = 0,77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проверку по трехфакторной модели = 0,96*0,75*0,77 = 0,5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и по сравнению с планом под влиянием изменения объема и ассортимента произведенной продукции затраты на 1 рубль уменьшились в 0,96 раза, под влиянием изменения оптовых цен затраты на 1 рубль снизились в 0,75 раза, поди влиянием изменения себестоимости затраты на 1 рубль снизились в 0,77 раза. А в целом изменение затрат на 1 рубль произведенной продукции фактически по сравнению с планом уменьшилось в 0,55 раза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с социально-экономической статистики: учеб. для вузов / под ред. М.Г. Назарова. – М.: Омега-Л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кум по социальной статистике: учеб. пособие / под ред. Р.Е. Ефимовой. – М.: Финансы и статистика, 200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национальных счетов / под ред. В.Н. Салина, С.И. Кудряшова. – М.: Финансы и статистика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истика: учеб. пособие / под ред. В.М. Симчера. – М.: Финансы и статистика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Style11">
    <w:name w:val="Основной текст Знак"/>
    <w:basedOn w:val="Style8"/>
    <w:qFormat/>
    <w:rPr>
      <w:rFonts w:ascii="Arial" w:hAnsi="Arial" w:eastAsia="Arial Unicode MS" w:cs="Arial"/>
      <w:kern w:val="2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21">
    <w:name w:val="Основной текст 2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50:00Z</dcterms:created>
  <dc:creator>Inna Angel</dc:creator>
  <dc:description/>
  <cp:keywords/>
  <dc:language>en-US</dc:language>
  <cp:lastModifiedBy>Inna Angel</cp:lastModifiedBy>
  <dcterms:modified xsi:type="dcterms:W3CDTF">2010-11-08T06:00:00Z</dcterms:modified>
  <cp:revision>15</cp:revision>
  <dc:subject/>
  <dc:title/>
</cp:coreProperties>
</file>