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гласно российскому статистическому ежегоднику за 2007 год численность населения России в трудоспособном возрасте в 2001-2007гг. представлена следующими данными, тыс. чел.</w:t>
      </w:r>
    </w:p>
    <w:tbl>
      <w:tblPr>
        <w:tblW w:w="10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рогнозируемую численность трудовых ресурсов на 2009 и 2010 годы методом аналитического выравнивания. Постройте график, отразив фактические и выровненные теоретические значения численности населения России в трудоспособном возрасте за 2001-2007г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ешение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(убыль), % к предыдущему го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оста (убыли), % к предыдущему го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среднегодовой темп роста (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оста с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роста с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∑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роста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оста с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96,1+96,3+95,2+96,3+96,8+97,4)/6 = 578,1/6 = 96,35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ой темп прироста (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и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и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 (3,9+3,7+4,8+3,7+3,2+2,6)/6 = -21,9/6 = -3,65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прогнозные значения цепного темпа роста на 2009 и 2010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вспомогательную расчетную таблицу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данные для определения параметров системы нормальных уравнений и выровненных теоретических значени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/>
        <w:t>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3"/>
        <w:gridCol w:w="1367"/>
        <w:gridCol w:w="1544"/>
        <w:gridCol w:w="1895"/>
        <w:gridCol w:w="224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3 + (-61,17)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4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6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,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6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,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3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57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2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82,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-2107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араметры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578,1/6 = 96,35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2107,37/82,63 = -25,5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линейного тренда выражается функци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6,35 + (-25,5)*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в в это уравнение знач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получим выровненные теоретические знач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0676 численность трудоспособного населения будет рав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= 96,35 + (-25,5)*0,0676 = 96,35 – 1,72 = 94,63% или 21498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1024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= 96,35 + (-25,5)*0,1024 = 96,35 – 2,61 = 93,74% или 20152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0г. от 2007г. прогнозируется снижение трудоспособного населения на 6,26% или на 2566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63830</wp:posOffset>
                </wp:positionV>
                <wp:extent cx="6515100" cy="321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19480"/>
                          <a:chOff x="0" y="0"/>
                          <a:chExt cx="6515280" cy="3219480"/>
                        </a:xfrm>
                      </wpg:grpSpPr>
                      <wps:wsp>
                        <wps:cNvCnPr/>
                        <wps:spPr>
                          <a:xfrm>
                            <a:off x="73404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28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272412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008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2971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8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400" y="15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160" y="15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7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632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92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16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680" y="20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264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09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960" y="20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1704240"/>
                            <a:ext cx="18194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ровненные теоретические значения численности населения в трудоспособном возрасте 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895320"/>
                            <a:ext cx="1876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ические теоретические значения численности населения в трудоспособном возрасте 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9pt;width:513pt;height:253.5pt" coordorigin="-69,258" coordsize="10260,50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7;top:3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2;top:4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5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4548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67;top:16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69;top:1473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4938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7;top:2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2;top:26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7;top:2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7;top:26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2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7;top:2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38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07;top:373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7;top:43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87;top:38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27;top:35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57;top:33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62;top:33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22;top:35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326;top:2942;width:286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ровненные теоретические значения численности населения в трудоспособном возрасте в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668;width:29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ические теоретические значения численности населения в трудоспособном возрасте в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Имеются следующие данные о распределении общего объема денежных доходов населения по 20%-ным группам, в %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0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лябинс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доходы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(с наименьшими дохо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(с наибольшими дохо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России и по Челябинску: коэффициент Джини двумя способами; коэффициент Лоренца; построить кривую Лоренца. Сделать выводы по каждому расч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общую кривую Лоренца по России и Челябинску за 200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4525010" cy="326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267000"/>
                          <a:chOff x="0" y="0"/>
                          <a:chExt cx="4524840" cy="3267000"/>
                        </a:xfrm>
                      </wpg:grpSpPr>
                      <wps:wsp>
                        <wps:cNvCnPr/>
                        <wps:spPr>
                          <a:xfrm>
                            <a:off x="49572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880" y="28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64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640" y="28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64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6680" y="296244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82888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880" y="27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92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2280" y="428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552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85800"/>
                            <a:ext cx="10857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ая Лоренца по Челябинс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8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166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92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29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29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9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29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8680" y="1438200"/>
                            <a:ext cx="971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вая Лоренца по Ро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2400" y="133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5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5.2pt;width:356.3pt;height:257.25pt" coordorigin="471,104" coordsize="7126,5145">
                <v:shape id="shape_0" stroked="t" o:allowincell="f" style="position:absolute;left:1252;top: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7;top:46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2;top:1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46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1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02;top:4769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04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4559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7;top:4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2;top:3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7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2;top:4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1;top:779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4124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184;width:17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ая Лоренца по Челябинс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064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12;top:41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7;top:437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67;top:460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07;top:27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22;top:35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97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7;top:4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2;top:4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2;top:4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4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57;top:2369;width:152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вая Лоренца по Ро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7;top:2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2;top:25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Джини по форму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0730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3" t="11623" r="439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S – нарастающие проценты денежного доход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Fi - F(i-l)) – доля  населения, относящегося к i-му интервал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(i-l) , Si – доля суммарного дохода, приходящегося на начало и конец i-го интерв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и в 200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 – (0,2*0,054+0,2*0,488) = 0,8916 – дифференциация доходов среди населения по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ябинску в 2006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 – (0,2*0,059+0,2*0,448) = 0,8986 – дифференциация доходов среди населения по Челябинс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ывает, что в большей степени суммарные доходы населения сконцентрированы в наиболее обеспеченных группах населения. При этом по Челябинску концентрация доходов в обеспеченных группах населения выше, чем по России на 0,007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Имеются данные о работе предприятия за 2007-2008г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805"/>
        <w:gridCol w:w="1968"/>
        <w:gridCol w:w="1982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тыс. руб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счете по ценам и уровням себестоимости 2007г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реализованной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от реализации продукции за кажд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ый прирост прибыли от реализации продукции, обусловленный изменением следующих показател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цены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и единицы реализованн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реализованн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ованной продукции (работ, услу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проверку по четырехфакторной модели и сделайте вы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рибыль от реализ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г. = 7408 – 5847 = 1561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г. = 13844 – 11959 = 1885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быль от реализации в 2008г. по сравнению с 2007г. увеличилась на 324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изменение прибыли под влиянием изменения цены изделия = (7408-13844) – (5847-11812) = -471 тыс. руб. – в результате изменения цены изделия прибыль от реализации уменьшилась в 2008г. на 471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изменение прибыли под влиянием изменения себестоимости единицы продукции (работ, услуг) = (13844-7408) – (11812-5847) = 471 тыс. руб. – в результате изменения себестоимости единицы продукции прибыль от реализации увеличилась в 2008г. на 471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изменение прибыли под влиянием изменения объема реализованной продукции (работ, услуг) = (13844-13773) – (11959-11812) = -76 тыс. руб. – в результате изменения объема реализованной продукции (работ, услуг) прибыль в 2008г. уменьшилась на 76 тыс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изменение прибыли под влиянием изменения ассортимента реализованной продукции (работ, услуг) = (13773-7408) – (11812-5847) = 400 тыс. руб. – в результате изменения ассортимента продукции (работ, услуг) прибыль от реализации увеличилась в 2008г. на 4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роверку: -471+471-76+400 = 324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 социально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истика: учеб. пособие / под ред. В.М. Симчера. – М.: Финансы и статистика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0:00Z</dcterms:created>
  <dc:creator>Inna Angel</dc:creator>
  <dc:description/>
  <dc:language>en-US</dc:language>
  <cp:lastModifiedBy>Inna Angel</cp:lastModifiedBy>
  <dcterms:modified xsi:type="dcterms:W3CDTF">2010-11-08T11:02:00Z</dcterms:modified>
  <cp:revision>10</cp:revision>
  <dc:subject/>
  <dc:title/>
</cp:coreProperties>
</file>