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к экзаме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е и внутренние факторы функционирования национальной эконом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ана финансового оздоровления на этапе внешнего управления организаци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ефинансовых и финансовых активов, входящих в состав национального богатства. Элементы национального богатства по традиционной методологии и их характери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я: сущность, признаки, свойства, виды и их характеристика. Инновационный процесс: сущность и характеристика этап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циональная экономика - это целостная система взаимосвязей между хозяйствующими субъектами по поводу производства, распределения и использования национального продукта в целях повышения благосостояния н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долгосрочным фактором развития национальной экономики является процесс накопления. По доли валового накопления в ВВП Россия ненамного уступает развитым странам мира, но сточки зрения долгосрочной перспективы имеет менее эффективную структуру накопления. В ней относительно высока доля, направляемая на развитие промышленности, транспортной инфраструктуры, связи и низка доля расходов на развитие науки, образования, здравоохранения, финансово-кредитной сферы, культуры, экологии и других отраслей, обеспечивающих социально-экономическое развитие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лияние основных экономических факторов позволяет лишь частично проанализировать формирование национальной конкурентоспособности и рост национальной экономической системы. Данное обстоятельство объясняет растущее внимание экономистов к изучению воздействия прочих показателей, среди которых особое место заним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литические (социально-политическая стабильность, характер политического режима, особенности социально-экономической политики государст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истемно-экономические (тип экономической системы, открытость национальной экономи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еографические (географическое положение, климатические условия, плотность населения, характер воспроизводства насел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циальные факторы (социально-политическая стабильность, межнациональное и межконфессиональное согласие, формирование гражданского общества, уровень развития демократии в стран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ные (научная, образовательная, правовая, медицинская и культурная инфраструктура, уровень урбанизации обще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сновные документы, на основании которых должник действует в рамках финансового оздоровления, - план финансового оздоровления и график погашения задолженности. Эти документы разрабатываются учредителями (участниками) должника либо собственником имущества - унитарного предприятия и утверждаются собранием креди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 финансового оздоровления предусматривает источники получения средств должником и мероприятия, результатом осуществления которых будет появление у должника средств, достаточных для исполнения графика погашения задолж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плана финансового оздоровления включает следующие разде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лное и сокращенное наименование предприятия, код ОК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Дата регистрации предприятия, номер регистрационного свидетельства, наименование органа, зарегистрировавшего предпри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чтовый и юридический адрес предприятия: индекс, республика, область, автономный округ и т. д., код СОА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чиненность предприятия - вышестоящий орган, код СОО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ид деятельности (основной), код ОКВЭ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о-правовая форма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Форма собственности, код СКФС, доля государства (субъекта Российской Федерации) в капитале, проц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Включено в Государственный реестр РФ предприятий монополистов: федеральный, мест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Банковские реквиз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дрес налоговой инспекции, контролирующей предпри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ационная структура предприятия, дочерние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Ф.И.О., телефоны, факсы администраци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. Характеристика менеджеров, отвечающих за результаты работы предприятия (возраст, образование и квалификация, предыдущие три должности и места работы, срок работы в каждой должности, срок работы на предприят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аткие сведения по плану финансового оздор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 реализации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мма необходимых финансов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погашения государственной финансово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Финансовые результаты реализации плана (чистая текущая стоимость, внутренняя норма рентабельности, дисконтный (динамический) срок окупаемости проек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Агент правительства, через которого осуществляется финансирование (наименование, реквизи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финансового состояния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Характеристика учетной политики предприятия (способы ведения бухгалтерского учета - способы погашения стоимости основных средств, нематериальных и иных активов, оценка производственных запасов, товаров, незавершенного производства и готовой продукции, признания прибыли от реализации продукции (товаров, работ, услуг) в соответствии с Положением по бухгалтерскому учету «Учетная политика организации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водная таблица финансовых показателей предприятия, анализ, вы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ероприятия по восстановлению платежеспособности и поддержанию эффективной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мероприятий, анализ,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ынок и конкурен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Описание отрасли и перспективы ее развития (с указанием основных групп потреби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ынки, на которые ориентирован бизн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Отличительные характеристики основных рынков и их сег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Размеры основных рын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Проникновение на ры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Ориентиры для цен и балансовой прибы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Средства коммун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Цикл покупок потенциальных потреб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Важнейшие тенденции и ожидаемые изменения на основных рын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Второстепенные рынки и их основные характери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курен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Характеристика предприятий по их участию на товарном ры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Анализ,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конодательные ограни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в сфере маркетинга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атегия маркетин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 Стратегия проникновения на ры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Стратегия ро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Каналы распре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Коммун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атегия осуществления прода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Характеристика и анализ каналов сб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бъем сбыта продукции по каждому кана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одукты и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Подробное описание продукта (услуг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Жизненный цикл прод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Исследования и раз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изводственная программа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ланируемый объем продаж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требность в основных фонд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чет потребности в ресурсах на производственную програм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асчет потребности в персонале и заработной пла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мета расходов и калькуляция себестоимости (сводна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отребность в дополнительных инвести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ый пл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гноз финансов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Потребность в дополнительных инвестициях и формирование источников финанс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Модель дисконтированных денежных пот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4. Расчет коэффициента внутренней нормы прибыли IRR (ставки дисконта, при которой NPV принимает нулевое знач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пределение дисконтного (динамического) срока окупаемост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График погашения кредиторской задолженности, процентов и штраф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Расчет точки безубыточности (порога рентаб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8. Агрегированная форма прогнозного балан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Расчет коэффициентов текущей ликвидности и обеспеченности собственными средствами на основе агрегированной формы балан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ое богатство (НБ) - важнейшая социально экономическая категория, используемая для оценки экономического потенциала и уровня экономического развития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ждународный стандарт СНС (1993 г.) рекомендует использовать единую классификацию основных элементов активов НБ и методику их исчисления в секторах экономики и стране в целом. Стандартизированная методика позволяет агрегировать значения соответствующих показателей активов отдельных стран в региональные и мировые итоги, обеспечивает сравнительный анализ НБ разных стран. В соответствие с ней можно дать следующее определение Н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богатств - это совокупность накопленных материальных и нематериальных активов, созданных трудом всех предшествовавших поколений, принадлежащих стране или ее резидентам и находящихся на экономической территории данной страны и за ее пределами (национальное имущество), а также разведанных и вовлеченных в экономический оборот природных и други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подчеркивается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циональное богатство - моментный показатель, что отличает его от других макроэкономических показ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сточникам происхождения НБ состоит из двух частей - не произведенных активов и национ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 его составе учитываются не только материальные, но и нематериальные (финансовые и нефинансовые) актив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оненты национального богатства, принадлежащие России, могут располагаться как на ее экономической территории, так и за ее преде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ет место юридическая форма существования НБ: в его объем входит как государственное, так и негосударственное имущество, принадлежащее отдельным физическим и юридическим лицам - резиден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сударственное агентство по статистике публикует следующую информацию о национальном богатстве (рис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0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 – Структура национального богат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д инновацией (англ. «innovation» - нововведение, новшество, новаторство) понимается использование новшеств в виде новых технологий, видов продукции и услуг, новых форм организации производства и труда, обслуживания и управления. Понятия «новшество», «нововведение», «инновация» нередко отождествляются, хотя между ними есть и различ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овшеством понимается новый порядок, новый метод, изобретение, новое явление. Словосочетание «нововведение» в буквальном смысле означает процесс использования новшества. С момента принятия к распространению новшество приобретает новое качество и становится нововведением (инноваци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разнообразие инноваций можно классифицировать по ряду призна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степени новиз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дикальные (базисные) инновации, которые реализуют открытия, крупные изобретения и становятся основой формирования новых поколений и направлений развития техники и техн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лучшающие инновации, реализующие средние изобрет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дификационные инновации, направленные на частичное улучшение устаревших поколений техники и технологии, организации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объекту при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дуктовые инновации, ориентированные на производство и использование новых продуктов (услуг) или новых материалов, полуфабрикатов, комплектующ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хнологические инновации, нацеленные на создание и применение новой техн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цессные инновации, ориентированные на создание и функционирование новых организационных структур, как внутри фирмы, так и на межфирменном уров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мплексные инновации, представляющие собой сочетание различных иннов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масштабам при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раслевы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жотраслевы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гиональны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рамках предприятия (фир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причинам возникнов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активные (адаптивные) инновации, обеспечивающие выживание фирмы, как реакция на нововведения, осуществляемые конкурен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атегические инновации - это инновации, реализация которых носит упреждающий характер с целью получения конкурентных преимуществ в перспект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 эффективности: - экономическая; - социальная; - экологическая; - интегра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процесс - это процесс последовательного превращения идеи в товар, проходящий этапы фундаментальных и прикладных исследований, конструкторских разработок, маркетинга, производства и сбы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ность инновационного процесса проявляется в том, что он представляет собой целенаправленную цепь действий по инициации инновации, по разработке новых продуктов и операций, по их реализации на рынке и дальнейшей диффу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.Т. Балабанову, инновационный процесс включает в себя семь элементов, соединение которых в единую последовательную цепочку образует структуру инновационного процесса. К этим элементам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ици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ркетинг иннов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уск (производство) иннов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иннов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вижение иннов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экономической эффективности иннов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ффузия иннов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0:00Z</dcterms:created>
  <dc:creator>prog</dc:creator>
  <dc:description/>
  <cp:keywords/>
  <dc:language>en-US</dc:language>
  <cp:lastModifiedBy>Татьяна</cp:lastModifiedBy>
  <dcterms:modified xsi:type="dcterms:W3CDTF">2010-10-31T05:20:00Z</dcterms:modified>
  <cp:revision>7</cp:revision>
  <dc:subject/>
  <dc:title>Ответы на вопросы к экзамену</dc:title>
</cp:coreProperties>
</file>