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623303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233036">
            <w:r>
              <w:rPr>
                <w:rStyle w:val="IndexLink"/>
                <w:sz w:val="28"/>
                <w:szCs w:val="28"/>
                <w:lang w:val="en-US" w:eastAsia="en-US"/>
              </w:rPr>
              <w:t>1. «Политическая система» как категория политолог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233037">
            <w:r>
              <w:rPr>
                <w:rStyle w:val="IndexLink"/>
                <w:sz w:val="28"/>
                <w:szCs w:val="28"/>
                <w:lang w:val="en-US" w:eastAsia="en-US"/>
              </w:rPr>
              <w:t>2. Особенности политической системы советского типа в бывшем СССР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233038">
            <w:r>
              <w:rPr>
                <w:rStyle w:val="IndexLink"/>
                <w:sz w:val="28"/>
                <w:szCs w:val="28"/>
                <w:lang w:val="en-US" w:eastAsia="en-US"/>
              </w:rPr>
              <w:t>3. Создание постсоветской политической системы в Российской Федерации на базе Конституции России 1993 год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233039">
            <w:r>
              <w:rPr>
                <w:rStyle w:val="IndexLink"/>
                <w:sz w:val="28"/>
                <w:szCs w:val="28"/>
                <w:lang w:val="en-US" w:eastAsia="en-US"/>
              </w:rPr>
              <w:t>4. Модернизация политической системы России на современном этап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23304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623304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0" w:name="__RefHeading___Toc86233035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Style13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жизнь представлена многочисленными и взаимосвязанными сферами, каждая из котор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например, </w:t>
      </w:r>
      <w:r>
        <w:rPr>
          <w:rFonts w:cs="Times New Roman" w:ascii="Times New Roman" w:hAnsi="Times New Roman"/>
          <w:sz w:val="28"/>
          <w:szCs w:val="28"/>
        </w:rPr>
        <w:t>экономи</w:t>
        <w:softHyphen/>
        <w:t>ческая, социальная, политическая, духовная) представляют собой определенную систему со своим типом организации и управления, со своими законами развития и традициями. Одной из наиболее крупных и сложных систем является политическая система, предназначением которой является организация и осуществление государственного управления обществом в целом (от общегосударственного уровня до самых мелких структур в государственном управленческом комплексе).</w:t>
      </w:r>
    </w:p>
    <w:p>
      <w:pPr>
        <w:pStyle w:val="Style13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политическая система» стало разрабатываться сравнительно недавно – с середины XX в. За точку отсчета обычно берется вышедшая в 1953 г. работа американского политолога Д. Истона «Политическая система». В последующие годы в западной политологии это понятие употребляется уже постоянно. Большой вклад в изучение этого вопроса внесли Т. Парсонс, Г. Алмонд, К. Дойч, М. Дюверже, Ф. Бро и др. Понятие «политическая система» показывает, как регулируются политические процессы, как формируется и функционирует политическая область. Так как мы граждане Росси – рассмотрим политическую систему Российской Федерации. </w:t>
      </w:r>
    </w:p>
    <w:p>
      <w:pPr>
        <w:pStyle w:val="Style13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– изучить политическую систему России. </w:t>
      </w:r>
    </w:p>
    <w:p>
      <w:pPr>
        <w:pStyle w:val="Style13"/>
        <w:tabs>
          <w:tab w:val="clear" w:pos="708"/>
          <w:tab w:val="left" w:pos="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Heading8"/>
        <w:rPr>
          <w:iCs w:val="false"/>
        </w:rPr>
      </w:pPr>
      <w:r>
        <w:rPr>
          <w:iCs w:val="false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" w:name="__RefHeading___Toc86233036"/>
      <w:bookmarkEnd w:id="1"/>
      <w:r>
        <w:rPr>
          <w:rFonts w:cs="Times New Roman" w:ascii="Times New Roman" w:hAnsi="Times New Roman"/>
        </w:rPr>
        <w:t>1. «Политическая система» как категория политолог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олитологов до сих пор существуют самые различные толкования понятия «политическая система». В современной политологической литературе можно насчитать не менее 30–40 определений политической системы. Объясняется это принадлежностью ученых к различным направлениям, течениям, школам, доктринам современной политической на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падных политологов под политической системой понимают совокупность политических взаимосвязей и отношений, существующих в каждом политическом со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адной политологии можно выделить два основных подхода при характеристике политической системы обществ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титуциональный подход, определяющий политическую систему через государственные, институционализированные политические организации, систему их связей и взаимосвяз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олее широкий системный подход. Политическая система определяется не только через структуру и функции государственных институтов, но и через правовые нормы, политические роли, реализуемые в политическом пове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оссийской политологической литературе преобладающим является следующее определение: «Политическая система общества – это упорядоченная на основе права и иных социальных норм совокупность институтов (государственных органов, политических партий, движений, общественных организаций и т.п.), в рамках которой проходит политическая жизнь общества и осуществляется политическая власть». [2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ключает организацию политической власти, отношения между государством и обществом, характеризует протекание политических процессов, включающих институализацию власти, состояние политической деятельности, уровень политического творчества в обществе, характер политического участия, неинституциональных политически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– одна из частей или подсистем совокупной общественной системы. Она взаимодействует с другими ее подсистемами: социальной, экономической, идеологической, этнической, правовой, культурной, образующими ее общественную сре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 определяется классовой природой, социальным строем, формой правления, типом государства, характером политического режима, социально-политических отношений, политико-правового статуса государства, характером политико-идеологических и культурных отношений в обществе и историческим типом государственности, исторической и национальной структурой и традициями уклада политической жизни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2" w:name="__RefHeading___Toc86233037"/>
      <w:bookmarkEnd w:id="2"/>
      <w:r>
        <w:rPr>
          <w:rFonts w:cs="Times New Roman" w:ascii="Times New Roman" w:hAnsi="Times New Roman"/>
        </w:rPr>
        <w:t>2. Особенности политической системы советского типа в бывшем ССС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й системы СССР отражены в Конституции СССР, принятой на внеочередной седьмой сессии Верховного Совета СССР девятого созыва 7 октября 1977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нституции 1977г., Союз Советских  Социалистических  Республик  есть социалистическое  общенародное  государство,  выражающее  волю  и интересы рабочих, крестьян и интеллигенции, трудящихся всех наций и народностей страны. Вся  власть  в  СССР  принадлежит  народу.  Народ осуществляет  государственную  власть   через   Советы   народных депутатов, составляющие политическую основу СССР. Все другие государственные органы подконтрольны и подотчетны Советам народных депутатов. [4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политическая система отвергла принцип разделения и независимости властей, поставив законодательную власть над исполнительной и судебной. Источником права формально были только постановления законодателя, то есть Верховного Совета СССР (В. С. СССР), хотя реальная практика значительно расходилась с конституционными положениями. Повседневное законотворчество на практике осуществлялось Президиумом Верховного Совета СССР, состоявшим из Председателя, 15-ти заместителей Председателя, секретаря и 20-ти прочих членов. Верховный Совет СССР, избиравшийся на 4 года, избирал Президиум В. С. СССР, формировал Совет Министров СССР, избирал судей Верховного Суда СССР и назначал Генерального прокурора ССС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СССР рассматривалась как «социалистическое государство», то есть как «политическая часть надстройки над экономическим базисом социализма, новый тип государства, приходящий на смену буржуазному государству в результате социалистической революции». Однако, как отмечали западные исследователи советского общества, в позднем СССР марксизм в реальности трансформировался в националистическую и этатическую идеологию, в то время как классический марксизм провозглашал отмирание государства при социализме.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3" w:name="__RefHeading___Toc86233038"/>
      <w:bookmarkEnd w:id="3"/>
      <w:r>
        <w:rPr>
          <w:rFonts w:cs="Times New Roman" w:ascii="Times New Roman" w:hAnsi="Times New Roman"/>
        </w:rPr>
        <w:t>3. Создание постсоветской политической системы в Российской Федерации на базе Конституции России 1993 года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принята на всенародном референдуме 12 декабря 1993 года. Согласно статье 1 Конституции Российская Федерация представляет собой демок</w:t>
        <w:softHyphen/>
        <w:t>ратическое федеративное правовое государство с республиканской формой правле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пределение Российской Федерации как демократического государства означает, что единственным источни</w:t>
        <w:softHyphen/>
        <w:t>ком власти является народ, и именно, сам народ осуществ</w:t>
        <w:softHyphen/>
        <w:t>ляет эту власть как непосредственно, так и через органы государ</w:t>
        <w:softHyphen/>
        <w:t>ственной власти и органы местного самоуправления. Также демократичность Российского государства раскрывается и в том, что его граждане равноправны и, собственно, об</w:t>
        <w:softHyphen/>
        <w:t>ладают широкими правами и свободами, включая право участвовать в управлении государственными делами. В Российской Федерации установлен порядок выборов органов законодатель</w:t>
        <w:softHyphen/>
        <w:t>ной власти и представительных органов местного са</w:t>
        <w:softHyphen/>
        <w:t>моуправления, а также ряда руководящих должностных лиц: Президента Российской Федерации, глав региональной и местной администрации и др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ссийского государства как федеративного указывает на форму его устройства. Под федерацией понимается такое государство, которое в свою очередь состоит из государств и (или) государственно-подобных образований, близких по статусу к государству. В со</w:t>
        <w:softHyphen/>
        <w:t>ставе Российской Федерации находятся области, города федерального значения, республики, края, автономная область и автономные округа. [8]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пределение Российской Федерации как правового государства означает, что в организации и деятельности государства преобладают принципы права, а не мотивы политической целесообразности. Правовое государство, прежде всего, исходит из признания прирожденных прав и сво</w:t>
        <w:softHyphen/>
        <w:t>бод человека и возлагает на страну обязан</w:t>
        <w:softHyphen/>
        <w:t>ности соблюдать и защищать эти права и свободы челове</w:t>
        <w:softHyphen/>
        <w:t>ка и гражданина. Осуществление власти производится только уполномоченными на это Кон</w:t>
        <w:softHyphen/>
        <w:t>ституцией и законами органами и людьми, причем в рамках предусмотрен</w:t>
        <w:softHyphen/>
        <w:t>ных ими предметов ведения и полномочий. Гражданам Российской Федерации гарантирована судебная защита их прав и свобод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еспубликанская форма правления» определяет государство, в котором все высшие ор</w:t>
        <w:softHyphen/>
        <w:t>ганы государственной власти или избираются, или формируются общенациональными избранными для этого пред</w:t>
        <w:softHyphen/>
        <w:t>ставительными учреждениями. Республиканская фор</w:t>
        <w:softHyphen/>
        <w:t>ма правления также предполагает, что соответствующие лица избираются в коллегиальные органы только на определенный срок и что решения в данных  органах принимаются большинством. Гла</w:t>
        <w:softHyphen/>
        <w:t>вой Российской Федерации является ее Президент, избираемый гражданами сроком на шесть лет; предста</w:t>
        <w:softHyphen/>
        <w:t>вительным и законодательным органом является Федераль</w:t>
        <w:softHyphen/>
        <w:t>ное Собрание (парламент), состоящее из двух палат: Совет Федерации, который составляется из двух представите</w:t>
        <w:softHyphen/>
        <w:t>лей от каждого субъекта Российской Федерации, и Государ</w:t>
        <w:softHyphen/>
        <w:t>ственная Дума, члены которой избираются населением сроком на пять лет. [1]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оссийской Федера</w:t>
        <w:softHyphen/>
        <w:t>ции государственная власть осуществляется на основе ее разделения на зако</w:t>
        <w:softHyphen/>
        <w:t>нодательную, исполнительную и судебную. Органы этих трех ветвей власти самостоятельны. Целью такого разделе</w:t>
        <w:softHyphen/>
        <w:t>ния государственной власти является обеспечение гражданских свобод и закон</w:t>
        <w:softHyphen/>
        <w:t xml:space="preserve">ности, а также создание гарантий от произвола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оссийском государстве признается идеологическое и политическое многообразие, которое предполагает многопартийность. Все общественные объединения равны перед законом, и это, в свою очередь, предполагает пресечение попыток восстановления монополии какой-либо пар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4" w:name="__RefHeading___Toc86233039"/>
      <w:bookmarkEnd w:id="4"/>
      <w:r>
        <w:rPr>
          <w:rFonts w:cs="Times New Roman" w:ascii="Times New Roman" w:hAnsi="Times New Roman"/>
        </w:rPr>
        <w:t>4. Модернизация политической системы России на современном этап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модернизация» означает улучшение чего-либо. Под модернизацией в современной политической науке принято понимать переход от традиционного общества к современному, от аграрного к индустриальному и т.п. Этот переход занимает длительный период и для многих стран он еще не завершился. Модернизация – это комплексный процесс. Она охватывает все сферы общественной жизни – политическую, экономическую, социальную, правовую, культурную. Изменения в этих сферах связаны между собой и коррелируют друг с другом.</w:t>
      </w:r>
      <w:r>
        <w:rPr>
          <w:sz w:val="28"/>
          <w:szCs w:val="28"/>
        </w:rPr>
        <w:t xml:space="preserve"> [10]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ходный период современной России – это период активной «запаздывающей» модернизации сверху (политическим путем), структурная перестройка экономики попыток включить новую технологическую волну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реформы в России направлены, прежде всего, на организационные формы, а не на ценности людей. В соответствии с господствующими в стране ценностями решение проблем должно быть обеспечено посредством административного воздействия на сложившиеся отношения, соответствующие реорганизации и т.д. Однако новые организационные условия не создают новые субкультуры, новые ценности. Невнимание к этому обстоятельству и разрушало российские реформы. Миллионы людей, опираясь на свою личностную культуру, по-прежнему воспринимают новые отношения как чуждые, навязанные извне. Поэтому для успеха реформы вообще, а в условиях раскола в особенности, необходимо постоянно опережающее развитие культуры, ценностей, которые создавало бы всё более адекватные предпосылки для возможных организационных изменений, для реального прогресса реформ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избежное следствие модернизации – нарушение баланса интересов различных социальных групп. Ломается усвоенная обществом модель социальной справедливости. Модернизация «вдогонку» всегда происходит за чей-то социальный счет. Размер этого счета определяется: </w:t>
      </w:r>
      <w:r>
        <w:rPr>
          <w:sz w:val="28"/>
          <w:szCs w:val="28"/>
        </w:rPr>
        <w:t>[5]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Объективными условиями - уровнем экономического развития; степенью технологического отставания; продолжительностью переходного периода;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убъективными факторами – социальной политикой государства; активностью различных социальных групп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телось бы заметить, что политическое развитие в России на современном этапе имеет двойственный характер – одновременно модернизаторский и антимодернизаторский. С одной стороны, все больше социальных групп и граждан включаются в политическую жизнь, сдает позиции традиционная политическая элита и падает её легитимность. С другой стороны, модернизация осуществляется при господстве авторитарных методов деятельности и менталитете политической элиты, допускающих только одностороннее – сверху вниз – движение команд при закрытом характере принятия решений или их видимости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5" w:name="__RefHeading___Toc86233040"/>
      <w:bookmarkEnd w:id="5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политическая система - </w:t>
      </w:r>
      <w:r>
        <w:rPr>
          <w:color w:val="000000"/>
          <w:sz w:val="28"/>
          <w:szCs w:val="28"/>
        </w:rPr>
        <w:t>это сложное образование, система особого рода, имеющая как территориальную, так и этническую базу. Она состоит из сил, процессов, институтов общества, которые генерируют «входящие» эффективные импульсы требований и поддержки, а также сопутствующие им политическое сотрудничество или противоречия, которые вовлекаются в разрешение конфликтов и в последующую разработку авторитетных политическ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</w:t>
      </w:r>
      <w:bookmarkStart w:id="6" w:name="YANDEX_27"/>
      <w:bookmarkEnd w:id="6"/>
      <w:r>
        <w:rPr>
          <w:sz w:val="28"/>
          <w:szCs w:val="28"/>
        </w:rPr>
        <w:t xml:space="preserve"> политическую</w:t>
      </w:r>
      <w:bookmarkStart w:id="7" w:name="YANDEX_28"/>
      <w:bookmarkEnd w:id="7"/>
      <w:r>
        <w:rPr>
          <w:sz w:val="28"/>
          <w:szCs w:val="28"/>
        </w:rPr>
        <w:t xml:space="preserve"> систему в России во многом характеризуют черты переходности. В ней сохранились элементы системы прежнего (авторитарного) типа, появились и начали функционировать новые (демократические) политические институты и принципы организации политической жизни. Пока вести речь о завершении процесса формирования демократической системы в России преждевреме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8" w:name="__RefHeading___Toc86233041"/>
      <w:bookmarkEnd w:id="8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Баглай, М.В. Конституционализм и политическая система в современной России / М.В. Баглай // Журнал российского права. – 2003. – № 11. – С. 10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овик, В. С. Основы политологии и социологии / В.С. Боровик. - М.: Высшая школ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Гончаров, П.К. Политическая система общества: гносеологическая и онтологическая основы теории / П.К. Гончаров // Общественные науки и современность. – 2006. – № 2. – С. 96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Завьялов, В.Т. Российская политическая система в контексте теорий самоорганизации и прогресса общества / В.Т. Завьялов // Власть. – 2005. – № 1. – С. 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sz w:val="28"/>
          <w:szCs w:val="28"/>
        </w:rPr>
        <w:t>Зудин, А.Ю. Режим В. Путина: контуры новой политической системы А.Ю. Зудин // Общественные науки и современность. – 2003. – №2. – С. 67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расин, Ю.А. Российская демократия: коридор возможностей / Ю.А. Красин // Полис. – 2004. – № 6. – С. 125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Мухаев, Р.Г. Политология: учеб. для студ. вузов / Р.Г. Мухаев. – М.: ЮНИТИ-ДАНА, 2005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Панарин, А.С. Политология: учеб. для вузов / А.С. Панарин. – М.: Гардарики, 2004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</w:rPr>
      </w:pPr>
      <w:r>
        <w:rPr>
          <w:sz w:val="28"/>
        </w:rPr>
        <w:t>Политология: хрестоматия / под ред. М.А. Василика. – М.: Гардарики, 2000. – 8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Цветкова, Е.Г. Политическая система России страдает синдромом политико-идеологического дефицита / Е. Цветкова, Н. Корольков, С. Фролов // Власть. – 2005. – № 3. – С. 16-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Style13">
    <w:name w:val="Основной с отступом"/>
    <w:basedOn w:val="Normal"/>
    <w:qFormat/>
    <w:pPr>
      <w:widowControl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42:00Z</dcterms:created>
  <dc:creator>User</dc:creator>
  <dc:description/>
  <cp:keywords/>
  <dc:language>en-US</dc:language>
  <cp:lastModifiedBy>User</cp:lastModifiedBy>
  <dcterms:modified xsi:type="dcterms:W3CDTF">2004-10-22T12:30:00Z</dcterms:modified>
  <cp:revision>7</cp:revision>
  <dc:subject/>
  <dc:title/>
</cp:coreProperties>
</file>