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281001">
            <w:r>
              <w:rPr>
                <w:rStyle w:val="IndexLink"/>
                <w:sz w:val="28"/>
                <w:szCs w:val="28"/>
                <w:lang w:val="en-US" w:eastAsia="en-US"/>
              </w:rPr>
              <w:t>Введение</w:t>
              <w:tab/>
              <w:t>3</w:t>
            </w:r>
          </w:hyperlink>
        </w:p>
        <w:p>
          <w:pPr>
            <w:pStyle w:val="Contents1"/>
            <w:tabs>
              <w:tab w:val="clear" w:pos="720"/>
              <w:tab w:val="right" w:pos="9629" w:leader="dot"/>
            </w:tabs>
            <w:spacing w:lineRule="auto" w:line="360"/>
            <w:rPr>
              <w:sz w:val="28"/>
              <w:szCs w:val="28"/>
              <w:lang w:val="en-US" w:eastAsia="en-US"/>
            </w:rPr>
          </w:pPr>
          <w:hyperlink w:anchor="__RefHeading___Toc277281002">
            <w:r>
              <w:rPr>
                <w:rStyle w:val="IndexLink"/>
                <w:sz w:val="28"/>
                <w:szCs w:val="28"/>
                <w:lang w:val="en-US" w:eastAsia="en-US"/>
              </w:rPr>
              <w:t>Глава 1. Понятие и общие положения договора купли-продажи недвижимости</w:t>
              <w:tab/>
              <w:t>6</w:t>
            </w:r>
          </w:hyperlink>
        </w:p>
        <w:p>
          <w:pPr>
            <w:pStyle w:val="Contents2"/>
            <w:tabs>
              <w:tab w:val="clear" w:pos="720"/>
              <w:tab w:val="right" w:pos="9629" w:leader="dot"/>
            </w:tabs>
            <w:spacing w:lineRule="auto" w:line="360"/>
            <w:rPr>
              <w:sz w:val="28"/>
              <w:szCs w:val="28"/>
              <w:lang w:val="en-US" w:eastAsia="en-US"/>
            </w:rPr>
          </w:pPr>
          <w:hyperlink w:anchor="__RefHeading___Toc277281003">
            <w:r>
              <w:rPr>
                <w:rStyle w:val="IndexLink"/>
                <w:sz w:val="28"/>
                <w:szCs w:val="28"/>
                <w:lang w:val="en-US" w:eastAsia="en-US"/>
              </w:rPr>
              <w:t>§1 Понятие, существенные условия и стороны договора купли-продажи недвижимости</w:t>
              <w:tab/>
              <w:t>6</w:t>
            </w:r>
          </w:hyperlink>
        </w:p>
        <w:p>
          <w:pPr>
            <w:pStyle w:val="Contents2"/>
            <w:tabs>
              <w:tab w:val="clear" w:pos="720"/>
              <w:tab w:val="right" w:pos="9629" w:leader="dot"/>
            </w:tabs>
            <w:spacing w:lineRule="auto" w:line="360"/>
            <w:rPr>
              <w:sz w:val="28"/>
              <w:szCs w:val="28"/>
              <w:lang w:val="en-US" w:eastAsia="en-US"/>
            </w:rPr>
          </w:pPr>
          <w:hyperlink w:anchor="__RefHeading___Toc277281004">
            <w:r>
              <w:rPr>
                <w:rStyle w:val="IndexLink"/>
                <w:sz w:val="28"/>
                <w:szCs w:val="28"/>
                <w:lang w:val="en-US" w:eastAsia="en-US"/>
              </w:rPr>
              <w:t>§2 Форма договора купли-продажи недвижимости и его государственная регистрация</w:t>
              <w:tab/>
              <w:t>14</w:t>
            </w:r>
          </w:hyperlink>
        </w:p>
        <w:p>
          <w:pPr>
            <w:pStyle w:val="Contents2"/>
            <w:tabs>
              <w:tab w:val="clear" w:pos="720"/>
              <w:tab w:val="right" w:pos="9629" w:leader="dot"/>
            </w:tabs>
            <w:spacing w:lineRule="auto" w:line="360"/>
            <w:rPr>
              <w:sz w:val="28"/>
              <w:szCs w:val="28"/>
              <w:lang w:val="en-US" w:eastAsia="en-US"/>
            </w:rPr>
          </w:pPr>
          <w:hyperlink w:anchor="__RefHeading___Toc277281005">
            <w:r>
              <w:rPr>
                <w:rStyle w:val="IndexLink"/>
                <w:sz w:val="28"/>
                <w:szCs w:val="28"/>
                <w:lang w:val="en-US" w:eastAsia="en-US"/>
              </w:rPr>
              <w:t>§3 Нормативно-правовое регулирование договора купли-продажи недвижимости</w:t>
              <w:tab/>
              <w:t>33</w:t>
            </w:r>
          </w:hyperlink>
        </w:p>
        <w:p>
          <w:pPr>
            <w:pStyle w:val="Contents1"/>
            <w:tabs>
              <w:tab w:val="clear" w:pos="720"/>
              <w:tab w:val="right" w:pos="9629" w:leader="dot"/>
            </w:tabs>
            <w:spacing w:lineRule="auto" w:line="360"/>
            <w:rPr>
              <w:sz w:val="28"/>
              <w:szCs w:val="28"/>
              <w:lang w:val="en-US" w:eastAsia="en-US"/>
            </w:rPr>
          </w:pPr>
          <w:hyperlink w:anchor="__RefHeading___Toc277281006">
            <w:r>
              <w:rPr>
                <w:rStyle w:val="IndexLink"/>
                <w:sz w:val="28"/>
                <w:szCs w:val="28"/>
                <w:lang w:val="en-US" w:eastAsia="en-US"/>
              </w:rPr>
              <w:t>Глава 2. Содержание договора купли-продажи недвижимости</w:t>
              <w:tab/>
              <w:t>40</w:t>
            </w:r>
          </w:hyperlink>
        </w:p>
        <w:p>
          <w:pPr>
            <w:pStyle w:val="Contents2"/>
            <w:tabs>
              <w:tab w:val="clear" w:pos="720"/>
              <w:tab w:val="right" w:pos="9629" w:leader="dot"/>
            </w:tabs>
            <w:spacing w:lineRule="auto" w:line="360"/>
            <w:rPr>
              <w:sz w:val="28"/>
              <w:szCs w:val="28"/>
              <w:lang w:val="en-US" w:eastAsia="en-US"/>
            </w:rPr>
          </w:pPr>
          <w:hyperlink w:anchor="__RefHeading___Toc277281007">
            <w:r>
              <w:rPr>
                <w:rStyle w:val="IndexLink"/>
                <w:sz w:val="28"/>
                <w:szCs w:val="28"/>
                <w:lang w:val="en-US" w:eastAsia="en-US"/>
              </w:rPr>
              <w:t>§1 Права, обязанности и ответственность покупателя по договору купли-продажи недвижимого имущества</w:t>
              <w:tab/>
              <w:t>40</w:t>
            </w:r>
          </w:hyperlink>
        </w:p>
        <w:p>
          <w:pPr>
            <w:pStyle w:val="Contents2"/>
            <w:tabs>
              <w:tab w:val="clear" w:pos="720"/>
              <w:tab w:val="right" w:pos="9629" w:leader="dot"/>
            </w:tabs>
            <w:spacing w:lineRule="auto" w:line="360"/>
            <w:rPr>
              <w:sz w:val="28"/>
              <w:szCs w:val="28"/>
              <w:lang w:val="en-US" w:eastAsia="en-US"/>
            </w:rPr>
          </w:pPr>
          <w:hyperlink w:anchor="__RefHeading___Toc277281008">
            <w:r>
              <w:rPr>
                <w:rStyle w:val="IndexLink"/>
                <w:sz w:val="28"/>
                <w:szCs w:val="28"/>
                <w:lang w:val="en-US" w:eastAsia="en-US"/>
              </w:rPr>
              <w:t>§2 Права, обязанности и ответственность продавца по договору купли-продажи недвижимого имущества</w:t>
              <w:tab/>
              <w:t>46</w:t>
            </w:r>
          </w:hyperlink>
        </w:p>
        <w:p>
          <w:pPr>
            <w:pStyle w:val="Contents1"/>
            <w:tabs>
              <w:tab w:val="clear" w:pos="720"/>
              <w:tab w:val="right" w:pos="9629" w:leader="dot"/>
            </w:tabs>
            <w:spacing w:lineRule="auto" w:line="360"/>
            <w:rPr>
              <w:sz w:val="28"/>
              <w:szCs w:val="28"/>
              <w:lang w:val="en-US" w:eastAsia="en-US"/>
            </w:rPr>
          </w:pPr>
          <w:hyperlink w:anchor="__RefHeading___Toc277281009">
            <w:r>
              <w:rPr>
                <w:rStyle w:val="IndexLink"/>
                <w:sz w:val="28"/>
                <w:szCs w:val="28"/>
                <w:lang w:val="en-US" w:eastAsia="en-US"/>
              </w:rPr>
              <w:t>Глава 3. Особенности купли-продажи отдельных видов имущества</w:t>
              <w:tab/>
              <w:t>51</w:t>
            </w:r>
          </w:hyperlink>
        </w:p>
        <w:p>
          <w:pPr>
            <w:pStyle w:val="Contents2"/>
            <w:tabs>
              <w:tab w:val="clear" w:pos="720"/>
              <w:tab w:val="right" w:pos="9629" w:leader="dot"/>
            </w:tabs>
            <w:spacing w:lineRule="auto" w:line="360"/>
            <w:rPr>
              <w:sz w:val="28"/>
              <w:szCs w:val="28"/>
              <w:lang w:val="en-US" w:eastAsia="en-US"/>
            </w:rPr>
          </w:pPr>
          <w:hyperlink w:anchor="__RefHeading___Toc277281010">
            <w:r>
              <w:rPr>
                <w:rStyle w:val="IndexLink"/>
                <w:sz w:val="28"/>
                <w:szCs w:val="28"/>
                <w:lang w:val="en-US" w:eastAsia="en-US"/>
              </w:rPr>
              <w:t>§1 Особенности договора купли-продажи земельного участка</w:t>
              <w:tab/>
              <w:t>51</w:t>
            </w:r>
          </w:hyperlink>
        </w:p>
        <w:p>
          <w:pPr>
            <w:pStyle w:val="Contents2"/>
            <w:tabs>
              <w:tab w:val="clear" w:pos="720"/>
              <w:tab w:val="right" w:pos="9629" w:leader="dot"/>
            </w:tabs>
            <w:spacing w:lineRule="auto" w:line="360"/>
            <w:rPr>
              <w:sz w:val="28"/>
              <w:szCs w:val="28"/>
              <w:lang w:val="en-US" w:eastAsia="en-US"/>
            </w:rPr>
          </w:pPr>
          <w:hyperlink w:anchor="__RefHeading___Toc277281011">
            <w:r>
              <w:rPr>
                <w:rStyle w:val="IndexLink"/>
                <w:sz w:val="28"/>
                <w:szCs w:val="28"/>
                <w:lang w:val="en-US" w:eastAsia="en-US"/>
              </w:rPr>
              <w:t>§2 Особенности договора купли-продажи жилых помещений</w:t>
              <w:tab/>
              <w:t>59</w:t>
            </w:r>
          </w:hyperlink>
        </w:p>
        <w:p>
          <w:pPr>
            <w:pStyle w:val="Contents1"/>
            <w:tabs>
              <w:tab w:val="clear" w:pos="720"/>
              <w:tab w:val="right" w:pos="9629" w:leader="dot"/>
            </w:tabs>
            <w:spacing w:lineRule="auto" w:line="360"/>
            <w:rPr>
              <w:sz w:val="28"/>
              <w:szCs w:val="28"/>
              <w:lang w:val="en-US" w:eastAsia="en-US"/>
            </w:rPr>
          </w:pPr>
          <w:hyperlink w:anchor="__RefHeading___Toc277281012">
            <w:r>
              <w:rPr>
                <w:rStyle w:val="IndexLink"/>
                <w:sz w:val="28"/>
                <w:szCs w:val="28"/>
                <w:lang w:val="en-US" w:eastAsia="en-US"/>
              </w:rPr>
              <w:t>Заключение</w:t>
              <w:tab/>
              <w:t>62</w:t>
            </w:r>
          </w:hyperlink>
        </w:p>
        <w:p>
          <w:pPr>
            <w:pStyle w:val="Contents1"/>
            <w:tabs>
              <w:tab w:val="clear" w:pos="720"/>
              <w:tab w:val="right" w:pos="9629" w:leader="dot"/>
            </w:tabs>
            <w:spacing w:lineRule="auto" w:line="360"/>
            <w:rPr>
              <w:sz w:val="28"/>
              <w:szCs w:val="28"/>
              <w:lang w:val="en-US" w:eastAsia="en-US"/>
            </w:rPr>
          </w:pPr>
          <w:hyperlink w:anchor="__RefHeading___Toc277281013">
            <w:r>
              <w:rPr>
                <w:rStyle w:val="IndexLink"/>
                <w:sz w:val="28"/>
                <w:szCs w:val="28"/>
                <w:lang w:val="en-US" w:eastAsia="en-US"/>
              </w:rPr>
              <w:t>Список источников и литературы</w:t>
              <w:tab/>
              <w:t>67</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77281001"/>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ктуальность данной работы состоит в том, что договор купли-продажи недвижимости выделен в особую группу договоров купли-продажи ввиду специфики его объекта - недвижимого имущества. К недвижимым вещам (недвижимому имуществу, недвижимости) относятся земельные участки, участки недр, обособленные водные объекты и все, что прочно связано с землей, т.е. объекты, перемещение которых без ущерба, соразмерного их назначению, невозможно, в том числе леса, многолетние насаждения, здания, сооружения. Особый вид недвижимости представляют воздушные и морские суда, суда внутреннего плавания, космические объекты. </w:t>
      </w:r>
    </w:p>
    <w:p>
      <w:pPr>
        <w:pStyle w:val="Normal"/>
        <w:spacing w:lineRule="auto" w:line="360"/>
        <w:ind w:firstLine="709"/>
        <w:jc w:val="both"/>
        <w:rPr>
          <w:sz w:val="28"/>
          <w:szCs w:val="28"/>
        </w:rPr>
      </w:pPr>
      <w:r>
        <w:rPr>
          <w:sz w:val="28"/>
          <w:szCs w:val="28"/>
        </w:rPr>
        <w:t>Вместе с тем не все виды недвижимого имущества могут быть предметом договора купли-продажи. Так, не являются объектом купли-продажи земля и иные природные ресурсы, находящиеся в исключительной собственности государства. К последним действующее законодательство относит недра и леса. Предметом купли-продажи могут быть обособленные водные объекты (замкнутые водоемы) и небольшие по площади и непроточные искусственные водоемы, не имеющие гидравлической связи с другими поверхностными водными объектами, т.е. такие объекты, которые могут находиться в собственности граждан и юридических лиц.</w:t>
      </w:r>
    </w:p>
    <w:p>
      <w:pPr>
        <w:pStyle w:val="Normal"/>
        <w:spacing w:lineRule="auto" w:line="360"/>
        <w:ind w:firstLine="709"/>
        <w:jc w:val="both"/>
        <w:rPr>
          <w:sz w:val="28"/>
          <w:szCs w:val="28"/>
        </w:rPr>
      </w:pPr>
      <w:r>
        <w:rPr>
          <w:sz w:val="28"/>
          <w:szCs w:val="28"/>
        </w:rPr>
        <w:t>Купля-продажа земельных участков регулируется специальными правилами, установленными земельным законодательством. ЗК предусматривает два основных способа продажи земельных участков: предоставление их из земель, находящихся в государственной или муниципальной собственности, на торгах (ст. 30, 38) и совершение сделок с земельными участками, находящимися в собственности граждан и юридических лиц, в соответствии с гражданским законодательством.</w:t>
      </w:r>
    </w:p>
    <w:p>
      <w:pPr>
        <w:pStyle w:val="Normal"/>
        <w:spacing w:lineRule="auto" w:line="360"/>
        <w:ind w:firstLine="709"/>
        <w:jc w:val="both"/>
        <w:rPr>
          <w:sz w:val="28"/>
          <w:szCs w:val="28"/>
        </w:rPr>
      </w:pPr>
      <w:r>
        <w:rPr>
          <w:sz w:val="28"/>
          <w:szCs w:val="28"/>
        </w:rPr>
        <w:t>Значимость договора купли-продажи недвижимости, дискуссионность ряда вопросов, недостаточная теоретическая разработка, необходимость анализа новых положений Гражданского кодекса РФ о купле-продаже недвижимости, государственной регистрации прав на недвижимое имущество и сделок с ним обосновывают выбор темы исследования и её актуальность.</w:t>
      </w:r>
    </w:p>
    <w:p>
      <w:pPr>
        <w:pStyle w:val="Normal"/>
        <w:spacing w:lineRule="auto" w:line="360"/>
        <w:ind w:firstLine="709"/>
        <w:jc w:val="both"/>
        <w:rPr/>
      </w:pPr>
      <w:r>
        <w:rPr>
          <w:sz w:val="28"/>
          <w:szCs w:val="28"/>
        </w:rPr>
        <w:t>Объектом исследования является комплекс общественных отношений, возникающих в сфере правового регулирования купли-продажи недвижимого имущества.</w:t>
      </w:r>
    </w:p>
    <w:p>
      <w:pPr>
        <w:pStyle w:val="Normal"/>
        <w:spacing w:lineRule="auto" w:line="360"/>
        <w:ind w:firstLine="709"/>
        <w:jc w:val="both"/>
        <w:rPr/>
      </w:pPr>
      <w:r>
        <w:rPr>
          <w:sz w:val="28"/>
          <w:szCs w:val="28"/>
        </w:rPr>
        <w:t xml:space="preserve">Предметом исследования выступает система правовых норм, формирующих и обеспечивающих работу механизма купли-продажи недвижимого имущества. </w:t>
      </w:r>
    </w:p>
    <w:p>
      <w:pPr>
        <w:pStyle w:val="Normal"/>
        <w:spacing w:lineRule="auto" w:line="360"/>
        <w:ind w:firstLine="709"/>
        <w:jc w:val="both"/>
        <w:rPr>
          <w:sz w:val="28"/>
          <w:szCs w:val="28"/>
        </w:rPr>
      </w:pPr>
      <w:r>
        <w:rPr>
          <w:sz w:val="28"/>
          <w:szCs w:val="28"/>
        </w:rPr>
        <w:t>Методологической основой исследования, наряду с общенаучными методами познания (анализа и синтеза), являются также и специальные методы: историко-правовой, формально-юридический, сравнительного правоведения, конкретно-социологического и системного анализа юридических явлений, которые позволяют рассмотреть явления в их взаимосвязи.</w:t>
      </w:r>
    </w:p>
    <w:p>
      <w:pPr>
        <w:pStyle w:val="Normal"/>
        <w:spacing w:lineRule="auto" w:line="360"/>
        <w:ind w:firstLine="709"/>
        <w:jc w:val="both"/>
        <w:rPr>
          <w:sz w:val="28"/>
          <w:szCs w:val="28"/>
        </w:rPr>
      </w:pPr>
      <w:r>
        <w:rPr>
          <w:sz w:val="28"/>
          <w:szCs w:val="28"/>
        </w:rPr>
        <w:t>Цель работы состоит в исследовании договора купли-продажи недвижимости,</w:t>
      </w:r>
      <w:r>
        <w:rPr/>
        <w:t xml:space="preserve"> </w:t>
      </w:r>
      <w:r>
        <w:rPr>
          <w:sz w:val="28"/>
          <w:szCs w:val="28"/>
        </w:rPr>
        <w:t>выявлении и решении наиболее важных проблем теоретического и практического характера, формулировки рекомендаций по совершенствованию действующего законодательства и правоприменительной практики.</w:t>
      </w:r>
    </w:p>
    <w:p>
      <w:pPr>
        <w:pStyle w:val="Normal"/>
        <w:spacing w:lineRule="auto" w:line="360"/>
        <w:ind w:firstLine="709"/>
        <w:jc w:val="both"/>
        <w:rPr>
          <w:sz w:val="28"/>
          <w:szCs w:val="28"/>
        </w:rPr>
      </w:pPr>
      <w:r>
        <w:rPr>
          <w:sz w:val="28"/>
          <w:szCs w:val="28"/>
        </w:rPr>
        <w:t>Для достижения указанной цели поставлены следующие задачи:</w:t>
      </w:r>
    </w:p>
    <w:p>
      <w:pPr>
        <w:pStyle w:val="Normal"/>
        <w:spacing w:lineRule="auto" w:line="360"/>
        <w:ind w:firstLine="709"/>
        <w:jc w:val="both"/>
        <w:rPr>
          <w:sz w:val="28"/>
          <w:szCs w:val="28"/>
        </w:rPr>
      </w:pPr>
      <w:r>
        <w:rPr>
          <w:sz w:val="28"/>
          <w:szCs w:val="28"/>
        </w:rPr>
        <w:t>- рассмотреть понятие и предмет договора купли-продажи недвижимости и другие существенные условия;</w:t>
      </w:r>
    </w:p>
    <w:p>
      <w:pPr>
        <w:pStyle w:val="Normal"/>
        <w:spacing w:lineRule="auto" w:line="360"/>
        <w:ind w:firstLine="709"/>
        <w:jc w:val="both"/>
        <w:rPr>
          <w:sz w:val="28"/>
          <w:szCs w:val="28"/>
        </w:rPr>
      </w:pPr>
      <w:r>
        <w:rPr>
          <w:sz w:val="28"/>
          <w:szCs w:val="28"/>
        </w:rPr>
        <w:t>- рассмотреть стороны договора продажи недвижимости;</w:t>
      </w:r>
    </w:p>
    <w:p>
      <w:pPr>
        <w:pStyle w:val="Normal"/>
        <w:spacing w:lineRule="auto" w:line="360"/>
        <w:ind w:firstLine="709"/>
        <w:jc w:val="both"/>
        <w:rPr/>
      </w:pPr>
      <w:r>
        <w:rPr>
          <w:sz w:val="28"/>
          <w:szCs w:val="28"/>
        </w:rPr>
        <w:t>- раскрыть форму договора и государственная регистрация;</w:t>
      </w:r>
    </w:p>
    <w:p>
      <w:pPr>
        <w:pStyle w:val="Normal"/>
        <w:spacing w:lineRule="auto" w:line="360"/>
        <w:ind w:firstLine="709"/>
        <w:jc w:val="both"/>
        <w:rPr>
          <w:sz w:val="28"/>
          <w:szCs w:val="28"/>
        </w:rPr>
      </w:pPr>
      <w:r>
        <w:rPr>
          <w:sz w:val="28"/>
          <w:szCs w:val="28"/>
        </w:rPr>
        <w:t>- показать нормативно-правовое регулирование договора купли-продажи недвижимости;</w:t>
      </w:r>
    </w:p>
    <w:p>
      <w:pPr>
        <w:pStyle w:val="Normal"/>
        <w:spacing w:lineRule="auto" w:line="360"/>
        <w:ind w:firstLine="709"/>
        <w:jc w:val="both"/>
        <w:rPr>
          <w:sz w:val="28"/>
          <w:szCs w:val="28"/>
        </w:rPr>
      </w:pPr>
      <w:r>
        <w:rPr>
          <w:sz w:val="28"/>
          <w:szCs w:val="28"/>
        </w:rPr>
        <w:t>- исследовать права и обязанности сторон по договору купли-продажи недвижимого имущества;</w:t>
      </w:r>
    </w:p>
    <w:p>
      <w:pPr>
        <w:pStyle w:val="Normal"/>
        <w:spacing w:lineRule="auto" w:line="360"/>
        <w:ind w:firstLine="709"/>
        <w:jc w:val="both"/>
        <w:rPr>
          <w:sz w:val="28"/>
          <w:szCs w:val="28"/>
        </w:rPr>
      </w:pPr>
      <w:r>
        <w:rPr>
          <w:sz w:val="28"/>
          <w:szCs w:val="28"/>
        </w:rPr>
        <w:t>- показать ответственность сторон по договору купли-продажи недвижимости;</w:t>
      </w:r>
    </w:p>
    <w:p>
      <w:pPr>
        <w:pStyle w:val="Normal"/>
        <w:spacing w:lineRule="auto" w:line="360"/>
        <w:ind w:firstLine="709"/>
        <w:jc w:val="both"/>
        <w:rPr>
          <w:sz w:val="28"/>
          <w:szCs w:val="28"/>
        </w:rPr>
      </w:pPr>
      <w:r>
        <w:rPr>
          <w:sz w:val="28"/>
          <w:szCs w:val="28"/>
        </w:rPr>
        <w:t>- рассмотреть права на земельный участок при продаже находящейся на нем недвижимости;</w:t>
      </w:r>
    </w:p>
    <w:p>
      <w:pPr>
        <w:pStyle w:val="Normal"/>
        <w:spacing w:lineRule="auto" w:line="360"/>
        <w:ind w:firstLine="709"/>
        <w:jc w:val="both"/>
        <w:rPr>
          <w:sz w:val="28"/>
          <w:szCs w:val="28"/>
        </w:rPr>
      </w:pPr>
      <w:r>
        <w:rPr>
          <w:sz w:val="28"/>
          <w:szCs w:val="28"/>
        </w:rPr>
        <w:t>- показать особенности продажи жилых помещений.</w:t>
      </w:r>
    </w:p>
    <w:p>
      <w:pPr>
        <w:pStyle w:val="Normal"/>
        <w:spacing w:lineRule="auto" w:line="360"/>
        <w:ind w:firstLine="709"/>
        <w:jc w:val="both"/>
        <w:rPr>
          <w:sz w:val="28"/>
          <w:szCs w:val="28"/>
        </w:rPr>
      </w:pPr>
      <w:r>
        <w:rPr>
          <w:sz w:val="28"/>
          <w:szCs w:val="28"/>
        </w:rPr>
        <w:t>Нормативной базой данного исследования являются нормы действующего гражданского законодательства, в частности Гражданский кодекс, а также Федеральный закон «О государственной регистрации прав на недвижимое имущество и сделок с ним» от 21 июля 1997 г. В работе также использовались постановления Пленума Верховного Суда и Высшего Арбитражного Суда Российской Федерации, материалы судебной практике по данной теме.</w:t>
      </w:r>
    </w:p>
    <w:p>
      <w:pPr>
        <w:pStyle w:val="Normal"/>
        <w:spacing w:lineRule="auto" w:line="360"/>
        <w:ind w:firstLine="709"/>
        <w:jc w:val="both"/>
        <w:rPr>
          <w:sz w:val="28"/>
          <w:szCs w:val="28"/>
        </w:rPr>
      </w:pPr>
      <w:r>
        <w:rPr>
          <w:sz w:val="28"/>
          <w:szCs w:val="28"/>
        </w:rPr>
        <w:t>Теоретической основой исследования указанных правовых явлений выступают изыскания на этот счет таких ученых-юристов как А.П. Сергеева, Ю.К Толстого, Е.А. Суханова, И.А. Покровского, Д.И. Мейера, Г.Ф. Шершеневича, А.В. Коновалова, П.В. Крашенинникова, Л.Э. Лимонова, К. Судакова, Е.А. Васильева, О.М. Козырь, Д. Григорьева и многих других.</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7281002"/>
      <w:bookmarkEnd w:id="1"/>
      <w:r>
        <w:rPr/>
        <w:t>Глава 1. Понятие и общие положения договора купли-продажи недвижимости</w:t>
      </w:r>
    </w:p>
    <w:p>
      <w:pPr>
        <w:pStyle w:val="Heading2"/>
        <w:rPr/>
      </w:pPr>
      <w:bookmarkStart w:id="2" w:name="__RefHeading___Toc277281003"/>
      <w:r>
        <w:rPr/>
        <w:t>§1 Понятие, существенные условия и стороны договора купли-продажи недвижимости</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договору купли-продажи недвижимого имущества продавец обязуется передать в собственность покупателя земельный участок, здание, сооружение, квартиру или другое недвижимое имущество (ст. 130 ГК</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Единственный признак, квалифицирующий договор продажи недвижимости, - отчуждаемый объект (предмет договора), т.е. недвижимое имущество (недвижимость). Предметом договора продажи недвижимости может быть любая недвижимость, включая ее части и доли в праве. Никакие другие признаки (субъектный состав, цели использования приобретаемого товара и т.п.) здесь значения не имеют.</w:t>
      </w:r>
    </w:p>
    <w:p>
      <w:pPr>
        <w:pStyle w:val="Normal"/>
        <w:spacing w:lineRule="auto" w:line="360"/>
        <w:ind w:firstLine="709"/>
        <w:jc w:val="both"/>
        <w:rPr>
          <w:sz w:val="28"/>
          <w:szCs w:val="28"/>
        </w:rPr>
      </w:pPr>
      <w:r>
        <w:rPr>
          <w:sz w:val="28"/>
          <w:szCs w:val="28"/>
        </w:rPr>
        <w:t xml:space="preserve">Согласно ст. 130 ГК предметом данного договора являются: </w:t>
      </w:r>
    </w:p>
    <w:p>
      <w:pPr>
        <w:pStyle w:val="Normal"/>
        <w:spacing w:lineRule="auto" w:line="360"/>
        <w:ind w:firstLine="709"/>
        <w:jc w:val="both"/>
        <w:rPr>
          <w:sz w:val="28"/>
          <w:szCs w:val="28"/>
        </w:rPr>
      </w:pPr>
      <w:r>
        <w:rPr>
          <w:sz w:val="28"/>
          <w:szCs w:val="28"/>
        </w:rPr>
        <w:t xml:space="preserve">a) стационарные объекты недвижимости - т.е. объекты, прочно связанные с землей и перемещение которых невозможно без несоразмерного ущерба их назначению, в том числе земельные участки, участки недр, здания, сооружения, объекты незавершенного строительства и другие объекты; </w:t>
      </w:r>
    </w:p>
    <w:p>
      <w:pPr>
        <w:pStyle w:val="Normal"/>
        <w:spacing w:lineRule="auto" w:line="360"/>
        <w:ind w:firstLine="709"/>
        <w:jc w:val="both"/>
        <w:rPr>
          <w:sz w:val="28"/>
          <w:szCs w:val="28"/>
        </w:rPr>
      </w:pPr>
      <w:r>
        <w:rPr>
          <w:sz w:val="28"/>
          <w:szCs w:val="28"/>
        </w:rPr>
        <w:t>б) иные - нестационарные - объекты, т.е. объекты, подлежащие государственной регистрации и признанные законом в качестве объектов недвижимости, в том числе воздушные и морские суда, суда внутреннего плавания, космические объекты, а также иное имущество в силу прямого указания закона.</w:t>
      </w:r>
      <w:r>
        <w:rPr>
          <w:rStyle w:val="FootnoteAnchor"/>
          <w:sz w:val="28"/>
          <w:szCs w:val="28"/>
          <w:vertAlign w:val="superscript"/>
        </w:rPr>
        <w:footnoteReference w:id="3"/>
      </w:r>
    </w:p>
    <w:p>
      <w:pPr>
        <w:pStyle w:val="Normal"/>
        <w:spacing w:lineRule="auto" w:line="360"/>
        <w:ind w:firstLine="709"/>
        <w:jc w:val="both"/>
        <w:rPr>
          <w:sz w:val="28"/>
          <w:szCs w:val="28"/>
        </w:rPr>
      </w:pPr>
      <w:r>
        <w:rPr>
          <w:sz w:val="28"/>
          <w:szCs w:val="28"/>
        </w:rPr>
        <w:t>Особое место среди стационарных объектов занимают жилые помещения - жилые дома (их части); квартиры (их части); комнаты, т.е. изолированные помещения, пригодные для постоянного проживания граждан (отвечающие установленным санитарным и техническим правилам и нормам, иным требованиям законодательства) и предназначенные для их проживания (п. 2 ст. 15, ст. 16, п. 1 ст. 17 ЖК</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Итак, § 7 гл. 30 ГК особо регулируют продажу недвижимости, для которой, вообще говоря, характерны: a) "приземленность" (прочная связь с землей); б) индивидуальная определенность и юридическая незаменимость; в) физическая неделимость (кроме земельных участков); г) высокая стоимость; д) повышенная экономическая и (или) социальная значимость; е) необходимость кадастрового учета и государственной регистрации прав (а в ряде случаев - и сделок).</w:t>
      </w:r>
    </w:p>
    <w:p>
      <w:pPr>
        <w:pStyle w:val="Normal"/>
        <w:spacing w:lineRule="auto" w:line="360"/>
        <w:ind w:firstLine="709"/>
        <w:jc w:val="both"/>
        <w:rPr>
          <w:sz w:val="28"/>
          <w:szCs w:val="28"/>
        </w:rPr>
      </w:pPr>
      <w:r>
        <w:rPr>
          <w:sz w:val="28"/>
          <w:szCs w:val="28"/>
        </w:rPr>
        <w:t xml:space="preserve">Однако в системе объектов гражданских прав недвижимость неоднородна. Единственным признаком стационарной недвижимости является прочная связь с землей и неперемещаемость без несоразмерного ущерба ее назначению, при этом акт государственной регистрации при признании таких объектов в качестве объектов недвижимости решающим не является, что подтверждает сам закон. Напротив, нестационарные объекты недвижимости в силу прямого указания закона (абз. 2 п. 1 ст. 130 ГК) подлежат государственной регистрации, при условии и в момент которой они и становятся объектами недвижимости. </w:t>
      </w:r>
    </w:p>
    <w:p>
      <w:pPr>
        <w:pStyle w:val="Normal"/>
        <w:spacing w:lineRule="auto" w:line="360"/>
        <w:ind w:firstLine="709"/>
        <w:jc w:val="both"/>
        <w:rPr>
          <w:sz w:val="28"/>
          <w:szCs w:val="28"/>
        </w:rPr>
      </w:pPr>
      <w:r>
        <w:rPr>
          <w:sz w:val="28"/>
          <w:szCs w:val="28"/>
        </w:rPr>
        <w:t>Отсюда следует, что для распространения на объект специального правового режима недвижимости регистрация имеет по общему правилу правоподтверждающее значение и только в отношении нестационарных объектов недвижимости - правоустанавливающее. И как верно то, что § 7 гл. 30 ГК охватывает продажу всех объектов недвижимости, справедливо и другое: на ином по объектном подходе основаны Закон о кадастре недвижимости и Закон о регистрации.</w:t>
      </w:r>
    </w:p>
    <w:p>
      <w:pPr>
        <w:pStyle w:val="Normal"/>
        <w:spacing w:lineRule="auto" w:line="360"/>
        <w:ind w:firstLine="709"/>
        <w:jc w:val="both"/>
        <w:rPr/>
      </w:pPr>
      <w:r>
        <w:rPr>
          <w:sz w:val="28"/>
          <w:szCs w:val="28"/>
        </w:rPr>
        <w:t>Закон о кадастре недвижимости</w:t>
      </w:r>
      <w:r>
        <w:rPr>
          <w:rStyle w:val="FootnoteCharacters"/>
          <w:rStyle w:val="FootnoteAnchor"/>
          <w:sz w:val="28"/>
          <w:szCs w:val="28"/>
        </w:rPr>
        <w:footnoteReference w:id="5"/>
      </w:r>
      <w:r>
        <w:rPr>
          <w:sz w:val="28"/>
          <w:szCs w:val="28"/>
        </w:rPr>
        <w:t xml:space="preserve"> (ст. 1) регулирует отношения в связи с ведением Государственного кадастра недвижимости (ГКН), осуществлением государственного кадастрового учета недвижимости и кадастровой деятельности. ГКН - систематизированный свод сведений об учтенной недвижимости, а также о прохождении границ (Российской Федерации, ее субъектов, муниципальных образований, населенных пунктов и проч.). Государственный кадастровый учет недвижимости - действия уполномоченного органа по внесению в ГКН сведений, которые подтверждают существование (прекращение) недвижимости и индивидуализируют ее, а также иных сведений. Кадастровая деятельность - вид инженерной деятельности в отношении недвижимости по подготовке документов, содержащих необходимые сведения об объекте недвижимости для осуществления его кадастрового учета. В свою очередь Закон о регистрации</w:t>
      </w:r>
      <w:r>
        <w:rPr>
          <w:rStyle w:val="FootnoteCharacters"/>
          <w:rStyle w:val="FootnoteAnchor"/>
          <w:sz w:val="28"/>
          <w:szCs w:val="28"/>
        </w:rPr>
        <w:footnoteReference w:id="6"/>
      </w:r>
      <w:r>
        <w:rPr>
          <w:sz w:val="28"/>
          <w:szCs w:val="28"/>
        </w:rPr>
        <w:t xml:space="preserve"> посвящен вопросам регистрации прав на недвижимость и сделок с ней. Если кадастровый учет носит технический характер, регистрация прав на недвижимость - юридический акт признания и подтверждения государством возникновения, ограничения (обременения), перехода или прекращения прав на недвижимость в соответствии с Гражданским кодексом, который является единственным доказательством существования зарегистрированного права.</w:t>
      </w:r>
    </w:p>
    <w:p>
      <w:pPr>
        <w:pStyle w:val="Normal"/>
        <w:spacing w:lineRule="auto" w:line="360"/>
        <w:ind w:firstLine="709"/>
        <w:jc w:val="both"/>
        <w:rPr>
          <w:sz w:val="28"/>
          <w:szCs w:val="28"/>
        </w:rPr>
      </w:pPr>
      <w:r>
        <w:rPr>
          <w:sz w:val="28"/>
          <w:szCs w:val="28"/>
        </w:rPr>
        <w:t>Регистрация осуществляется подведомственными Минюсту России органами Росрегистрации посредством внесения соответствующей записи в Единый государственный реестр прав на недвижимое имущество и сделок с ним (ЕГРП), неотъемлемая часть которого-дела, включающие в себя правоустанавливающие документы на недвижимость, и книги учета документов. Регистрация носит открытый характер, сведения из ЕГРП могут быть предоставлены любому лицу. Зарегистрированное право может быть оспорено только в суде.</w:t>
      </w:r>
    </w:p>
    <w:p>
      <w:pPr>
        <w:pStyle w:val="Normal"/>
        <w:spacing w:lineRule="auto" w:line="360"/>
        <w:ind w:firstLine="709"/>
        <w:jc w:val="both"/>
        <w:rPr>
          <w:sz w:val="28"/>
          <w:szCs w:val="28"/>
        </w:rPr>
      </w:pPr>
      <w:r>
        <w:rPr>
          <w:sz w:val="28"/>
          <w:szCs w:val="28"/>
        </w:rPr>
        <w:t>Регистрации подлежат: a) права собственности и другие вещные права на недвижимость; б) ограничения (обременения) этих прав (в том числе сервитут, ипотека, доверительное управление, аренда). Регистрация права на объект недвижимости проводится в течение одного месяца со дня подачи документов (включая по общему правилу, если иное не предусмотрено законом или договором, - и регистрацию отчуждательного договора). Регистрация договора осуществляется посредством учинения на договоре специальной записи, регистрация прав удостоверяется соответствующим свидетельством.</w:t>
      </w:r>
    </w:p>
    <w:p>
      <w:pPr>
        <w:pStyle w:val="Normal"/>
        <w:spacing w:lineRule="auto" w:line="360"/>
        <w:ind w:firstLine="709"/>
        <w:jc w:val="both"/>
        <w:rPr>
          <w:sz w:val="28"/>
          <w:szCs w:val="28"/>
        </w:rPr>
      </w:pPr>
      <w:r>
        <w:rPr>
          <w:sz w:val="28"/>
          <w:szCs w:val="28"/>
        </w:rPr>
        <w:t xml:space="preserve">Объектами кадастрового учета являются: </w:t>
      </w:r>
    </w:p>
    <w:p>
      <w:pPr>
        <w:pStyle w:val="Normal"/>
        <w:spacing w:lineRule="auto" w:line="360"/>
        <w:ind w:firstLine="709"/>
        <w:jc w:val="both"/>
        <w:rPr>
          <w:sz w:val="28"/>
          <w:szCs w:val="28"/>
        </w:rPr>
      </w:pPr>
      <w:r>
        <w:rPr>
          <w:sz w:val="28"/>
          <w:szCs w:val="28"/>
        </w:rPr>
        <w:t xml:space="preserve">a) земельные участки; </w:t>
      </w:r>
    </w:p>
    <w:p>
      <w:pPr>
        <w:pStyle w:val="Normal"/>
        <w:spacing w:lineRule="auto" w:line="360"/>
        <w:ind w:firstLine="709"/>
        <w:jc w:val="both"/>
        <w:rPr>
          <w:sz w:val="28"/>
          <w:szCs w:val="28"/>
        </w:rPr>
      </w:pPr>
      <w:r>
        <w:rPr>
          <w:sz w:val="28"/>
          <w:szCs w:val="28"/>
        </w:rPr>
        <w:t xml:space="preserve">б) здания и сооружения; </w:t>
      </w:r>
    </w:p>
    <w:p>
      <w:pPr>
        <w:pStyle w:val="Normal"/>
        <w:spacing w:lineRule="auto" w:line="360"/>
        <w:ind w:firstLine="709"/>
        <w:jc w:val="both"/>
        <w:rPr>
          <w:sz w:val="28"/>
          <w:szCs w:val="28"/>
        </w:rPr>
      </w:pPr>
      <w:r>
        <w:rPr>
          <w:sz w:val="28"/>
          <w:szCs w:val="28"/>
        </w:rPr>
        <w:t xml:space="preserve">в) помещения; </w:t>
      </w:r>
    </w:p>
    <w:p>
      <w:pPr>
        <w:pStyle w:val="Normal"/>
        <w:spacing w:lineRule="auto" w:line="360"/>
        <w:ind w:firstLine="709"/>
        <w:jc w:val="both"/>
        <w:rPr>
          <w:sz w:val="28"/>
          <w:szCs w:val="28"/>
        </w:rPr>
      </w:pPr>
      <w:r>
        <w:rPr>
          <w:sz w:val="28"/>
          <w:szCs w:val="28"/>
        </w:rPr>
        <w:t xml:space="preserve">г) объекты незавершенного строительства, и соответственно не являются: </w:t>
      </w:r>
    </w:p>
    <w:p>
      <w:pPr>
        <w:pStyle w:val="Normal"/>
        <w:spacing w:lineRule="auto" w:line="360"/>
        <w:ind w:firstLine="709"/>
        <w:jc w:val="both"/>
        <w:rPr>
          <w:sz w:val="28"/>
          <w:szCs w:val="28"/>
        </w:rPr>
      </w:pPr>
      <w:r>
        <w:rPr>
          <w:sz w:val="28"/>
          <w:szCs w:val="28"/>
        </w:rPr>
        <w:t xml:space="preserve">a) участки недр; </w:t>
      </w:r>
    </w:p>
    <w:p>
      <w:pPr>
        <w:pStyle w:val="Normal"/>
        <w:spacing w:lineRule="auto" w:line="360"/>
        <w:ind w:firstLine="709"/>
        <w:jc w:val="both"/>
        <w:rPr>
          <w:sz w:val="28"/>
          <w:szCs w:val="28"/>
        </w:rPr>
      </w:pPr>
      <w:r>
        <w:rPr>
          <w:sz w:val="28"/>
          <w:szCs w:val="28"/>
        </w:rPr>
        <w:t xml:space="preserve">б) суда (воздушные, морские, внутреннего плавания) и космические объекты; </w:t>
      </w:r>
    </w:p>
    <w:p>
      <w:pPr>
        <w:pStyle w:val="Normal"/>
        <w:spacing w:lineRule="auto" w:line="360"/>
        <w:ind w:firstLine="709"/>
        <w:jc w:val="both"/>
        <w:rPr>
          <w:sz w:val="28"/>
          <w:szCs w:val="28"/>
        </w:rPr>
      </w:pPr>
      <w:r>
        <w:rPr>
          <w:sz w:val="28"/>
          <w:szCs w:val="28"/>
        </w:rPr>
        <w:t xml:space="preserve">в) предприятия как имущественные комплексы. </w:t>
      </w:r>
    </w:p>
    <w:p>
      <w:pPr>
        <w:pStyle w:val="Normal"/>
        <w:spacing w:lineRule="auto" w:line="360"/>
        <w:ind w:firstLine="709"/>
        <w:jc w:val="both"/>
        <w:rPr>
          <w:sz w:val="28"/>
          <w:szCs w:val="28"/>
        </w:rPr>
      </w:pPr>
      <w:r>
        <w:rPr>
          <w:sz w:val="28"/>
          <w:szCs w:val="28"/>
        </w:rPr>
        <w:t>Подземные объекты - объекты кадастрового учета, если иное не предусмотрено федеральным законом.</w:t>
      </w:r>
    </w:p>
    <w:p>
      <w:pPr>
        <w:pStyle w:val="Normal"/>
        <w:spacing w:lineRule="auto" w:line="360"/>
        <w:ind w:firstLine="709"/>
        <w:jc w:val="both"/>
        <w:rPr>
          <w:sz w:val="28"/>
          <w:szCs w:val="28"/>
        </w:rPr>
      </w:pPr>
      <w:r>
        <w:rPr>
          <w:sz w:val="28"/>
          <w:szCs w:val="28"/>
        </w:rPr>
        <w:t xml:space="preserve">В свою очередь, объекты регистрации прав - это: </w:t>
      </w:r>
    </w:p>
    <w:p>
      <w:pPr>
        <w:pStyle w:val="Normal"/>
        <w:spacing w:lineRule="auto" w:line="360"/>
        <w:ind w:firstLine="709"/>
        <w:jc w:val="both"/>
        <w:rPr>
          <w:sz w:val="28"/>
          <w:szCs w:val="28"/>
        </w:rPr>
      </w:pPr>
      <w:r>
        <w:rPr>
          <w:sz w:val="28"/>
          <w:szCs w:val="28"/>
        </w:rPr>
        <w:t xml:space="preserve">a) земельные участки; </w:t>
      </w:r>
    </w:p>
    <w:p>
      <w:pPr>
        <w:pStyle w:val="Normal"/>
        <w:spacing w:lineRule="auto" w:line="360"/>
        <w:ind w:firstLine="709"/>
        <w:jc w:val="both"/>
        <w:rPr>
          <w:sz w:val="28"/>
          <w:szCs w:val="28"/>
        </w:rPr>
      </w:pPr>
      <w:r>
        <w:rPr>
          <w:sz w:val="28"/>
          <w:szCs w:val="28"/>
        </w:rPr>
        <w:t xml:space="preserve">б) участки недр; </w:t>
      </w:r>
    </w:p>
    <w:p>
      <w:pPr>
        <w:pStyle w:val="Normal"/>
        <w:spacing w:lineRule="auto" w:line="360"/>
        <w:ind w:firstLine="709"/>
        <w:jc w:val="both"/>
        <w:rPr>
          <w:sz w:val="28"/>
          <w:szCs w:val="28"/>
        </w:rPr>
      </w:pPr>
      <w:r>
        <w:rPr>
          <w:sz w:val="28"/>
          <w:szCs w:val="28"/>
        </w:rPr>
        <w:t xml:space="preserve">в) все объекты, связанные с землей так, что их перемещение без несоразмерного ущерба их назначению невозможно(в том числе здания, сооружения, жилые и нежилые помещения); </w:t>
      </w:r>
    </w:p>
    <w:p>
      <w:pPr>
        <w:pStyle w:val="Normal"/>
        <w:spacing w:lineRule="auto" w:line="360"/>
        <w:ind w:firstLine="709"/>
        <w:jc w:val="both"/>
        <w:rPr>
          <w:sz w:val="28"/>
          <w:szCs w:val="28"/>
        </w:rPr>
      </w:pPr>
      <w:r>
        <w:rPr>
          <w:sz w:val="28"/>
          <w:szCs w:val="28"/>
        </w:rPr>
        <w:t>г) предприятия как имущественные комплексы.</w:t>
      </w:r>
    </w:p>
    <w:p>
      <w:pPr>
        <w:pStyle w:val="Normal"/>
        <w:spacing w:lineRule="auto" w:line="360"/>
        <w:ind w:firstLine="709"/>
        <w:jc w:val="both"/>
        <w:rPr>
          <w:sz w:val="28"/>
          <w:szCs w:val="28"/>
        </w:rPr>
      </w:pPr>
      <w:r>
        <w:rPr>
          <w:sz w:val="28"/>
          <w:szCs w:val="28"/>
        </w:rPr>
        <w:t>Закон о регистрации не распространяется на суда (воздушные, морские, внутреннего плавания) и космические объекты, в отношении которых впредь до принятия соответствующих федеральных законов, основанных на положениях п. 1 ст. 131 ГК, применяется действующий порядок регистрации прав. Регистрация воздушных судов осуществляется в Государственном реестре гражданских воздушных судов РФ, который ведет уполномоченный орган в области гражданской авиации, или в Государственном реестре гражданских воздушных судов иностранного государства, а в некоторых случаях (речь идет о сверхлегких гражданских воздушных судах авиации общего назначения и о государственных воздушных судах) - в специально установленном уполномоченным органом порядке (ст. 33 ВК).</w:t>
      </w:r>
    </w:p>
    <w:p>
      <w:pPr>
        <w:pStyle w:val="Normal"/>
        <w:spacing w:lineRule="auto" w:line="360"/>
        <w:ind w:firstLine="709"/>
        <w:jc w:val="both"/>
        <w:rPr>
          <w:sz w:val="28"/>
          <w:szCs w:val="28"/>
        </w:rPr>
      </w:pPr>
      <w:r>
        <w:rPr>
          <w:sz w:val="28"/>
          <w:szCs w:val="28"/>
        </w:rPr>
        <w:t xml:space="preserve">Регистрация морских судов зависит от типа судна и ведется в: </w:t>
      </w:r>
    </w:p>
    <w:p>
      <w:pPr>
        <w:pStyle w:val="Normal"/>
        <w:spacing w:lineRule="auto" w:line="360"/>
        <w:ind w:firstLine="709"/>
        <w:jc w:val="both"/>
        <w:rPr>
          <w:sz w:val="28"/>
          <w:szCs w:val="28"/>
        </w:rPr>
      </w:pPr>
      <w:r>
        <w:rPr>
          <w:sz w:val="28"/>
          <w:szCs w:val="28"/>
        </w:rPr>
        <w:t xml:space="preserve">a) Государственном судовом реестре РФ, или </w:t>
      </w:r>
    </w:p>
    <w:p>
      <w:pPr>
        <w:pStyle w:val="Normal"/>
        <w:spacing w:lineRule="auto" w:line="360"/>
        <w:ind w:firstLine="709"/>
        <w:jc w:val="both"/>
        <w:rPr>
          <w:sz w:val="28"/>
          <w:szCs w:val="28"/>
        </w:rPr>
      </w:pPr>
      <w:r>
        <w:rPr>
          <w:sz w:val="28"/>
          <w:szCs w:val="28"/>
        </w:rPr>
        <w:t xml:space="preserve">б) судовой книге, или </w:t>
      </w:r>
    </w:p>
    <w:p>
      <w:pPr>
        <w:pStyle w:val="Normal"/>
        <w:spacing w:lineRule="auto" w:line="360"/>
        <w:ind w:firstLine="709"/>
        <w:jc w:val="both"/>
        <w:rPr>
          <w:sz w:val="28"/>
          <w:szCs w:val="28"/>
        </w:rPr>
      </w:pPr>
      <w:r>
        <w:rPr>
          <w:sz w:val="28"/>
          <w:szCs w:val="28"/>
        </w:rPr>
        <w:t xml:space="preserve">в) бербоут-чартерном реестре, или </w:t>
      </w:r>
    </w:p>
    <w:p>
      <w:pPr>
        <w:pStyle w:val="Normal"/>
        <w:spacing w:lineRule="auto" w:line="360"/>
        <w:ind w:firstLine="709"/>
        <w:jc w:val="both"/>
        <w:rPr>
          <w:sz w:val="28"/>
          <w:szCs w:val="28"/>
        </w:rPr>
      </w:pPr>
      <w:r>
        <w:rPr>
          <w:sz w:val="28"/>
          <w:szCs w:val="28"/>
        </w:rPr>
        <w:t xml:space="preserve">г) Российском международном реестре судов. </w:t>
      </w:r>
    </w:p>
    <w:p>
      <w:pPr>
        <w:pStyle w:val="Normal"/>
        <w:spacing w:lineRule="auto" w:line="360"/>
        <w:ind w:firstLine="709"/>
        <w:jc w:val="both"/>
        <w:rPr>
          <w:sz w:val="28"/>
          <w:szCs w:val="28"/>
        </w:rPr>
      </w:pPr>
      <w:r>
        <w:rPr>
          <w:sz w:val="28"/>
          <w:szCs w:val="28"/>
        </w:rPr>
        <w:t>Ее осуществляют капитаны морских торговых (рыбных) портов или органы технического надзора (ст. 33, 35, 37 КТМ). Регистрация судов внутреннего плавания также зависит от типа судна и ведется в: a) Государственном судовом реестре РФ или б) судовой книге, или в) реестре арендованных иностранных судов. Ее осуществляют государственные речные судоходные инспекции бассейнов или капитаны речных портов, расположенных в устьях рек (либо капитаны морских торговых портов), или другие уполномоченные Правительством РФ органы (см. п. 2 ст. 15, ст. 16, 17, 19 КВВТ). Регистрация прав на космические объекты не нашла своего закрепления в специальном законе.</w:t>
      </w:r>
    </w:p>
    <w:p>
      <w:pPr>
        <w:pStyle w:val="Normal"/>
        <w:spacing w:lineRule="auto" w:line="360"/>
        <w:ind w:firstLine="709"/>
        <w:jc w:val="both"/>
        <w:rPr>
          <w:sz w:val="28"/>
          <w:szCs w:val="28"/>
        </w:rPr>
      </w:pPr>
      <w:r>
        <w:rPr>
          <w:sz w:val="28"/>
          <w:szCs w:val="28"/>
        </w:rPr>
        <w:t>Как и всякий договор купли - продажи, договор продажи недвижимости является консенсуальным, возмездным, взаимным (синаллагматическим).</w:t>
      </w:r>
    </w:p>
    <w:p>
      <w:pPr>
        <w:pStyle w:val="Normal"/>
        <w:spacing w:lineRule="auto" w:line="360"/>
        <w:ind w:firstLine="709"/>
        <w:jc w:val="both"/>
        <w:rPr>
          <w:sz w:val="28"/>
          <w:szCs w:val="28"/>
        </w:rPr>
      </w:pPr>
      <w:r>
        <w:rPr>
          <w:sz w:val="28"/>
          <w:szCs w:val="28"/>
        </w:rPr>
        <w:t>Правовое регулирование договора продажи недвижимости как отдельного вида договора купли - продажи строится по следующей схеме. В § 7 гл. 30 ГК содержатся специальные правила, регламентирующие заключение договора продажи недвижимости, его форму, а также действия сторон по его исполнению. Эти правила сформулированы в качестве специфических норм, исключающих действие соответствующих общих положений о купле - продаже товаров (§ 1 гл. 30 ГК). Родовая принадлежность договора продажи недвижимости к договору купли - продажи товаров в правовом регулировании проявляется в том, что в части, не урегулированной нормами, включенными в § 7 гл. 30 ГК, к отношениям, связанным с продажей недвижимости, подлежат применению общие положения о договоре купли - продажи товаров.</w:t>
      </w:r>
    </w:p>
    <w:p>
      <w:pPr>
        <w:pStyle w:val="Normal"/>
        <w:spacing w:lineRule="auto" w:line="360"/>
        <w:ind w:firstLine="709"/>
        <w:jc w:val="both"/>
        <w:rPr>
          <w:sz w:val="28"/>
          <w:szCs w:val="28"/>
        </w:rPr>
      </w:pPr>
      <w:r>
        <w:rPr>
          <w:sz w:val="28"/>
          <w:szCs w:val="28"/>
        </w:rPr>
        <w:t>Существенными условиями договора продажи недвижимости следует признать условия о предмете договора и о цене продаваемого объекта недвижимости. При этом предмет договора продажи недвижимости включает в себя два рода объектов: во-первых, продаваемое недвижимое имущество; во-вторых, действия сторон соответственно по передаче, принятию и оплате продаваемого недвижимого имущества.</w:t>
      </w:r>
    </w:p>
    <w:p>
      <w:pPr>
        <w:pStyle w:val="Normal"/>
        <w:spacing w:lineRule="auto" w:line="360"/>
        <w:ind w:firstLine="709"/>
        <w:jc w:val="both"/>
        <w:rPr>
          <w:sz w:val="28"/>
          <w:szCs w:val="28"/>
        </w:rPr>
      </w:pPr>
      <w:r>
        <w:rPr>
          <w:sz w:val="28"/>
          <w:szCs w:val="28"/>
        </w:rPr>
        <w:t>Естественно, в случае с договором продажи недвижимости основное видообразующее значение имеет такой элемент предмета договора, как продаваемый объект недвижимого имущества. Именно особенности, присущие недвижимому имуществу, диктуют необходимость установления специальных правил, регулирующих действия продавца по передаче продаваемого имущества, а также действия покупателя по его принятию и оплате.</w:t>
      </w:r>
    </w:p>
    <w:p>
      <w:pPr>
        <w:pStyle w:val="Normal"/>
        <w:spacing w:lineRule="auto" w:line="360"/>
        <w:ind w:firstLine="709"/>
        <w:jc w:val="both"/>
        <w:rPr>
          <w:sz w:val="28"/>
          <w:szCs w:val="28"/>
        </w:rPr>
      </w:pPr>
      <w:r>
        <w:rPr>
          <w:sz w:val="28"/>
          <w:szCs w:val="28"/>
        </w:rPr>
        <w:t>Поэтому сфера действия договора продажи недвижимости может быть определена лишь путем анализа объектов гражданских прав, охватываемых понятием «недвижимое имущество».</w:t>
      </w:r>
    </w:p>
    <w:p>
      <w:pPr>
        <w:pStyle w:val="Normal"/>
        <w:spacing w:lineRule="auto" w:line="360"/>
        <w:ind w:firstLine="709"/>
        <w:jc w:val="both"/>
        <w:rPr>
          <w:sz w:val="28"/>
          <w:szCs w:val="28"/>
        </w:rPr>
      </w:pPr>
      <w:r>
        <w:rPr>
          <w:sz w:val="28"/>
          <w:szCs w:val="28"/>
        </w:rPr>
        <w:t>Такие объекты недвижимости, как леса и многолетние насаждения относятся к недвижимому имуществу в силу их неразрывной связи с землей и невозможности перемещения без несоразмерного ущерба их назначению. Вместе с тем от договоров продажи указанных объектов как недвижимого имущества (т.е. с переходом соответствующих прав на земельный участок) следует отличать сделки, по которым лес и многолетние насаждения реализуются как движимое имущество, когда продается, например, «лес на корню» или срубленные деревья. В последнем случае нормы ГК о продаже недвижимости не подлежат применению, а соответствующие договоры заключаются по правилам продажи движимого имущества.</w:t>
      </w:r>
    </w:p>
    <w:p>
      <w:pPr>
        <w:pStyle w:val="Normal"/>
        <w:spacing w:lineRule="auto" w:line="360"/>
        <w:ind w:firstLine="709"/>
        <w:jc w:val="both"/>
        <w:rPr>
          <w:sz w:val="28"/>
          <w:szCs w:val="28"/>
        </w:rPr>
      </w:pPr>
      <w:r>
        <w:rPr>
          <w:sz w:val="28"/>
          <w:szCs w:val="28"/>
        </w:rPr>
        <w:t>Здания и сооружения также являются объектами недвижимого имущества по признакам неразрывной связи с землей и невозможности в силу этого их перемещения без несоразмерного ущерба их назначению.</w:t>
      </w:r>
    </w:p>
    <w:p>
      <w:pPr>
        <w:pStyle w:val="Normal"/>
        <w:spacing w:lineRule="auto" w:line="360"/>
        <w:ind w:firstLine="709"/>
        <w:jc w:val="both"/>
        <w:rPr>
          <w:sz w:val="28"/>
          <w:szCs w:val="28"/>
        </w:rPr>
      </w:pPr>
      <w:r>
        <w:rPr>
          <w:sz w:val="28"/>
          <w:szCs w:val="28"/>
        </w:rPr>
        <w:t>Значительно отличается от общих положений о договорах и такое существенное условие договора продажи недвижимости, как цена (ст. 555 ГК). Во-первых, положение о том, что исполнение договора, в котором не определена цена, должно быть оплачено по цене, обычно взимаемой при сравнимых обстоятельствах за аналогичные товары (ст. 424, 485 ГК), не подлежит применению к договорам продажи недвижимости. Здесь действует иное правило: при отсутствии в договоре согласованного сторонами в письменной форме условия о цене недвижимости договор о ее продаже признается незаключенным. Во-вторых, цена на здание, сооружение или иной объект недвижимости, находящийся на земельном участке, должна включать и цену передаваемой с этим объектом части земельного участка или права на нее.</w:t>
      </w:r>
    </w:p>
    <w:p>
      <w:pPr>
        <w:pStyle w:val="Normal"/>
        <w:spacing w:lineRule="auto" w:line="360"/>
        <w:ind w:firstLine="709"/>
        <w:jc w:val="both"/>
        <w:rPr>
          <w:sz w:val="28"/>
          <w:szCs w:val="28"/>
        </w:rPr>
      </w:pPr>
      <w:r>
        <w:rPr>
          <w:sz w:val="28"/>
          <w:szCs w:val="28"/>
        </w:rPr>
        <w:t>Для определения цены продаваемого объекта недвижимости (с учетом цены земельного участка или права на него) стороны могут прибегнуть к услугам профессиональных оценщиков, действующих на основе Федерального закона от 29 июля 1998 г. «Об оценочной деятельности в Российской Федерации».</w:t>
      </w:r>
      <w:r>
        <w:rPr>
          <w:rStyle w:val="FootnoteAnchor"/>
          <w:sz w:val="28"/>
          <w:szCs w:val="28"/>
          <w:vertAlign w:val="superscript"/>
        </w:rPr>
        <w:footnoteReference w:id="7"/>
      </w:r>
    </w:p>
    <w:p>
      <w:pPr>
        <w:pStyle w:val="Normal"/>
        <w:spacing w:lineRule="auto" w:line="360"/>
        <w:ind w:firstLine="709"/>
        <w:jc w:val="both"/>
        <w:rPr>
          <w:sz w:val="28"/>
          <w:szCs w:val="28"/>
        </w:rPr>
      </w:pPr>
      <w:r>
        <w:rPr>
          <w:sz w:val="28"/>
          <w:szCs w:val="28"/>
        </w:rPr>
        <w:t>Цена недвижимости может быть установлена в договоре продажи недвижимости на единицу ее площади или иного показателя ее размера. В этом случае общая цена продаваемого недвижимого имущества, подлежащая уплате покупателем, определяется исходя из фактического размера переданного покупателю недвижимого имущества (п. 3 ст. 555 ГК).</w:t>
      </w:r>
    </w:p>
    <w:p>
      <w:pPr>
        <w:pStyle w:val="Normal"/>
        <w:spacing w:lineRule="auto" w:line="360"/>
        <w:ind w:firstLine="709"/>
        <w:jc w:val="both"/>
        <w:rPr>
          <w:sz w:val="28"/>
          <w:szCs w:val="28"/>
        </w:rPr>
      </w:pPr>
      <w:r>
        <w:rPr>
          <w:sz w:val="28"/>
          <w:szCs w:val="28"/>
        </w:rPr>
        <w:t>Таким образом, к существенным условиям договора продажи недвижимости относятся: условие о предмете договора и условие о цене отчуждаемого объекта недвижимости. В соответствии со ст. 554 ГК РФ в договоре продажи недвижимости должны быть указаны также сведения, которые позволяют однозначно определить недвижимое имущество, подлежащее передаче покупателю по договору. К числу этих сведений отнесена информация о расположении недвижимости на соответствующем земельном участке либо в составе другого недвижимого имущества. В том случае, если указанные сведения о предмете отсутствуют в договоре продажи недвижимости, то этот договор не считается заключенным. Основными признаками недвижимости являются: прочная связь с землей; невозможность перемещения соответствующего объекта без несоразмерного ущерба его назначению. Однако указанные признаки присущи не всем объектам недвижимости.</w:t>
      </w:r>
    </w:p>
    <w:p>
      <w:pPr>
        <w:pStyle w:val="Normal"/>
        <w:spacing w:lineRule="auto" w:line="360"/>
        <w:ind w:firstLine="709"/>
        <w:jc w:val="both"/>
        <w:rPr>
          <w:sz w:val="28"/>
          <w:szCs w:val="28"/>
        </w:rPr>
      </w:pPr>
      <w:r>
        <w:rPr>
          <w:sz w:val="28"/>
          <w:szCs w:val="28"/>
        </w:rPr>
        <w:t>Продавцом и покупателем по договору купли-продажи недвижимого имущества могут быть как юридические, так и физические лица. При этом следует иметь в виду, что уставом или специальными предписаниями закона на юридическое лицо могут налагаться ограничения на приобретение и отчуждение недвижимого имущества. Например, в большинстве случаев продажа дорогостоящей недвижимости является крупной сделкой, для совершения которой продавец - акционерное общество - должен соблюсти требования акционерного законодательства к таким сделкам.</w:t>
      </w:r>
    </w:p>
    <w:p>
      <w:pPr>
        <w:pStyle w:val="Normal"/>
        <w:spacing w:lineRule="auto" w:line="360"/>
        <w:ind w:firstLine="709"/>
        <w:jc w:val="both"/>
        <w:rPr>
          <w:sz w:val="28"/>
          <w:szCs w:val="28"/>
        </w:rPr>
      </w:pPr>
      <w:r>
        <w:rPr>
          <w:sz w:val="28"/>
          <w:szCs w:val="28"/>
        </w:rPr>
        <w:t>По общему правилу в качестве продавца может выступать собственник недвижимого имущества. Продавцом также может быть лицо, уполномоченное собственником в силу закона или договора. В качестве продавца при продаже недвижимого имущества, являющегося объектом федеральной государственной собственности, выступает специализированное учреждение, уполномоченное Правительством РФ, при продаже имущества субъектов Российской Федерации - юридические лица, уполномоченные органами государственной власти субъектов Российской Федерации, а при продаже муниципального имущества - продавцы, назначенные органами местного самоуправления. Решение о продаже принимают соответственно органы Министерства государственного имущества Российской Федерации, органы по управлению государственным имуществом субъектов Российской Федерации и органы местного самоуправления.</w:t>
      </w:r>
    </w:p>
    <w:p>
      <w:pPr>
        <w:pStyle w:val="Normal"/>
        <w:spacing w:lineRule="auto" w:line="360"/>
        <w:ind w:firstLine="709"/>
        <w:jc w:val="both"/>
        <w:rPr>
          <w:sz w:val="28"/>
          <w:szCs w:val="28"/>
        </w:rPr>
      </w:pPr>
      <w:r>
        <w:rPr>
          <w:sz w:val="28"/>
          <w:szCs w:val="28"/>
        </w:rPr>
        <w:t xml:space="preserve">Унитарные предприятия, владеющие недвижимым имуществом на праве хозяйственного ведения или на праве оперативного управления, могут осуществлять функции продавца такого имущества с согласия собственника имущества с соблюдением требований ст. 294 - 298 ГК и требований об их специальной правосубъектности (п. 1 ст. 113 ГК). </w:t>
      </w:r>
    </w:p>
    <w:p>
      <w:pPr>
        <w:pStyle w:val="Normal"/>
        <w:spacing w:lineRule="auto" w:line="360"/>
        <w:ind w:firstLine="709"/>
        <w:jc w:val="both"/>
        <w:rPr>
          <w:sz w:val="28"/>
          <w:szCs w:val="28"/>
        </w:rPr>
      </w:pPr>
      <w:r>
        <w:rPr>
          <w:sz w:val="28"/>
          <w:szCs w:val="28"/>
        </w:rPr>
        <w:t>Учреждения, имеющие право на осуществление коммерческой деятельности, могут быть продавцами недвижимого имущества, приобретенного за счет доходов от коммерческой деятельности.</w:t>
      </w:r>
    </w:p>
    <w:p>
      <w:pPr>
        <w:pStyle w:val="Normal"/>
        <w:spacing w:lineRule="auto" w:line="360"/>
        <w:ind w:firstLine="709"/>
        <w:jc w:val="both"/>
        <w:rPr>
          <w:sz w:val="28"/>
          <w:szCs w:val="28"/>
        </w:rPr>
      </w:pPr>
      <w:r>
        <w:rPr>
          <w:sz w:val="28"/>
          <w:szCs w:val="28"/>
        </w:rPr>
        <w:t>Каких-либо общих ограничений по поводу возможных покупателей недвижимости гражданское законодательство не содержит. Специальные правила, адресованные к покупателям недвижимости, могут быть установлены специальным законодательством (например, законодательством о приватизации). В законодательстве имеются также особые правила, касающиеся одновременно и продавцов, и покупателей недвижимости. Примером такого правила является норма п. 3 ст. 35 Семейного кодекса РФ согласно которой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заверенное согласие другого супруга. Супруг, чье нотариально заверенное согласие не было получено, может требовать признания сделки недействительной в течение года с момента, когда он узнал или должен был узнать о совершении сделки.</w:t>
      </w:r>
    </w:p>
    <w:p>
      <w:pPr>
        <w:pStyle w:val="Normal"/>
        <w:spacing w:lineRule="auto" w:line="360"/>
        <w:ind w:firstLine="709"/>
        <w:jc w:val="both"/>
        <w:rPr>
          <w:sz w:val="28"/>
          <w:szCs w:val="28"/>
        </w:rPr>
      </w:pPr>
      <w:r>
        <w:rPr>
          <w:sz w:val="28"/>
          <w:szCs w:val="28"/>
        </w:rPr>
      </w:r>
    </w:p>
    <w:p>
      <w:pPr>
        <w:pStyle w:val="Heading2"/>
        <w:rPr/>
      </w:pPr>
      <w:bookmarkStart w:id="3" w:name="__RefHeading___Toc277281004"/>
      <w:r>
        <w:rPr/>
        <w:t>§2 Форма договора купли-продажи недвижимости и его государственная регистрация</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ложения ГК о письменной форме сделки (п. 1 ст. 160) и о письменной форме договора (п. 2 ст. 434) имеют серьезные отличия. В первом случае (письменная форма сделки) законодатель требует от сторон совершения сделки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 допуская одновременно совершение двусторонних или многосторонних сделок (т.е. договоров) иными способами, установленными ГК. Применительно же к письменной форме договора законодатель отходит от общего правила и допускает заключение договора не только путем составления одного документа, подписанного сторонами, но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spacing w:lineRule="auto" w:line="360"/>
        <w:ind w:firstLine="709"/>
        <w:jc w:val="both"/>
        <w:rPr>
          <w:sz w:val="28"/>
          <w:szCs w:val="28"/>
        </w:rPr>
      </w:pPr>
      <w:r>
        <w:rPr>
          <w:sz w:val="28"/>
          <w:szCs w:val="28"/>
        </w:rPr>
        <w:t>Требования же к форме договора продажи недвижимости сводятся к тому, что такой договор должен быть заключен в письменной форме в виде единого документа, подписанного сторонами (ст. 550 ГК).</w:t>
      </w:r>
    </w:p>
    <w:p>
      <w:pPr>
        <w:pStyle w:val="Normal"/>
        <w:spacing w:lineRule="auto" w:line="360"/>
        <w:ind w:firstLine="709"/>
        <w:jc w:val="both"/>
        <w:rPr/>
      </w:pPr>
      <w:r>
        <w:rPr>
          <w:sz w:val="28"/>
          <w:szCs w:val="28"/>
        </w:rPr>
        <w:t>Таким образом, суть специального правила о форме договора продажи недвижимости состоит в том, что исключается применение положения ГК о форме договора (п. 2 ст. 434), и может быть выражена формулой «исключение исключения». Применительно к договору продажи недвижимости законодатель возвращается к требованиям, предъявляемым к письменной форме сделки (п. 1 ст. 160), ужесточая тем самым режим заключения договора продажи недвижимости.</w:t>
      </w:r>
    </w:p>
    <w:p>
      <w:pPr>
        <w:pStyle w:val="Normal"/>
        <w:spacing w:lineRule="auto" w:line="360"/>
        <w:ind w:firstLine="709"/>
        <w:jc w:val="both"/>
        <w:rPr>
          <w:sz w:val="28"/>
          <w:szCs w:val="28"/>
        </w:rPr>
      </w:pPr>
      <w:r>
        <w:rPr>
          <w:sz w:val="28"/>
          <w:szCs w:val="28"/>
        </w:rPr>
        <w:t>Более того, в отличие от общих правил, регламентирующих последствия несоблюдения простой письменной формы сделки, нарушение требований, предъявляемых к форме договора продажи недвижимости, влечет его недействительность.</w:t>
      </w:r>
      <w:r>
        <w:rPr>
          <w:rStyle w:val="FootnoteCharacters"/>
          <w:rStyle w:val="FootnoteAnchor"/>
          <w:sz w:val="28"/>
          <w:szCs w:val="28"/>
        </w:rPr>
        <w:footnoteReference w:id="8"/>
      </w:r>
    </w:p>
    <w:p>
      <w:pPr>
        <w:pStyle w:val="Normal"/>
        <w:spacing w:lineRule="auto" w:line="360"/>
        <w:ind w:firstLine="709"/>
        <w:jc w:val="both"/>
        <w:rPr/>
      </w:pPr>
      <w:r>
        <w:rPr>
          <w:sz w:val="28"/>
          <w:szCs w:val="28"/>
        </w:rPr>
        <w:t>При заключении договора продажи недвижимости важное значение для его действительности имеет «фигура» продавца. В тех случаях, когда в качестве продавца по договору выступает не собственник недвижимого имущества, а обладатель иного, ограниченного вещного права на недвижимость (государственное или муниципальное унитарное предприятие, учреждение), значительно повышается риск возможного признания такого договора недействительной сделкой. Здесь необходимо учитывать ограниченный характер правомочий указанных субъектов на распоряжение недвижимым имуществом. В частности, государственное или муниципальное предприятие - как субъект права хозяйственного ведения (п. 2 ст. 295 ГК), так и субъект права оперативного управления (казенное предприятие) (п. 1 ст. 297 ГК) - не вправе продавать принадлежащее ему недвижимое имущество без согласия собственника этого имущества. Нарушение данного требования влечет недействительность договора продажи недвижимости.</w:t>
      </w:r>
    </w:p>
    <w:p>
      <w:pPr>
        <w:pStyle w:val="Normal"/>
        <w:spacing w:lineRule="auto" w:line="360"/>
        <w:ind w:firstLine="709"/>
        <w:jc w:val="both"/>
        <w:rPr>
          <w:sz w:val="28"/>
          <w:szCs w:val="28"/>
        </w:rPr>
      </w:pPr>
      <w:r>
        <w:rPr>
          <w:sz w:val="28"/>
          <w:szCs w:val="28"/>
        </w:rPr>
        <w:t>Примером к сказанному может служить разъяснение, содержащееся в Постановлении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п. 7). Согласно данному разъяснению, при разрешении споров, связанных с осуществлением государственными и муниципальными предприятиями права хозяйственного ведения или оперативного управления, следует учитывать установленные ст. 295 и 296 ГК ограничения прав предприятий по распоряжению закрепленным за ними имуществом. Сделки, совершенные предприятиями по отчуждению имущества вопреки названным ограничениям, являются недействительными как ничтожные.</w:t>
      </w:r>
      <w:r>
        <w:rPr>
          <w:rStyle w:val="FootnoteCharacters"/>
          <w:rStyle w:val="FootnoteAnchor"/>
          <w:sz w:val="28"/>
          <w:szCs w:val="28"/>
        </w:rPr>
        <w:footnoteReference w:id="9"/>
      </w:r>
    </w:p>
    <w:p>
      <w:pPr>
        <w:pStyle w:val="Normal"/>
        <w:spacing w:lineRule="auto" w:line="360"/>
        <w:ind w:firstLine="709"/>
        <w:jc w:val="both"/>
        <w:rPr/>
      </w:pPr>
      <w:r>
        <w:rPr>
          <w:sz w:val="28"/>
          <w:szCs w:val="28"/>
        </w:rPr>
        <w:t>В определенных случаях и при соблюдении требования о необходимости получения согласия собственника на продажу недвижимого имущества, принадлежащего государственному или муниципальному предприятию на праве хозяйственного ведения или оперативного управления, сохраняется риск признания договора продажи недвижимости недействительным. Дело в том, что в отличие от иных коммерческих организаций государственные и муниципальные предприятия наделены не общей, а целевой (специальной) правоспособностью (ст. 49 ГК). Поэтому действия унитарных предприятий по распоряжению закрепленным за ними имуществом должны быть обусловлены выполнением задач его уставной деятельности и целевым назначением предоставленного для выполнения этих задач имущества под страхом признания совершенных сделок недействительными. На этот счет также имеется официальное разъяснение Пленума Высшего Арбитражного Суда РФ. В соответствии с п. 9 Постановления Пленума от 25 февраля 1998 г. N 8, в тех случаях, когда действия предприятия, в том числе и осуществленные с соблюдением требования о получении предварительного согласия собственника (п. 2 ст. 295 ГК) на отчуждение другим лицам закрепленного за предприятием на праве хозяйственного ведения движимого или недвижимого имущества, непосредственно участвующего в производственном процессе предприятия, приводят к невозможности использования имущества собственника по целевому назначению, соответствующие сделки являются недействительными по основаниям, предусмотренным ст. 168 ГК, независимо от того, совершены они с согласия собственника (уполномоченного им органа) или самостоятельно предприятием.</w:t>
      </w:r>
    </w:p>
    <w:p>
      <w:pPr>
        <w:pStyle w:val="Normal"/>
        <w:spacing w:lineRule="auto" w:line="360"/>
        <w:ind w:firstLine="709"/>
        <w:jc w:val="both"/>
        <w:rPr/>
      </w:pPr>
      <w:r>
        <w:rPr>
          <w:sz w:val="28"/>
          <w:szCs w:val="28"/>
        </w:rPr>
        <w:t>Что касается учреждений, финансируемых собственником, то они вообще не вправе совершать договоры продажи в отношении имущества, закрепленного за ними либо приобретенного за счет средств, выделенных им по смете (п. 1 ст. 298 ГК). Вместе с тем, если в соответствии с учредительными документами учреждению предоставлено право осуществлять приносящую доходы деятельность, то имущество, приобретенное за счет этих доходов (включая недвижимость), учитывается на отдельном балансе и находится в самостоятельном распоряжении учреждения. Следовательно, договоры продажи учреждением в качестве продавца недвижимого имущества, которое учитывается на отдельном балансе и было приобретено на доходы, полученные от разрешенной собственником предпринимательской деятельности, соответствуют законодательству и не могут быть признаны недействительными.</w:t>
      </w:r>
    </w:p>
    <w:p>
      <w:pPr>
        <w:pStyle w:val="Normal"/>
        <w:spacing w:lineRule="auto" w:line="360"/>
        <w:ind w:firstLine="709"/>
        <w:jc w:val="both"/>
        <w:rPr/>
      </w:pPr>
      <w:r>
        <w:rPr>
          <w:sz w:val="28"/>
          <w:szCs w:val="28"/>
        </w:rPr>
        <w:t>Как известно, всякий гражданско - правовой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же условиями договора призна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w:t>
      </w:r>
    </w:p>
    <w:p>
      <w:pPr>
        <w:pStyle w:val="Normal"/>
        <w:spacing w:lineRule="auto" w:line="360"/>
        <w:ind w:firstLine="709"/>
        <w:jc w:val="both"/>
        <w:rPr/>
      </w:pPr>
      <w:r>
        <w:rPr>
          <w:sz w:val="28"/>
          <w:szCs w:val="28"/>
        </w:rPr>
        <w:t>Предмет всякого договора продажи недвижимости включает в себя два рода объектов: во-первых, продаваемое недвижимое имущество; во-вторых, действия продавца и покупателя соответственно по передаче недвижимости, ее принятию и оплате. В тех случаях, когда продается здание, сооружение или иной объект недвижимости, определяемый по признакам неразрывной связи с землей и невозможности перемещения без несоразмерного ущерба его назначению, и продавец является собственником земельного участка, предмет договора включает в себя и объект третьего рода, а именно: права на земельный участок, передаваемые покупателю вместе с объектом недвижимости.</w:t>
      </w:r>
    </w:p>
    <w:p>
      <w:pPr>
        <w:pStyle w:val="Normal"/>
        <w:spacing w:lineRule="auto" w:line="360"/>
        <w:ind w:firstLine="709"/>
        <w:jc w:val="both"/>
        <w:rPr>
          <w:sz w:val="28"/>
          <w:szCs w:val="28"/>
        </w:rPr>
      </w:pPr>
      <w:r>
        <w:rPr>
          <w:sz w:val="28"/>
          <w:szCs w:val="28"/>
        </w:rPr>
        <w:t>По сравнению с общими положениями о купле - продаже товаров законодатель ужесточает требование относительно условия договора о продаваемом объекте недвижимости. В договоре продажи недвижимого имущества должны быть указаны данные, позволяющие определенно установить объект недвижимости, подлежащий передаче покупателю по договору, в том числе сведения, определяющие расположение указанного объекта недвижимости на соответствующем участке либо в составе другого недвижимого имущества. При отсутствии таких данных в договоре условие о недвижимом имуществе, подлежащем передаче, считается не согласованным сторонами, а договор продажи недвижимости считается незаключенным.</w:t>
      </w:r>
      <w:r>
        <w:rPr>
          <w:rStyle w:val="FootnoteCharacters"/>
          <w:rStyle w:val="FootnoteAnchor"/>
          <w:sz w:val="28"/>
          <w:szCs w:val="28"/>
        </w:rPr>
        <w:footnoteReference w:id="10"/>
      </w:r>
    </w:p>
    <w:p>
      <w:pPr>
        <w:pStyle w:val="Normal"/>
        <w:spacing w:lineRule="auto" w:line="360"/>
        <w:ind w:firstLine="709"/>
        <w:jc w:val="both"/>
        <w:rPr/>
      </w:pPr>
      <w:r>
        <w:rPr>
          <w:sz w:val="28"/>
          <w:szCs w:val="28"/>
        </w:rPr>
        <w:t>Как уже отмечалось, недвижимость - это прежде всего земельные участки и то, что неразрывно связано с землей. Переход в результате исполнения договора купли - продажи здания, строения или иной недвижимости, находящейся на земельном участке, неизбежно влечет изменение правоотношений и по поводу этого земельного участка. И напротив, если продается земельный участок, изменяются правоотношения по поводу находящегося на нем недвижимого имущества. ГК содержит четкие правила, регулирующие такого рода изменения (ст. 552 - 553).</w:t>
      </w:r>
    </w:p>
    <w:p>
      <w:pPr>
        <w:pStyle w:val="Normal"/>
        <w:spacing w:lineRule="auto" w:line="360"/>
        <w:ind w:firstLine="709"/>
        <w:jc w:val="both"/>
        <w:rPr/>
      </w:pPr>
      <w:r>
        <w:rPr>
          <w:sz w:val="28"/>
          <w:szCs w:val="28"/>
        </w:rPr>
        <w:t>Покупатель здания, сооружения или иной недвижимости одновременно с передачей ему права собственности на указанные объекты получает права и на ту часть земельного участка, которая занята этой недвижимостью и необходима для ее использования. Природа этих прав зависит от того, является ли продавец недвижимости собственником соответствующего земельного участка. В этом случае передаваемое покупателю право на земельный участок определяется договором (право собственности, право аренды и т.п.). Если же в договоре отсутствует условие о передаваемом покупателю праве на земельный участок, он становится собственником той части земельного участка, которая занята проданной ему недвижимостью и необходима для ее использования.</w:t>
      </w:r>
    </w:p>
    <w:p>
      <w:pPr>
        <w:pStyle w:val="Normal"/>
        <w:spacing w:lineRule="auto" w:line="360"/>
        <w:ind w:firstLine="709"/>
        <w:jc w:val="both"/>
        <w:rPr/>
      </w:pPr>
      <w:r>
        <w:rPr>
          <w:sz w:val="28"/>
          <w:szCs w:val="28"/>
        </w:rPr>
        <w:t>При продаже недвижимости, находящейся на земельном участке, не принадлежащем продавцу на праве собственности, покупатель недвижимости получает право пользования соответствующей частью земельного участка на тех же условиях, что и продавец недвижимости. Правда, следует иметь в виду, что законом или договором между продавцом и собственником земли могут быть предусмотрены условия пользования земельным участком, не позволяющие продажу находящейся на этом земельном участке недвижимости либо допускающие это только с согласия собственника земли.</w:t>
      </w:r>
    </w:p>
    <w:p>
      <w:pPr>
        <w:pStyle w:val="Normal"/>
        <w:spacing w:lineRule="auto" w:line="360"/>
        <w:ind w:firstLine="709"/>
        <w:jc w:val="both"/>
        <w:rPr/>
      </w:pPr>
      <w:r>
        <w:rPr>
          <w:sz w:val="28"/>
          <w:szCs w:val="28"/>
        </w:rPr>
        <w:t>Таким образом, условие договора продажи недвижимости, продавец по которому одновременно является собственником земельного участка, о передаваемых покупателю правах на соответствующий земельный участок относится к существенным условиям такого договора, определенным диспозитивной нормой. При отсутствии в тексте договора (договоре - документе) соответствующего пункта, договор тем не менее должен считаться заключенным, поскольку необходимое существенное условие содержится в договоре (договоре - правоотношении) в том виде, как оно определено диспозитивной нормой (п. 2 ст. 552 ГК).</w:t>
      </w:r>
    </w:p>
    <w:p>
      <w:pPr>
        <w:pStyle w:val="Normal"/>
        <w:spacing w:lineRule="auto" w:line="360"/>
        <w:ind w:firstLine="709"/>
        <w:jc w:val="both"/>
        <w:rPr/>
      </w:pPr>
      <w:r>
        <w:rPr>
          <w:sz w:val="28"/>
          <w:szCs w:val="28"/>
        </w:rPr>
        <w:t>В тех же случаях, когда продавец недвижимости не является собственником земельного участка, условие о правах на земельный участок не относится к существенным условиям договора, более того - правило о правах на земельный участок, которые переходят к покупателю недвижимости, определено императивной нормой и находится за рамками договора продажи недвижимости.</w:t>
      </w:r>
    </w:p>
    <w:p>
      <w:pPr>
        <w:pStyle w:val="Normal"/>
        <w:spacing w:lineRule="auto" w:line="360"/>
        <w:ind w:firstLine="709"/>
        <w:jc w:val="both"/>
        <w:rPr>
          <w:sz w:val="28"/>
          <w:szCs w:val="28"/>
        </w:rPr>
      </w:pPr>
      <w:r>
        <w:rPr>
          <w:sz w:val="28"/>
          <w:szCs w:val="28"/>
        </w:rPr>
        <w:t>В случаях, когда предметом договора купли - продажи недвижимости, напротив, является земельный участок, а находящаяся на нем недвижимость остается в собственности у продавца, условия пользования продавцом частью земельного участка, занятой недвижимостью, определяются договором купли - продажи. Если договор не содержит таких условий, продавец получает право ограниченного пользования (сервитут) той частью земельного участка, которая занята недвижимостью и необходима для пользования ею.</w:t>
      </w:r>
      <w:r>
        <w:rPr>
          <w:rStyle w:val="FootnoteCharacters"/>
          <w:rStyle w:val="FootnoteAnchor"/>
          <w:sz w:val="28"/>
          <w:szCs w:val="28"/>
        </w:rPr>
        <w:footnoteReference w:id="11"/>
      </w:r>
    </w:p>
    <w:p>
      <w:pPr>
        <w:pStyle w:val="Normal"/>
        <w:spacing w:lineRule="auto" w:line="360"/>
        <w:ind w:firstLine="709"/>
        <w:jc w:val="both"/>
        <w:rPr/>
      </w:pPr>
      <w:r>
        <w:rPr>
          <w:sz w:val="28"/>
          <w:szCs w:val="28"/>
        </w:rPr>
        <w:t>Момент вступления в силу договора продажи недвижимости определяется в соответствии с общими правилами, предусмотренными п. 1 ст. 425 и п. 1 ст. 433 ГК: договор вступает в силу и становится обязательным для сторон с момента его заключения, каковым признается момент подписания договора продавцом и покупателем.</w:t>
      </w:r>
    </w:p>
    <w:p>
      <w:pPr>
        <w:pStyle w:val="Normal"/>
        <w:spacing w:lineRule="auto" w:line="360"/>
        <w:ind w:firstLine="709"/>
        <w:jc w:val="both"/>
        <w:rPr/>
      </w:pPr>
      <w:r>
        <w:rPr>
          <w:sz w:val="28"/>
          <w:szCs w:val="28"/>
        </w:rPr>
        <w:t>Исключение составляет договор продажи жилых помещений.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 (п. 2 ст. 558 ГК).</w:t>
      </w:r>
    </w:p>
    <w:p>
      <w:pPr>
        <w:pStyle w:val="Normal"/>
        <w:spacing w:lineRule="auto" w:line="360"/>
        <w:ind w:firstLine="709"/>
        <w:jc w:val="both"/>
        <w:rPr/>
      </w:pPr>
      <w:r>
        <w:rPr>
          <w:sz w:val="28"/>
          <w:szCs w:val="28"/>
        </w:rPr>
        <w:t>Следует обратить особое внимание на то, что договор продажи недвижимости (за исключением продажи жилых помещений) считается заключенным и вступает в силу именно с момента его подписания, а не с момента регистрации перехода права собственности к покупателю. Также договор продажи предприятия подлежит государственной регистрации и считается заключенным с момента такой регистрации (ч. 3 ст. 560 ГК).</w:t>
      </w:r>
    </w:p>
    <w:p>
      <w:pPr>
        <w:pStyle w:val="Normal"/>
        <w:spacing w:lineRule="auto" w:line="360"/>
        <w:ind w:firstLine="709"/>
        <w:jc w:val="both"/>
        <w:rPr/>
      </w:pPr>
      <w:r>
        <w:rPr>
          <w:sz w:val="28"/>
          <w:szCs w:val="28"/>
        </w:rPr>
        <w:t>Так, Комитет по управлению имуществом обратился в арбитражный суд с иском к обществу с ограниченной ответственностью о взыскании стоимости помещения магазина, приобретенного по договору купли - продажи, заключенному на основании результатов аукциона, и пеней за просрочку оплаты.</w:t>
      </w:r>
    </w:p>
    <w:p>
      <w:pPr>
        <w:pStyle w:val="Normal"/>
        <w:spacing w:lineRule="auto" w:line="360"/>
        <w:ind w:firstLine="709"/>
        <w:jc w:val="both"/>
        <w:rPr/>
      </w:pPr>
      <w:r>
        <w:rPr>
          <w:sz w:val="28"/>
          <w:szCs w:val="28"/>
        </w:rPr>
        <w:t>Арбитражный суд в удовлетворении исковых требований отказал в полном объеме. Судом при рассмотрении спора установлено, что сумма основного долга погашена ответчиком до предъявления иска. Во взыскании пеней отказано в связи с тем, что договор не зарегистрирован в установленном порядке, т.е. не вступил в законную силу. В этом случае, по мнению суда первой инстанции, договорная ответственность не применяется.</w:t>
      </w:r>
    </w:p>
    <w:p>
      <w:pPr>
        <w:pStyle w:val="Normal"/>
        <w:spacing w:lineRule="auto" w:line="360"/>
        <w:ind w:firstLine="709"/>
        <w:jc w:val="both"/>
        <w:rPr/>
      </w:pPr>
      <w:r>
        <w:rPr>
          <w:sz w:val="28"/>
          <w:szCs w:val="28"/>
        </w:rPr>
        <w:t>Апелляционная инстанция не согласилась с решением суда и удовлетворила исковые требования комитета о взыскании с общества пеней за просрочку оплаты в размере, предусмотренном договором. При этом апелляционная инстанция обоснованно сослалась на следующие обстоятельства.</w:t>
      </w:r>
    </w:p>
    <w:p>
      <w:pPr>
        <w:pStyle w:val="Normal"/>
        <w:spacing w:lineRule="auto" w:line="360"/>
        <w:ind w:firstLine="709"/>
        <w:jc w:val="both"/>
        <w:rPr/>
      </w:pPr>
      <w:r>
        <w:rPr>
          <w:sz w:val="28"/>
          <w:szCs w:val="28"/>
        </w:rPr>
        <w:t>В соответствии со ст. 425 ГК договор вступает в силу и становится обязательным для сторон с момента его заключения. В п. 3 ст. 433 ГК указано, что договор, подлежащий государственной регистрации, считается заключенным с момента его регистрации, если иное не установлено законом.</w:t>
      </w:r>
    </w:p>
    <w:p>
      <w:pPr>
        <w:pStyle w:val="Normal"/>
        <w:spacing w:lineRule="auto" w:line="360"/>
        <w:ind w:firstLine="709"/>
        <w:jc w:val="both"/>
        <w:rPr/>
      </w:pPr>
      <w:r>
        <w:rPr>
          <w:sz w:val="28"/>
          <w:szCs w:val="28"/>
        </w:rPr>
        <w:t>ГК предусматривает обязательную государственную регистрацию договора о продаже жилых помещений (ст. 558) и договора купли - продажи предприятия (ст. 560). Кодекс не предусматривает обязательной государственной регистрации сделок купли - продажи иных, кроме указанных, видов недвижимого имущества.</w:t>
      </w:r>
    </w:p>
    <w:p>
      <w:pPr>
        <w:pStyle w:val="Normal"/>
        <w:spacing w:lineRule="auto" w:line="360"/>
        <w:ind w:firstLine="709"/>
        <w:jc w:val="both"/>
        <w:rPr/>
      </w:pPr>
      <w:r>
        <w:rPr>
          <w:sz w:val="28"/>
          <w:szCs w:val="28"/>
        </w:rPr>
        <w:t>Регистрация перехода права собственности (ст. 551 ГК) не означает регистрации самого договора купли - продажи.</w:t>
      </w:r>
    </w:p>
    <w:p>
      <w:pPr>
        <w:pStyle w:val="Normal"/>
        <w:spacing w:lineRule="auto" w:line="360"/>
        <w:ind w:firstLine="709"/>
        <w:jc w:val="both"/>
        <w:rPr>
          <w:sz w:val="28"/>
          <w:szCs w:val="28"/>
        </w:rPr>
      </w:pPr>
      <w:r>
        <w:rPr>
          <w:sz w:val="28"/>
          <w:szCs w:val="28"/>
        </w:rPr>
        <w:t>Поэтому договор купли - продажи нежилого помещения следует считать заключенным с момента его подписания согласно п. 1 ст. 433 ГК, а не с момента государственной регистрации.</w:t>
      </w:r>
      <w:r>
        <w:rPr>
          <w:rStyle w:val="FootnoteCharacters"/>
          <w:rStyle w:val="FootnoteAnchor"/>
          <w:sz w:val="28"/>
          <w:szCs w:val="28"/>
        </w:rPr>
        <w:footnoteReference w:id="12"/>
      </w:r>
    </w:p>
    <w:p>
      <w:pPr>
        <w:pStyle w:val="Normal"/>
        <w:spacing w:lineRule="auto" w:line="360"/>
        <w:ind w:firstLine="709"/>
        <w:jc w:val="both"/>
        <w:rPr/>
      </w:pPr>
      <w:r>
        <w:rPr>
          <w:sz w:val="28"/>
          <w:szCs w:val="28"/>
        </w:rPr>
        <w:t>Государственной регистрации подлежит не сам договор продажи недвижимости, а переход права собственности на недвижимость по такому договору от продавца к покупателю (ст. 551 ГК). Для сторон договор вступает в силу с момента его подписания. Роль же государственной регистрации перехода права собственности на недвижимость к покупателю заключается в том, что только после такой регистрации покупатель становится собственником недвижимого имущества в глазах третьих лиц. Это относится и к тем случаям, когда стороны - продавец и покупатель - исполнили свои обязанности по договору задолго до государственной регистрации.</w:t>
      </w:r>
    </w:p>
    <w:p>
      <w:pPr>
        <w:pStyle w:val="Normal"/>
        <w:spacing w:lineRule="auto" w:line="360"/>
        <w:ind w:firstLine="709"/>
        <w:jc w:val="both"/>
        <w:rPr/>
      </w:pPr>
      <w:r>
        <w:rPr>
          <w:sz w:val="28"/>
          <w:szCs w:val="28"/>
        </w:rPr>
        <w:t>Дополнительные требования, направленные на защиту проживающих в жилых помещениях граждан, сформулированы для продажи жилья (ст. 558). В частности, государственной регистрации подлежит договор купли - продажи не только жилого дома или квартиры в целом, но и части дома или квартиры. Существенным условием договора продажи жилого дома (его части) или квартиры, в которых проживают лица, сохраняющие право пользования соответствующим жилым помещением после его приобретения покупателем, признается перечень таких лиц с указанием их прав на пользование продаваемым жилым помещением. При несоблюдении этого требования договор считается незаключенным.</w:t>
      </w:r>
    </w:p>
    <w:p>
      <w:pPr>
        <w:pStyle w:val="Normal"/>
        <w:spacing w:lineRule="auto" w:line="360"/>
        <w:ind w:firstLine="709"/>
        <w:jc w:val="both"/>
        <w:rPr>
          <w:sz w:val="28"/>
          <w:szCs w:val="28"/>
        </w:rPr>
      </w:pPr>
      <w:r>
        <w:rPr>
          <w:sz w:val="28"/>
          <w:szCs w:val="28"/>
        </w:rPr>
        <w:t>Таким образом, договор продажи недвижимости должен быть заключен в письменной форме путем составления единого документа, подписанного сторонами. Несоблюдение формы договора продажи недвижимости влечет его недействительность (ничтожность). Указанные требования исключают возможность заключения такого договора путем обмена документами посредством почтовой, телеграфной, телетайпной, электронной либо иной связи. Для договоров продажи недвижимости установлено правило, согласно которому переход права собственности на недвижимость по этому договору подлежит государственной регистрации (п. 1 ст. 551 ГК). Однако следует иметь в виду, что отсутствие государственной регистрации перехода права собственности на недвижимость не является основанием для признания недействительным договора ее купли-продажи.</w:t>
      </w:r>
    </w:p>
    <w:p>
      <w:pPr>
        <w:pStyle w:val="Normal"/>
        <w:spacing w:lineRule="auto" w:line="360"/>
        <w:ind w:firstLine="709"/>
        <w:jc w:val="both"/>
        <w:rPr>
          <w:sz w:val="28"/>
          <w:szCs w:val="28"/>
        </w:rPr>
      </w:pPr>
      <w:r>
        <w:rPr>
          <w:sz w:val="28"/>
          <w:szCs w:val="28"/>
        </w:rPr>
        <w:t>Применительно к договору продажи недвижимости в ГК имеются специальные правила о государственной регистрации перехода права собственности на недвижимость, исключающие применение некоторых общих положений ГК о государственной регистрации сделок и договоров, а именно: положение о том, что сделки с землей и другим недвижимым имуществом подлежат государственной регистрации в случаях и в порядке, предусмотренных ст. 131 ГК и Законом о регистрации прав на недвижимое имущество и сделок с ним (п. 1 ст. 164); и положение о том, что договор, подлежащий государственной регистрации, считается заключенным с момента его регистрации (п. 3 ст. 433).</w:t>
      </w:r>
    </w:p>
    <w:p>
      <w:pPr>
        <w:pStyle w:val="Normal"/>
        <w:spacing w:lineRule="auto" w:line="360"/>
        <w:ind w:firstLine="709"/>
        <w:jc w:val="both"/>
        <w:rPr>
          <w:sz w:val="28"/>
          <w:szCs w:val="28"/>
        </w:rPr>
      </w:pPr>
      <w:r>
        <w:rPr>
          <w:sz w:val="28"/>
          <w:szCs w:val="28"/>
        </w:rPr>
        <w:t>Заключение договора продажи недвижимости и вступление его в силу делает его обязательным для продавца и покупателя (но не для третьих лиц!). Именно с момента заключения договора (до государственной регистрации) покупатель вправе требовать от продавца его исполнения, т.е. передачи ему проданного объекта недвижимости. Учитывая существующий порядок государственной регистрации перехода права собственности на недвижимое имущество, во всех случаях исполнения договора продажи недвижимости предполагается, что в течение определенного промежутка времени покупатель находится в положении фактического владельца объекта недвижимости при сохранении права собственности на указанный объект за продавцом (во всяком случае, с точки зрения третьих лиц). Такая ситуация некоторой юридической неопределенности порождает множество вопросов в арбитражно - судебной практике.</w:t>
      </w:r>
      <w:r>
        <w:rPr>
          <w:rStyle w:val="FootnoteAnchor"/>
          <w:sz w:val="28"/>
          <w:szCs w:val="28"/>
          <w:vertAlign w:val="superscript"/>
        </w:rPr>
        <w:footnoteReference w:id="13"/>
      </w:r>
    </w:p>
    <w:p>
      <w:pPr>
        <w:pStyle w:val="Normal"/>
        <w:spacing w:lineRule="auto" w:line="360"/>
        <w:ind w:firstLine="709"/>
        <w:jc w:val="both"/>
        <w:rPr>
          <w:sz w:val="28"/>
          <w:szCs w:val="28"/>
        </w:rPr>
      </w:pPr>
      <w:r>
        <w:rPr>
          <w:sz w:val="28"/>
          <w:szCs w:val="28"/>
        </w:rPr>
        <w:t>В частности, возникает вопрос, имеет ли право покупатель, ставший владельцем недвижимого имущества в результате исполнения продавцом обязательств, вытекающих из договора продажи недвижимости, до государственной регистрации перехода к нему права собственности отчуждать либо иным образом распоряжаться соответствующим объектом недвижимости. Практика арбитражных судов дает на этот вопрос отрицательный ответ, принимая во внимание прежде всего интересы третьих лиц (кредиторов продавца), которые вправе рассчитывать на недвижимое имущество продавца вплоть до момента прекращения права собственности последнего на это имущество, каковой совпадает с моментом регистрации перехода права собственности к покупателю.</w:t>
      </w:r>
    </w:p>
    <w:p>
      <w:pPr>
        <w:pStyle w:val="Normal"/>
        <w:spacing w:lineRule="auto" w:line="360"/>
        <w:ind w:firstLine="709"/>
        <w:jc w:val="both"/>
        <w:rPr>
          <w:sz w:val="28"/>
          <w:szCs w:val="28"/>
        </w:rPr>
      </w:pPr>
      <w:r>
        <w:rPr>
          <w:sz w:val="28"/>
          <w:szCs w:val="28"/>
        </w:rPr>
        <w:t>Например, акционерное общество обратилось в арбитражный суд с иском о признании недействительным договора купли - продажи строения, который был заключен между индивидуальным частным предприятием и обществом с ограниченной ответственностью.</w:t>
      </w:r>
    </w:p>
    <w:p>
      <w:pPr>
        <w:pStyle w:val="Normal"/>
        <w:spacing w:lineRule="auto" w:line="360"/>
        <w:ind w:firstLine="709"/>
        <w:jc w:val="both"/>
        <w:rPr>
          <w:sz w:val="28"/>
          <w:szCs w:val="28"/>
        </w:rPr>
      </w:pPr>
      <w:r>
        <w:rPr>
          <w:sz w:val="28"/>
          <w:szCs w:val="28"/>
        </w:rPr>
        <w:t>В обоснование своих требований истец указал, что продал строение по договору купли - продажи индивидуальному частному предприятию, которое, не уплатив его стоимости и не зарегистрировав переход права собственности, перепродало строение обществу с ограниченной ответственностью. Получив плату за строение от покупателя, директор частного предприятия скрылся.</w:t>
      </w:r>
    </w:p>
    <w:p>
      <w:pPr>
        <w:pStyle w:val="Normal"/>
        <w:spacing w:lineRule="auto" w:line="360"/>
        <w:ind w:firstLine="709"/>
        <w:jc w:val="both"/>
        <w:rPr>
          <w:sz w:val="28"/>
          <w:szCs w:val="28"/>
        </w:rPr>
      </w:pPr>
      <w:r>
        <w:rPr>
          <w:sz w:val="28"/>
          <w:szCs w:val="28"/>
        </w:rPr>
        <w:t>Арбитражный суд отказал акционерному обществу в иске. Данное решение было отменено исходя из следующих выводов. В соответствии с п. 2 ст. 223 ГК,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Статья 551 ГК предусматривает государственную регистрацию перехода к покупателю права собственности на недвижимость по договору купли - продажи.</w:t>
      </w:r>
    </w:p>
    <w:p>
      <w:pPr>
        <w:pStyle w:val="Normal"/>
        <w:spacing w:lineRule="auto" w:line="360"/>
        <w:ind w:firstLine="709"/>
        <w:jc w:val="both"/>
        <w:rPr>
          <w:sz w:val="28"/>
          <w:szCs w:val="28"/>
        </w:rPr>
      </w:pPr>
      <w:r>
        <w:rPr>
          <w:sz w:val="28"/>
          <w:szCs w:val="28"/>
        </w:rPr>
        <w:t>Поскольку право собственности на строение у индивидуального предприятия не возникло, оно не вправе было отчуждать это имущество другому лицу.</w:t>
      </w:r>
    </w:p>
    <w:p>
      <w:pPr>
        <w:pStyle w:val="Normal"/>
        <w:spacing w:lineRule="auto" w:line="360"/>
        <w:ind w:firstLine="709"/>
        <w:jc w:val="both"/>
        <w:rPr>
          <w:sz w:val="28"/>
          <w:szCs w:val="28"/>
        </w:rPr>
      </w:pPr>
      <w:r>
        <w:rPr>
          <w:sz w:val="28"/>
          <w:szCs w:val="28"/>
        </w:rPr>
        <w:t>Общество с ограниченной ответственностью, покупая у индивидуального частного предприятия здание, не проверило документы о наличии у продавца прав собственника, в частности данных о регистрации, хотя было обязано это сделать, т.е. действовало неосмотрительно, на свой страх и риск. Поэтому кассационная инстанция правомерно отменила решение суда и удовлетворила исковые требования акционерного общества.</w:t>
      </w:r>
      <w:r>
        <w:rPr>
          <w:rStyle w:val="FootnoteAnchor"/>
          <w:sz w:val="28"/>
          <w:szCs w:val="28"/>
          <w:vertAlign w:val="superscript"/>
        </w:rPr>
        <w:footnoteReference w:id="14"/>
      </w:r>
    </w:p>
    <w:p>
      <w:pPr>
        <w:pStyle w:val="Normal"/>
        <w:spacing w:lineRule="auto" w:line="360"/>
        <w:ind w:firstLine="709"/>
        <w:jc w:val="both"/>
        <w:rPr>
          <w:sz w:val="28"/>
          <w:szCs w:val="28"/>
        </w:rPr>
      </w:pPr>
      <w:r>
        <w:rPr>
          <w:sz w:val="28"/>
          <w:szCs w:val="28"/>
        </w:rPr>
        <w:t>Определенным своеобразием отличается и правовое положение продавца недвижимого имущества, исполнившего свое обязательство перед покупателем по передаче последнему объекта недвижимости, до момента регистрации перехода права собственности к покупателю. В этом случае продавец сохраняет право собственности на недвижимость и, следовательно, обладает правомочиями по пользованию, владению и распоряжению в отношении проданного имущества. Однако и покупатель имеет статус титульного владельца, поскольку владеет проданным недвижимым имуществом на законном основании (договор продажи недвижимости). В итоге получается, что в подобной ситуации и продавец, так же как и покупатель, не может распорядиться соответствующим объектом недвижимости.</w:t>
      </w:r>
    </w:p>
    <w:p>
      <w:pPr>
        <w:pStyle w:val="Normal"/>
        <w:spacing w:lineRule="auto" w:line="360"/>
        <w:ind w:firstLine="709"/>
        <w:jc w:val="both"/>
        <w:rPr>
          <w:sz w:val="28"/>
          <w:szCs w:val="28"/>
        </w:rPr>
      </w:pPr>
      <w:r>
        <w:rPr>
          <w:sz w:val="28"/>
          <w:szCs w:val="28"/>
        </w:rPr>
        <w:t>Данное обстоятельство подтверждается и официальной позицией Высшего Арбитражного Суда РФ, нашедшей отражение в Постановлении его Пленума от 25 февраля 1998 г. N 8 «О некоторых вопросах практики разрешения споров, связанных с защитой права собственности и других вещных прав». Согласно п. 14 данного Постановления, при разрешении споров, связанных с возникновением и прекращением права собственности на недвижимость, арбитражным судам следует исходить из того, что до государственной регистрации перехода права собственности покупатель по договору продажи недвижимости, исполненному сторонами, не вправе распоряжаться данным имуществом, поскольку право собственности на это имущество до момента государственной регистрации сохраняется за продавцом. При этом следует иметь в виду, что после передачи недвижимого имущества покупателю, но до государственной регистрации перехода права собственности продавец также не вправе распоряжаться этим имуществом, поскольку оно служит предметом исполненного продавцом обязательства, возникшего из договора продажи, а покупатель является его законным владельцем. В случае заключения нового договора об отчуждении ранее переданного покупателю имущества продавец несет ответственность за его неисполнение.</w:t>
      </w:r>
    </w:p>
    <w:p>
      <w:pPr>
        <w:pStyle w:val="Normal"/>
        <w:spacing w:lineRule="auto" w:line="360"/>
        <w:ind w:firstLine="709"/>
        <w:jc w:val="both"/>
        <w:rPr>
          <w:sz w:val="28"/>
          <w:szCs w:val="28"/>
        </w:rPr>
      </w:pPr>
      <w:r>
        <w:rPr>
          <w:sz w:val="28"/>
          <w:szCs w:val="28"/>
        </w:rPr>
        <w:t>Представляется, однако, что указанное разъяснение нуждается в уточнении.</w:t>
      </w:r>
    </w:p>
    <w:p>
      <w:pPr>
        <w:pStyle w:val="Normal"/>
        <w:spacing w:lineRule="auto" w:line="360"/>
        <w:ind w:firstLine="709"/>
        <w:jc w:val="both"/>
        <w:rPr>
          <w:sz w:val="28"/>
          <w:szCs w:val="28"/>
        </w:rPr>
      </w:pPr>
      <w:r>
        <w:rPr>
          <w:sz w:val="28"/>
          <w:szCs w:val="28"/>
        </w:rPr>
        <w:t>Во-первых, необходимо видеть разницу между невозможностью со стороны соответственно покупателя или продавца распорядиться переданным во исполнение договора продажи недвижимым имуществом. В первом случае речь идет о юридической невозможности для покупателя распорядиться переданным ему объектом недвижимости, поскольку до момента регистрации право собственности сохраняется за продавцом. Во втором случае, напротив, продавец, оставаясь собственником, имеет право распорядиться имуществом, но не обладает фактической возможностью реализовать свое право, поскольку имущество находится у покупателя на законном основании и не может быть отобрано у последнего.</w:t>
      </w:r>
    </w:p>
    <w:p>
      <w:pPr>
        <w:pStyle w:val="Normal"/>
        <w:spacing w:lineRule="auto" w:line="360"/>
        <w:ind w:firstLine="709"/>
        <w:jc w:val="both"/>
        <w:rPr>
          <w:sz w:val="28"/>
          <w:szCs w:val="28"/>
        </w:rPr>
      </w:pPr>
      <w:r>
        <w:rPr>
          <w:sz w:val="28"/>
          <w:szCs w:val="28"/>
        </w:rPr>
        <w:t>Указанное различие правовой природы отношений, при которых и покупатель, и продавец не могут распоряжаться объектом недвижимости, переданным покупателю во исполнение договора продажи недвижимости, особенно заметно при анализе возможных последствий отчуждения такого имущества (либо распоряжения им в иной форме) покупателем или продавцом. Очевидно, что любая сделка по распоряжению объектом недвижимости, совершенная покупателем, является в данном случае недействительной как противоречащая закону. Если же сделки по распоряжению недвижимым имуществом, переданным покупателю, совершаются продавцом, то они не могут быть признаны недействительными. При этих условиях будет иметь место невозможность исполнения обязательств, вытекающих из таких сделок, наступившая по обстоятельствам, зависящим от продавца, что влечет ответственность последнего перед кредиторами за неисполнение обязательств.</w:t>
      </w:r>
      <w:r>
        <w:rPr>
          <w:rStyle w:val="FootnoteAnchor"/>
          <w:sz w:val="28"/>
          <w:szCs w:val="28"/>
          <w:vertAlign w:val="superscript"/>
        </w:rPr>
        <w:footnoteReference w:id="15"/>
      </w:r>
    </w:p>
    <w:p>
      <w:pPr>
        <w:pStyle w:val="Normal"/>
        <w:spacing w:lineRule="auto" w:line="360"/>
        <w:ind w:firstLine="709"/>
        <w:jc w:val="both"/>
        <w:rPr>
          <w:sz w:val="28"/>
          <w:szCs w:val="28"/>
        </w:rPr>
      </w:pPr>
      <w:r>
        <w:rPr>
          <w:sz w:val="28"/>
          <w:szCs w:val="28"/>
        </w:rPr>
        <w:t>Во-вторых, положение ГК о том, что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 (п. 2 ст. 551 ГК), свидетельствует о том, что фактическая невозможность для продавца распорядиться переданным покупателю объектом недвижимости не может служить препятствием для обращения взыскания на указанное недвижимое имущество по требованиям кредиторов продавца. И напротив, до момента регистрации перехода права собственности на недвижимое имущество кредиторы покупателя не вправе претендовать на удовлетворение их требований за счет этого имущества.</w:t>
      </w:r>
    </w:p>
    <w:p>
      <w:pPr>
        <w:pStyle w:val="Normal"/>
        <w:spacing w:lineRule="auto" w:line="360"/>
        <w:ind w:firstLine="709"/>
        <w:jc w:val="both"/>
        <w:rPr>
          <w:sz w:val="28"/>
          <w:szCs w:val="28"/>
        </w:rPr>
      </w:pPr>
      <w:r>
        <w:rPr>
          <w:sz w:val="28"/>
          <w:szCs w:val="28"/>
        </w:rPr>
        <w:t>В рамках рассмотрения проблемы соотношения государственной регистрации перехода права собственности на недвижимое имущество и обязательств сторон, вытекающих из договора продажи недвижимости, необходимо подчеркнуть, что сам факт регистрации перехода права собственности на объект недвижимости к покупателю не влияет на обязательства сторон по договору продажи недвижимости и не является основанием их прекращения. На данное обстоятельство обращено внимание в Постановлении Пленума Высшего Арбитражного Суда РФ от 25 февраля 1998 г. N 8, согласно которому при разрешении споров по требованиям продавцов о расторжении договоров продажи недвижимости, по которым осуществлена государственная регистрация перехода к покупателю права собственности, арбитражным судам следует учитывать, что, если покупатель недвижимости зарегистрировал переход права собственности, однако не произвел оплаты имущества, продавец на основании п. 3 ст. 486 ГК вправе требовать оплаты недвижимости и уплаты процентов по ст. 395 ГК. В тех случаях, когда законом или договором предусмотрена возможность расторжения договора с возвращением полученного сторонами по договору, регистрация перехода права собственности к покупателю на проданное недвижимое имущество не является препятствием для расторжения договора по основаниям, предусмотренным ст. 450 ГК, в том числе и в связи с неоплатой покупателем имущества. В этом случае продавец вправе требовать возвращения недвижимого имущества и возмещения покупателем убытков, причиненных как расторжением договора, так и неисполнением или ненадлежащим исполнением обязательств (п. 15).</w:t>
      </w:r>
    </w:p>
    <w:p>
      <w:pPr>
        <w:pStyle w:val="Normal"/>
        <w:spacing w:lineRule="auto" w:line="360"/>
        <w:ind w:firstLine="709"/>
        <w:jc w:val="both"/>
        <w:rPr>
          <w:sz w:val="28"/>
          <w:szCs w:val="28"/>
        </w:rPr>
      </w:pPr>
      <w:r>
        <w:rPr>
          <w:sz w:val="28"/>
          <w:szCs w:val="28"/>
        </w:rPr>
        <w:t>Вместе с тем, на наш взгляд, данное разъяснение также нуждается в некотором уточнении. Из п. 15 Постановления Пленума можно сделать вывод (исходя из обратного), что в случаях, когда законом или договором не предусмотрена возможность расторжения договора с возвращением полученного сторонами по договору, регистрация перехода права собственности на недвижимое имущество к покупателю лишает стороны договора продажи недвижимости права требовать по суду его расторжения. С этим никак нельзя согласиться как по причинам формально - юридическим, так и по обстоятельствам, затрагивающим существо правоотношений.</w:t>
      </w:r>
    </w:p>
    <w:p>
      <w:pPr>
        <w:pStyle w:val="Normal"/>
        <w:spacing w:lineRule="auto" w:line="360"/>
        <w:ind w:firstLine="709"/>
        <w:jc w:val="both"/>
        <w:rPr>
          <w:sz w:val="28"/>
          <w:szCs w:val="28"/>
        </w:rPr>
      </w:pPr>
      <w:r>
        <w:rPr>
          <w:sz w:val="28"/>
          <w:szCs w:val="28"/>
        </w:rPr>
        <w:t>Формально - юридические возражения состоят в том, что § 7 гл. 30 ГК не содержит каких-либо специальных правил, регулирующих отношения, связанные с расторжением договора продажи недвижимости, отсутствуют такие нормы и в общих положениях, регламентирующих договор купли - продажи товаров. Следовательно, подлежат применению положения ГК об основаниях расторжения гражданско - правового договора (ст. 450) без всяких изъятий. Поэтому при наличии оснований для расторжения договора, предусмотренных ст. 450 ГК (например, существенное нарушение договора), факт государственной регистрации перехода права собственности на недвижимость к покупателю не может служить препятствием для расторжения договора продажи недвижимости.</w:t>
      </w:r>
    </w:p>
    <w:p>
      <w:pPr>
        <w:pStyle w:val="Normal"/>
        <w:spacing w:lineRule="auto" w:line="360"/>
        <w:ind w:firstLine="709"/>
        <w:jc w:val="both"/>
        <w:rPr>
          <w:sz w:val="28"/>
          <w:szCs w:val="28"/>
        </w:rPr>
      </w:pPr>
      <w:r>
        <w:rPr>
          <w:sz w:val="28"/>
          <w:szCs w:val="28"/>
        </w:rPr>
        <w:t>Что касается существа правоотношений, то необходимо различать основания расторжения договора и последствия его расторжения. То обстоятельство, что покупатель зарегистрировал переход права собственности на объект недвижимости, никак не может влиять на расторжение договора продажи недвижимости при наличии на то оснований, предусмотренных ст. 450 ГК. Другое дело - последствия расторжения договора. В этом случае в силу отсутствия специального правила, регулирующего последствия расторжения договора продажи недвижимости, действует общее правило, согласно которому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п. 2 ст. 453 ГК). Однако действие данного правила, как и в случае с основаниями расторжения договора, никак не связано со спецификой договора продажи недвижимости, в том числе с необходимостью регистрации перехода к покупателю права собственности на проданный объект недвижимости.</w:t>
      </w:r>
    </w:p>
    <w:p>
      <w:pPr>
        <w:pStyle w:val="Normal"/>
        <w:spacing w:lineRule="auto" w:line="360"/>
        <w:ind w:firstLine="709"/>
        <w:jc w:val="both"/>
        <w:rPr>
          <w:sz w:val="28"/>
          <w:szCs w:val="28"/>
        </w:rPr>
      </w:pPr>
      <w:r>
        <w:rPr>
          <w:sz w:val="28"/>
          <w:szCs w:val="28"/>
        </w:rPr>
        <w:t>Интересы продавца или покупателя, предъявляющего требование о расторжении договора продажи недвижимости, вовсе не обязательно сосредоточены на возврате соответственно проданного объекта недвижимости или уплаченной за него суммы. Ведь, если основанием расторжения договора продажи недвижимости послужило существенное нарушение договора одной из сторон, другая сторона вправе требовать возмещения убытков, причиненных расторжением договора (п. 5 ст. 453 ГК).</w:t>
      </w:r>
    </w:p>
    <w:p>
      <w:pPr>
        <w:pStyle w:val="Normal"/>
        <w:spacing w:lineRule="auto" w:line="360"/>
        <w:ind w:firstLine="709"/>
        <w:jc w:val="both"/>
        <w:rPr>
          <w:sz w:val="28"/>
          <w:szCs w:val="28"/>
        </w:rPr>
      </w:pPr>
      <w:r>
        <w:rPr>
          <w:sz w:val="28"/>
          <w:szCs w:val="28"/>
        </w:rPr>
        <w:t>Порядок государственной регистрации перехода к покупателю прав на недвижимое имущество на основе договора продажи недвижимости определен Федеральным законом «О государственной регистрации прав на недвижимое имущество и сделок с ним» и не является предметом исследования в данной работе. Отметим лишь некоторые моменты, связанные с обеспечением защиты прав и законных интересов участников отношений, связанных с продажей недвижимости, а также третьих лиц.</w:t>
      </w:r>
    </w:p>
    <w:p>
      <w:pPr>
        <w:pStyle w:val="Normal"/>
        <w:spacing w:lineRule="auto" w:line="360"/>
        <w:ind w:firstLine="709"/>
        <w:jc w:val="both"/>
        <w:rPr>
          <w:sz w:val="28"/>
          <w:szCs w:val="28"/>
        </w:rPr>
      </w:pPr>
      <w:r>
        <w:rPr>
          <w:sz w:val="28"/>
          <w:szCs w:val="28"/>
        </w:rPr>
        <w:t>Необходимо подчеркнуть, что в юридической литературе широкое распространение получила точка зрения, в соответствии с которой неосуществление государственной регистрации сделки с недвижимостью (применительно к продаже недвижимости к их числу относится договор продажи жилых помещений) влечет безусловную недействительность сделки. Например, О.М. Козырь пишет: «Статья 165 ГК устанавливает самое жесткое из возможных последствий неосуществления государственной регистрации сделки с недвижимостью, которая в силу закона подлежит такой регистрации. Такая сделка считается ничтожной, а значит, вообще не порождает правовых последствий. Однако для случаев недобросовестного поведения одной из сторон, выражающегося в уклонении от регистрации, суду по требованию другой стороны предоставляется возможность вынести решение о регистрации сделки в соответствии с судебным решением, что спасет сделку от «ничтожности» (п. 3 ст. 165)».</w:t>
      </w:r>
      <w:r>
        <w:rPr>
          <w:rStyle w:val="FootnoteAnchor"/>
          <w:sz w:val="28"/>
          <w:szCs w:val="28"/>
          <w:vertAlign w:val="superscript"/>
        </w:rPr>
        <w:footnoteReference w:id="16"/>
      </w:r>
    </w:p>
    <w:p>
      <w:pPr>
        <w:pStyle w:val="Normal"/>
        <w:spacing w:lineRule="auto" w:line="360"/>
        <w:ind w:firstLine="709"/>
        <w:jc w:val="both"/>
        <w:rPr>
          <w:sz w:val="28"/>
          <w:szCs w:val="28"/>
        </w:rPr>
      </w:pPr>
      <w:r>
        <w:rPr>
          <w:sz w:val="28"/>
          <w:szCs w:val="28"/>
        </w:rPr>
        <w:t>Представляется, однако, что в данном случае мы имеем дело с неточным доктринальным толкованием положений, содержащихся в ст. 165 ГК, и прежде всего в п. 1 данной статьи, согласно которому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ничтожна.</w:t>
      </w:r>
    </w:p>
    <w:p>
      <w:pPr>
        <w:pStyle w:val="Normal"/>
        <w:spacing w:lineRule="auto" w:line="360"/>
        <w:ind w:firstLine="709"/>
        <w:jc w:val="both"/>
        <w:rPr>
          <w:sz w:val="28"/>
          <w:szCs w:val="28"/>
        </w:rPr>
      </w:pPr>
      <w:r>
        <w:rPr>
          <w:sz w:val="28"/>
          <w:szCs w:val="28"/>
        </w:rPr>
        <w:t>Принимая во внимание буквальное значение содержащихся в данной норме слов и выражений, следует сделать вывод о том, что в отличие от последствий несоблюдения нотариальной формы сделки (что влечет ее безусловную ничтожность) неосуществление государственной регистрации сделки с недвижимостью, напротив, влечет ее недействительность только в случаях, прямо установленных законом. Например, отсутствие государственной регистрации договора продажи жилого помещения: жилого дома, квартиры, части жилого дома или квартиры - не влечет его недействительность; на этот случай законом предусмотрено иное последствие: такой договор считается заключенным с момента его регистрации (п. 2 ст. 558 ГК).</w:t>
      </w:r>
    </w:p>
    <w:p>
      <w:pPr>
        <w:pStyle w:val="Normal"/>
        <w:spacing w:lineRule="auto" w:line="360"/>
        <w:ind w:firstLine="709"/>
        <w:jc w:val="both"/>
        <w:rPr>
          <w:sz w:val="28"/>
          <w:szCs w:val="28"/>
        </w:rPr>
      </w:pPr>
      <w:r>
        <w:rPr>
          <w:sz w:val="28"/>
          <w:szCs w:val="28"/>
        </w:rPr>
        <w:t>Именно то обстоятельство, что по общему правилу неосуществление государственной регистрации сделки с недвижимостью не влечет ее недействительности, позволило законодателю установить правило, в соответствии с которым одна из сторон при уклонении другой стороны от регистрации сделки с недвижимостью, совершенной в надлежащей форме, вправе добиваться по суду регистрации сделки (п. 3 ст. 165 ГК).</w:t>
      </w:r>
    </w:p>
    <w:p>
      <w:pPr>
        <w:pStyle w:val="Normal"/>
        <w:spacing w:lineRule="auto" w:line="360"/>
        <w:ind w:firstLine="709"/>
        <w:jc w:val="both"/>
        <w:rPr>
          <w:sz w:val="28"/>
          <w:szCs w:val="28"/>
        </w:rPr>
      </w:pPr>
      <w:r>
        <w:rPr>
          <w:sz w:val="28"/>
          <w:szCs w:val="28"/>
        </w:rPr>
        <w:t>Такой подход к последствиям несоблюдения требования о государственной регистрации сделки с недвижимостью нашел отражение в Постановлении Пленума Высшего Арбитражного Суда РФ от 25 февраля 1998 г. N 8, которое содержит следующее разъяснение: «Отсутствие государственной регистрации перехода права собственности на недвижимость не является основанием для признания недействительности договора продажи недвижимости» (п. 14).</w:t>
      </w:r>
    </w:p>
    <w:p>
      <w:pPr>
        <w:pStyle w:val="Normal"/>
        <w:spacing w:lineRule="auto" w:line="360"/>
        <w:ind w:firstLine="709"/>
        <w:jc w:val="both"/>
        <w:rPr>
          <w:sz w:val="28"/>
          <w:szCs w:val="28"/>
        </w:rPr>
      </w:pPr>
      <w:r>
        <w:rPr>
          <w:sz w:val="28"/>
          <w:szCs w:val="28"/>
        </w:rPr>
        <w:t>Что касается возможности для одной из сторон добиваться по суду государственной регистрации договора продажи недвижимости (жилого помещения) при уклонении от этого контрагента, то иллюстрацией данного положения может служить один из примеров арбитражно - судебной практики, включенный в Обзор практики разрешения споров, возникающих по договорам купли - продажи недвижимости (информационное письмо Высшего Арбитражного Суда РФ от 13 ноября 1997 г. N 21).</w:t>
      </w:r>
    </w:p>
    <w:p>
      <w:pPr>
        <w:pStyle w:val="Normal"/>
        <w:spacing w:lineRule="auto" w:line="360"/>
        <w:ind w:firstLine="709"/>
        <w:jc w:val="both"/>
        <w:rPr>
          <w:sz w:val="28"/>
          <w:szCs w:val="28"/>
        </w:rPr>
      </w:pPr>
      <w:r>
        <w:rPr>
          <w:sz w:val="28"/>
          <w:szCs w:val="28"/>
        </w:rPr>
        <w:t>Облпотребсоюз обратился в арбитражный суд с иском о понуждении акционерного общества зарегистрировать сделку купли - продажи жилого дома.</w:t>
      </w:r>
    </w:p>
    <w:p>
      <w:pPr>
        <w:pStyle w:val="Normal"/>
        <w:spacing w:lineRule="auto" w:line="360"/>
        <w:ind w:firstLine="709"/>
        <w:jc w:val="both"/>
        <w:rPr>
          <w:sz w:val="28"/>
          <w:szCs w:val="28"/>
        </w:rPr>
      </w:pPr>
      <w:r>
        <w:rPr>
          <w:sz w:val="28"/>
          <w:szCs w:val="28"/>
        </w:rPr>
        <w:t>Судом первой инстанции в иске отказано по тому мотиву, что облпотребсоюз не обращался в регистрирующий орган с требованием о регистрации договора купли - продажи.</w:t>
      </w:r>
    </w:p>
    <w:p>
      <w:pPr>
        <w:pStyle w:val="Normal"/>
        <w:spacing w:lineRule="auto" w:line="360"/>
        <w:ind w:firstLine="709"/>
        <w:jc w:val="both"/>
        <w:rPr>
          <w:sz w:val="28"/>
          <w:szCs w:val="28"/>
        </w:rPr>
      </w:pPr>
      <w:r>
        <w:rPr>
          <w:sz w:val="28"/>
          <w:szCs w:val="28"/>
        </w:rPr>
        <w:t>Апелляционная инстанция отменила решение суда и приняла постановление о регистрации сделки купли - продажи недвижимости. При этом апелляционная инстанция правомерно исходила из следующих обстоятельств.</w:t>
      </w:r>
    </w:p>
    <w:p>
      <w:pPr>
        <w:pStyle w:val="Normal"/>
        <w:spacing w:lineRule="auto" w:line="360"/>
        <w:ind w:firstLine="709"/>
        <w:jc w:val="both"/>
        <w:rPr>
          <w:sz w:val="28"/>
          <w:szCs w:val="28"/>
        </w:rPr>
      </w:pPr>
      <w:r>
        <w:rPr>
          <w:sz w:val="28"/>
          <w:szCs w:val="28"/>
        </w:rPr>
        <w:t>Между облпотребсоюзом (продавцом) и акционерным обществом (покупателем) была заключена двусторонняя сделка купли - продажи жилого дома. Сделка сторонами исполнена. Стоимость дома уплачена покупателем продавцу, а передача осуществлена по акту приема - передачи. Правомерность заключения этого договора не оспаривалась.</w:t>
      </w:r>
    </w:p>
    <w:p>
      <w:pPr>
        <w:pStyle w:val="Normal"/>
        <w:spacing w:lineRule="auto" w:line="360"/>
        <w:ind w:firstLine="709"/>
        <w:jc w:val="both"/>
        <w:rPr>
          <w:sz w:val="28"/>
          <w:szCs w:val="28"/>
        </w:rPr>
      </w:pPr>
      <w:r>
        <w:rPr>
          <w:sz w:val="28"/>
          <w:szCs w:val="28"/>
        </w:rPr>
        <w:t>Покупатель не обращался с требованием зарегистрировать эту сделку в регистрирующий орган, поскольку утратил к ней интерес из-за ее убыточности.</w:t>
      </w:r>
    </w:p>
    <w:p>
      <w:pPr>
        <w:pStyle w:val="Normal"/>
        <w:spacing w:lineRule="auto" w:line="360"/>
        <w:ind w:firstLine="709"/>
        <w:jc w:val="both"/>
        <w:rPr>
          <w:sz w:val="28"/>
          <w:szCs w:val="28"/>
        </w:rPr>
      </w:pPr>
      <w:r>
        <w:rPr>
          <w:sz w:val="28"/>
          <w:szCs w:val="28"/>
        </w:rPr>
        <w:t>В п. 3 ст. 165 ГК предусмотрено: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w:t>
      </w:r>
    </w:p>
    <w:p>
      <w:pPr>
        <w:pStyle w:val="Normal"/>
        <w:spacing w:lineRule="auto" w:line="360"/>
        <w:ind w:firstLine="709"/>
        <w:jc w:val="both"/>
        <w:rPr>
          <w:sz w:val="28"/>
          <w:szCs w:val="28"/>
        </w:rPr>
      </w:pPr>
      <w:r>
        <w:rPr>
          <w:sz w:val="28"/>
          <w:szCs w:val="28"/>
        </w:rPr>
        <w:t>Договор продажи жилого дома, согласно ст. 558 ГК, подлежит обязательной государственной регистрации.</w:t>
      </w:r>
    </w:p>
    <w:p>
      <w:pPr>
        <w:pStyle w:val="Normal"/>
        <w:spacing w:lineRule="auto" w:line="360"/>
        <w:ind w:firstLine="709"/>
        <w:jc w:val="both"/>
        <w:rPr>
          <w:sz w:val="28"/>
          <w:szCs w:val="28"/>
        </w:rPr>
      </w:pPr>
      <w:r>
        <w:rPr>
          <w:sz w:val="28"/>
          <w:szCs w:val="28"/>
        </w:rPr>
        <w:t>Поскольку сделка исполнена, а правообладатель ее не зарегистрировал, облпотребсоюз правомерно обратился за защитой своих интересов в суд.</w:t>
      </w:r>
    </w:p>
    <w:p>
      <w:pPr>
        <w:pStyle w:val="Normal"/>
        <w:spacing w:lineRule="auto" w:line="360"/>
        <w:ind w:firstLine="709"/>
        <w:jc w:val="both"/>
        <w:rPr>
          <w:sz w:val="28"/>
          <w:szCs w:val="28"/>
        </w:rPr>
      </w:pPr>
      <w:r>
        <w:rPr>
          <w:sz w:val="28"/>
          <w:szCs w:val="28"/>
        </w:rPr>
        <w:t>Апелляционная инстанция бездействие акционерного общества обоснованно квалифицировала как уклонение от государственной регистрации сделки.</w:t>
      </w:r>
    </w:p>
    <w:p>
      <w:pPr>
        <w:pStyle w:val="Normal"/>
        <w:spacing w:lineRule="auto" w:line="360"/>
        <w:ind w:firstLine="709"/>
        <w:jc w:val="both"/>
        <w:rPr>
          <w:sz w:val="28"/>
          <w:szCs w:val="28"/>
        </w:rPr>
      </w:pPr>
      <w:r>
        <w:rPr>
          <w:sz w:val="28"/>
          <w:szCs w:val="28"/>
        </w:rPr>
        <w:t>Такое решение суда является основанием для возникновения у соответствующего органа обязанности осуществить государственную регистрацию сделки.</w:t>
      </w:r>
      <w:r>
        <w:rPr>
          <w:rStyle w:val="FootnoteAnchor"/>
          <w:sz w:val="28"/>
          <w:szCs w:val="28"/>
          <w:vertAlign w:val="superscript"/>
        </w:rPr>
        <w:footnoteReference w:id="17"/>
      </w:r>
    </w:p>
    <w:p>
      <w:pPr>
        <w:pStyle w:val="Normal"/>
        <w:spacing w:lineRule="auto" w:line="360"/>
        <w:ind w:firstLine="709"/>
        <w:jc w:val="both"/>
        <w:rPr>
          <w:sz w:val="28"/>
          <w:szCs w:val="28"/>
        </w:rPr>
      </w:pPr>
      <w:r>
        <w:rPr>
          <w:sz w:val="28"/>
          <w:szCs w:val="28"/>
        </w:rPr>
        <w:t xml:space="preserve">Вместе с тем необходимо признать, что Закон о государственной регистрации, дозируя информацию о правах на объекты недвижимого имущества и их обременениях, ограничивая круг лиц, имеющих право на получение такого рода сведений, устанавливая, что такие сведения предоставляются на платной основе, тем самым не обеспечивает в полной мере защиту прав и законных интересов третьих лиц - участников оборота недвижимости. </w:t>
      </w:r>
    </w:p>
    <w:p>
      <w:pPr>
        <w:pStyle w:val="Normal"/>
        <w:spacing w:lineRule="auto" w:line="360"/>
        <w:ind w:firstLine="709"/>
        <w:jc w:val="both"/>
        <w:rPr>
          <w:sz w:val="28"/>
          <w:szCs w:val="28"/>
        </w:rPr>
      </w:pPr>
      <w:r>
        <w:rPr>
          <w:sz w:val="28"/>
          <w:szCs w:val="28"/>
        </w:rPr>
        <w:t>Таким образом, переход права собственности на недвижимость по договору продажи недвижимости к покупателю подлежит государственной регистрации.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spacing w:lineRule="auto" w:line="360"/>
        <w:ind w:firstLine="709"/>
        <w:jc w:val="both"/>
        <w:rPr>
          <w:sz w:val="28"/>
          <w:szCs w:val="28"/>
        </w:rPr>
      </w:pPr>
      <w:r>
        <w:rPr>
          <w:sz w:val="28"/>
          <w:szCs w:val="28"/>
        </w:rPr>
      </w:r>
    </w:p>
    <w:p>
      <w:pPr>
        <w:pStyle w:val="Heading2"/>
        <w:rPr/>
      </w:pPr>
      <w:bookmarkStart w:id="4" w:name="__RefHeading___Toc277281005"/>
      <w:bookmarkEnd w:id="4"/>
      <w:r>
        <w:rPr/>
        <w:t>§3 Нормативно-правовое регулирование договора купли-продажи недвижим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авовой режим недвижимости, а также особенности совершения сделок с недвижимостью определяются значительным количеством нормативных источников. </w:t>
      </w:r>
    </w:p>
    <w:p>
      <w:pPr>
        <w:pStyle w:val="Normal"/>
        <w:spacing w:lineRule="auto" w:line="360"/>
        <w:ind w:firstLine="709"/>
        <w:jc w:val="both"/>
        <w:rPr/>
      </w:pPr>
      <w:r>
        <w:rPr>
          <w:sz w:val="28"/>
          <w:szCs w:val="28"/>
        </w:rPr>
        <w:t>Конституция Российской Федерации</w:t>
      </w:r>
      <w:r>
        <w:rPr>
          <w:rStyle w:val="FootnoteCharacters"/>
          <w:rStyle w:val="FootnoteAnchor"/>
          <w:sz w:val="28"/>
          <w:szCs w:val="28"/>
        </w:rPr>
        <w:footnoteReference w:id="18"/>
      </w:r>
      <w:r>
        <w:rPr>
          <w:sz w:val="28"/>
          <w:szCs w:val="28"/>
        </w:rPr>
        <w:t xml:space="preserve"> не содержит терминов "недвижимость", "недвижимое имущество". Однако в широком смысле слова Конституция РФ является идейным источником, определяющим фундаментальные основы формирования и нормального функционирования рынка недвижимости как составной и существенной части гражданского оборота. Значимыми в этом смысле являются нормы, определенные в ст. 8, которые устанавливают равенство форм собственности - частной, государственной, муниципальной и иных. При этом согласно конституционным положениям гарантируется единство экономического пространства, свободное перемещение товаров, поддержка конкуренции и свобода экономической деятельности. Таким образом, в России созданы условия для вовлечения в оборот различного рода имущества (в том числе и недвижимого), которое может находиться в разных формах собственности, равенство которых обеспечивается государством.</w:t>
      </w:r>
    </w:p>
    <w:p>
      <w:pPr>
        <w:pStyle w:val="Normal"/>
        <w:spacing w:lineRule="auto" w:line="360"/>
        <w:ind w:firstLine="709"/>
        <w:jc w:val="both"/>
        <w:rPr>
          <w:sz w:val="28"/>
          <w:szCs w:val="28"/>
        </w:rPr>
      </w:pPr>
      <w:r>
        <w:rPr>
          <w:sz w:val="28"/>
          <w:szCs w:val="28"/>
        </w:rPr>
        <w:t>Статья 9 Конституции РФ устанавливает, что земля и другие природные ресурсы могут находиться в частной, государственной, муниципальной и иных формах собственности. Это положение определяет принципиальную возможность вовлечения в гражданский оборот земли, которая является фундаментальной основой любых видов недвижимости.</w:t>
      </w:r>
    </w:p>
    <w:p>
      <w:pPr>
        <w:pStyle w:val="Normal"/>
        <w:spacing w:lineRule="auto" w:line="360"/>
        <w:ind w:firstLine="709"/>
        <w:jc w:val="both"/>
        <w:rPr>
          <w:sz w:val="28"/>
          <w:szCs w:val="28"/>
        </w:rPr>
      </w:pPr>
      <w:r>
        <w:rPr>
          <w:sz w:val="28"/>
          <w:szCs w:val="28"/>
        </w:rPr>
        <w:t>Важное значение для создания условий функционирования рынка недвижимости имеют положения ст. 34 Конституции РФ, которыми установлено равенство всех участников гражданского оборота в свободном использовании своих способностей и имущества для предпринимательской и иной не запрещенной законом экономической деятельности. При этом государство берет на себя обязанность по недопущению экономической деятельности, которая направлена на монополизацию и недобросовестную конкуренцию.</w:t>
      </w:r>
    </w:p>
    <w:p>
      <w:pPr>
        <w:pStyle w:val="Normal"/>
        <w:spacing w:lineRule="auto" w:line="360"/>
        <w:ind w:firstLine="709"/>
        <w:jc w:val="both"/>
        <w:rPr/>
      </w:pPr>
      <w:r>
        <w:rPr>
          <w:sz w:val="28"/>
          <w:szCs w:val="28"/>
        </w:rPr>
        <w:t>Таким образом, главенствующее и определяющее положение для экономической деятельности имеют конституционные нормы, которыми закреплены права и свободы человека и гражданина, а государство, признавая право индивида на свободу экономической деятельности, "обязано гарантировать ему на своей территории единое экономическое пространство"</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Основным источником непосредственного регулирования оборота недвижимости является Гражданский кодекс РФ. Он дает определение недвижимого имущества, устанавливает его виды, правовой режим, закрепляет общие условия совершения сделок, а также формулирует специфические требования к совершению отдельных видов сделок с недвижимым имуществом. Будучи центральным, стержневым актом гражданского законодательства, ГК РФ содержит норму, согласно которой все иные законы, содержащие нормы гражданского права, должны соответствовать ему (п. 2 ст. 3 ГК РФ).</w:t>
      </w:r>
    </w:p>
    <w:p>
      <w:pPr>
        <w:pStyle w:val="Normal"/>
        <w:spacing w:lineRule="auto" w:line="360"/>
        <w:ind w:firstLine="709"/>
        <w:jc w:val="both"/>
        <w:rPr>
          <w:sz w:val="28"/>
          <w:szCs w:val="28"/>
        </w:rPr>
      </w:pPr>
      <w:r>
        <w:rPr>
          <w:sz w:val="28"/>
          <w:szCs w:val="28"/>
        </w:rPr>
        <w:t>В Гражданском кодексе РФ нормы о недвижимости расположены в частях. В общей части урегулировано понятие недвижимости, закреплено требование о государственной регистрации прав на недвижимое имущество и сделок с ним, а также дано понятие предприятия, которое по правовому статусу рассматривается в качестве объекта недвижимости (ст. ст. 130 - 132 ГК РФ).</w:t>
      </w:r>
    </w:p>
    <w:p>
      <w:pPr>
        <w:pStyle w:val="Normal"/>
        <w:spacing w:lineRule="auto" w:line="360"/>
        <w:ind w:firstLine="709"/>
        <w:jc w:val="both"/>
        <w:rPr/>
      </w:pPr>
      <w:r>
        <w:rPr>
          <w:sz w:val="28"/>
          <w:szCs w:val="28"/>
        </w:rPr>
        <w:t>Особенная часть Гражданского кодекса регламентирует правила совершения сделок с отдельными видами недвижимости. Законодатель посчитал необходимым установить особенности продажи недвижимости (ст. ст. 549 - 558 ГК РФ).</w:t>
      </w:r>
    </w:p>
    <w:p>
      <w:pPr>
        <w:pStyle w:val="Normal"/>
        <w:spacing w:lineRule="auto" w:line="360"/>
        <w:ind w:firstLine="709"/>
        <w:jc w:val="both"/>
        <w:rPr/>
      </w:pPr>
      <w:r>
        <w:rPr>
          <w:sz w:val="28"/>
          <w:szCs w:val="28"/>
        </w:rPr>
        <w:t>Другим значимым законодательным актом, регулирующим понятие, режим и оборот недвижимости, является Земельный кодекс РФ</w:t>
      </w:r>
      <w:r>
        <w:rPr>
          <w:rStyle w:val="FootnoteCharacters"/>
          <w:rStyle w:val="FootnoteAnchor"/>
          <w:sz w:val="28"/>
          <w:szCs w:val="28"/>
        </w:rPr>
        <w:footnoteReference w:id="20"/>
      </w:r>
      <w:r>
        <w:rPr>
          <w:sz w:val="28"/>
          <w:szCs w:val="28"/>
        </w:rPr>
        <w:t>. Земельное законодательство (и в том числе Земельный кодекс)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п. 1 ст. 3 ЗК РФ). В то же время приоритет в регулировании имущественных отношений по владению, пользованию и распоряжению земельными участками установлен за гражданским законодательством (п. 3 ст. 3 ЗК РФ). Однако, устанавливая указанное правило, законодатель в Земельном кодексе РФ допустил оговорку о том, что оно применяется,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spacing w:lineRule="auto" w:line="360"/>
        <w:ind w:firstLine="709"/>
        <w:jc w:val="both"/>
        <w:rPr>
          <w:sz w:val="28"/>
          <w:szCs w:val="28"/>
        </w:rPr>
      </w:pPr>
      <w:r>
        <w:rPr>
          <w:sz w:val="28"/>
          <w:szCs w:val="28"/>
        </w:rPr>
        <w:t>Таким образом, законодатель, устанавливая указанное правило, фактически применяет известный с римских времен принцип: lex specialis derogat generali (специальный закон отменяет действие общего закона). Указанное правило, с нашей точки зрения, приходит в столкновение с правилом, установленным п. 2 ст. 3 Гражданского кодекса РФ, требующим соответствия нормам ГК РФ норм, регулирующих гражданские правоотношения (в том числе и правоотношения, складывающиеся в связи с установлением, изменением и прекращением прав и обязанностей на земельные участки как объекты гражданского права), но содержащихся в иных законах.</w:t>
      </w:r>
    </w:p>
    <w:p>
      <w:pPr>
        <w:pStyle w:val="Normal"/>
        <w:spacing w:lineRule="auto" w:line="360"/>
        <w:ind w:firstLine="709"/>
        <w:jc w:val="both"/>
        <w:rPr>
          <w:sz w:val="28"/>
          <w:szCs w:val="28"/>
        </w:rPr>
      </w:pPr>
      <w:r>
        <w:rPr>
          <w:sz w:val="28"/>
          <w:szCs w:val="28"/>
        </w:rPr>
        <w:t>Норма п. 3 ст. 3 Земельного кодекса РФ противоречит не только п. 2 ст. 3 Гражданского кодекса РФ, но и норме, содержащейся в п. 1 этой же статьи, которая говорит о том, что земельное законодательство регулирует отношения по использованию и охране земель (но не отношения по владению, пользованию и распоряжению земельными участками).</w:t>
      </w:r>
    </w:p>
    <w:p>
      <w:pPr>
        <w:pStyle w:val="Normal"/>
        <w:spacing w:lineRule="auto" w:line="360"/>
        <w:ind w:firstLine="709"/>
        <w:jc w:val="both"/>
        <w:rPr>
          <w:sz w:val="28"/>
          <w:szCs w:val="28"/>
        </w:rPr>
      </w:pPr>
      <w:r>
        <w:rPr>
          <w:sz w:val="28"/>
          <w:szCs w:val="28"/>
        </w:rPr>
        <w:t>Представляется, что водораздел между Гражданским кодексом РФ и Земельным кодексом РФ в регулировании оборота земельных участков должен проходить по границе, разделяющей публично-правовые потребности в обеспечении сохранности земель и частно-правовые начала правового регулирования общего оборота этого специфического и важного объекта гражданских прав. Если Земельный кодекс РФ устанавливает правовой режим различных земель в зависимости от их целевого назначения (то есть, образно говоря, определяет статику, статус этих объектов в зависимости от того, как они должны быть использованы), условия ограничения оборота различных видов земельного имущества, то Гражданский кодекс РФ имеет приоритет в регулировании самого процесса оборота земельных участков (то есть, опираясь на статус объектов, нормирует динамику гражданского оборота, условия совершения сделок с поземельной недвижимостью).</w:t>
      </w:r>
    </w:p>
    <w:p>
      <w:pPr>
        <w:pStyle w:val="Normal"/>
        <w:spacing w:lineRule="auto" w:line="360"/>
        <w:ind w:firstLine="709"/>
        <w:jc w:val="both"/>
        <w:rPr>
          <w:sz w:val="28"/>
          <w:szCs w:val="28"/>
        </w:rPr>
      </w:pPr>
      <w:r>
        <w:rPr>
          <w:sz w:val="28"/>
          <w:szCs w:val="28"/>
        </w:rPr>
        <w:t>Важно отметить, что, определяя принципы земельного законодательства, законодатель в качестве первого такого принципа установил, что земля - не только природный объект, важнейшая составная часть природы, природный ресурс, используемый в качестве средства производства в сельском хозяйстве, но и одновременно - недвижимое имущество, объект права собственности и иных прав на землю (пп. 1 п. 1 ст. 1 ЗК РФ). Таким образом, поскольку регулирование оборота вещных прав - это прерогатива ГК РФ, то ему принадлежит приоритет в установлении правил гражданско-правового оборота этого объекта, хотя и на основе того статуса земельных объектов, который определен в Земельном кодексе РФ.</w:t>
      </w:r>
    </w:p>
    <w:p>
      <w:pPr>
        <w:pStyle w:val="Normal"/>
        <w:spacing w:lineRule="auto" w:line="360"/>
        <w:ind w:firstLine="709"/>
        <w:jc w:val="both"/>
        <w:rPr/>
      </w:pPr>
      <w:r>
        <w:rPr>
          <w:sz w:val="28"/>
          <w:szCs w:val="28"/>
        </w:rPr>
        <w:t>Необходимо отметить и то обстоятельство, что нормы Земельного кодекса РФ носят разноотраслевой характер: часть норм, регулирующих оборот земельной недвижимости, исходно цивилистична. В то же время те нормы, которыми установлены запреты, ограничения, приоритет государства в определении условий оборота, необходимость согласования с государственными органами совершения сделок с недвижимостью, то есть те нормы, которыми обеспечиваются общественные интересы, имеют публично-правовой характер и в этом смысле не корреспондируют с нормами ГК РФ. Поскольку земельные правоотношения, складывающиеся между неравными субъектами, основаны на властном подчинении одной стороны другой стороне, то действует правило, предусмотренное п. 3 ст. 2 ГК РФ.</w:t>
      </w:r>
    </w:p>
    <w:p>
      <w:pPr>
        <w:pStyle w:val="Normal"/>
        <w:spacing w:lineRule="auto" w:line="360"/>
        <w:ind w:firstLine="709"/>
        <w:jc w:val="both"/>
        <w:rPr>
          <w:sz w:val="28"/>
          <w:szCs w:val="28"/>
        </w:rPr>
      </w:pPr>
      <w:r>
        <w:rPr>
          <w:sz w:val="28"/>
          <w:szCs w:val="28"/>
        </w:rPr>
        <w:t>При этом следует различать, с одной стороны, принцип приоритетности норм ГК РФ перед нормами Земельного кодекса РФ в случае противоречий между ними и, с другой стороны, принцип, согласно которому Земельный кодекс РФ выполняет функцию специального закона по отношению к нормам ГК РФ и развивает отдельные его положения. Благодаря последнему принципу в Земельном кодексе РФ сформулировано значительное количество норм публично-правового характера, направленных на обеспечение общественно значимых интересов при функционировании рынка поземельной недвижимости.</w:t>
      </w:r>
    </w:p>
    <w:p>
      <w:pPr>
        <w:pStyle w:val="Normal"/>
        <w:spacing w:lineRule="auto" w:line="360"/>
        <w:ind w:firstLine="709"/>
        <w:jc w:val="both"/>
        <w:rPr/>
      </w:pPr>
      <w:r>
        <w:rPr>
          <w:sz w:val="28"/>
          <w:szCs w:val="28"/>
        </w:rPr>
        <w:t>Среди кодифицированных законодательных актов, регулирующих статус и оборот недвижимых вещей, необходимо назвать Воздушный кодекс РФ от 19 марта 1997 г. N 60-ФЗ, Лесной кодекс РФ, Водный кодекс РФ, Жилищный кодекс РФ от 29 декабря 2009 г. N 188-ФЗ, Градостроительный кодекс РФ от 29 декабря 2009 г. N 190-ФЗ, Кодекс торгового мореплавания РФ (в части определения условий оборота морских судов), Кодекс внутреннего водного транспорта РФ от 7 марта 2001 г. N 24-ФЗ (в части определения условий оборота судов внутреннего плавания). Все указанные Кодексы являются источниками права при регулировании гражданско-правового оборота жилых помещений, лесов, многолетних насаждений, обособленных водных объектов, воздушных и морских судов, судов внутреннего плавания, то есть тех объектов, в отношении которых Гражданским кодексом РФ установлен правовой режим недвижимости.</w:t>
      </w:r>
    </w:p>
    <w:p>
      <w:pPr>
        <w:pStyle w:val="Normal"/>
        <w:spacing w:lineRule="auto" w:line="360"/>
        <w:ind w:firstLine="709"/>
        <w:jc w:val="both"/>
        <w:rPr>
          <w:sz w:val="28"/>
          <w:szCs w:val="28"/>
        </w:rPr>
      </w:pPr>
      <w:r>
        <w:rPr>
          <w:sz w:val="28"/>
          <w:szCs w:val="28"/>
        </w:rPr>
        <w:t>Соотношение между всеми указанными Кодексами и ГК РФ такое же, как и соотношение между Земельным кодексом РФ и ГК РФ. Поскольку эти кодифицированные законодательные акты имеют комплексный разноотраслевой характер, то есть содержат нормы не только частноправового характера, но и публично-правовые нормы, то и квалификация этих норм зависит от указанного обстоятельства. Кроме того, указанные Кодексы выполняют функции специальных законов по отношению к ГК РФ, регламентируя особенности отдельных видов недвижимых вещей.</w:t>
      </w:r>
    </w:p>
    <w:p>
      <w:pPr>
        <w:pStyle w:val="Normal"/>
        <w:spacing w:lineRule="auto" w:line="360"/>
        <w:ind w:firstLine="709"/>
        <w:jc w:val="both"/>
        <w:rPr>
          <w:sz w:val="28"/>
          <w:szCs w:val="28"/>
        </w:rPr>
      </w:pPr>
      <w:r>
        <w:rPr>
          <w:sz w:val="28"/>
          <w:szCs w:val="28"/>
        </w:rPr>
        <w:t>К источникам правового регулирования права недвижимости следует отнести и процессуальные законы - Гражданский процессуальный кодекс РФ от 14 ноября 2002 г. N 138-ФЗ и Арбитражный процессуальный кодекс РФ от 24 июля 2002 г. N 95-ФЗ в той их части, которая устанавливает правила рассмотрения споров о правах на недвижимость.</w:t>
      </w:r>
    </w:p>
    <w:p>
      <w:pPr>
        <w:pStyle w:val="Normal"/>
        <w:spacing w:lineRule="auto" w:line="360"/>
        <w:ind w:firstLine="709"/>
        <w:jc w:val="both"/>
        <w:rPr>
          <w:sz w:val="28"/>
          <w:szCs w:val="28"/>
        </w:rPr>
      </w:pPr>
      <w:r>
        <w:rPr>
          <w:sz w:val="28"/>
          <w:szCs w:val="28"/>
        </w:rPr>
        <w:t>Систему источников правового регулирования оборота недвижимости составляет целый ряд федеральных законов.</w:t>
      </w:r>
    </w:p>
    <w:p>
      <w:pPr>
        <w:pStyle w:val="Normal"/>
        <w:spacing w:lineRule="auto" w:line="360"/>
        <w:ind w:firstLine="709"/>
        <w:jc w:val="both"/>
        <w:rPr/>
      </w:pPr>
      <w:r>
        <w:rPr>
          <w:sz w:val="28"/>
          <w:szCs w:val="28"/>
        </w:rPr>
        <w:t>Понятие недр сформулировано в Законе о недрах</w:t>
      </w:r>
      <w:r>
        <w:rPr>
          <w:rStyle w:val="FootnoteCharacters"/>
          <w:rStyle w:val="FootnoteAnchor"/>
          <w:sz w:val="28"/>
          <w:szCs w:val="28"/>
        </w:rPr>
        <w:footnoteReference w:id="21"/>
      </w:r>
      <w:r>
        <w:rPr>
          <w:sz w:val="28"/>
          <w:szCs w:val="28"/>
        </w:rPr>
        <w:t>, в соответствии со ст. 7 которого под участком недр подразумевается геометрически определенное пространство недр, которое индивидуализируется в виде горного отвода - геометризированного блока недр.</w:t>
      </w:r>
    </w:p>
    <w:p>
      <w:pPr>
        <w:pStyle w:val="Normal"/>
        <w:spacing w:lineRule="auto" w:line="360"/>
        <w:ind w:firstLine="709"/>
        <w:jc w:val="both"/>
        <w:rPr/>
      </w:pPr>
      <w:r>
        <w:rPr>
          <w:sz w:val="28"/>
          <w:szCs w:val="28"/>
        </w:rPr>
        <w:t>Чрезвычайно важное значение имеет Закон о госрегистрации прав на недвижимость,</w:t>
      </w:r>
      <w:r>
        <w:rPr>
          <w:rStyle w:val="FootnoteCharacters"/>
          <w:rStyle w:val="FootnoteAnchor"/>
          <w:sz w:val="28"/>
          <w:szCs w:val="28"/>
        </w:rPr>
        <w:footnoteReference w:id="22"/>
      </w:r>
      <w:r>
        <w:rPr>
          <w:sz w:val="28"/>
          <w:szCs w:val="28"/>
        </w:rPr>
        <w:t xml:space="preserve"> который устанавливает порядок юридического признания и подтверждения государством возникновения, ограничения (обременения), перехода или прекращения прав на недвижимое имущество. Законом определены органы, осуществляющие государственную регистрацию прав на недвижимое имущество и сделок с ним, основания для отказа в государственной регистрации и ее приостановления. Фактически этим Законом реализованы условия публично-правового начала в организации оборота недвижимого имущества.</w:t>
      </w:r>
    </w:p>
    <w:p>
      <w:pPr>
        <w:pStyle w:val="Normal"/>
        <w:spacing w:lineRule="auto" w:line="360"/>
        <w:ind w:firstLine="709"/>
        <w:jc w:val="both"/>
        <w:rPr/>
      </w:pPr>
      <w:r>
        <w:rPr>
          <w:sz w:val="28"/>
          <w:szCs w:val="28"/>
        </w:rPr>
        <w:t>В Федеральном законе от 29 июля 1998 г. N 135-ФЗ "Об оценочной деятельности в Российской Федерации"</w:t>
      </w:r>
      <w:r>
        <w:rPr>
          <w:rStyle w:val="FootnoteCharacters"/>
          <w:rStyle w:val="FootnoteAnchor"/>
          <w:sz w:val="28"/>
          <w:szCs w:val="28"/>
        </w:rPr>
        <w:footnoteReference w:id="23"/>
      </w:r>
      <w:r>
        <w:rPr>
          <w:sz w:val="28"/>
          <w:szCs w:val="28"/>
        </w:rPr>
        <w:t xml:space="preserve"> затрагиваются вопросы оценки предмета сделок с недвижимостью. Значение этого Закона определяется тем обстоятельством, что значительное количество сделок с недвижимым имуществом совершается только при условии предварительной оценки недвижимости. </w:t>
      </w:r>
    </w:p>
    <w:p>
      <w:pPr>
        <w:pStyle w:val="Normal"/>
        <w:spacing w:lineRule="auto" w:line="360"/>
        <w:ind w:firstLine="709"/>
        <w:jc w:val="both"/>
        <w:rPr/>
      </w:pPr>
      <w:r>
        <w:rPr>
          <w:sz w:val="28"/>
          <w:szCs w:val="28"/>
        </w:rPr>
        <w:t>Закон о земельном кадастре</w:t>
      </w:r>
      <w:r>
        <w:rPr>
          <w:rStyle w:val="FootnoteCharacters"/>
          <w:rStyle w:val="FootnoteAnchor"/>
          <w:sz w:val="28"/>
          <w:szCs w:val="28"/>
        </w:rPr>
        <w:footnoteReference w:id="24"/>
      </w:r>
      <w:r>
        <w:rPr>
          <w:sz w:val="28"/>
          <w:szCs w:val="28"/>
        </w:rPr>
        <w:t xml:space="preserve"> регулирует отношения, возникающие при осуществлении деятельности по ведению государственного земельного кадастра, под которым понимается систематизированный свод документированных сведений, получаемых в результате проведения государственного кадастрового учета земельных участков и прочно связанных с этими земельными участками объектов, а также при использовании его сведений.</w:t>
      </w:r>
    </w:p>
    <w:p>
      <w:pPr>
        <w:pStyle w:val="Normal"/>
        <w:spacing w:lineRule="auto" w:line="360"/>
        <w:ind w:firstLine="709"/>
        <w:jc w:val="both"/>
        <w:rPr>
          <w:sz w:val="28"/>
          <w:szCs w:val="28"/>
        </w:rPr>
      </w:pPr>
      <w:r>
        <w:rPr>
          <w:sz w:val="28"/>
          <w:szCs w:val="28"/>
        </w:rPr>
        <w:t>Поскольку использование такого гражданско-правового института, как ипотека, возможно только в отношении недвижимости, очень важным в праве недвижимости является Закон об ипотеке</w:t>
      </w:r>
      <w:r>
        <w:rPr>
          <w:rStyle w:val="FootnoteCharacters"/>
          <w:rStyle w:val="FootnoteAnchor"/>
          <w:sz w:val="28"/>
          <w:szCs w:val="28"/>
        </w:rPr>
        <w:footnoteReference w:id="25"/>
      </w:r>
      <w:r>
        <w:rPr>
          <w:sz w:val="28"/>
          <w:szCs w:val="28"/>
        </w:rPr>
        <w:t>. Этот Закон устанавливает основания возникновения ипотеки, определяет круг обязательств, которые могут быть обеспечены ипотекой; имущество, которое может быть предметом ипотеки; регламентирует требования к договору об ипотеке и порядку его заключения; определяет положения о государственной регистрации ипотеки и иные важные правила, обязательные при использовании залога недвижимости.</w:t>
      </w:r>
      <w:r>
        <w:br w:type="page"/>
      </w:r>
    </w:p>
    <w:p>
      <w:pPr>
        <w:pStyle w:val="Heading1"/>
        <w:ind w:firstLine="709"/>
        <w:rPr/>
      </w:pPr>
      <w:bookmarkStart w:id="5" w:name="__RefHeading___Toc277281006"/>
      <w:bookmarkEnd w:id="5"/>
      <w:r>
        <w:rPr/>
        <w:t>Глава 2. Содержание договора купли-продажи недвижимости</w:t>
      </w:r>
    </w:p>
    <w:p>
      <w:pPr>
        <w:pStyle w:val="Heading2"/>
        <w:rPr/>
      </w:pPr>
      <w:bookmarkStart w:id="6" w:name="__RefHeading___Toc277281007"/>
      <w:bookmarkEnd w:id="6"/>
      <w:r>
        <w:rPr/>
        <w:t>§1 Права, обязанности и ответственность покупателя по договору купли-продажи недвижимого имущ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авное обязательство, подлежащее исполнению продавцом и покупателем, состоит в передаче недвижимости продавцом и принятии ее покупателем по передаточному акту или иному документу о передаче (п. 1 ст. 556 ГК). Приведенная императивная норма устанавливает юридически обязательную процедуру передачи недвижимости. 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т обязанности принять имущество.</w:t>
      </w:r>
    </w:p>
    <w:p>
      <w:pPr>
        <w:pStyle w:val="Normal"/>
        <w:spacing w:lineRule="auto" w:line="360"/>
        <w:ind w:firstLine="709"/>
        <w:jc w:val="both"/>
        <w:rPr>
          <w:sz w:val="28"/>
          <w:szCs w:val="28"/>
        </w:rPr>
      </w:pPr>
      <w:r>
        <w:rPr>
          <w:sz w:val="28"/>
          <w:szCs w:val="28"/>
        </w:rPr>
        <w:t>Подписание сторонами передаточного акта или иного документа о передаче наряду с фактической передачей недвижимого имущества является обязательным условием, позволяющим говорить об исполнении обязательства по передаче и приему недвижимого имущества. Вместе с тем в случаях, предусмотренных законом или договором, это обязательство по передаче недвижимого имущества будет считаться исполненным при наступлении дополнительных юридических фактов (абз. 2 п. 1 ст. 556 ГК). Например, стороны могут включить в договор условие, согласно которому обязательство продавца по передаче имущества будет считаться исполненным, только когда он:</w:t>
      </w:r>
    </w:p>
    <w:p>
      <w:pPr>
        <w:pStyle w:val="Normal"/>
        <w:spacing w:lineRule="auto" w:line="360"/>
        <w:ind w:firstLine="709"/>
        <w:jc w:val="both"/>
        <w:rPr>
          <w:sz w:val="28"/>
          <w:szCs w:val="28"/>
        </w:rPr>
      </w:pPr>
      <w:r>
        <w:rPr>
          <w:sz w:val="28"/>
          <w:szCs w:val="28"/>
        </w:rPr>
        <w:t>а) подпишет передаточный акт;</w:t>
      </w:r>
    </w:p>
    <w:p>
      <w:pPr>
        <w:pStyle w:val="Normal"/>
        <w:spacing w:lineRule="auto" w:line="360"/>
        <w:ind w:firstLine="709"/>
        <w:jc w:val="both"/>
        <w:rPr>
          <w:sz w:val="28"/>
          <w:szCs w:val="28"/>
        </w:rPr>
      </w:pPr>
      <w:r>
        <w:rPr>
          <w:sz w:val="28"/>
          <w:szCs w:val="28"/>
        </w:rPr>
        <w:t>б) фактически передаст недвижимое имущество;</w:t>
      </w:r>
    </w:p>
    <w:p>
      <w:pPr>
        <w:pStyle w:val="Normal"/>
        <w:spacing w:lineRule="auto" w:line="360"/>
        <w:ind w:firstLine="709"/>
        <w:jc w:val="both"/>
        <w:rPr>
          <w:sz w:val="28"/>
          <w:szCs w:val="28"/>
        </w:rPr>
      </w:pPr>
      <w:r>
        <w:rPr>
          <w:sz w:val="28"/>
          <w:szCs w:val="28"/>
        </w:rPr>
        <w:t>в) оплатит расходы по государственной регистрации перехода права собственности к покупателю.</w:t>
      </w:r>
    </w:p>
    <w:p>
      <w:pPr>
        <w:pStyle w:val="Normal"/>
        <w:spacing w:lineRule="auto" w:line="360"/>
        <w:ind w:firstLine="709"/>
        <w:jc w:val="both"/>
        <w:rPr>
          <w:sz w:val="28"/>
          <w:szCs w:val="28"/>
        </w:rPr>
      </w:pPr>
      <w:r>
        <w:rPr>
          <w:sz w:val="28"/>
          <w:szCs w:val="28"/>
        </w:rPr>
        <w:t>При передаче сложных в инженерно-техническом отношении зданий (сооружений), квартир стороны могут оговорить, что обязательным условием надлежащего исполнения обязательства по передаче является проведение продавцом за свой счет силами специализированной организации контрольных и проверочных мероприятий на предмет определения качественного состояния объекта недвижимости, инженерных коммуникаций, информационных сетей, обслуживающих данный объект, и пр.</w:t>
      </w:r>
    </w:p>
    <w:p>
      <w:pPr>
        <w:pStyle w:val="Normal"/>
        <w:spacing w:lineRule="auto" w:line="360"/>
        <w:ind w:firstLine="709"/>
        <w:jc w:val="both"/>
        <w:rPr>
          <w:sz w:val="28"/>
          <w:szCs w:val="28"/>
        </w:rPr>
      </w:pPr>
      <w:r>
        <w:rPr>
          <w:sz w:val="28"/>
          <w:szCs w:val="28"/>
        </w:rPr>
        <w:t>Уклонение одной из сторон от подписания документа о передаче на условиях, предусмотренных договором, означает отказ от передачи (принятия) имущества (абз. 3 п. 1 ст. 556 ГК). Покупатель вправе принять недвижимость, не соответствующую условиям договора (в том числе оговорить несоответствие в документе о передаче), что во всяком случае не является основанием для освобождения продавца от ответственности за ненадлежащее исполнение договора (п. 2 ст. 556 ГК). Формальное основание перехода права собственности на объект недвижимости - государственная регистрация перехода права собственности (ст. 551 ГК), которую надлежит отличать от государственной регистрации договора (п. 2 ст. 558 ГК). Принципиальное различие между двумя этими актами регистрации - в следующем:</w:t>
      </w:r>
    </w:p>
    <w:p>
      <w:pPr>
        <w:pStyle w:val="Normal"/>
        <w:spacing w:lineRule="auto" w:line="360"/>
        <w:ind w:firstLine="709"/>
        <w:jc w:val="both"/>
        <w:rPr>
          <w:sz w:val="28"/>
          <w:szCs w:val="28"/>
        </w:rPr>
      </w:pPr>
      <w:r>
        <w:rPr>
          <w:sz w:val="28"/>
          <w:szCs w:val="28"/>
        </w:rPr>
        <w:t>а) регистрация договора продажи недвижимости требуется не для всех договоров данного вида, а только для договоров продажи жилых помещений. Напротив, регистрация перехода права собственности (и права собственности) необходима во всяком договоре продажи недвижимости независимо от его предмета;</w:t>
      </w:r>
    </w:p>
    <w:p>
      <w:pPr>
        <w:pStyle w:val="Normal"/>
        <w:spacing w:lineRule="auto" w:line="360"/>
        <w:ind w:firstLine="709"/>
        <w:jc w:val="both"/>
        <w:rPr>
          <w:sz w:val="28"/>
          <w:szCs w:val="28"/>
        </w:rPr>
      </w:pPr>
      <w:r>
        <w:rPr>
          <w:sz w:val="28"/>
          <w:szCs w:val="28"/>
        </w:rPr>
        <w:t>б) регистрация договора (продажи жилых помещений) имеет своим объектом данный договор как юридический факт, порождающий соответствующее обязательство. Напротив, объект регистрации перехода права собственности - вещный эффект всякого договора продажи недвижимости. Следовательно, регистрация договора (продажи жилого помещения) определяет момент заключения договора, а регистрация перехода права собственности - момент перехода права собственности. Таким образом, в первом случае регистрируется правовое основание, во втором - правовое последствие, при этом оба акта позволяют наглядно дифференцировать обязательственную и вещную составляющие договора купли-продажи;</w:t>
      </w:r>
    </w:p>
    <w:p>
      <w:pPr>
        <w:pStyle w:val="Normal"/>
        <w:spacing w:lineRule="auto" w:line="360"/>
        <w:ind w:firstLine="709"/>
        <w:jc w:val="both"/>
        <w:rPr>
          <w:sz w:val="28"/>
          <w:szCs w:val="28"/>
        </w:rPr>
      </w:pPr>
      <w:r>
        <w:rPr>
          <w:sz w:val="28"/>
          <w:szCs w:val="28"/>
        </w:rPr>
        <w:t>в) регистрация договора (продажи жилого помещения) имеет отношение к заключению договора, поэтому ее отсутствие влечет его незаключенность. Напротив, регистрация перехода права собственности в любом договоре продажи недвижимости относится к стадии его исполнения, поэтому ее отсутствие связано с его неисполненностью (и ответственностью);</w:t>
      </w:r>
    </w:p>
    <w:p>
      <w:pPr>
        <w:pStyle w:val="Normal"/>
        <w:spacing w:lineRule="auto" w:line="360"/>
        <w:ind w:firstLine="709"/>
        <w:jc w:val="both"/>
        <w:rPr>
          <w:sz w:val="28"/>
          <w:szCs w:val="28"/>
        </w:rPr>
      </w:pPr>
      <w:r>
        <w:rPr>
          <w:sz w:val="28"/>
          <w:szCs w:val="28"/>
        </w:rPr>
        <w:t>г) несоблюдение требования регистрации договора (продажи жилого помещения) влечет его незаключенность, а если участники тем не менее уже исполнили такой (незаключенный) договор, то преодолению возникших фактических последствий (в виде незаконного владения покупателем жилым помещением и неосновательного обогащения продавца в размере полученной покупной цены) служат виндикационный и кондикционный иски.</w:t>
      </w:r>
      <w:r>
        <w:rPr>
          <w:sz w:val="28"/>
          <w:szCs w:val="28"/>
          <w:vertAlign w:val="superscript"/>
        </w:rPr>
        <w:t xml:space="preserve"> </w:t>
      </w:r>
      <w:r>
        <w:rPr>
          <w:rStyle w:val="FootnoteAnchor"/>
          <w:sz w:val="28"/>
          <w:szCs w:val="28"/>
          <w:vertAlign w:val="superscript"/>
        </w:rPr>
        <w:footnoteReference w:id="26"/>
      </w:r>
    </w:p>
    <w:p>
      <w:pPr>
        <w:pStyle w:val="Normal"/>
        <w:spacing w:lineRule="auto" w:line="360"/>
        <w:ind w:firstLine="709"/>
        <w:jc w:val="both"/>
        <w:rPr>
          <w:sz w:val="28"/>
          <w:szCs w:val="28"/>
        </w:rPr>
      </w:pPr>
      <w:r>
        <w:rPr>
          <w:sz w:val="28"/>
          <w:szCs w:val="28"/>
        </w:rPr>
        <w:t>В то же время известно общее правило о санации (конвалидации) сделки, суть которого - в следующем. Если от регистрации сделки, совершенной в надлежащей форме (единого письменного документа), уклоняется одна сторона, суд вправе по требованию другой стороны вынести решение о регистрации сделки, при этом сторона, необоснованно уклоняющаяся от регистрации сделки, должна возместить другой стороне убытки, вызванные задержкой в регистрации сделки. Данный судебный акт не заменяет собой акта регистрации (договора продажи жилого помещения): он заменяет собой волю лица, заключившего договор "наполовину" и не доведшего процедуру его заключения до конца и является основанием для последующей регистрации договора в регистрирующем органе (см. п. 3, 4 ст. 165 ГК). Напротив, несоблюдение сторонами требования регистрации перехода права собственности по договору продажи недвижимости при условии соблюдения ими всех требований, предъявляемых законом к заключению такого договора (в том числе регистрации договора продажи жилого помещения), исключает вопрос о незаконности владения(неосновательности обогащения). А так как основанием возникших последствий в таких случаях является заключенный договор, возникшие последствия будут правовыми (а не фактическими), а значит, для возврата переданного назад, оснований нет. Поэтому коль скоро речь идет о проблеме, возникшей на стадии исполнения договора, закон устанавливает оригинальное (для всякого договора продажи недвижимости) последствие.</w:t>
      </w:r>
    </w:p>
    <w:p>
      <w:pPr>
        <w:pStyle w:val="Normal"/>
        <w:spacing w:lineRule="auto" w:line="360"/>
        <w:ind w:firstLine="709"/>
        <w:jc w:val="both"/>
        <w:rPr>
          <w:sz w:val="28"/>
          <w:szCs w:val="28"/>
        </w:rPr>
      </w:pPr>
      <w:r>
        <w:rPr>
          <w:sz w:val="28"/>
          <w:szCs w:val="28"/>
        </w:rPr>
        <w:t>Если от регистрации перехода права собственности на недвижимость уклоняется одна сторона, суд вправе по требованию другой стороны вынести решение о регистрации перехода права собственности, при этом сторона, необоснованно уклоняющаяся от регистрации перехода права собственности, должна возместить другой стороне убытки, вызванные задержкой регистрации. Данный судебный акт также не заменяет собой акт регистрации перехода права собственности: он заменяет собой волю контрагента, заключившего договор, но уклоняющегося от регистрации перехода права собственности, и является основанием для последующей регистрации перехода права собственности в регистрирующем органе (см. п. 3 ст. 551 ГК).</w:t>
      </w:r>
    </w:p>
    <w:p>
      <w:pPr>
        <w:pStyle w:val="Normal"/>
        <w:spacing w:lineRule="auto" w:line="360"/>
        <w:ind w:firstLine="709"/>
        <w:jc w:val="both"/>
        <w:rPr/>
      </w:pPr>
      <w:r>
        <w:rPr>
          <w:sz w:val="28"/>
          <w:szCs w:val="28"/>
        </w:rPr>
        <w:t>Закон не определяет последовательности между передачей объекта недвижимости (и подписанием документа о передаче) и регистрацией перехода права собственности на данный объект (ср. с п. 2 ст. 564 ГК). А поскольку акты передачи и перехода права могут иметь расхождения (тем более если речь идет о недвижимости - см. ст. 223 ГК), можно предположить, что с формальной точки зрения последовательность между передачей и переходом права может быть любой, однако с точки зрения практической покупателю предпочтительнее принять недвижимость (и подписать документ о передаче) прежде, чем состоится переход права собственности.</w:t>
      </w:r>
    </w:p>
    <w:p>
      <w:pPr>
        <w:pStyle w:val="Normal"/>
        <w:spacing w:lineRule="auto" w:line="360"/>
        <w:ind w:firstLine="709"/>
        <w:jc w:val="both"/>
        <w:rPr>
          <w:sz w:val="28"/>
          <w:szCs w:val="28"/>
        </w:rPr>
      </w:pPr>
      <w:r>
        <w:rPr>
          <w:sz w:val="28"/>
          <w:szCs w:val="28"/>
        </w:rPr>
        <w:t>Исполнение договора продажи недвижимости вплоть до момента государственной регистрации перехода права на соответствующий объект не меняет отношения продавца и покупателя с третьими лицами (п. 2 ст. 551 ГК). Это значит, что на всем этапе от момента передачи объекта продавцом покупателю и далее, вплоть до государственной регистрации перехода к покупателю права на данный объект, собственником последнего остается продавец, в то время как покупатель является законным его владельцем, титул которого покоится на заключенном и исполненном (в части передачи) договоре продажи недвижимости. Из правила п. 2 ст. 551 ГК зачастую делают вывод, будто бы ни продавец, уже передавший объект недвижимости покупателю, ни покупатель, еще не ставший его собственником, не вправе распоряжаться данным объектом. Однако согласиться с этим нельзя.</w:t>
      </w:r>
    </w:p>
    <w:p>
      <w:pPr>
        <w:pStyle w:val="Normal"/>
        <w:spacing w:lineRule="auto" w:line="360"/>
        <w:ind w:firstLine="709"/>
        <w:jc w:val="both"/>
        <w:rPr>
          <w:sz w:val="28"/>
          <w:szCs w:val="28"/>
        </w:rPr>
      </w:pPr>
      <w:r>
        <w:rPr>
          <w:sz w:val="28"/>
          <w:szCs w:val="28"/>
        </w:rPr>
        <w:t>Во-первых, благая идея профилактики так называемых двойных продаж объектов недвижимости, стабильности гражданского оборота и защиты его участников от недобросовестных контрагентов не должны противоречить существующим конструкциям. Между тем в условиях действующего законодательства законное владение объектом недвижимости покупателя само по себе неспособно блокировать правомочие распоряжения данным объектом, принадлежащее собственнику-продавцу, как ничто не мешает самому законному владельцу продать данный объект как будущую вещь, регистрации права на которую он вправе добиваться в судебном порядке (см. п. 2 ст. 455, п. 3 ст. 551 ГК). Именно поэтому, если проданный объект уже передан продавцом покупателю, но переход права собственности еще не зарегистрирован, продажа данного объекта новому покупателю возможна как собственником (продавцом), так и законным владельцем (покупателем), а новая сделка купли-продажи за отсутствием в законе иного будет действительной.</w:t>
      </w:r>
    </w:p>
    <w:p>
      <w:pPr>
        <w:pStyle w:val="Normal"/>
        <w:spacing w:lineRule="auto" w:line="360"/>
        <w:ind w:firstLine="709"/>
        <w:jc w:val="both"/>
        <w:rPr>
          <w:sz w:val="28"/>
          <w:szCs w:val="28"/>
        </w:rPr>
      </w:pPr>
      <w:r>
        <w:rPr>
          <w:sz w:val="28"/>
          <w:szCs w:val="28"/>
        </w:rPr>
        <w:t>Во-вторых, предположение, будто бы ни продавец, ни покупатель объекта недвижимости после его передачи покупателю и вплоть до государственной регистрации перехода права собственности не вправе распоряжаться данным объектом, порождает странную ситуацию, когда существующее и должным образом формализованное право собственности на объект недвижимости полностью лишено правомочия распоряжения.</w:t>
      </w:r>
    </w:p>
    <w:p>
      <w:pPr>
        <w:pStyle w:val="Normal"/>
        <w:spacing w:lineRule="auto" w:line="360"/>
        <w:ind w:firstLine="709"/>
        <w:jc w:val="both"/>
        <w:rPr>
          <w:sz w:val="28"/>
          <w:szCs w:val="28"/>
        </w:rPr>
      </w:pPr>
      <w:r>
        <w:rPr>
          <w:sz w:val="28"/>
          <w:szCs w:val="28"/>
        </w:rPr>
        <w:t>Оригинальным для § 7 гл. 30 ГК является правило, связанное с качеством отчуждаемой недвижимости. Так, если продавец передал покупателю объект недвижимости, качество которого не соответствует условиям договора, покупатель вправе прибегнуть к общим последствиям передачи товара ненадлежащего качества (см. ст. 475 ГК). При этом: a) они применяются в зависимости от существенности недостатка, который имеет объект недвижимости (ср. п. 1 и 2 ст. 475 ГК); б) при существенности недостатка, который имеет недвижимость, покупатель вправе только отказаться от исполнения договора и потребовать возврата уплаченных денег, но не вправе требовать замены некачественной недвижимости (ст. 557 ГК).</w:t>
      </w:r>
    </w:p>
    <w:p>
      <w:pPr>
        <w:pStyle w:val="Normal"/>
        <w:spacing w:lineRule="auto" w:line="360"/>
        <w:ind w:firstLine="709"/>
        <w:jc w:val="both"/>
        <w:rPr>
          <w:sz w:val="28"/>
          <w:szCs w:val="28"/>
        </w:rPr>
      </w:pPr>
      <w:r>
        <w:rPr>
          <w:sz w:val="28"/>
          <w:szCs w:val="28"/>
        </w:rPr>
        <w:t>В невозможности такой замены и состоит оригинальность, а объясняется она тем, что объект недвижимости - всегда индивидуально-определенная (а потому юридически незаменимая) вещь. Между тем правило о замене некачественного товара, предусмотренное в ст. 475 ГК при существенном нарушении качества, ориентировано именно на заменимые вещи. Поэтому даже если речь идет не об объекте недвижимости, а о любом другом товаре, характер которого исключает возможность его замены, соответствующее правило ст. 475 ГК не применяется. А поскольку именно об этом вполне определенно оговаривается в п. 3 самой ст. 475 ГК, данная - общая - оговорка лишь получает в ст. 557 ГК дополнительную конкретизацию.</w:t>
      </w:r>
    </w:p>
    <w:p>
      <w:pPr>
        <w:pStyle w:val="Normal"/>
        <w:spacing w:lineRule="auto" w:line="360"/>
        <w:ind w:firstLine="709"/>
        <w:jc w:val="both"/>
        <w:rPr>
          <w:sz w:val="28"/>
          <w:szCs w:val="28"/>
        </w:rPr>
      </w:pPr>
      <w:r>
        <w:rPr>
          <w:sz w:val="28"/>
          <w:szCs w:val="28"/>
        </w:rPr>
        <w:t>Наряду с обязанностью принять купленную недвижимость главной обязанностью покупателя по договору продажи недвижимости является обязанность по ее оплате. Форма, порядок и способ оплаты определяются сторонами договора самостоятельно. Законом допускается оплата купленной недвижимости в рассрочку и в кредит, а также предварительная оплата.</w:t>
      </w:r>
    </w:p>
    <w:p>
      <w:pPr>
        <w:pStyle w:val="Normal"/>
        <w:spacing w:lineRule="auto" w:line="360"/>
        <w:ind w:firstLine="709"/>
        <w:jc w:val="both"/>
        <w:rPr>
          <w:sz w:val="28"/>
          <w:szCs w:val="28"/>
        </w:rPr>
      </w:pPr>
      <w:r>
        <w:rPr>
          <w:sz w:val="28"/>
          <w:szCs w:val="28"/>
        </w:rPr>
        <w:t>При продаже недвижимости в кредит в соответствии с п. 5 ст. 488 ГК такая недвижимость признается находящейся в залоге у продавца для обеспечения исполнения покупателем обязательств по ее оплате. Согласно ст. 20 Закона об ипотеке ипотека, возникшая на основании п. 5 ст. 488 ГК, регистрируется без представления отдельного заявления одновременно с государственной регистрацией права собственности лица, чьи права обременяются ипотекой.</w:t>
      </w:r>
    </w:p>
    <w:p>
      <w:pPr>
        <w:pStyle w:val="Normal"/>
        <w:spacing w:lineRule="auto" w:line="360"/>
        <w:ind w:firstLine="709"/>
        <w:jc w:val="both"/>
        <w:rPr>
          <w:sz w:val="28"/>
          <w:szCs w:val="28"/>
        </w:rPr>
      </w:pPr>
      <w:r>
        <w:rPr>
          <w:sz w:val="28"/>
          <w:szCs w:val="28"/>
        </w:rPr>
      </w:r>
    </w:p>
    <w:p>
      <w:pPr>
        <w:pStyle w:val="Heading2"/>
        <w:rPr/>
      </w:pPr>
      <w:bookmarkStart w:id="7" w:name="__RefHeading___Toc277281008"/>
      <w:bookmarkEnd w:id="7"/>
      <w:r>
        <w:rPr/>
        <w:t>§2 Права, обязанности и ответственность продавца по договору купли-продажи недвижимого имущ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сполнение договора продажи недвижимости носит формальный характер. Формальными здесь являются: a) передача недвижимости (т.е. ее переход из владения продавца во владение покупателя); б) переход права собственности (т.е. вещный эффект сделки). Формальное основание передачи недвижимости - подписываемый сторонами (а потому всегда письменный) документ - передаточный акт или иной документ о передаче. Однако обязанность по передаче недвижимости считается исполненной по общему правилу (если иное не предусмотрено законом или договором), при наличии фактического состава, состоящего из двух фактов, один из которых - фактический (физический) в виде вручения продавцом имущества покупателю (в том числе передачи ключей от квартиры и т.п.), другой - формальный (юридический) в виде подписания сторонами документа о передаче.</w:t>
      </w:r>
    </w:p>
    <w:p>
      <w:pPr>
        <w:pStyle w:val="Normal"/>
        <w:spacing w:lineRule="auto" w:line="360"/>
        <w:ind w:firstLine="709"/>
        <w:jc w:val="both"/>
        <w:rPr>
          <w:sz w:val="28"/>
          <w:szCs w:val="28"/>
        </w:rPr>
      </w:pPr>
      <w:r>
        <w:rPr>
          <w:sz w:val="28"/>
          <w:szCs w:val="28"/>
        </w:rPr>
        <w:t>Это означает, что при наличии фактической передачи недвижимости без подписания передаточного документа, как и при подписании передаточного документа без фактической передачи недвижимости, продавца нельзя считать исполнившим обязанность по передаче. Данная обязанность из-за использованного в абз. 2 п. 1 ст. 556 ГК соединительного союза "и" считается исполненной именно в момент произвольного накопления того и другого факта, в этот же момент по общему правилу (если иное не предусмотрено договором) от продавца к покупателю переходит риск случайной гибели (повреждения) проданного объекта недвижимости (см. п. 1 ст. 459 ГК, поскольку в § 7 гл. 30 ГК специального правила о переходе риска нет).</w:t>
      </w:r>
    </w:p>
    <w:p>
      <w:pPr>
        <w:pStyle w:val="Normal"/>
        <w:spacing w:lineRule="auto" w:line="360"/>
        <w:ind w:firstLine="709"/>
        <w:jc w:val="both"/>
        <w:rPr>
          <w:sz w:val="28"/>
          <w:szCs w:val="28"/>
        </w:rPr>
      </w:pPr>
      <w:r>
        <w:rPr>
          <w:sz w:val="28"/>
          <w:szCs w:val="28"/>
        </w:rPr>
        <w:t>Стороны договора продажи недвижимости несут ту же взаимную имущественную ответственность, что и стороны договора продажи движимого имущества, за следующими исключениями.</w:t>
      </w:r>
    </w:p>
    <w:p>
      <w:pPr>
        <w:pStyle w:val="Normal"/>
        <w:spacing w:lineRule="auto" w:line="360"/>
        <w:ind w:firstLine="709"/>
        <w:jc w:val="both"/>
        <w:rPr>
          <w:sz w:val="28"/>
          <w:szCs w:val="28"/>
        </w:rPr>
      </w:pPr>
      <w:r>
        <w:rPr>
          <w:sz w:val="28"/>
          <w:szCs w:val="28"/>
        </w:rPr>
        <w:t>Во-первых, принятие покупателем недвижимости, не соответствующей условиям договора,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 (п. 2 ст. 556 ГК).</w:t>
      </w:r>
    </w:p>
    <w:p>
      <w:pPr>
        <w:pStyle w:val="Normal"/>
        <w:spacing w:lineRule="auto" w:line="360"/>
        <w:ind w:firstLine="709"/>
        <w:jc w:val="both"/>
        <w:rPr>
          <w:sz w:val="28"/>
          <w:szCs w:val="28"/>
        </w:rPr>
      </w:pPr>
      <w:r>
        <w:rPr>
          <w:sz w:val="28"/>
          <w:szCs w:val="28"/>
        </w:rPr>
        <w:t>Во-вторых, при передаче продавцом покупателю недвижимости с существенным нарушением условий договора о качестве недвижимости покупатель не вправе потребовать замены некачественной недвижимости на качественную однородную недвижимость (ст. 557 ГК). Это исключение объясняется тем, что объектом недвижимости является индивидуально-определенная вещь, что исключает возможность ее замены в силу характера и существа обязательства (п. 3 ст. 475 ГК).</w:t>
      </w:r>
    </w:p>
    <w:p>
      <w:pPr>
        <w:pStyle w:val="Normal"/>
        <w:spacing w:lineRule="auto" w:line="360"/>
        <w:ind w:firstLine="709"/>
        <w:jc w:val="both"/>
        <w:rPr>
          <w:sz w:val="28"/>
          <w:szCs w:val="28"/>
        </w:rPr>
      </w:pPr>
      <w:r>
        <w:rPr>
          <w:sz w:val="28"/>
          <w:szCs w:val="28"/>
        </w:rPr>
        <w:t>Договор продажи недвижимости может быть расторгнут как до момента государственной регистрации перехода права собственности, так и после такой регистрации при условии, что он не исполнен сторонами в полном объеме. Государственная регистрация перехода права собственности не является препятствием для расторжения исполненного договора продажи недвижимости в тех случаях, когда законом или договором предусмотрена возможность расторжения договора с возвращением полученного сторонами по основаниям, предусмотренным ст. 450 ГК, в том числе в связи с неоплатой покупателем имущества.</w:t>
      </w:r>
    </w:p>
    <w:p>
      <w:pPr>
        <w:pStyle w:val="Normal"/>
        <w:spacing w:lineRule="auto" w:line="360"/>
        <w:ind w:firstLine="709"/>
        <w:jc w:val="both"/>
        <w:rPr>
          <w:sz w:val="28"/>
          <w:szCs w:val="28"/>
        </w:rPr>
      </w:pPr>
      <w:r>
        <w:rPr>
          <w:sz w:val="28"/>
          <w:szCs w:val="28"/>
        </w:rPr>
        <w:t>Для расторжения договора купли-продажи недвижимости недостаточно факта отказа продавца или покупателя от договора, так как сам по себе такой факт не может служить основанием для регистрации обратного перехода права собственности к продавцу. Необходимо обращение в суд, который должен принять решение, содержащее предписание регистрирующему органу о регистрации перехода права собственности от покупателя к продавцу в силу расторжения договора. Суд может вынести такое решение только в случае, когда в договоре продажи недвижимости стороны оговорили возможность возврата исполненного до момента расторжения договора (п. 4 ст. 453 ГК).</w:t>
      </w:r>
    </w:p>
    <w:p>
      <w:pPr>
        <w:pStyle w:val="Normal"/>
        <w:spacing w:lineRule="auto" w:line="360"/>
        <w:ind w:firstLine="709"/>
        <w:jc w:val="both"/>
        <w:rPr>
          <w:sz w:val="28"/>
          <w:szCs w:val="28"/>
        </w:rPr>
      </w:pPr>
      <w:r>
        <w:rPr>
          <w:sz w:val="28"/>
          <w:szCs w:val="28"/>
        </w:rPr>
        <w:t>Решение суда о расторжении договора продажи недвижимости не означает признания недействительным предшествующего акта государственной регистрации перехода права собственности к покупателю. Данная регистрационная запись о переходе права собственности от продавца к покупателю, как осуществленная на законном основании - договоре продажи недвижимости, остается в силе. Регистрационная запись об обратном переходе права собственности от покупателя к продавцу, осуществленная на основании решения суда о расторжении договора продажи недвижимости и возврате недвижимого имущества продавцу, будет существовать в реестре наряду с предшествующими записями.</w:t>
      </w:r>
    </w:p>
    <w:p>
      <w:pPr>
        <w:pStyle w:val="Normal"/>
        <w:spacing w:lineRule="auto" w:line="360"/>
        <w:ind w:firstLine="709"/>
        <w:jc w:val="both"/>
        <w:rPr>
          <w:sz w:val="28"/>
          <w:szCs w:val="28"/>
        </w:rPr>
      </w:pPr>
      <w:r>
        <w:rPr>
          <w:sz w:val="28"/>
          <w:szCs w:val="28"/>
        </w:rPr>
        <w:t>Неисполнение продавцом своих обязательств по передаче покупателю проданного недвижимого имущества может повлечь для продавца различные неблагоприятные последствия, включая обязанность возместить покупателю причиненные убытки. В частности, в подобных случаях возможно применение ст. 398 ГК, согласно которой в случае неисполнения обязательства передать индивидуальную вещь кредитору последний вправе требовать отобрания этой вещи у должника и передачи ее кредитору на предусмотренных обязательством условиях. Вместо требования передать ему вещь, являющуюся предметом обязательства, кредитор вправе потребовать возмещения убытков.</w:t>
      </w:r>
    </w:p>
    <w:p>
      <w:pPr>
        <w:pStyle w:val="Normal"/>
        <w:spacing w:lineRule="auto" w:line="360"/>
        <w:ind w:firstLine="709"/>
        <w:jc w:val="both"/>
        <w:rPr>
          <w:sz w:val="28"/>
          <w:szCs w:val="28"/>
        </w:rPr>
      </w:pPr>
      <w:r>
        <w:rPr>
          <w:sz w:val="28"/>
          <w:szCs w:val="28"/>
        </w:rPr>
        <w:t>Специальное правило применительно к договору продажи недвижимости установлено ГК лишь в отношении последствий передачи недвижимости ненадлежащего качества. В случае передачи продавцом покупателю недвижимости, не соответствующей условиям договора продажи недвижимости о ее качестве, покупатель наделяется всеми правомочиями покупателя, получившего (по договору купли - продажи) товар с недостатками (ст. 475 ГК), за исключением права потребовать от продавца замены товара ненадлежащего качества на товар, соответствующий договору.</w:t>
      </w:r>
    </w:p>
    <w:p>
      <w:pPr>
        <w:pStyle w:val="Normal"/>
        <w:spacing w:lineRule="auto" w:line="360"/>
        <w:ind w:firstLine="709"/>
        <w:jc w:val="both"/>
        <w:rPr>
          <w:sz w:val="28"/>
          <w:szCs w:val="28"/>
        </w:rPr>
      </w:pPr>
      <w:r>
        <w:rPr>
          <w:sz w:val="28"/>
          <w:szCs w:val="28"/>
        </w:rPr>
        <w:t>Неисполнение покупателем обязательства по принятию от продавца проданного ему объекта недвижимости также влечет для него определенные последствия (помимо обязанности возместить продавцу причиненные убытки). В частности, в силу отсутствия какого-либо специального правила в § 7 гл. 30 ГК, в подобной ситуации в случаях, когда покупатель в нарушение закона, иных правовых актов или договора купли - продажи не принимает товар или отказывается его принять, продавец вправе потребовать от покупателя принять товар или отказаться от исполнения договора (п. 3 ст. 484 ГК).</w:t>
      </w:r>
    </w:p>
    <w:p>
      <w:pPr>
        <w:pStyle w:val="Normal"/>
        <w:spacing w:lineRule="auto" w:line="360"/>
        <w:ind w:firstLine="709"/>
        <w:jc w:val="both"/>
        <w:rPr>
          <w:sz w:val="28"/>
          <w:szCs w:val="28"/>
        </w:rPr>
      </w:pPr>
      <w:r>
        <w:rPr>
          <w:sz w:val="28"/>
          <w:szCs w:val="28"/>
        </w:rPr>
        <w:t>Если покупатель своевременно не оплачивает переданный ему в соответствии с договором объект недвижимости, продавец получает право требовать оплаты недвижимого имущества и уплаты процентов в соответствии со ст. 395 ГК (п. 3 ст. 486 ГК).</w:t>
      </w:r>
    </w:p>
    <w:p>
      <w:pPr>
        <w:pStyle w:val="Normal"/>
        <w:spacing w:lineRule="auto" w:line="360"/>
        <w:ind w:firstLine="709"/>
        <w:jc w:val="both"/>
        <w:rPr>
          <w:sz w:val="28"/>
          <w:szCs w:val="28"/>
        </w:rPr>
      </w:pPr>
      <w:r>
        <w:rPr>
          <w:sz w:val="28"/>
          <w:szCs w:val="28"/>
        </w:rPr>
        <w:t>Невыполнение покупателем обязательств по оплате недвижимости, предусмотренных договором продажи недвижимого имущества, может также служить основанием к расторжению этого договора.</w:t>
      </w:r>
    </w:p>
    <w:p>
      <w:pPr>
        <w:pStyle w:val="Normal"/>
        <w:spacing w:lineRule="auto" w:line="360"/>
        <w:ind w:firstLine="709"/>
        <w:jc w:val="both"/>
        <w:rPr>
          <w:sz w:val="28"/>
          <w:szCs w:val="28"/>
        </w:rPr>
      </w:pPr>
      <w:r>
        <w:rPr>
          <w:sz w:val="28"/>
          <w:szCs w:val="28"/>
        </w:rPr>
        <w:t>Так, Комитет по управлению имуществом продал товариществу с ограниченной ответственностью автозаправочную станцию. В договоре предусмотрены обязанность покупателя уплатить стоимость автозаправочной станции продавцу и обязанность продавца передать ее покупателю после оплаты. Обязательства по оплате покупателем не были исполнены, вследствие чего Комитет предъявил ему иск о расторжении договора. При принятии решения по данному спору арбитражный суд исходил из следующих соображений.</w:t>
      </w:r>
    </w:p>
    <w:p>
      <w:pPr>
        <w:pStyle w:val="Normal"/>
        <w:spacing w:lineRule="auto" w:line="360"/>
        <w:ind w:firstLine="709"/>
        <w:jc w:val="both"/>
        <w:rPr>
          <w:sz w:val="28"/>
          <w:szCs w:val="28"/>
        </w:rPr>
      </w:pPr>
      <w:r>
        <w:rPr>
          <w:sz w:val="28"/>
          <w:szCs w:val="28"/>
        </w:rPr>
        <w:t>В соответствии с п. 2 ст. 450 ГК договор по требованию одной из сторон может быть расторгнут по решению суда при существенном нарушении этого договора другой стороной.</w:t>
      </w:r>
    </w:p>
    <w:p>
      <w:pPr>
        <w:pStyle w:val="Normal"/>
        <w:spacing w:lineRule="auto" w:line="360"/>
        <w:ind w:firstLine="709"/>
        <w:jc w:val="both"/>
        <w:rPr>
          <w:sz w:val="28"/>
          <w:szCs w:val="28"/>
        </w:rPr>
      </w:pPr>
      <w:r>
        <w:rPr>
          <w:sz w:val="28"/>
          <w:szCs w:val="28"/>
        </w:rPr>
        <w:t>Согласно п. 59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отказ покупателя от внесения платежа за приобретенный им объект приватизации нельзя рассматривать в качестве основания для признания сделки недействительной, поскольку этот отказ не мог иметь место при ее совершении и в силу п. 2 ст. 450 ГК должен признаваться основанием для расторжения договора купли - продажи приватизированного объекта.</w:t>
      </w:r>
    </w:p>
    <w:p>
      <w:pPr>
        <w:pStyle w:val="Normal"/>
        <w:spacing w:lineRule="auto" w:line="360"/>
        <w:ind w:firstLine="709"/>
        <w:jc w:val="both"/>
        <w:rPr>
          <w:sz w:val="28"/>
          <w:szCs w:val="28"/>
        </w:rPr>
      </w:pPr>
      <w:r>
        <w:rPr>
          <w:sz w:val="28"/>
          <w:szCs w:val="28"/>
        </w:rPr>
        <w:t>Поскольку покупатель допустил существенное нарушение условий договора, суд вынес решение о его расторжени</w:t>
      </w:r>
      <w:r>
        <w:rPr>
          <w:rStyle w:val="FootnoteCharacters"/>
          <w:rStyle w:val="FootnoteAnchor"/>
          <w:sz w:val="28"/>
          <w:szCs w:val="28"/>
        </w:rPr>
        <w:footnoteReference w:id="27"/>
      </w:r>
      <w:r>
        <w:rPr>
          <w:sz w:val="28"/>
          <w:szCs w:val="28"/>
        </w:rPr>
        <w:t>.</w:t>
      </w:r>
      <w:r>
        <w:br w:type="page"/>
      </w:r>
    </w:p>
    <w:p>
      <w:pPr>
        <w:pStyle w:val="Heading1"/>
        <w:ind w:firstLine="709"/>
        <w:rPr/>
      </w:pPr>
      <w:bookmarkStart w:id="8" w:name="__RefHeading___Toc277281009"/>
      <w:bookmarkEnd w:id="8"/>
      <w:r>
        <w:rPr/>
        <w:t>Глава 3. Особенности купли-продажи отдельных видов имущества</w:t>
      </w:r>
    </w:p>
    <w:p>
      <w:pPr>
        <w:pStyle w:val="Heading2"/>
        <w:rPr/>
      </w:pPr>
      <w:bookmarkStart w:id="9" w:name="__RefHeading___Toc277281010"/>
      <w:r>
        <w:rPr/>
        <w:t>§1 Особенности договора купли-продажи земельного участка</w:t>
      </w:r>
      <w:bookmarkEnd w:id="9"/>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обходимость урегулирования отношений по поводу земельного участка, на котором находится отчуждаемое недвижимое имущество (здания, сооружения и пр.), обусловлена естественными свойствами этого имущества.</w:t>
      </w:r>
    </w:p>
    <w:p>
      <w:pPr>
        <w:pStyle w:val="Normal"/>
        <w:spacing w:lineRule="auto" w:line="360"/>
        <w:ind w:firstLine="709"/>
        <w:jc w:val="both"/>
        <w:rPr>
          <w:sz w:val="28"/>
          <w:szCs w:val="28"/>
        </w:rPr>
      </w:pPr>
      <w:r>
        <w:rPr>
          <w:sz w:val="28"/>
          <w:szCs w:val="28"/>
        </w:rPr>
        <w:t>Неразрывная связь между жилым помещением и земельным участком предполагает, что владение и использование жилых помещений невозможно без владения и пользования земельным участком. Между тем, гражданское законодательство рассматривает рукотворную недвижимость, с одной стороны, и земельные участки, с другой стороны, в качестве самостоятельных объектов права. Это означает, что юридическая судьба этих объектов права может отличаться. К примеру, они могут принадлежать разным лицам, что может привести к столкновению интересов и прав собственников. Именно поэтому в законодательстве должны быть предусмотрены правила, которые бы регламентировали юридические последствия в зависимости от того, в чьих руках и на каких условиях находятся тесно связанные между собой объекты недвижимости.</w:t>
      </w:r>
    </w:p>
    <w:p>
      <w:pPr>
        <w:pStyle w:val="Normal"/>
        <w:spacing w:lineRule="auto" w:line="360"/>
        <w:ind w:firstLine="709"/>
        <w:jc w:val="both"/>
        <w:rPr>
          <w:sz w:val="28"/>
          <w:szCs w:val="28"/>
        </w:rPr>
      </w:pPr>
      <w:r>
        <w:rPr>
          <w:sz w:val="28"/>
          <w:szCs w:val="28"/>
        </w:rPr>
        <w:t xml:space="preserve">В Постановлении Пленума ВАС РФ от 24.03.2005 N 11 «О некоторых вопросах, связанных с применением земельного законодательства» закреплены разъяснения которым необходимо руководствоваться при продаже недвижимости. </w:t>
      </w:r>
    </w:p>
    <w:p>
      <w:pPr>
        <w:pStyle w:val="Normal"/>
        <w:spacing w:lineRule="auto" w:line="360"/>
        <w:ind w:firstLine="709"/>
        <w:jc w:val="both"/>
        <w:rPr>
          <w:sz w:val="28"/>
          <w:szCs w:val="28"/>
        </w:rPr>
      </w:pPr>
      <w:r>
        <w:rPr>
          <w:sz w:val="28"/>
          <w:szCs w:val="28"/>
        </w:rPr>
        <w:t>Согласно пункту 4 статьи 35 ЗК РФ отчуждение здания, строения, сооружения, находящихся на земельном участке и принадлежащих одному лицу, за исключением указанных в нем случаев, проводится вместе с земельным участком. Отчуждение земельного участка без находящихся на нем здания, строения, сооружения в случае, если они принадлежат одному лицу, не допускается.</w:t>
      </w:r>
    </w:p>
    <w:p>
      <w:pPr>
        <w:pStyle w:val="Normal"/>
        <w:spacing w:lineRule="auto" w:line="360"/>
        <w:ind w:firstLine="709"/>
        <w:jc w:val="both"/>
        <w:rPr>
          <w:sz w:val="28"/>
          <w:szCs w:val="28"/>
        </w:rPr>
      </w:pPr>
      <w:r>
        <w:rPr>
          <w:sz w:val="28"/>
          <w:szCs w:val="28"/>
        </w:rPr>
        <w:t>Поэтому сделки, воля сторон по которым направлена на отчуждение здания, строения, сооружения без соответствующего земельного участка или отчуждение земельного участка без находящихся на нем объектов недвижимости, если земельный участок и расположенные на нем объекты принадлежат на праве собственности одному лицу, являются ничтожными.</w:t>
      </w:r>
    </w:p>
    <w:p>
      <w:pPr>
        <w:pStyle w:val="Normal"/>
        <w:spacing w:lineRule="auto" w:line="360"/>
        <w:ind w:firstLine="709"/>
        <w:jc w:val="both"/>
        <w:rPr>
          <w:sz w:val="28"/>
          <w:szCs w:val="28"/>
        </w:rPr>
      </w:pPr>
      <w:r>
        <w:rPr>
          <w:sz w:val="28"/>
          <w:szCs w:val="28"/>
        </w:rPr>
        <w:t>Такой же порядок отчуждения принадлежащих одному лицу земельных участков и находящихся на них объектов недвижимости должен применяться и при прекращении права на землю в случае реквизиции, конфискации здания, строения, сооружения, обращения взыскания на указанное имущество по обязательствам его собственника (статьи 242, 243, 237 ГК РФ).</w:t>
      </w:r>
    </w:p>
    <w:p>
      <w:pPr>
        <w:pStyle w:val="Normal"/>
        <w:spacing w:lineRule="auto" w:line="360"/>
        <w:ind w:firstLine="709"/>
        <w:jc w:val="both"/>
        <w:rPr/>
      </w:pPr>
      <w:r>
        <w:rPr>
          <w:sz w:val="28"/>
          <w:szCs w:val="28"/>
        </w:rPr>
        <w:t>Если право собственности на здание, строение или иную недвижимость перешло после введения в действие ЗК РФ к лицу, которое в силу пункта 1 статьи 20 ЗК РФ не может обладать земельным участком на праве постоянного (бессрочного) пользования, такому лицу до 01.01.2010 надлежит по своему выбору переоформить названное право на право аренды земельного участка или приобрести его в собственность.</w:t>
      </w:r>
    </w:p>
    <w:p>
      <w:pPr>
        <w:pStyle w:val="Normal"/>
        <w:spacing w:lineRule="auto" w:line="360"/>
        <w:ind w:firstLine="709"/>
        <w:jc w:val="both"/>
        <w:rPr>
          <w:sz w:val="28"/>
          <w:szCs w:val="28"/>
        </w:rPr>
      </w:pPr>
      <w:r>
        <w:rPr>
          <w:sz w:val="28"/>
          <w:szCs w:val="28"/>
        </w:rPr>
        <w:t>Аналогичной позиции необходимо придерживаться в случаях, когда право собственности на недвижимость перешло в силу договоров мены, дарения, других сделок, а также в связи с реорганизацией юридического лица в порядке правопреемства.</w:t>
      </w:r>
    </w:p>
    <w:p>
      <w:pPr>
        <w:pStyle w:val="Normal"/>
        <w:spacing w:lineRule="auto" w:line="360"/>
        <w:ind w:firstLine="709"/>
        <w:jc w:val="both"/>
        <w:rPr>
          <w:sz w:val="28"/>
          <w:szCs w:val="28"/>
        </w:rPr>
      </w:pPr>
      <w:r>
        <w:rPr>
          <w:sz w:val="28"/>
          <w:szCs w:val="28"/>
        </w:rPr>
        <w:t>Согласно пункту 1 статьи 35 ЗК РФ, пункту 3 статьи 552 ГК РФ при продаже недвижимости (переходе права собственности), находящейся на земельном участке, не принадлежащем продавцу на праве собственности, покупатель приобретает право на использование части земельного участка, которая занята этой недвижимостью и необходима для ее использования.</w:t>
      </w:r>
    </w:p>
    <w:p>
      <w:pPr>
        <w:pStyle w:val="Normal"/>
        <w:spacing w:lineRule="auto" w:line="360"/>
        <w:ind w:firstLine="709"/>
        <w:jc w:val="both"/>
        <w:rPr>
          <w:sz w:val="28"/>
          <w:szCs w:val="28"/>
        </w:rPr>
      </w:pPr>
      <w:r>
        <w:rPr>
          <w:sz w:val="28"/>
          <w:szCs w:val="28"/>
        </w:rPr>
        <w:t>В силу указанных норм покупатель здания, строения, сооружения вправе требовать оформления соответствующих прав на земельный участок, занятый недвижимостью и необходимый для ее использования, на тех же условиях и в том же объеме, что и прежний собственник недвижимости, с момента государственной регистрации перехода права собственности на здание, строение, сооружение.</w:t>
      </w:r>
    </w:p>
    <w:p>
      <w:pPr>
        <w:pStyle w:val="Normal"/>
        <w:spacing w:lineRule="auto" w:line="360"/>
        <w:ind w:firstLine="709"/>
        <w:jc w:val="both"/>
        <w:rPr>
          <w:sz w:val="28"/>
          <w:szCs w:val="28"/>
        </w:rPr>
      </w:pPr>
      <w:r>
        <w:rPr>
          <w:sz w:val="28"/>
          <w:szCs w:val="28"/>
        </w:rPr>
        <w:t>Если недвижимость находится на земельном участке, принадлежащем продавцу на праве постоянного (бессрочного) пользования, а покупателю согласно статье 20 ЗК РФ земельный участок на таком праве предоставляться не может, последний как лицо, к которому перешло право постоянного (бессрочного) пользования земельным участком в связи с приобретением здания, строения, сооружения (пункт 2 статьи 268, пункт 1 статьи 271 ГК РФ), может оформить свое право на земельный участок путем заключения договора аренды или приобрести его в собственность в порядке, предусмотренном пунктом 2 статьи 3 Закона о введении в действие ЗК РФ.</w:t>
      </w:r>
    </w:p>
    <w:p>
      <w:pPr>
        <w:pStyle w:val="Normal"/>
        <w:spacing w:lineRule="auto" w:line="360"/>
        <w:ind w:firstLine="709"/>
        <w:jc w:val="both"/>
        <w:rPr>
          <w:sz w:val="28"/>
          <w:szCs w:val="28"/>
        </w:rPr>
      </w:pPr>
      <w:r>
        <w:rPr>
          <w:sz w:val="28"/>
          <w:szCs w:val="28"/>
        </w:rPr>
        <w:t>При этом согласно пункту 2 статьи 35 ЗК РФ предельные размеры площади части земельного участка, занятой зданием, строением, сооружением и необходимой для их использования, определяются в соответствии с пунктом 3 статьи 33 ЗК РФ исходя из утвержденных в установленном порядке норм отвода земель для конкретных видов деятельности или правил землепользования и застройки, землеустроительной, градостроительной и проектной документации.</w:t>
      </w:r>
      <w:r>
        <w:rPr>
          <w:rStyle w:val="FootnoteAnchor"/>
          <w:sz w:val="28"/>
          <w:szCs w:val="28"/>
          <w:vertAlign w:val="superscript"/>
        </w:rPr>
        <w:footnoteReference w:id="28"/>
      </w:r>
    </w:p>
    <w:p>
      <w:pPr>
        <w:pStyle w:val="Normal"/>
        <w:spacing w:lineRule="auto" w:line="360"/>
        <w:ind w:firstLine="709"/>
        <w:jc w:val="both"/>
        <w:rPr>
          <w:sz w:val="28"/>
          <w:szCs w:val="28"/>
        </w:rPr>
      </w:pPr>
      <w:r>
        <w:rPr>
          <w:sz w:val="28"/>
          <w:szCs w:val="28"/>
        </w:rPr>
        <w:t>Согласно ст. 273 ГК РФ при переходе права собственности на здание или сооружение, принадлежащее собственнику земельного участка, на котором оно находится, к приобретателю здания (сооружения) переходят и права на земельный участок, определяемые соглашением сторон. При этом в том случае, если договор об отчуждении здания или сооружения не предусматривает иного, к приобретателю переходит право собственности на ту часть земельного участка, которая занята зданием (сооружением) и которая необходима для его использования. В соответствии с п. 1 ст. 552 ГК РФ при заключении договора купли-продажи здания, сооружения или другой недвижимости покупателю одновременно с передачей права собственности на эту недвижимость передаются и права на ту часть земельного участка, которая занята этой недвижимостью и необходима для ее использования.</w:t>
      </w:r>
    </w:p>
    <w:p>
      <w:pPr>
        <w:pStyle w:val="Normal"/>
        <w:spacing w:lineRule="auto" w:line="360"/>
        <w:ind w:firstLine="709"/>
        <w:jc w:val="both"/>
        <w:rPr>
          <w:sz w:val="28"/>
          <w:szCs w:val="28"/>
        </w:rPr>
      </w:pPr>
      <w:r>
        <w:rPr>
          <w:sz w:val="28"/>
          <w:szCs w:val="28"/>
        </w:rPr>
        <w:t>Вышеприведенные правила являются общими. Частные случаи регулируются в зависимости от того, является или нет продавец недвижимости собственником земельного участка.</w:t>
      </w:r>
    </w:p>
    <w:p>
      <w:pPr>
        <w:pStyle w:val="Normal"/>
        <w:spacing w:lineRule="auto" w:line="360"/>
        <w:ind w:firstLine="709"/>
        <w:jc w:val="both"/>
        <w:rPr>
          <w:sz w:val="28"/>
          <w:szCs w:val="28"/>
        </w:rPr>
      </w:pPr>
      <w:r>
        <w:rPr>
          <w:sz w:val="28"/>
          <w:szCs w:val="28"/>
        </w:rPr>
        <w:t>Так, в том случае, когда собственником земельного участка является продавец недвижимости (здания, сооружения и пр.), которая находится на этом земельном участке, то покупатель приобретает и право собственности (либо право аренды или иное право) на соответствующую часть земельного участка. Если же в договоре продажи недвижимости не оговорены условия передачи прав на земельный участок, то покупатель становится правообладателем в отношении той части земельного участка, которая занята недвижимой вещью и которая необходима для ее использования.</w:t>
      </w:r>
    </w:p>
    <w:p>
      <w:pPr>
        <w:pStyle w:val="Normal"/>
        <w:spacing w:lineRule="auto" w:line="360"/>
        <w:ind w:firstLine="709"/>
        <w:jc w:val="both"/>
        <w:rPr>
          <w:sz w:val="28"/>
          <w:szCs w:val="28"/>
        </w:rPr>
      </w:pPr>
      <w:r>
        <w:rPr>
          <w:sz w:val="28"/>
          <w:szCs w:val="28"/>
        </w:rPr>
        <w:t>Если же продавец недвижимости (здания, сооружения и пр.) не обладает земельным участком на праве собственности, то отчуждение такой недвижимости допустимо без согласия собственника только в том случае, если это не вступает в противоречие с условиями пользования таким земельным участком, установленными законом или договором. Покупатель недвижимости в этом случае приобретает на земельный участок те же права пользования, которыми обладал продавец. Так, в соответствии с разъяснениями, содержащимися в информационном письме Президиума ВАС РФ от 27 февраля 2001 г. N 61 «Обзор практики применения арбитражными судами земельного законодательства», в том случае, если продавец недвижимости «пользовался земельным участком, на котором оно находится, на правах аренды, к покупателю переходит право на аренду той части земельного участка, которая занята этой недвижимостью и необходима для ее использования».</w:t>
      </w:r>
      <w:r>
        <w:rPr>
          <w:rStyle w:val="FootnoteAnchor"/>
          <w:sz w:val="28"/>
          <w:szCs w:val="28"/>
          <w:vertAlign w:val="superscript"/>
        </w:rPr>
        <w:footnoteReference w:id="29"/>
      </w:r>
      <w:r>
        <w:rPr>
          <w:sz w:val="28"/>
          <w:szCs w:val="28"/>
        </w:rPr>
        <w:t xml:space="preserve"> При этом отчуждение собственником недвижимости, расположенной на арендуемом земельном участке, допускает и иные способы приобретения прав и обязанностей арендатора земельного участка (например, уступка прав по договору аренды приобретателю, передача земельного участка в субаренду новому собственнику, расторжение договора аренды с продавцом здания и заключение договора аренды земельного участка с приобретателем здания и др.).</w:t>
      </w:r>
      <w:r>
        <w:rPr>
          <w:rStyle w:val="FootnoteAnchor"/>
          <w:sz w:val="28"/>
          <w:szCs w:val="28"/>
          <w:vertAlign w:val="superscript"/>
        </w:rPr>
        <w:footnoteReference w:id="30"/>
      </w:r>
    </w:p>
    <w:p>
      <w:pPr>
        <w:pStyle w:val="Normal"/>
        <w:spacing w:lineRule="auto" w:line="360"/>
        <w:ind w:firstLine="709"/>
        <w:jc w:val="both"/>
        <w:rPr/>
      </w:pPr>
      <w:r>
        <w:rPr>
          <w:sz w:val="28"/>
          <w:szCs w:val="28"/>
        </w:rPr>
        <w:t>При разработке Концепции развития гражданского законодательства о недвижимом имуществе отмечалась необходимость последовательной реализации принципа единой судьбы земельного участка и находящейся на нем недвижимости. В связи с этим было высказано предложение, чтобы при совершении сделок, которые влекут или могут повлечь отчуждение здания или земельного участка, а также при переходе прав на них в порядке универсального правопреемства, эти объекты (и земельный участок, и находящаяся на нем недвижимость) должны выступать предметом отчуждения и перехода прав вместе.</w:t>
      </w:r>
      <w:r>
        <w:rPr>
          <w:rStyle w:val="FootnoteAnchor"/>
          <w:sz w:val="28"/>
          <w:szCs w:val="28"/>
          <w:vertAlign w:val="superscript"/>
        </w:rPr>
        <w:footnoteReference w:id="31"/>
      </w:r>
      <w:r>
        <w:rPr>
          <w:sz w:val="28"/>
          <w:szCs w:val="28"/>
        </w:rPr>
        <w:t xml:space="preserve"> При этом важным аспектом такого подхода является главенствующее положение земельного участка, в то время как иные находящиеся на земельном участке недвижимые вещи рассматриваются в качестве принадлежностей, следующих юридической судьбе главной вещи.</w:t>
      </w:r>
      <w:r>
        <w:rPr>
          <w:rStyle w:val="FootnoteAnchor"/>
          <w:sz w:val="28"/>
          <w:szCs w:val="28"/>
          <w:vertAlign w:val="superscript"/>
        </w:rPr>
        <w:footnoteReference w:id="32"/>
      </w:r>
      <w:r>
        <w:rPr>
          <w:sz w:val="28"/>
          <w:szCs w:val="28"/>
        </w:rPr>
        <w:t xml:space="preserve"> Вместе с тем такой подход не означает, что земельный участок и находящееся на нем здание (сооружение, строение и пр.) объединяются в один объект недвижимости. И то и другое продолжают оставаться самостоятельными объектами гражданского права, но, как уже подчеркивалось, юридическая судьба такого объекта, как здание (строение, сооружение), оказывается соподчиненной судьбе земельного участка.</w:t>
      </w:r>
    </w:p>
    <w:p>
      <w:pPr>
        <w:pStyle w:val="Normal"/>
        <w:spacing w:lineRule="auto" w:line="360"/>
        <w:ind w:firstLine="709"/>
        <w:jc w:val="both"/>
        <w:rPr>
          <w:sz w:val="28"/>
          <w:szCs w:val="28"/>
        </w:rPr>
      </w:pPr>
      <w:r>
        <w:rPr>
          <w:sz w:val="28"/>
          <w:szCs w:val="28"/>
        </w:rPr>
        <w:t>Принцип единой судьбы земельного участка и находящейся на нем недвижимости провозглашен и в Земельном кодексе РФ. Однако этот принцип по сути так и остался декларацией, не подкрепленной конкретными юридическими механизмами, которые бы реализовали его на практике. Причин тому довольно много: это отличия в круге вещных прав, которые могут возникать на земельные участки (право собственности, право постоянного (бессрочного) пользования, право пожизненного наследуемого владения, сервитут) и на здания, сооружения (право собственности, право хозяйственного ведения, право оперативного управления, сервитут); неоправданные различия в регулировании оборота, с одной стороны, земельных участков, с другой стороны, зданий и сооружений; и непоследовательность такого регулирования различных объектов поземельной недвижимости.</w:t>
      </w:r>
      <w:r>
        <w:rPr>
          <w:rStyle w:val="FootnoteAnchor"/>
          <w:sz w:val="28"/>
          <w:szCs w:val="28"/>
          <w:vertAlign w:val="superscript"/>
        </w:rPr>
        <w:footnoteReference w:id="33"/>
      </w:r>
    </w:p>
    <w:p>
      <w:pPr>
        <w:pStyle w:val="Normal"/>
        <w:spacing w:lineRule="auto" w:line="360"/>
        <w:ind w:firstLine="709"/>
        <w:jc w:val="both"/>
        <w:rPr>
          <w:sz w:val="28"/>
          <w:szCs w:val="28"/>
        </w:rPr>
      </w:pPr>
      <w:r>
        <w:rPr>
          <w:sz w:val="28"/>
          <w:szCs w:val="28"/>
        </w:rPr>
        <w:t>Современный оборот выстроен таким образом, что обладание правами на (рукотворный) объект недвижимости влечет и преимущественные права на приобретение права собственности на земельный участок. Особенно ощутима эта тенденция в приватизационном законодательстве. Правом на выкуп земельных участков в порядке приватизации обладают собственники расположенных на них приватизированных объектов недвижимости, а также иные лица, обладающие правом собственности на объекты недвижимости, находящиеся на этих земельных участках (Например, лица, которые в соответствии с установленным порядком построили недвижимое имущество на арендуемых у публичного собственника земельных участках.). В некоторых случаях суды ограничительно толкуют нормы о круге субъектов, обладающих правом на выкуп земельных участков, на которых находятся принадлежащие на праве собственности объекты недвижимости.</w:t>
      </w:r>
    </w:p>
    <w:p>
      <w:pPr>
        <w:pStyle w:val="Normal"/>
        <w:spacing w:lineRule="auto" w:line="360"/>
        <w:ind w:firstLine="709"/>
        <w:jc w:val="both"/>
        <w:rPr>
          <w:sz w:val="28"/>
          <w:szCs w:val="28"/>
        </w:rPr>
      </w:pPr>
      <w:r>
        <w:rPr>
          <w:sz w:val="28"/>
          <w:szCs w:val="28"/>
        </w:rPr>
        <w:t>Так, по одному из дел, истец обратился в арбитражный суд с иском о понуждении Комитета по управлению имуществом заключить договор купли-продажи земельного участка. Исковое требование было мотивировано тем, что истец является собственником объекта недвижимости - автозаправочной станции, расположенной на этом земельном участке и возведенной им на вновь отведенном для этих целей земельном участке. Арбитражные суды первой, апелляционной и кассационной инстанций отказали в удовлетворении исковых требований. Судебные акты указанных инстанций обосновывались тем, что право на выкуп земельных участков имеют лишь собственники расположенных на них объектов недвижимости, которые ими приватизированы. Президиум ВАС РФ отменил все принятые судебные акты и указал, что право на выкуп земельных участков, находящихся в государственной собственности, имеют все собственники объектов недвижимости, расположенных на таких земельных участках, в том числе и объектов, возведенных собственником на арендованных участках.</w:t>
      </w:r>
      <w:r>
        <w:rPr>
          <w:rStyle w:val="FootnoteAnchor"/>
          <w:sz w:val="28"/>
          <w:szCs w:val="28"/>
          <w:vertAlign w:val="superscript"/>
        </w:rPr>
        <w:footnoteReference w:id="34"/>
      </w:r>
    </w:p>
    <w:p>
      <w:pPr>
        <w:pStyle w:val="Normal"/>
        <w:spacing w:lineRule="auto" w:line="360"/>
        <w:ind w:firstLine="709"/>
        <w:jc w:val="both"/>
        <w:rPr>
          <w:sz w:val="28"/>
          <w:szCs w:val="28"/>
        </w:rPr>
      </w:pPr>
      <w:r>
        <w:rPr>
          <w:sz w:val="28"/>
          <w:szCs w:val="28"/>
        </w:rPr>
        <w:t>Регулирование отношений, возникающих по поводу прав на недвижимость при отчуждении земельного участка, отличается противоречивостью. В соответствии со ст. 553 ГК РФ при отчуждении земельного участка, на котором находится принадлежащая продавцу недвижимость, без передачи в собственность покупателю этой недвижимости, продавец сохраняет право пользования той частью земельного участка, которая занята недвижимостью и необходима для ее использования.</w:t>
      </w:r>
    </w:p>
    <w:p>
      <w:pPr>
        <w:pStyle w:val="Normal"/>
        <w:spacing w:lineRule="auto" w:line="360"/>
        <w:ind w:firstLine="709"/>
        <w:jc w:val="both"/>
        <w:rPr>
          <w:sz w:val="28"/>
          <w:szCs w:val="28"/>
        </w:rPr>
      </w:pPr>
      <w:r>
        <w:rPr>
          <w:sz w:val="28"/>
          <w:szCs w:val="28"/>
        </w:rPr>
        <w:t>Условия такого пользования определяются договором, а если стороны не достигли соответствующего соглашения, то продавец имеет сервитутное в силу закона право ограниченного пользования той частью земельного участка, которая занята недвижимостью и необходима для ее использования в соответствии с назначением.</w:t>
      </w:r>
    </w:p>
    <w:p>
      <w:pPr>
        <w:pStyle w:val="Normal"/>
        <w:spacing w:lineRule="auto" w:line="360"/>
        <w:ind w:firstLine="709"/>
        <w:jc w:val="both"/>
        <w:rPr>
          <w:sz w:val="28"/>
          <w:szCs w:val="28"/>
        </w:rPr>
      </w:pPr>
      <w:r>
        <w:rPr>
          <w:sz w:val="28"/>
          <w:szCs w:val="28"/>
        </w:rPr>
        <w:t>В то же время ст. 35 Земельного кодекса РФ в качестве общего правила допускает возможность только совместного отчуждения объекта недвижимости (здания, строения, сооружения) с земельным участком, на котором он находится, если оба этих объекта принадлежат одному лицу. Подход, заложенный в Земельном кодексе РФ, основан на провозглашаемом этим же Кодексом принципе единства судьбы земельного участка и расположенной на нем недвижимости.</w:t>
      </w:r>
    </w:p>
    <w:p>
      <w:pPr>
        <w:pStyle w:val="Normal"/>
        <w:spacing w:lineRule="auto" w:line="360"/>
        <w:ind w:firstLine="709"/>
        <w:jc w:val="both"/>
        <w:rPr>
          <w:sz w:val="28"/>
          <w:szCs w:val="28"/>
        </w:rPr>
      </w:pPr>
      <w:r>
        <w:rPr>
          <w:sz w:val="28"/>
          <w:szCs w:val="28"/>
        </w:rPr>
        <w:t>Таким образом, между ГК РФ и Земельным кодексом РФ существует прямое противоречие по этому вопросу. Это противоречие, очевидно, должно решаться в соответствии с правилом п. 3 ст. 129 ГК РФ, который предусматривает, что земля и другие природные ресурсы могут отчуждаться или переходить от одного лица к другому теми способами и в той мере, в какой их оборот допускается законодательством о земле и других природных ресурсах. Таким образом, нормы Земельного кодекса РФ в данном случае подлежат приоритетному применению.</w:t>
      </w:r>
    </w:p>
    <w:p>
      <w:pPr>
        <w:pStyle w:val="Normal"/>
        <w:spacing w:lineRule="auto" w:line="360"/>
        <w:ind w:firstLine="709"/>
        <w:jc w:val="both"/>
        <w:rPr>
          <w:sz w:val="28"/>
          <w:szCs w:val="28"/>
        </w:rPr>
      </w:pPr>
      <w:r>
        <w:rPr>
          <w:sz w:val="28"/>
          <w:szCs w:val="28"/>
        </w:rPr>
        <w:t>С учетом особой значимости и специфики земельных участков законодатель устанавливает ряд дополнительных требований, которые влияют на условия оборота земельных участков вообще и купли-продажи в частности. Так, объектом купли-продажи могут выступать только те земельные участки, которые прошли государственный кадастровый учет. При этом на продавца при заключении договора купли-продажи возложена обязанность предоставить покупателю имеющиеся у него сведения об обременениях земельного участка и ограничениях его использования.</w:t>
      </w:r>
    </w:p>
    <w:p>
      <w:pPr>
        <w:pStyle w:val="Normal"/>
        <w:spacing w:lineRule="auto" w:line="360"/>
        <w:ind w:firstLine="709"/>
        <w:jc w:val="both"/>
        <w:rPr>
          <w:sz w:val="28"/>
          <w:szCs w:val="28"/>
        </w:rPr>
      </w:pPr>
      <w:r>
        <w:rPr>
          <w:sz w:val="28"/>
          <w:szCs w:val="28"/>
        </w:rPr>
        <w:t>Стороны ограничены и в возможности определять в договоре купли-продажи некоторые условия. Так, недействительными являются следующие условия договора купли-продажи земельного участка: устанавливающие право продавца выкупить земельный участок обратно по собственному желанию; ограничивающие дальнейшее распоряжение земельным участком, в том числе ограничивающие ипотеку, а также передачу земельного участка в аренду и совершение иных сделок с землей; ограничивающие ответственность продавца в случае предъявления прав на земельные участки третьими лицами.</w:t>
      </w:r>
    </w:p>
    <w:p>
      <w:pPr>
        <w:pStyle w:val="Normal"/>
        <w:spacing w:lineRule="auto" w:line="360"/>
        <w:ind w:firstLine="709"/>
        <w:jc w:val="both"/>
        <w:rPr>
          <w:sz w:val="28"/>
          <w:szCs w:val="28"/>
        </w:rPr>
      </w:pPr>
      <w:r>
        <w:rPr>
          <w:sz w:val="28"/>
          <w:szCs w:val="28"/>
        </w:rPr>
        <w:t>Таким образом, отчуждение здания, строения, сооружения, находящихся на земельном участке и принадлежащих одному лицу, за исключением указанных в нем случаев, проводится вместе с земельным участком. Отчуждение земельного участка без находящихся на нем здания, строения, сооружения в случае, если они принадлежат одному лицу, не допускается. Поэтому сделки, воля сторон по которым направлена на отчуждение здания, строения, сооружения без соответствующего земельного участка или отчуждение земельного участка без находящихся на нем объектов недвижимости, если земельный участок и расположенные на нем объекты принадлежат на праве собственности одному лицу, являются ничтожными.</w:t>
      </w:r>
    </w:p>
    <w:p>
      <w:pPr>
        <w:pStyle w:val="Normal"/>
        <w:spacing w:lineRule="auto" w:line="360"/>
        <w:ind w:firstLine="709"/>
        <w:jc w:val="both"/>
        <w:rPr>
          <w:sz w:val="28"/>
          <w:szCs w:val="28"/>
        </w:rPr>
      </w:pPr>
      <w:r>
        <w:rPr>
          <w:sz w:val="28"/>
          <w:szCs w:val="28"/>
        </w:rPr>
      </w:r>
    </w:p>
    <w:p>
      <w:pPr>
        <w:pStyle w:val="Heading2"/>
        <w:rPr/>
      </w:pPr>
      <w:bookmarkStart w:id="10" w:name="__RefHeading___Toc277281011"/>
      <w:bookmarkEnd w:id="10"/>
      <w:r>
        <w:rPr/>
        <w:t>§2 Особенности договора купли-продажи жилых помещ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щественными условиями договора купли-продажи жилых помещений, как и других договоров продажи недвижимости, являются условия о его предмете и цене.</w:t>
      </w:r>
    </w:p>
    <w:p>
      <w:pPr>
        <w:pStyle w:val="Normal"/>
        <w:spacing w:lineRule="auto" w:line="360"/>
        <w:ind w:firstLine="709"/>
        <w:jc w:val="both"/>
        <w:rPr>
          <w:sz w:val="28"/>
          <w:szCs w:val="28"/>
        </w:rPr>
      </w:pPr>
      <w:r>
        <w:rPr>
          <w:sz w:val="28"/>
          <w:szCs w:val="28"/>
        </w:rPr>
        <w:t>Дополнительную особенность предмета договора составляет его целевой характер. Помещение должно быть жилым, т.е. предназначенным для проживания в нем гражданина, и зарегистрированным в этом качестве в органах бюро технической инвентаризации. Согласно ст. 9 Закона об основах жилищной политики граждане, имеющие в собственности жилые строения, расположенные на садовых и дачных земельных участках, которые отвечают требованиям нормативов, предъявляемых к жилым помещениям, вправе переоформить их в качестве жилых домов в установленном законодательством порядке.</w:t>
      </w:r>
    </w:p>
    <w:p>
      <w:pPr>
        <w:pStyle w:val="Normal"/>
        <w:spacing w:lineRule="auto" w:line="360"/>
        <w:ind w:firstLine="709"/>
        <w:jc w:val="both"/>
        <w:rPr>
          <w:sz w:val="28"/>
          <w:szCs w:val="28"/>
        </w:rPr>
      </w:pPr>
      <w:r>
        <w:rPr>
          <w:sz w:val="28"/>
          <w:szCs w:val="28"/>
        </w:rPr>
        <w:t>Говоря о квартире в многоквартирном жилом доме, необходимо иметь в виду, что речь идет об изолированном жилом помещении, состоящем из одной или нескольких комнат. Вместе с ее продажей к покупателю переходит доля в праве общей долевой собственности на общие помещения дома, несущие конструкции дома, механическое, электрическое, санитарно-техническое оборудование, обслуживающие более одной квартиры. При этом собственник квартиры не вправе продавать свою долю в праве собственности на общее имущество жилого дома отдельно от квартиры (ст. 290 ГК).</w:t>
      </w:r>
    </w:p>
    <w:p>
      <w:pPr>
        <w:pStyle w:val="Normal"/>
        <w:spacing w:lineRule="auto" w:line="360"/>
        <w:ind w:firstLine="709"/>
        <w:jc w:val="both"/>
        <w:rPr>
          <w:sz w:val="28"/>
          <w:szCs w:val="28"/>
        </w:rPr>
      </w:pPr>
      <w:r>
        <w:rPr>
          <w:sz w:val="28"/>
          <w:szCs w:val="28"/>
        </w:rPr>
        <w:t>Под жилым помещением - самостоятельным предметом договора купли-продажи понимается также комната (несколько комнат) в коммунальной квартире, принадлежащая (-ие) на праве собственности одному лицу. В основе их окончательного признания в качестве самостоятельного объекта недвижимости лежит постановление Конституционного Суда РФ от 3 ноября 1998 г. N 25-П по делу о проверке конституционности отдельных положений ст. 4 Закона РФ "О приватизации жилищного фонда в Российской Федерации" в связи с запросами Волгоградской областной Думы, Дмитровского районного Суда Московской области и жалобой гражданина В.А. Мастипанова. Признав ст. 4 указанного Закона в части, ограничивающей приватизацию жилых помещений в коммунальных квартирах, не соответствующей Конституции РФ, Конституционный Суд РФ разрешил тем самым последующую продажу этих помещений без получения согласия собственников остальных комнат в коммунальной квартире.</w:t>
      </w:r>
    </w:p>
    <w:p>
      <w:pPr>
        <w:pStyle w:val="Normal"/>
        <w:spacing w:lineRule="auto" w:line="360"/>
        <w:ind w:firstLine="709"/>
        <w:jc w:val="both"/>
        <w:rPr>
          <w:sz w:val="28"/>
          <w:szCs w:val="28"/>
        </w:rPr>
      </w:pPr>
      <w:r>
        <w:rPr>
          <w:sz w:val="28"/>
          <w:szCs w:val="28"/>
        </w:rPr>
        <w:t>Под частью жилого дома или жилого помещения имеется в виду продажа принадлежащей гражданам или юридическим лицам доли в праве общей долевой собственности на жилое помещение. Согласно ст. 246 и 250 ГК, п. 10 постановления Пленума ВС РФ от 24 августа 1993 г. N 8 "О некоторых вопросах применения судами Закона Российской Федерации "О приватизации жилищного фонда в Российской Федерации"*(97) участник общей долевой собственности на жилое помещение, в том числена квартиру, вправе продать свою долю постороннему лицу, если остальные сособственники откажутся от своего права преимущественной покупки либо не осуществят его в течение предусмотренного ст. 250 ГК срока. Естественно, что такая доля может не совпадать с размерами имеющихся изолированных помещений.</w:t>
      </w:r>
    </w:p>
    <w:p>
      <w:pPr>
        <w:pStyle w:val="Normal"/>
        <w:spacing w:lineRule="auto" w:line="360"/>
        <w:ind w:firstLine="709"/>
        <w:jc w:val="both"/>
        <w:rPr>
          <w:sz w:val="28"/>
          <w:szCs w:val="28"/>
        </w:rPr>
      </w:pPr>
      <w:r>
        <w:rPr>
          <w:sz w:val="28"/>
          <w:szCs w:val="28"/>
        </w:rPr>
        <w:t>Цена также является существенным условием договора продажи жилого помещения (ст. 555 ГК). Допускается указание цены в рублях; в рублевом эквиваленте суммы, определенной в иностранной валюте или в условных денежных единицах (ст. 317 ГК); указание цены за единицу площади (ст. 555 ГК). При продаже помещения в кредит с условием о рассрочке платежа в договоре должны быть указаны цена, порядок, сроки и размеры платежей (ст. 489 ГК).</w:t>
      </w:r>
    </w:p>
    <w:p>
      <w:pPr>
        <w:pStyle w:val="Normal"/>
        <w:spacing w:lineRule="auto" w:line="360"/>
        <w:ind w:firstLine="709"/>
        <w:jc w:val="both"/>
        <w:rPr>
          <w:sz w:val="28"/>
          <w:szCs w:val="28"/>
        </w:rPr>
      </w:pPr>
      <w:r>
        <w:rPr>
          <w:sz w:val="28"/>
          <w:szCs w:val="28"/>
        </w:rPr>
        <w:t>Помимо предмета и цены существенным условием договора продажи жилого помещения является перечень тех лиц, которые и после продажи сохраняют право пользования этим помещением. Ими согласно закону могут быть:</w:t>
      </w:r>
    </w:p>
    <w:p>
      <w:pPr>
        <w:pStyle w:val="Normal"/>
        <w:spacing w:lineRule="auto" w:line="360"/>
        <w:ind w:firstLine="709"/>
        <w:jc w:val="both"/>
        <w:rPr>
          <w:sz w:val="28"/>
          <w:szCs w:val="28"/>
        </w:rPr>
      </w:pPr>
      <w:r>
        <w:rPr>
          <w:sz w:val="28"/>
          <w:szCs w:val="28"/>
        </w:rPr>
        <w:t>а) члены семьи прежнего собственника, оставшиеся проживать в помещении (ст. 292 ГК). Их круг определяется по правилам ст. 53 ЖК, включая даже тех, кто прекратил семейные связи с прежним собственником;</w:t>
      </w:r>
    </w:p>
    <w:p>
      <w:pPr>
        <w:pStyle w:val="Normal"/>
        <w:spacing w:lineRule="auto" w:line="360"/>
        <w:ind w:firstLine="709"/>
        <w:jc w:val="both"/>
        <w:rPr>
          <w:sz w:val="28"/>
          <w:szCs w:val="28"/>
        </w:rPr>
      </w:pPr>
      <w:r>
        <w:rPr>
          <w:sz w:val="28"/>
          <w:szCs w:val="28"/>
        </w:rPr>
        <w:t>б) наниматель жилого помещения и постоянно проживающие с ним граждане. Их перечень определяется по правилам ст. 677 ГК;</w:t>
      </w:r>
    </w:p>
    <w:p>
      <w:pPr>
        <w:pStyle w:val="Normal"/>
        <w:spacing w:lineRule="auto" w:line="360"/>
        <w:ind w:firstLine="709"/>
        <w:jc w:val="both"/>
        <w:rPr>
          <w:sz w:val="28"/>
          <w:szCs w:val="28"/>
        </w:rPr>
      </w:pPr>
      <w:r>
        <w:rPr>
          <w:sz w:val="28"/>
          <w:szCs w:val="28"/>
        </w:rPr>
        <w:t>в) иные предусмотренные законом лица.</w:t>
      </w:r>
    </w:p>
    <w:p>
      <w:pPr>
        <w:pStyle w:val="Normal"/>
        <w:spacing w:lineRule="auto" w:line="360"/>
        <w:ind w:firstLine="709"/>
        <w:jc w:val="both"/>
        <w:rPr>
          <w:sz w:val="28"/>
          <w:szCs w:val="28"/>
        </w:rPr>
      </w:pPr>
      <w:r>
        <w:rPr>
          <w:sz w:val="28"/>
          <w:szCs w:val="28"/>
        </w:rPr>
        <w:t>Наличие указанных лиц может быть подтверждено справкой, заверенной должностным лицом, ответственным за регистрацию граждан по месту пребывания и по месту жительства, а также иными документами.</w:t>
      </w:r>
    </w:p>
    <w:p>
      <w:pPr>
        <w:pStyle w:val="Normal"/>
        <w:spacing w:lineRule="auto" w:line="360"/>
        <w:ind w:firstLine="709"/>
        <w:jc w:val="both"/>
        <w:rPr>
          <w:sz w:val="28"/>
          <w:szCs w:val="28"/>
        </w:rPr>
      </w:pPr>
      <w:r>
        <w:rPr>
          <w:sz w:val="28"/>
          <w:szCs w:val="28"/>
        </w:rPr>
        <w:t>Договор купли-продажи жилого помещения в отличие от прочих договоров недвижимости подлежит государственной регистрации. Незарегистрированный договор продажи жилого помещения считается незаключенным, и, напротив, при наличии факта регистрации он вступает в силу с момента ее осуществления (п. 3 ст. 433 ГК). Необходимость регистрации договора продажи недвижимости следует отличать от регистрации перехода права собственности по договору (ст. 551 ГК).</w:t>
      </w:r>
    </w:p>
    <w:p>
      <w:pPr>
        <w:pStyle w:val="Normal"/>
        <w:spacing w:lineRule="auto" w:line="360"/>
        <w:ind w:firstLine="709"/>
        <w:jc w:val="both"/>
        <w:rPr>
          <w:sz w:val="28"/>
          <w:szCs w:val="28"/>
        </w:rPr>
      </w:pPr>
      <w:r>
        <w:rPr>
          <w:sz w:val="28"/>
          <w:szCs w:val="28"/>
        </w:rPr>
        <w:t>Порядок государственной регистрации и договора, и перехода права собственности на жилое помещение определяется Законом о государственной регистрации прав на недвижимое имущество и Инструкцией "О порядке государственной регистрации договоров купли-продажи и перехода права собственности на жилые помещения", утвержденной приказом Минюста России от 6 августа 2001 г. N 233.</w:t>
      </w:r>
    </w:p>
    <w:p>
      <w:pPr>
        <w:pStyle w:val="Normal"/>
        <w:spacing w:lineRule="auto" w:line="360"/>
        <w:ind w:firstLine="709"/>
        <w:jc w:val="both"/>
        <w:rPr>
          <w:sz w:val="28"/>
          <w:szCs w:val="28"/>
        </w:rPr>
      </w:pPr>
      <w:r>
        <w:rPr>
          <w:sz w:val="28"/>
          <w:szCs w:val="28"/>
        </w:rPr>
        <w:t>Договор продажи доли в праве общей долевой собственности на жилое помещение, а также переход права собственности на долю в жилом помещении также подлежат обязательной государственной регистрации.</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11" w:name="__RefHeading___Toc277281012"/>
      <w:bookmarkEnd w:id="11"/>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ление вещей на движимые и недвижимые было хорошо известно еще римскому праву. В средневековой Европе развитие правового регулирования оборота на первоначальном этапе шло за римским правом: наблюдалось сближение правового режима недвижимостей и движимостей. В конце XVIII в. в Европе возникает институт ипотечной записки (ипотечных книг), который был вызван к жизни потребностями развивающегося поземельного кредита. Российским гражданским законодательством, судебной практикой и гражданско - правовой доктриной недвижимое имущество всегда рассматривалось как особый объект гражданских прав.</w:t>
      </w:r>
    </w:p>
    <w:p>
      <w:pPr>
        <w:pStyle w:val="Normal"/>
        <w:spacing w:lineRule="auto" w:line="360"/>
        <w:ind w:firstLine="709"/>
        <w:jc w:val="both"/>
        <w:rPr>
          <w:sz w:val="28"/>
          <w:szCs w:val="28"/>
        </w:rPr>
      </w:pPr>
      <w:r>
        <w:rPr>
          <w:sz w:val="28"/>
          <w:szCs w:val="28"/>
        </w:rPr>
        <w:t xml:space="preserve">Юридическое понятие недвижимости во всех правовых системах опирается на ключевое для недвижимости понятие земельного участка. Именно земельный участок лежит в основе конструирования правовой доктрины и законодательного регулирования понятия недвижимости. </w:t>
      </w:r>
    </w:p>
    <w:p>
      <w:pPr>
        <w:pStyle w:val="Normal"/>
        <w:spacing w:lineRule="auto" w:line="360"/>
        <w:ind w:firstLine="709"/>
        <w:jc w:val="both"/>
        <w:rPr>
          <w:sz w:val="28"/>
          <w:szCs w:val="28"/>
        </w:rPr>
      </w:pPr>
      <w:r>
        <w:rPr>
          <w:sz w:val="28"/>
          <w:szCs w:val="28"/>
        </w:rPr>
        <w:t>По договору купли - 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а покупатель обязуется принять указанное имущество и уплатить за него определенную денежную сумму (цену). Договор продажи недвижимости является консенсуальным, возмездным, взаимным (синаллагматическим).</w:t>
      </w:r>
    </w:p>
    <w:p>
      <w:pPr>
        <w:pStyle w:val="Normal"/>
        <w:spacing w:lineRule="auto" w:line="360"/>
        <w:ind w:firstLine="709"/>
        <w:jc w:val="both"/>
        <w:rPr>
          <w:sz w:val="28"/>
          <w:szCs w:val="28"/>
        </w:rPr>
      </w:pPr>
      <w:r>
        <w:rPr>
          <w:sz w:val="28"/>
          <w:szCs w:val="28"/>
        </w:rPr>
        <w:t>К существенным условиям договора продажи недвижимости относятся: условие о предмете договора и условие о цене отчуждаемого объекта недвижимости. В соответствии со ст. 554 ГК РФ в договоре продажи недвижимости должны быть указаны также сведения, которые позволяют однозначно определить недвижимое имущество, подлежащее передаче покупателю по договору. К числу этих сведений отнесена информация о расположении недвижимости на соответствующем земельном участке либо в составе другого недвижимого имущества. В том случае, если указанные сведения о предмете отсутствуют в договоре продажи недвижимости, то этот договор не считается заключенным. Основными признаками недвижимости являются: прочная связь с землей; невозможность перемещения соответствующего объекта без несоразмерного ущерба его назначению. Однако указанные признаки присущи не всем объектам недвижимости.</w:t>
      </w:r>
    </w:p>
    <w:p>
      <w:pPr>
        <w:pStyle w:val="Normal"/>
        <w:spacing w:lineRule="auto" w:line="360"/>
        <w:ind w:firstLine="709"/>
        <w:jc w:val="both"/>
        <w:rPr>
          <w:sz w:val="28"/>
          <w:szCs w:val="28"/>
        </w:rPr>
      </w:pPr>
      <w:r>
        <w:rPr>
          <w:sz w:val="28"/>
          <w:szCs w:val="28"/>
        </w:rPr>
        <w:t>Договор продажи недвижимости должен быть заключен в письменной форме путем составления единого документа, подписанного сторонами. Несоблюдение формы договора продажи недвижимости влечет его недействительность (ничтожность). Указанные требования исключают возможность заключения такого договора путем обмена документами посредством почтовой, телеграфной, телетайпной, электронной либо иной связи. Для договоров продажи недвижимости установлено правило, согласно которому переход права собственности на недвижимость по этому договору подлежит государственной регистрации (п. 1 ст. 551 ГК). Однако следует иметь в виду, что отсутствие государственной регистрации перехода права собственности на недвижимость не является основанием для признания недействительным договора ее купли-продажи.</w:t>
      </w:r>
    </w:p>
    <w:p>
      <w:pPr>
        <w:pStyle w:val="Normal"/>
        <w:spacing w:lineRule="auto" w:line="360"/>
        <w:ind w:firstLine="709"/>
        <w:jc w:val="both"/>
        <w:rPr>
          <w:sz w:val="28"/>
          <w:szCs w:val="28"/>
        </w:rPr>
      </w:pPr>
      <w:r>
        <w:rPr>
          <w:sz w:val="28"/>
          <w:szCs w:val="28"/>
        </w:rPr>
        <w:t>Определенными особенностями, требующими специального регулирования, отличается и исполнение договора продажи недвижимости. Передача проданного объекта недвижимости продавцом и принятие его покупателем должны быть оформлены передаточным актом или иным документом, подписанным обеими сторонами (ст. 556 ГК). До фактической передачи проданного недвижимого имущества покупателю и подписания сторонами передаточного акта или иного соответствующего документа договор продажи недвижимости не может считаться исполненным.</w:t>
      </w:r>
    </w:p>
    <w:p>
      <w:pPr>
        <w:pStyle w:val="Normal"/>
        <w:spacing w:lineRule="auto" w:line="360"/>
        <w:ind w:firstLine="709"/>
        <w:jc w:val="both"/>
        <w:rPr>
          <w:sz w:val="28"/>
          <w:szCs w:val="28"/>
        </w:rPr>
      </w:pPr>
      <w:r>
        <w:rPr>
          <w:sz w:val="28"/>
          <w:szCs w:val="28"/>
        </w:rPr>
        <w:t>Отчуждение здания, строения, сооружения, находящихся на земельном участке и принадлежащих одному лицу, за исключением указанных в нем случаев, проводится вместе с земельным участком. Отчуждение земельного участка без находящихся на нем здания, строения, сооружения в случае, если они принадлежат одному лицу, не допускается.</w:t>
      </w:r>
    </w:p>
    <w:p>
      <w:pPr>
        <w:pStyle w:val="Normal"/>
        <w:spacing w:lineRule="auto" w:line="360"/>
        <w:ind w:firstLine="709"/>
        <w:jc w:val="both"/>
        <w:rPr>
          <w:sz w:val="28"/>
          <w:szCs w:val="28"/>
        </w:rPr>
      </w:pPr>
      <w:r>
        <w:rPr>
          <w:sz w:val="28"/>
          <w:szCs w:val="28"/>
        </w:rPr>
        <w:t>Поэтому сделки, воля сторон по которым направлена на отчуждение здания, строения, сооружения без соответствующего земельного участка или отчуждение земельного участка без находящихся на нем объектов недвижимости, если земельный участок и расположенные на нем объекты принадлежат на праве собственности одному лицу, являются ничтожными.</w:t>
      </w:r>
    </w:p>
    <w:p>
      <w:pPr>
        <w:pStyle w:val="Normal"/>
        <w:spacing w:lineRule="auto" w:line="360"/>
        <w:ind w:firstLine="709"/>
        <w:jc w:val="both"/>
        <w:rPr>
          <w:sz w:val="28"/>
          <w:szCs w:val="28"/>
        </w:rPr>
      </w:pPr>
      <w:r>
        <w:rPr>
          <w:sz w:val="28"/>
          <w:szCs w:val="28"/>
        </w:rPr>
        <w:t>Если недвижимость находится на земельном участке, принадлежащем продавцу на праве постоянного (бессрочного) пользования, а покупателю к которому перешло право постоянного (бессрочного) пользования земельным участком в связи с приобретением здания, строения, сооружения может оформить свое право на земельный участок путем заключения договора аренды или приобрести его в собственность в порядке, предусмотренном ЗК РФ. Т.е. право на выкуп земельных участков, находящихся в государственной собственности, имеют все собственники объектов недвижимости, расположенных на таких земельных участках, в том числе и объектов, возведенных собственником на арендованных участках.</w:t>
      </w:r>
    </w:p>
    <w:p>
      <w:pPr>
        <w:pStyle w:val="Normal"/>
        <w:spacing w:lineRule="auto" w:line="360"/>
        <w:ind w:firstLine="709"/>
        <w:jc w:val="both"/>
        <w:rPr/>
      </w:pPr>
      <w:r>
        <w:rPr>
          <w:sz w:val="28"/>
          <w:szCs w:val="28"/>
        </w:rPr>
        <w:t xml:space="preserve">Предлагаем изменить существующую на сегодняшний день двойной конструкций регулирования продажи здания с земельным участком, или земельного участка со зданием. Необходимо рассматривать здание и находящейся под ней земельный участок как единое имущество, как имущественный комплекс, или как главная вещь и ее принадлежность. Т.е. необходимо законодательно закрепить конструкцию, согласно которой продажа здания без земельного участка, или земельного участка без находящегося на нем зданием была невозможна. Статью 552 ГК РФ изложить в следующей редакции: «По договору продажи здания, сооружения или другой недвижимости покупателю одновременно с передачей права собственности на такую недвижимость передается право собственности на ту часть земельного участка, которая занята этой недвижимостью и необходима для ее использования. Договор купли продажи здания, сооружения или другой недвижимости без передачи права собственности на ту часть земельного участка, которая занята этой недвижимостью и необходима для ее использования ничтожен». Статью 553 ГК признать утратившей силу. Тем самым необходимо также будет внести соответствующие изменения и в другие законодательные акты. В частности отменить право аренды на земельные участки. </w:t>
      </w:r>
    </w:p>
    <w:p>
      <w:pPr>
        <w:pStyle w:val="Normal"/>
        <w:spacing w:lineRule="auto" w:line="360"/>
        <w:ind w:firstLine="709"/>
        <w:jc w:val="both"/>
        <w:rPr>
          <w:sz w:val="28"/>
          <w:szCs w:val="28"/>
        </w:rPr>
      </w:pPr>
      <w:r>
        <w:rPr>
          <w:sz w:val="28"/>
          <w:szCs w:val="28"/>
        </w:rPr>
        <w:t>Данные изменения позволят рассматривать как единое целое земельный участок и находящийся на нем здание, сооружение. Поскольку покупка здания без покупки земли, может повлечь к тому, что земельный участок может быть изъят, а что делать покупателю здания.</w:t>
      </w:r>
    </w:p>
    <w:p>
      <w:pPr>
        <w:pStyle w:val="Normal"/>
        <w:spacing w:lineRule="auto" w:line="360"/>
        <w:ind w:firstLine="709"/>
        <w:jc w:val="both"/>
        <w:rPr/>
      </w:pPr>
      <w:r>
        <w:rPr>
          <w:sz w:val="28"/>
          <w:szCs w:val="28"/>
        </w:rPr>
        <w:t>Существует также проблема о правовой природе передаточного акта. Одни считают, что он является неотъемлемой частью договора или нет. В монографиях, литературе, комментариях говорится, что договор может быть как с передаточным актом, так и без него. В частности, в Регистрационной палате Челябинской области договор для регистрации принимают без передаточного акта, а в некоторых городах договор без передаточного акта не принимают. Также, на практике, часто стороны подписывают договор и передаточный акт одновременно, хотя передачи недвижимости не было. Считаю, что передаточный акт является необходимым и неотъемлемой частью договора. Порядок действий при купли-продажи: стороны должны подписать договор, передать недвижимость, продавец должен полностью освободить жилое помещение, покупатель может вселится, подписать передаточный акт, подать документы на регистрацию. Тогда не будет споров, в течении какого времени, съедет из квартиры продавец, или выселять его через суд.</w:t>
      </w:r>
    </w:p>
    <w:p>
      <w:pPr>
        <w:pStyle w:val="Normal"/>
        <w:spacing w:lineRule="auto" w:line="360"/>
        <w:ind w:firstLine="709"/>
        <w:jc w:val="both"/>
        <w:rPr/>
      </w:pPr>
      <w:r>
        <w:rPr>
          <w:sz w:val="28"/>
          <w:szCs w:val="28"/>
        </w:rPr>
        <w:t>Таким образом, необходимо дополнить ст. 556 ГК пунктом, который закрепляет, что передаточный акт является обязательной и неотъемлемой частью договора купли-продажи недвижимости.</w:t>
      </w:r>
    </w:p>
    <w:p>
      <w:pPr>
        <w:pStyle w:val="Normal"/>
        <w:spacing w:lineRule="auto" w:line="360"/>
        <w:ind w:firstLine="709"/>
        <w:jc w:val="both"/>
        <w:rPr>
          <w:sz w:val="28"/>
          <w:szCs w:val="28"/>
        </w:rPr>
      </w:pPr>
      <w:r>
        <w:rPr>
          <w:sz w:val="28"/>
          <w:szCs w:val="28"/>
        </w:rPr>
        <w:t>Российская система государственной регистрации прав на объекты недвижимости, призванная стать эффективным способом устранения противоречий между зарегистрированными и заявленными правами, соответствует мировому опыту, однако для нее характерны следующие особенности:</w:t>
      </w:r>
    </w:p>
    <w:p>
      <w:pPr>
        <w:pStyle w:val="Normal"/>
        <w:spacing w:lineRule="auto" w:line="360"/>
        <w:ind w:firstLine="709"/>
        <w:jc w:val="both"/>
        <w:rPr>
          <w:sz w:val="28"/>
          <w:szCs w:val="28"/>
        </w:rPr>
      </w:pPr>
      <w:r>
        <w:rPr>
          <w:sz w:val="28"/>
          <w:szCs w:val="28"/>
        </w:rPr>
        <w:t>- установлена государственная регистрация права собственности и других вещных прав на недвижимость, а также их ограничений;</w:t>
      </w:r>
    </w:p>
    <w:p>
      <w:pPr>
        <w:pStyle w:val="Normal"/>
        <w:spacing w:lineRule="auto" w:line="360"/>
        <w:ind w:firstLine="709"/>
        <w:jc w:val="both"/>
        <w:rPr>
          <w:sz w:val="28"/>
          <w:szCs w:val="28"/>
        </w:rPr>
      </w:pPr>
      <w:r>
        <w:rPr>
          <w:sz w:val="28"/>
          <w:szCs w:val="28"/>
        </w:rPr>
        <w:t>- сделка с недвижимостью считается зарегистрированной, а правовые последствия в результате этого наступившими со дня внесения записи о праве на недвижимость или сделки с ней в Единый государственный реестр прав на недвижимое имущество и сделок с ним;</w:t>
      </w:r>
    </w:p>
    <w:p>
      <w:pPr>
        <w:pStyle w:val="Normal"/>
        <w:spacing w:lineRule="auto" w:line="360"/>
        <w:ind w:firstLine="709"/>
        <w:jc w:val="both"/>
        <w:rPr>
          <w:sz w:val="28"/>
          <w:szCs w:val="28"/>
        </w:rPr>
      </w:pPr>
      <w:r>
        <w:rPr>
          <w:sz w:val="28"/>
          <w:szCs w:val="28"/>
        </w:rPr>
        <w:t>- сведения о государственной регистрации прав на недвижимость являются открытыми;</w:t>
      </w:r>
    </w:p>
    <w:p>
      <w:pPr>
        <w:pStyle w:val="Normal"/>
        <w:spacing w:lineRule="auto" w:line="360"/>
        <w:ind w:firstLine="709"/>
        <w:jc w:val="both"/>
        <w:rPr>
          <w:sz w:val="28"/>
          <w:szCs w:val="28"/>
        </w:rPr>
      </w:pPr>
      <w:r>
        <w:rPr>
          <w:sz w:val="28"/>
          <w:szCs w:val="28"/>
        </w:rPr>
        <w:t>- государственная регистрация является единственным доказательством существования зарегистрированного права, оно может быть оспорено только в суде;</w:t>
      </w:r>
    </w:p>
    <w:p>
      <w:pPr>
        <w:pStyle w:val="Normal"/>
        <w:spacing w:lineRule="auto" w:line="360"/>
        <w:ind w:firstLine="709"/>
        <w:jc w:val="both"/>
        <w:rPr>
          <w:sz w:val="28"/>
          <w:szCs w:val="28"/>
        </w:rPr>
      </w:pPr>
      <w:r>
        <w:rPr>
          <w:sz w:val="28"/>
          <w:szCs w:val="28"/>
        </w:rPr>
        <w:t>- государственная регистрация ведется в Едином государственном реестре прав на недвижимое имущество и сделок с ним, запись в который вносится при отсутствии противоречий между заявленными правами и уже зарегистрированными правами на данный объект недвижимого имущества.</w:t>
      </w:r>
    </w:p>
    <w:p>
      <w:pPr>
        <w:pStyle w:val="Normal"/>
        <w:spacing w:lineRule="auto" w:line="360"/>
        <w:ind w:firstLine="709"/>
        <w:jc w:val="both"/>
        <w:rPr>
          <w:sz w:val="28"/>
          <w:szCs w:val="28"/>
        </w:rPr>
      </w:pPr>
      <w:r>
        <w:rPr>
          <w:sz w:val="28"/>
          <w:szCs w:val="28"/>
        </w:rPr>
        <w:t>Следует отметить, что договор купли-продажи недвижимости на сегодняшний день весьма актуален, поскольку в настоящем регионе весьма развит оборот недвижимости, совершается множество сделок с недвижимостью, большой процент которых составляет купля-продажа недвижимости.</w:t>
      </w:r>
      <w:r>
        <w:br w:type="page"/>
      </w:r>
    </w:p>
    <w:p>
      <w:pPr>
        <w:pStyle w:val="Heading1"/>
        <w:ind w:hanging="0"/>
        <w:jc w:val="center"/>
        <w:rPr/>
      </w:pPr>
      <w:bookmarkStart w:id="12" w:name="__RefHeading___Toc277281013"/>
      <w:bookmarkEnd w:id="12"/>
      <w:r>
        <w:rPr/>
        <w:t>Список источников и литературы</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Нормативные акты</w:t>
      </w:r>
    </w:p>
    <w:p>
      <w:pPr>
        <w:pStyle w:val="Normal"/>
        <w:numPr>
          <w:ilvl w:val="0"/>
          <w:numId w:val="2"/>
        </w:numPr>
        <w:tabs>
          <w:tab w:val="clear" w:pos="720"/>
          <w:tab w:val="left" w:pos="0" w:leader="none"/>
        </w:tabs>
        <w:spacing w:lineRule="auto" w:line="360"/>
        <w:ind w:left="0" w:firstLine="720"/>
        <w:jc w:val="both"/>
        <w:rPr/>
      </w:pPr>
      <w:r>
        <w:rPr>
          <w:sz w:val="28"/>
          <w:szCs w:val="28"/>
        </w:rPr>
        <w:t>Конституция Российской Федерации (принята на всенародном голосовании 12 декабря 1993 г.) // Российская газета. – 1993. – № 237.</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ий кодекс Российской Федерации. Часть первая: Федеральный закон от 30 ноября 1994 г. № 51-ФЗ // Собрание законодательства РФ. – 1994. – N 32. – Ст. 3301.</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ий кодекс Российской Федерации. Часть вторая: Федеральный закон от 26 января 1996 г. № 4-ФЗ // Собрание Законодательства РФ. – 1996. – № 5. – Ст. 410.</w:t>
      </w:r>
    </w:p>
    <w:p>
      <w:pPr>
        <w:pStyle w:val="Normal"/>
        <w:numPr>
          <w:ilvl w:val="0"/>
          <w:numId w:val="2"/>
        </w:numPr>
        <w:tabs>
          <w:tab w:val="clear" w:pos="720"/>
          <w:tab w:val="left" w:pos="0" w:leader="none"/>
        </w:tabs>
        <w:spacing w:lineRule="auto" w:line="360"/>
        <w:ind w:left="0" w:firstLine="720"/>
        <w:jc w:val="both"/>
        <w:rPr/>
      </w:pPr>
      <w:r>
        <w:rPr>
          <w:sz w:val="28"/>
          <w:szCs w:val="28"/>
        </w:rPr>
        <w:t>Земельный кодекс Российской Федерации от 25 октября 2001 г. N 136-ФЗ // Собрание законодательства Российской Федерации. – 2001. – N 44. – Ст. – 4147.</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Жилищный кодекс Российской Федерации от 29 декабря 2004 г. № 188-ФЗ // Собрание законодательства РФ. – 2005. – № 1. – Ст. 14.</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О недрах: Закон РФ от 21.02.1992 N 2395-1 // Собрание законодательства РФ. – 1995. – N 10. – Ст. 823.</w:t>
      </w:r>
    </w:p>
    <w:p>
      <w:pPr>
        <w:pStyle w:val="Normal"/>
        <w:numPr>
          <w:ilvl w:val="0"/>
          <w:numId w:val="2"/>
        </w:numPr>
        <w:tabs>
          <w:tab w:val="clear" w:pos="720"/>
          <w:tab w:val="left" w:pos="0" w:leader="none"/>
        </w:tabs>
        <w:spacing w:lineRule="auto" w:line="360"/>
        <w:ind w:left="0" w:firstLine="720"/>
        <w:jc w:val="both"/>
        <w:rPr/>
      </w:pPr>
      <w:r>
        <w:rPr>
          <w:sz w:val="28"/>
          <w:szCs w:val="28"/>
        </w:rPr>
        <w:t>О государственной регистрации прав на недвижимое имущество и сделок с ним: Федеральный закон от 21 июля 1997 г. // Собрание Законодательства РФ. – 1997. – N 30. – Ст. 3594.</w:t>
      </w:r>
    </w:p>
    <w:p>
      <w:pPr>
        <w:pStyle w:val="Normal"/>
        <w:numPr>
          <w:ilvl w:val="0"/>
          <w:numId w:val="2"/>
        </w:numPr>
        <w:tabs>
          <w:tab w:val="clear" w:pos="720"/>
          <w:tab w:val="left" w:pos="0" w:leader="none"/>
        </w:tabs>
        <w:spacing w:lineRule="auto" w:line="360"/>
        <w:ind w:left="0" w:firstLine="720"/>
        <w:jc w:val="both"/>
        <w:rPr/>
      </w:pPr>
      <w:r>
        <w:rPr>
          <w:sz w:val="28"/>
          <w:szCs w:val="28"/>
        </w:rPr>
        <w:t>Об ипотеке (залоге недвижимости): Федеральный закон от 16.07.1998 N 102-ФЗ // Собрание законодательства РФ. – 1998. – N 29. – Ст. 3400.</w:t>
      </w:r>
    </w:p>
    <w:p>
      <w:pPr>
        <w:pStyle w:val="Normal"/>
        <w:numPr>
          <w:ilvl w:val="0"/>
          <w:numId w:val="2"/>
        </w:numPr>
        <w:tabs>
          <w:tab w:val="clear" w:pos="720"/>
          <w:tab w:val="left" w:pos="0" w:leader="none"/>
        </w:tabs>
        <w:spacing w:lineRule="auto" w:line="360"/>
        <w:ind w:left="0" w:firstLine="720"/>
        <w:jc w:val="both"/>
        <w:rPr/>
      </w:pPr>
      <w:r>
        <w:rPr>
          <w:sz w:val="28"/>
          <w:szCs w:val="28"/>
        </w:rPr>
        <w:t>Об оценочной деятельности в Российской Федерации: Федеральный закон от 29 июля 1998 г. // Собрание Законодательства РФ. – 1998. – N 31. – Ст. 3813.</w:t>
      </w:r>
    </w:p>
    <w:p>
      <w:pPr>
        <w:pStyle w:val="Normal"/>
        <w:spacing w:lineRule="auto" w:line="360"/>
        <w:jc w:val="both"/>
        <w:rPr>
          <w:sz w:val="28"/>
          <w:szCs w:val="28"/>
        </w:rPr>
      </w:pPr>
      <w:r>
        <w:rPr>
          <w:sz w:val="28"/>
          <w:szCs w:val="28"/>
        </w:rPr>
      </w:r>
      <w:r>
        <w:br w:type="page"/>
      </w:r>
    </w:p>
    <w:p>
      <w:pPr>
        <w:pStyle w:val="Normal"/>
        <w:spacing w:lineRule="auto" w:line="360"/>
        <w:jc w:val="center"/>
        <w:rPr>
          <w:sz w:val="28"/>
          <w:szCs w:val="28"/>
        </w:rPr>
      </w:pPr>
      <w:r>
        <w:rPr>
          <w:sz w:val="28"/>
          <w:szCs w:val="28"/>
        </w:rPr>
        <w:t>Судебная практика</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Обзор практики разрешения споров, возникающих по договорам купли - продажи недвижимости // Вестник Высшего Арбитражного Суда РФ. 1998. N 1.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О некоторых вопросах практики разрешения споров, связанных с защитой права собственности и других вещных прав: Постановление Пленума Высшего Арбитражного Суда РФ от 25 февраля 1998 г. N 8. // Вестник Высшего Арбитражного Суда РФ. 1998. N 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Постановление Президиума ВАС РФ N 6518/04 от 21.09.2009 // Вестник Высшего Арбитражного Суда РФ. 2005. N 1.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Постановление Президиума ВАС РФ N 10000/04 от 28.12.2009 // Вестник Высшего Арбитражного Суда РФ. 2005. N 5.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Вестник Высшего Арбитражного Суда РФ. 2005. N 4. </w:t>
      </w:r>
    </w:p>
    <w:p>
      <w:pPr>
        <w:pStyle w:val="Normal"/>
        <w:numPr>
          <w:ilvl w:val="0"/>
          <w:numId w:val="2"/>
        </w:numPr>
        <w:tabs>
          <w:tab w:val="clear" w:pos="720"/>
          <w:tab w:val="left" w:pos="0" w:leader="none"/>
        </w:tabs>
        <w:spacing w:lineRule="auto" w:line="360"/>
        <w:ind w:left="0" w:firstLine="720"/>
        <w:jc w:val="both"/>
        <w:rPr/>
      </w:pPr>
      <w:r>
        <w:rPr>
          <w:sz w:val="28"/>
          <w:szCs w:val="28"/>
        </w:rPr>
        <w:t>Постановление Пленума ВАС РФ от 24.03.2005 N 11 «О некоторых вопросах, связанных с применением земельного законодательства» // Вестник Высшего Арбитражного Суда РФ. 2005. N 5.</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Вестник Высшего Арбитражного Суда РФ. 2006. N 1.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Болтанова, Е.С. Договор купли-продажи недвижимости (Общие положения). / Е.С. Болтанова – Томск: Закон, 2001. – 521.</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Борисенко, А. Жилая недвижимость как объект купли-продажи / А. Борисенко // Законность. – 2009. – N 2.</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Брагинский, М.И. Договор продажи недвижимости / М.И. Брагинский // Бюллетень нотариальной практики. – 2001. – N 2. </w:t>
      </w:r>
    </w:p>
    <w:p>
      <w:pPr>
        <w:pStyle w:val="Normal"/>
        <w:numPr>
          <w:ilvl w:val="0"/>
          <w:numId w:val="2"/>
        </w:numPr>
        <w:tabs>
          <w:tab w:val="clear" w:pos="720"/>
          <w:tab w:val="left" w:pos="0" w:leader="none"/>
        </w:tabs>
        <w:spacing w:lineRule="auto" w:line="360"/>
        <w:ind w:left="0" w:firstLine="720"/>
        <w:jc w:val="both"/>
        <w:rPr/>
      </w:pPr>
      <w:r>
        <w:rPr>
          <w:sz w:val="28"/>
          <w:szCs w:val="28"/>
        </w:rPr>
        <w:t>Брауде, И.Л. Переход права собственности на строения / И.Л. Брауде // Государство и право. – 2010. – N 7.</w:t>
      </w:r>
    </w:p>
    <w:p>
      <w:pPr>
        <w:pStyle w:val="Normal"/>
        <w:numPr>
          <w:ilvl w:val="0"/>
          <w:numId w:val="2"/>
        </w:numPr>
        <w:tabs>
          <w:tab w:val="clear" w:pos="720"/>
          <w:tab w:val="left" w:pos="0" w:leader="none"/>
        </w:tabs>
        <w:spacing w:lineRule="auto" w:line="360"/>
        <w:ind w:left="0" w:firstLine="720"/>
        <w:jc w:val="both"/>
        <w:rPr/>
      </w:pPr>
      <w:r>
        <w:rPr>
          <w:sz w:val="28"/>
          <w:szCs w:val="28"/>
        </w:rPr>
        <w:t>Бунич, Г.А. Гражданское право / Г.А. Бунич – М.: Дашков и К, 2010. – 373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Бурмистрова, Е.А. Сделки с недвижимым имуществом нежилого назначения и их государственная регистрация. / Е.А. Бурмистрова – СПб.: Закон, 2009. – 471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Валявина, Е.Ю. Договор продажи недвижимости. / Е.Ю. Валявина – М.: Норма, 2010. – 417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Витрянский, В.В. Договор купли-продажи и его отдельные виды. / В.В. Витрянский – М.: Закон, 1999. – 384с.</w:t>
      </w:r>
    </w:p>
    <w:p>
      <w:pPr>
        <w:pStyle w:val="Normal"/>
        <w:numPr>
          <w:ilvl w:val="0"/>
          <w:numId w:val="2"/>
        </w:numPr>
        <w:tabs>
          <w:tab w:val="clear" w:pos="720"/>
          <w:tab w:val="left" w:pos="0" w:leader="none"/>
        </w:tabs>
        <w:spacing w:lineRule="auto" w:line="360"/>
        <w:ind w:left="0" w:firstLine="720"/>
        <w:jc w:val="both"/>
        <w:rPr/>
      </w:pPr>
      <w:r>
        <w:rPr>
          <w:sz w:val="28"/>
          <w:szCs w:val="28"/>
        </w:rPr>
        <w:t>Витрянский, В.В. Договор продажи недвижимости / В.В. Витрянский // Вестник ВАС РФ. – 1999. – N 7.</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Витрянский, В.В. Договоры купли-продажи, мены, аренды. Расчеты: Комментарий части второй Гражданского кодекса Российской Федерации. / В.В. Витрянский – М.: Норма, 2010. – 538с.</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ое право / Под ред. А.П. Сергеева и Ю.К Толстого. – СПб.: Проспект, 2010. – 657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ажданское право / Под ред. В.В. Залесского, М.М. Рассолова. – М.: Закон и право, 2010. – 703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ажданское право / Под ред. М.Ю. Тихомирова. – М.: Юринформцентр, 2010. – 574с. </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ое право / Под ред. С. П. Гришаева. – М.: Юристъ, 2010. – 484с.</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ое право. / Под ред. В.П. Мозолина А.И. Масляева – М.: Юристъ, 2005. – 631с.</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ое право: В 2 т. / Под ред. Е.А. Суханова. – М.: БЭК, 2010. – 682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Григорьев, Д. Пользование участком при покупке недвижимости / Д. Григорьев // ЭЖ-Юрист. – 2005. – N 45.</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зырь, О.М. Недвижимость в Гражданском кодексе России / О.М. Козырь // Российская юстиция. – 2009. – №.5.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зырь, О.М. Недвижимость в новом Гражданском кодексе России России / О.М. Козырь // Гражданский кодекс России: Проблемы. Теория. Практика: Сб. памяти С.А. Хохлова. – М.: Норма, 2010. – 574с.</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Гражданскому кодексу Российской Федерации / Под ред. Т.Е. Абовой и А.Ю. Кабалкина. – М.: Юрайт-издат, 2005. – 880с.</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Гражданскому кодексу Российской Федерации / Под ред. О.Н. Садикова. – М.: Инфра-М, 2005. – 449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Комментарий к Гражданскому кодексу Российской Федерации. Часть вторая постатейный / Под ред. А.П. Сергеева и Ю.К. Толстого. – М.: Юрист, 2010. – 684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узнецова, Н.В. Гражданское право / Н.В. Кузнецова – М.: Право и закон XXI, 2010. – 127с. </w:t>
      </w:r>
    </w:p>
    <w:p>
      <w:pPr>
        <w:pStyle w:val="Normal"/>
        <w:numPr>
          <w:ilvl w:val="0"/>
          <w:numId w:val="2"/>
        </w:numPr>
        <w:tabs>
          <w:tab w:val="clear" w:pos="720"/>
          <w:tab w:val="left" w:pos="0" w:leader="none"/>
        </w:tabs>
        <w:spacing w:lineRule="auto" w:line="360"/>
        <w:ind w:left="0" w:firstLine="720"/>
        <w:jc w:val="both"/>
        <w:rPr/>
      </w:pPr>
      <w:r>
        <w:rPr>
          <w:sz w:val="28"/>
          <w:szCs w:val="28"/>
        </w:rPr>
        <w:t>Маковская, А.А., Козырь, О.М. «Единая судьба» земельного участка и расположенных на нем иных объектов недвижимого имущества: (Реальность и перспективы) / А.А. Маковская, О.М. Козырь // Вестник ВАС РФ. – 2003. – N 2.</w:t>
      </w:r>
    </w:p>
    <w:p>
      <w:pPr>
        <w:pStyle w:val="Normal"/>
        <w:numPr>
          <w:ilvl w:val="0"/>
          <w:numId w:val="2"/>
        </w:numPr>
        <w:tabs>
          <w:tab w:val="clear" w:pos="720"/>
          <w:tab w:val="left" w:pos="0" w:leader="none"/>
        </w:tabs>
        <w:spacing w:lineRule="auto" w:line="360"/>
        <w:ind w:left="0" w:firstLine="720"/>
        <w:jc w:val="both"/>
        <w:rPr/>
      </w:pPr>
      <w:r>
        <w:rPr>
          <w:sz w:val="28"/>
          <w:szCs w:val="28"/>
        </w:rPr>
        <w:t>Маркова, М.Г. Гражданское право / М.Г. Маркова– СПб.: Альфа, 2010. – 696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Мартиросян, С.В. Условия возникновения договорных отношений купли-продажи недвижимости. / С.В. Мартиросян – Пятигорск: Закон, 2003. – 241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Мостов, Г.С. Особенности приобретения и прекращения права собственности на недвижимое имущество / Г.С. Мостов // Правовые вопросы недвижимости. – 2009. – N 2.</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Покровский, И.А. Основные проблемы гражданского права. / И.А. Покровский – М.: Норма, 2010. – 417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Проблемы становления и регулирования рынков городской недвижимости / Под ред. Л.Э. Лимонова. – СПб.: Закон, 1997. – 258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Салихова, М.А. Недвижимость как объект предпринимательских правоотношений. / М.А. Салихова – М.: Норма, 2001. – 412с.</w:t>
      </w:r>
    </w:p>
    <w:p>
      <w:pPr>
        <w:pStyle w:val="Normal"/>
        <w:numPr>
          <w:ilvl w:val="0"/>
          <w:numId w:val="2"/>
        </w:numPr>
        <w:tabs>
          <w:tab w:val="clear" w:pos="720"/>
          <w:tab w:val="left" w:pos="0" w:leader="none"/>
        </w:tabs>
        <w:spacing w:lineRule="auto" w:line="360"/>
        <w:ind w:left="0" w:firstLine="720"/>
        <w:jc w:val="both"/>
        <w:rPr/>
      </w:pPr>
      <w:r>
        <w:rPr>
          <w:sz w:val="28"/>
          <w:szCs w:val="28"/>
        </w:rPr>
        <w:t>Скиба, П. К вопросу о форме сделок купли-продажи недвижимости и последствиях ее несоблюдения / П. Скиба // Бюллетень нотариальной практики. – 2007. – N 3.</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Скиба, П.В. Особенности сделок купли-продажи недвижимости. / П.В. Скиба – М.: Юрист, 2001. – 416с.</w:t>
      </w:r>
    </w:p>
    <w:p>
      <w:pPr>
        <w:pStyle w:val="Normal"/>
        <w:numPr>
          <w:ilvl w:val="0"/>
          <w:numId w:val="2"/>
        </w:numPr>
        <w:tabs>
          <w:tab w:val="clear" w:pos="720"/>
          <w:tab w:val="left" w:pos="0" w:leader="none"/>
        </w:tabs>
        <w:spacing w:lineRule="auto" w:line="360"/>
        <w:ind w:left="0" w:firstLine="720"/>
        <w:jc w:val="both"/>
        <w:rPr/>
      </w:pPr>
      <w:r>
        <w:rPr>
          <w:sz w:val="28"/>
          <w:szCs w:val="28"/>
        </w:rPr>
        <w:t>Скловский, К. Договор купли-продажи: Вещный эффект / К. Скловский // Российская юстиция. – 2009. – N 10.</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Скловский, К.И. Собственность в гражданском праве. / К.И. Скловский – М.Норма, 2010. – 374с.</w:t>
      </w:r>
    </w:p>
    <w:p>
      <w:pPr>
        <w:pStyle w:val="Normal"/>
        <w:numPr>
          <w:ilvl w:val="0"/>
          <w:numId w:val="2"/>
        </w:numPr>
        <w:tabs>
          <w:tab w:val="clear" w:pos="720"/>
          <w:tab w:val="left" w:pos="0" w:leader="none"/>
        </w:tabs>
        <w:spacing w:lineRule="auto" w:line="360"/>
        <w:ind w:left="0" w:firstLine="720"/>
        <w:jc w:val="both"/>
        <w:rPr/>
      </w:pPr>
      <w:r>
        <w:rPr>
          <w:sz w:val="28"/>
          <w:szCs w:val="28"/>
        </w:rPr>
        <w:t>Слыщенков, В.А. Купля-продажа недвижимости: Соотношение обязательственного и вещного элементов (Сравнительно-правовой анализ) / В.А. Слыщенков – М.: Закон, 2005. – 584с.</w:t>
      </w:r>
    </w:p>
    <w:sectPr>
      <w:headerReference w:type="default" r:id="rId2"/>
      <w:footerReference w:type="default" r:id="rId3"/>
      <w:footnotePr>
        <w:numFmt w:val="decimal"/>
        <w:numRestart w:val="eachPage"/>
      </w:footnotePr>
      <w:type w:val="nextPage"/>
      <w:pgSz w:w="11906" w:h="16838"/>
      <w:pgMar w:left="1701"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ий кодекс Российской Федерации. Часть первая: Федеральный закон от 30 ноября 1994 г. № 51-ФЗ // Собрание законодательства РФ. – 1994. – N 32. – Ст. 3301.</w:t>
      </w:r>
    </w:p>
  </w:footnote>
  <w:footnote w:id="3">
    <w:p>
      <w:pPr>
        <w:pStyle w:val="Footnote"/>
        <w:rPr/>
      </w:pPr>
      <w:r>
        <w:rPr>
          <w:rStyle w:val="FootnoteCharacters"/>
        </w:rPr>
        <w:footnoteRef/>
      </w:r>
      <w:r>
        <w:rPr>
          <w:sz w:val="22"/>
          <w:szCs w:val="22"/>
        </w:rPr>
        <w:t xml:space="preserve"> </w:t>
      </w:r>
      <w:r>
        <w:rPr>
          <w:sz w:val="22"/>
          <w:szCs w:val="22"/>
        </w:rPr>
        <w:t>Мостов Г.С. Особенности приобретения и прекращения права собственности на недвижимое имущество // Правовые вопросы недвижимости. 2009. N 2. С. 34.</w:t>
      </w:r>
    </w:p>
    <w:p>
      <w:pPr>
        <w:pStyle w:val="Footnote"/>
        <w:rPr>
          <w:sz w:val="22"/>
          <w:szCs w:val="22"/>
        </w:rPr>
      </w:pPr>
      <w:r>
        <w:rPr>
          <w:sz w:val="22"/>
          <w:szCs w:val="22"/>
        </w:rPr>
      </w:r>
    </w:p>
  </w:footnote>
  <w:footnote w:id="4">
    <w:p>
      <w:pPr>
        <w:pStyle w:val="Footnote"/>
        <w:rPr/>
      </w:pPr>
      <w:r>
        <w:rPr>
          <w:rStyle w:val="FootnoteCharacters"/>
        </w:rPr>
        <w:footnoteRef/>
      </w:r>
      <w:r>
        <w:rPr/>
        <w:t xml:space="preserve"> </w:t>
      </w:r>
      <w:r>
        <w:rPr/>
        <w:t>Жилищный кодекс Российской Федерации от 29 декабря 2004 г. № 188-ФЗ // Собрание законодательства РФ. – 2005. – № 1. – Ст. 14.</w:t>
      </w:r>
    </w:p>
  </w:footnote>
  <w:footnote w:id="5">
    <w:p>
      <w:pPr>
        <w:pStyle w:val="Footnote"/>
        <w:rPr/>
      </w:pPr>
      <w:r>
        <w:rPr>
          <w:rStyle w:val="FootnoteCharacters"/>
        </w:rPr>
        <w:footnoteRef/>
      </w:r>
      <w:r>
        <w:rPr/>
        <w:t xml:space="preserve"> </w:t>
      </w:r>
      <w:r>
        <w:rPr/>
        <w:t>О государственном кадастре недвижимости: Федеральный закон от 24.07.2007 N 221-ФЗ // Собрание законодательства РФ. 2007. N 31. Ст. 4017.</w:t>
      </w:r>
    </w:p>
  </w:footnote>
  <w:footnote w:id="6">
    <w:p>
      <w:pPr>
        <w:pStyle w:val="Footnote"/>
        <w:rPr/>
      </w:pPr>
      <w:r>
        <w:rPr>
          <w:rStyle w:val="FootnoteCharacters"/>
        </w:rPr>
        <w:footnoteRef/>
      </w:r>
      <w:r>
        <w:rPr/>
        <w:t xml:space="preserve"> </w:t>
      </w:r>
      <w:r>
        <w:rPr/>
        <w:t>О государственной регистрации прав на недвижимое имущество и сделок с ним: Федеральный закон от 21 июля 1997 г. // Собрание Законодательства РФ. – 1997. – N 30. – Ст. 3594.</w:t>
      </w:r>
    </w:p>
    <w:p>
      <w:pPr>
        <w:pStyle w:val="Footnote"/>
        <w:rPr/>
      </w:pPr>
      <w:r>
        <w:rPr/>
      </w:r>
    </w:p>
  </w:footnote>
  <w:footnote w:id="7">
    <w:p>
      <w:pPr>
        <w:pStyle w:val="Footnote"/>
        <w:rPr>
          <w:sz w:val="22"/>
          <w:szCs w:val="22"/>
        </w:rPr>
      </w:pPr>
      <w:r>
        <w:rPr>
          <w:rStyle w:val="FootnoteCharacters"/>
        </w:rPr>
        <w:footnoteRef/>
      </w:r>
      <w:r>
        <w:rPr>
          <w:sz w:val="22"/>
          <w:szCs w:val="22"/>
        </w:rPr>
        <w:t xml:space="preserve"> </w:t>
      </w:r>
      <w:r>
        <w:rPr>
          <w:sz w:val="22"/>
          <w:szCs w:val="22"/>
        </w:rPr>
        <w:t>Об оценочной деятельности в Российской Федерации: Федеральный закон от 29 июля 1998 г. // Собрание Законодательства РФ. – 1998. – N 31. – Ст. 3813.</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Скиба П.В. Особенности сделок купли-продажи недвижимости. М., 2001. С. 54.</w:t>
      </w:r>
    </w:p>
  </w:footnote>
  <w:footnote w:id="9">
    <w:p>
      <w:pPr>
        <w:pStyle w:val="Footnote"/>
        <w:rPr/>
      </w:pPr>
      <w:r>
        <w:rPr>
          <w:rStyle w:val="FootnoteCharacters"/>
        </w:rPr>
        <w:footnoteRef/>
      </w:r>
      <w:r>
        <w:rPr>
          <w:sz w:val="22"/>
          <w:szCs w:val="22"/>
        </w:rPr>
        <w:t xml:space="preserve"> </w:t>
      </w:r>
      <w:r>
        <w:rPr>
          <w:sz w:val="22"/>
          <w:szCs w:val="22"/>
        </w:rPr>
        <w:t>Вестник Высшего Арбитражного Суда РФ. 1998. N 10. С. 16.</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Скиба П.В. Особенности сделок купли-продажи недвижимости. М., 2001. С. 54.</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Борисенко А. Жилая недвижимость как объект купли-продажи // Законность. 2009. N 2. С. 52.</w:t>
      </w:r>
    </w:p>
  </w:footnote>
  <w:footnote w:id="12">
    <w:p>
      <w:pPr>
        <w:pStyle w:val="Footnote"/>
        <w:rPr/>
      </w:pPr>
      <w:r>
        <w:rPr>
          <w:rStyle w:val="FootnoteCharacters"/>
        </w:rPr>
        <w:footnoteRef/>
      </w:r>
      <w:r>
        <w:rPr>
          <w:sz w:val="22"/>
          <w:szCs w:val="22"/>
        </w:rPr>
        <w:t xml:space="preserve"> </w:t>
      </w:r>
      <w:r>
        <w:rPr>
          <w:sz w:val="22"/>
          <w:szCs w:val="22"/>
        </w:rPr>
        <w:t>Вестник Высшего Арбитражного Суда РФ. 2010. N 1. С. 82 - 83.</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Скиба П. К вопросу о форме сделок купли-продажи недвижимости и последствиях ее несоблюдения // Бюллетень нотариальной практики. 2007. N 3. С. 35.</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Вестник Высшего Арбитражного Суда РФ. 2005. N 4. С. 82.</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 xml:space="preserve"> </w:t>
      </w:r>
      <w:r>
        <w:rPr>
          <w:sz w:val="22"/>
          <w:szCs w:val="22"/>
        </w:rPr>
        <w:t>Салихова М.А. Недвижимость как объект предпринимательских правоотношений. М., 2001. С. 54.</w:t>
      </w:r>
    </w:p>
  </w:footnote>
  <w:footnote w:id="16">
    <w:p>
      <w:pPr>
        <w:pStyle w:val="Footnote"/>
        <w:rPr/>
      </w:pPr>
      <w:r>
        <w:rPr>
          <w:rStyle w:val="FootnoteCharacters"/>
        </w:rPr>
        <w:footnoteRef/>
      </w:r>
      <w:r>
        <w:rPr>
          <w:sz w:val="22"/>
          <w:szCs w:val="22"/>
        </w:rPr>
        <w:t xml:space="preserve"> </w:t>
      </w:r>
      <w:r>
        <w:rPr>
          <w:sz w:val="22"/>
          <w:szCs w:val="22"/>
        </w:rPr>
        <w:t>Козырь О.М. Указ. соч. С. 23.</w:t>
      </w:r>
    </w:p>
  </w:footnote>
  <w:footnote w:id="17">
    <w:p>
      <w:pPr>
        <w:pStyle w:val="Footnote"/>
        <w:rPr/>
      </w:pPr>
      <w:r>
        <w:rPr>
          <w:rStyle w:val="FootnoteCharacters"/>
        </w:rPr>
        <w:footnoteRef/>
      </w:r>
      <w:r>
        <w:rPr>
          <w:sz w:val="22"/>
          <w:szCs w:val="22"/>
        </w:rPr>
        <w:t xml:space="preserve"> </w:t>
      </w:r>
      <w:r>
        <w:rPr>
          <w:sz w:val="22"/>
          <w:szCs w:val="22"/>
        </w:rPr>
        <w:t>Вестник Высшего Арбитражного Суда РФ. 1998. N 1. С. 81.</w:t>
      </w:r>
    </w:p>
  </w:footnote>
  <w:footnote w:id="18">
    <w:p>
      <w:pPr>
        <w:pStyle w:val="Footnote"/>
        <w:rPr/>
      </w:pPr>
      <w:r>
        <w:rPr>
          <w:rStyle w:val="FootnoteCharacters"/>
        </w:rPr>
        <w:footnoteRef/>
      </w:r>
      <w:r>
        <w:rPr/>
        <w:t xml:space="preserve"> </w:t>
      </w:r>
      <w:r>
        <w:rPr/>
        <w:t>Конституция Российской Федерации (принята на всенародном голосовании 12 декабря 1993 г.) // Российская газета. – 1993. – № 237.</w:t>
      </w:r>
    </w:p>
  </w:footnote>
  <w:footnote w:id="19">
    <w:p>
      <w:pPr>
        <w:pStyle w:val="Footnote"/>
        <w:rPr/>
      </w:pPr>
      <w:r>
        <w:rPr>
          <w:rStyle w:val="FootnoteCharacters"/>
        </w:rPr>
        <w:footnoteRef/>
      </w:r>
      <w:r>
        <w:rPr>
          <w:sz w:val="22"/>
          <w:szCs w:val="22"/>
        </w:rPr>
        <w:t xml:space="preserve"> </w:t>
      </w:r>
      <w:r>
        <w:rPr>
          <w:sz w:val="22"/>
          <w:szCs w:val="22"/>
        </w:rPr>
        <w:t>Гаджиев Г.А. Защита основных экономических прав и свобод предпринимателей за рубежом и в Российской Федерации: (Опыт сравнительного исследования). М., 2005. С. 114.</w:t>
      </w:r>
    </w:p>
  </w:footnote>
  <w:footnote w:id="20">
    <w:p>
      <w:pPr>
        <w:pStyle w:val="Footnote"/>
        <w:rPr/>
      </w:pPr>
      <w:r>
        <w:rPr>
          <w:rStyle w:val="FootnoteCharacters"/>
        </w:rPr>
        <w:footnoteRef/>
      </w:r>
      <w:r>
        <w:rPr/>
        <w:t xml:space="preserve"> </w:t>
      </w:r>
      <w:r>
        <w:rPr/>
        <w:t>Земельный кодекс Российской Федерации от 25 октября 2001 г. N 136-ФЗ // Собрание законодательства Российской Федерации. – 2001. – N 44. – Ст. – 4147.</w:t>
      </w:r>
    </w:p>
  </w:footnote>
  <w:footnote w:id="21">
    <w:p>
      <w:pPr>
        <w:pStyle w:val="Normal"/>
        <w:jc w:val="both"/>
        <w:rPr/>
      </w:pPr>
      <w:r>
        <w:rPr>
          <w:rStyle w:val="FootnoteCharacters"/>
        </w:rPr>
        <w:footnoteRef/>
      </w:r>
      <w:r>
        <w:rPr>
          <w:sz w:val="20"/>
          <w:szCs w:val="20"/>
        </w:rPr>
        <w:t xml:space="preserve"> </w:t>
      </w:r>
      <w:r>
        <w:rPr>
          <w:sz w:val="20"/>
          <w:szCs w:val="20"/>
        </w:rPr>
        <w:t>О недрах: Закон РФ от 21.02.1992 N 2395-1 // Собрание законодательства РФ. – 1995. – N 10. – Ст. 823.</w:t>
      </w:r>
    </w:p>
  </w:footnote>
  <w:footnote w:id="22">
    <w:p>
      <w:pPr>
        <w:pStyle w:val="Footnote"/>
        <w:rPr/>
      </w:pPr>
      <w:r>
        <w:rPr>
          <w:rStyle w:val="FootnoteCharacters"/>
        </w:rPr>
        <w:footnoteRef/>
      </w:r>
      <w:r>
        <w:rPr/>
        <w:t xml:space="preserve"> </w:t>
      </w:r>
      <w:r>
        <w:rPr/>
        <w:t>О государственной регистрации прав на недвижимое имущество и сделок с ним: Федеральный закон от 21 июля 1997 г. // Собрание Законодательства РФ. – 1997. – N 30. – Ст. 3594.</w:t>
      </w:r>
    </w:p>
  </w:footnote>
  <w:footnote w:id="23">
    <w:p>
      <w:pPr>
        <w:pStyle w:val="Normal"/>
        <w:jc w:val="both"/>
        <w:rPr/>
      </w:pPr>
      <w:r>
        <w:rPr>
          <w:rStyle w:val="FootnoteCharacters"/>
        </w:rPr>
        <w:footnoteRef/>
      </w:r>
      <w:r>
        <w:rPr>
          <w:sz w:val="20"/>
          <w:szCs w:val="20"/>
        </w:rPr>
        <w:t xml:space="preserve"> </w:t>
      </w:r>
      <w:r>
        <w:rPr>
          <w:sz w:val="20"/>
          <w:szCs w:val="20"/>
        </w:rPr>
        <w:t>Об оценочной деятельности в Российской Федерации: Федеральный закон от 29 июля 1998 г. // Собрание Законодательства РФ. – 1998. – N 31. – Ст. 3813.</w:t>
      </w:r>
    </w:p>
  </w:footnote>
  <w:footnote w:id="24">
    <w:p>
      <w:pPr>
        <w:pStyle w:val="Footnote"/>
        <w:rPr/>
      </w:pPr>
      <w:r>
        <w:rPr>
          <w:rStyle w:val="FootnoteCharacters"/>
        </w:rPr>
        <w:footnoteRef/>
      </w:r>
      <w:r>
        <w:rPr/>
        <w:t xml:space="preserve"> </w:t>
      </w:r>
      <w:r>
        <w:rPr/>
        <w:t>О государственном кадастре недвижимости: Федеральный закон от 24.07.2007 N 221-ФЗ // Собрание законодательства РФ. 2007. N 31. Ст. 4017.</w:t>
      </w:r>
    </w:p>
  </w:footnote>
  <w:footnote w:id="25">
    <w:p>
      <w:pPr>
        <w:pStyle w:val="Footnote"/>
        <w:rPr/>
      </w:pPr>
      <w:r>
        <w:rPr>
          <w:rStyle w:val="FootnoteCharacters"/>
        </w:rPr>
        <w:footnoteRef/>
      </w:r>
      <w:r>
        <w:rPr/>
        <w:t xml:space="preserve"> </w:t>
      </w:r>
      <w:r>
        <w:rPr/>
        <w:t>Об ипотеке (залоге недвижимости): Федеральный закон от 16.07.1998 N 102-ФЗ // Собрание законодательства РФ. – 1998. – N 29. – Ст. 3400.</w:t>
      </w:r>
    </w:p>
    <w:p>
      <w:pPr>
        <w:pStyle w:val="Footnote"/>
        <w:rPr/>
      </w:pPr>
      <w:r>
        <w:rPr/>
      </w:r>
    </w:p>
  </w:footnote>
  <w:footnote w:id="26">
    <w:p>
      <w:pPr>
        <w:pStyle w:val="Footnote"/>
        <w:rPr/>
      </w:pPr>
      <w:r>
        <w:rPr>
          <w:rStyle w:val="FootnoteCharacters"/>
        </w:rPr>
        <w:footnoteRef/>
      </w:r>
      <w:r>
        <w:rPr>
          <w:sz w:val="22"/>
          <w:szCs w:val="22"/>
        </w:rPr>
        <w:t xml:space="preserve"> </w:t>
      </w:r>
      <w:r>
        <w:rPr>
          <w:sz w:val="22"/>
          <w:szCs w:val="22"/>
        </w:rPr>
        <w:t>Козырь О.М. Недвижимость в Гражданском кодексе России // Российская юстиция. 2009. №.5. С. 28.</w:t>
      </w:r>
    </w:p>
    <w:p>
      <w:pPr>
        <w:pStyle w:val="Footnote"/>
        <w:rPr>
          <w:sz w:val="22"/>
          <w:szCs w:val="22"/>
        </w:rPr>
      </w:pPr>
      <w:r>
        <w:rPr>
          <w:sz w:val="22"/>
          <w:szCs w:val="22"/>
        </w:rPr>
      </w:r>
    </w:p>
  </w:footnote>
  <w:footnote w:id="27">
    <w:p>
      <w:pPr>
        <w:pStyle w:val="Footnote"/>
        <w:rPr/>
      </w:pPr>
      <w:r>
        <w:rPr>
          <w:rStyle w:val="FootnoteCharacters"/>
        </w:rPr>
        <w:footnoteRef/>
      </w:r>
      <w:r>
        <w:rPr>
          <w:sz w:val="22"/>
          <w:szCs w:val="22"/>
        </w:rPr>
        <w:t xml:space="preserve"> </w:t>
      </w:r>
      <w:r>
        <w:rPr>
          <w:sz w:val="22"/>
          <w:szCs w:val="22"/>
        </w:rPr>
        <w:t>Вестник ВАС РФ. 2008. N 1. С. 84.</w:t>
      </w:r>
    </w:p>
  </w:footnote>
  <w:footnote w:id="28">
    <w:p>
      <w:pPr>
        <w:pStyle w:val="Footnote"/>
        <w:rPr/>
      </w:pPr>
      <w:r>
        <w:rPr>
          <w:rStyle w:val="FootnoteCharacters"/>
        </w:rPr>
        <w:footnoteRef/>
      </w:r>
      <w:r>
        <w:rPr>
          <w:sz w:val="22"/>
          <w:szCs w:val="22"/>
        </w:rPr>
        <w:t xml:space="preserve"> </w:t>
      </w:r>
      <w:r>
        <w:rPr>
          <w:sz w:val="22"/>
          <w:szCs w:val="22"/>
        </w:rPr>
        <w:t>Постановление Пленума ВАС РФ от 24.03.2005 N 11 «О некоторых вопросах, связанных с применением земельного законодательства» // Вестник Высшего Арбитражного Суда РФ. 2005. N 5.</w:t>
      </w:r>
    </w:p>
    <w:p>
      <w:pPr>
        <w:pStyle w:val="Footnote"/>
        <w:rPr>
          <w:sz w:val="22"/>
          <w:szCs w:val="22"/>
        </w:rPr>
      </w:pPr>
      <w:r>
        <w:rPr>
          <w:sz w:val="22"/>
          <w:szCs w:val="22"/>
        </w:rPr>
      </w:r>
    </w:p>
  </w:footnote>
  <w:footnote w:id="29">
    <w:p>
      <w:pPr>
        <w:pStyle w:val="Footnote"/>
        <w:rPr/>
      </w:pPr>
      <w:r>
        <w:rPr>
          <w:rStyle w:val="FootnoteCharacters"/>
        </w:rPr>
        <w:footnoteRef/>
      </w:r>
      <w:r>
        <w:rPr>
          <w:sz w:val="22"/>
          <w:szCs w:val="22"/>
        </w:rPr>
        <w:t xml:space="preserve"> </w:t>
      </w:r>
      <w:r>
        <w:rPr>
          <w:sz w:val="22"/>
          <w:szCs w:val="22"/>
        </w:rPr>
        <w:t>Вестник ВАС РФ. 2001. N 5.</w:t>
      </w:r>
    </w:p>
  </w:footnote>
  <w:footnote w:id="30">
    <w:p>
      <w:pPr>
        <w:pStyle w:val="Footnote"/>
        <w:rPr/>
      </w:pPr>
      <w:r>
        <w:rPr>
          <w:rStyle w:val="FootnoteCharacters"/>
        </w:rPr>
        <w:footnoteRef/>
      </w:r>
      <w:r>
        <w:rPr>
          <w:sz w:val="22"/>
          <w:szCs w:val="22"/>
        </w:rPr>
        <w:t xml:space="preserve"> </w:t>
      </w:r>
      <w:r>
        <w:rPr>
          <w:sz w:val="22"/>
          <w:szCs w:val="22"/>
        </w:rPr>
        <w:t>Пискунова М.Г. Оформление прав на земельные участки при переходе прав на недвижимость // Недвижимость и инвестиции. 2002. N 2. С. 88 - 90.</w:t>
      </w:r>
    </w:p>
  </w:footnote>
  <w:footnote w:id="31">
    <w:p>
      <w:pPr>
        <w:pStyle w:val="Footnote"/>
        <w:rPr/>
      </w:pPr>
      <w:r>
        <w:rPr>
          <w:rStyle w:val="FootnoteCharacters"/>
        </w:rPr>
        <w:footnoteRef/>
      </w:r>
      <w:r>
        <w:rPr>
          <w:sz w:val="22"/>
          <w:szCs w:val="22"/>
        </w:rPr>
        <w:t xml:space="preserve"> </w:t>
      </w:r>
      <w:r>
        <w:rPr>
          <w:sz w:val="22"/>
          <w:szCs w:val="22"/>
        </w:rPr>
        <w:t>Концепция развития гражданского законодательства о недвижимом имуществе. С. 27.</w:t>
      </w:r>
    </w:p>
  </w:footnote>
  <w:footnote w:id="32">
    <w:p>
      <w:pPr>
        <w:pStyle w:val="Footnote"/>
        <w:rPr/>
      </w:pPr>
      <w:r>
        <w:rPr>
          <w:rStyle w:val="FootnoteCharacters"/>
        </w:rPr>
        <w:footnoteRef/>
      </w:r>
      <w:r>
        <w:rPr>
          <w:sz w:val="22"/>
          <w:szCs w:val="22"/>
        </w:rPr>
        <w:t xml:space="preserve"> </w:t>
      </w:r>
      <w:r>
        <w:rPr>
          <w:sz w:val="22"/>
          <w:szCs w:val="22"/>
        </w:rPr>
        <w:t xml:space="preserve">Скловский К.И. Собственность в гражданском праве. М.: Дело, 2000. С. 398. </w:t>
      </w:r>
    </w:p>
  </w:footnote>
  <w:footnote w:id="33">
    <w:p>
      <w:pPr>
        <w:pStyle w:val="Footnote"/>
        <w:rPr/>
      </w:pPr>
      <w:r>
        <w:rPr>
          <w:rStyle w:val="FootnoteCharacters"/>
        </w:rPr>
        <w:footnoteRef/>
      </w:r>
      <w:r>
        <w:rPr>
          <w:sz w:val="22"/>
          <w:szCs w:val="22"/>
        </w:rPr>
        <w:t xml:space="preserve"> </w:t>
      </w:r>
      <w:r>
        <w:rPr>
          <w:sz w:val="22"/>
          <w:szCs w:val="22"/>
        </w:rPr>
        <w:t>Маковская А.А., Козырь О.М. «Единая судьба» земельного участка и расположенных на нем иных объектов недвижимого имущества (Реальность и перспективы) // Вестник ВАС РФ. 2003. N 2. С. 96 - 99.</w:t>
      </w:r>
    </w:p>
    <w:p>
      <w:pPr>
        <w:pStyle w:val="Footnote"/>
        <w:rPr>
          <w:sz w:val="22"/>
          <w:szCs w:val="22"/>
        </w:rPr>
      </w:pPr>
      <w:r>
        <w:rPr>
          <w:sz w:val="22"/>
          <w:szCs w:val="22"/>
        </w:rPr>
      </w:r>
    </w:p>
  </w:footnote>
  <w:footnote w:id="34">
    <w:p>
      <w:pPr>
        <w:pStyle w:val="Footnote"/>
        <w:rPr/>
      </w:pPr>
      <w:r>
        <w:rPr>
          <w:rStyle w:val="FootnoteCharacters"/>
        </w:rPr>
        <w:footnoteRef/>
      </w:r>
      <w:r>
        <w:rPr>
          <w:sz w:val="22"/>
          <w:szCs w:val="22"/>
        </w:rPr>
        <w:t xml:space="preserve"> </w:t>
      </w:r>
      <w:r>
        <w:rPr>
          <w:sz w:val="22"/>
          <w:szCs w:val="22"/>
        </w:rPr>
        <w:t>Постановление Президиума ВАС РФ от 28 декабря 2009 г. N 10000/04 // Вестник ВАС РФ. 2005. N 5. С. 87 - 90.</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basedOn w:val="Style12"/>
    <w:qFormat/>
    <w:rPr>
      <w:b/>
      <w:sz w:val="28"/>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rongEmphasis">
    <w:name w:val="Strong"/>
    <w:basedOn w:val="Style12"/>
    <w:qFormat/>
    <w:rPr>
      <w:b/>
      <w:bCs/>
    </w:rPr>
  </w:style>
  <w:style w:type="character" w:styleId="Emphasis">
    <w:name w:val="Emphasis"/>
    <w:basedOn w:val="Style12"/>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12T06:43:00Z</dcterms:modified>
  <cp:revision>205</cp:revision>
  <dc:subject/>
  <dc:title>a</dc:title>
</cp:coreProperties>
</file>