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выборочном обследовании 1% изделий партии готовой продукции получены следующие данные о содержании влаги в образцах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879"/>
        <w:gridCol w:w="1662"/>
        <w:gridCol w:w="178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лаж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роцент влаж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ая частот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анных вычисли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юю сменную выработк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 и медиану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ах вари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линейное отклон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ерсию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еское отклонение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ариации, оцените однородность совокуп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ероятностью 0,997 возможные пределы, в которых ожидается средний процент влажности всей готовой продук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ероятностью 0,954 возможные пределы удельного веса стандартной продукции при условии, что к нестандартной продукции относятся изделия с влажностью до 14% и свыше 20%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редний процент влажности при сменной выработк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(13*5+15*25+17*35+19*20+21*15)/100 = (65+375+595+380+315)/100 = 1730/100 = 17,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едиану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де: X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– нижняя граница медианного интерва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– его величи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(S</w:t>
      </w:r>
      <w:r>
        <w:rPr>
          <w:sz w:val="28"/>
          <w:szCs w:val="28"/>
          <w:vertAlign w:val="subscript"/>
        </w:rPr>
        <w:t>um m</w:t>
      </w:r>
      <w:r>
        <w:rPr>
          <w:sz w:val="28"/>
          <w:szCs w:val="28"/>
        </w:rPr>
        <w:t>)/2 – половина от общего числа наблюдений или половина объема того показателя, который используется в качестве взвешивающего в формулах расчета средней величины (в абсолютном или относительном выражен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Me-1</w:t>
      </w:r>
      <w:r>
        <w:rPr>
          <w:sz w:val="28"/>
          <w:szCs w:val="28"/>
        </w:rPr>
        <w:t xml:space="preserve"> – сумма наблюдений (или объема взвешивающего признака), накопленная до начала медианного интерв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Me</w:t>
      </w:r>
      <w:r>
        <w:rPr>
          <w:sz w:val="28"/>
          <w:szCs w:val="28"/>
        </w:rPr>
        <w:t xml:space="preserve"> – число наблюдений или объем взвешивающего признака в медианном интервале (также в абсолютном либо относительном выражен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медианы = (5+1)/2 =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 = 16+2*(3-25)/65 = 16-0,68 = 15,3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мод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= 16+2*(65-35)/((65-85)+(65-30)) = 16+2*30/15 = 16+4 = 2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размах вариаци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mi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1 – 13 = 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среднее линейное отклонени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(13-17,3)*5+(15-17,3)*25+(17-17,3)*35+(19-17,3)*20+(21-17,3)*15)/100 = (21,5+57,5+10,5+34+55,5)/100 = 179/100 = 1,7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дисперсию (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(13-17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5+(15-17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5+(17-17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5+(19-17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0+(21-17,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15)/100 = (92,45+132,25+3,15+57,8+205,35)/100 = 491/100 = 4,9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яем среднеквадратическое отклонение (σ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= √4,91 = 2,21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вариации (Кв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 = 2,216/17,3 = 0,128 – совокупность однородна (находится в границах от 0,09 до 0,3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пределы, в которых ожидается средний процент влажности всей готовой продукции при вероятности 0,997, коэффициент доверия =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среднюю ошибку (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2,216/√100 = 0,221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едельную ошибку (ΔХ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ΔХ = 3*0,2216 = 0,664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яем границы для доверительного интерва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7,3 – 0,6648 ≤ Х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≤ 17,3+0,664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6,6352 ≤ Х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≤ 17,964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вероятностью 0,997 можно утверждать, что пределы, в которых ожидается средний процент влажности всей готовой продукции, находятся от 16,6352 до 17,964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 вероятностью 0,954 возможные пределы удельного веса стандартной продукции при условии, что к нестандартной продукции относятся изделия с влажностью до 14% и свыше 2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верия =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доля = 0,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предельную ошибку =│0,2-0,954│=0,754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среднюю ошибку выборки (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√(0,2(1-0,2)/100) = 0,0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Δ = 2*0,04 = 0,0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границы для доверительного интерва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2 – 0,08 ≤ Р ≤ 0,2+0,0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12 ≤ Р ≤ 0,2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вероятностью 0,954 можно утверждать, что пределы удельного веса стандартной продукции, находятся от 0,12 до 0,2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бельной фабрике имеются следующие данные о продукции и ее себестоимост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1650"/>
        <w:gridCol w:w="1541"/>
      </w:tblGrid>
      <w:tr>
        <w:trPr>
          <w:trHeight w:val="2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1 шт. (у.е.)</w:t>
            </w:r>
          </w:p>
        </w:tc>
      </w:tr>
      <w:tr>
        <w:trPr>
          <w:trHeight w:val="61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книж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исьм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индекс цен и количества проданных това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це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индекс физического объема товарооборо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е факторный анализ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насколько изменился товарооборот в фактических це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индивидуальный индекс цены по продукции по формул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4/37 = 0,919 (шкафы книжные 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4/70 = 0,914 (столы письменны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индивидуальный индекс количества проданной продукции по формул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200/3000 = 1,067 (шкафы книжны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600/2200 = 1,182 (столы письменные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 сравнению с базисным периодом цены на шкафы книжные  уменьшились в 0,919 раза, на столы письменные в 0,914 раза. Количество проданных шкафов книжных увеличилось в 1,067 раза, количество проданных столов письменных увеличилось в 1,182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водный индекс товарооборота продукции по формул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q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q</w:t>
      </w:r>
      <w:r>
        <w:rPr>
          <w:sz w:val="28"/>
          <w:szCs w:val="28"/>
        </w:rPr>
        <w:t xml:space="preserve"> = (3200*34+2600*64)/(3000*37+2200*70) = 275200/265000 = 1,038 – товарооборот по продукции в отчетном периоде по сравнению с базисным увеличился в 1,038 раза или на 3,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пределим абсолютное изменение товарооборота: Δ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275200 – 265000 = 10200 рублей – товарооборот по продукции в отчетном периоде по сравнению с базисным увеличился на 102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изменение физического объема реализации продукции по формул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= (3200*37+2600*70)/(3000*37+2200*70) = 300400/265000 = 1,134 – физический объем реализации по продукции в отчетном периоде по сравнению с базисным увеличился в 1,134 раза или на 13,4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абсолютное изменение физического объема реализации: 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00400 – 265000 = 35400 рублей – физический объем реализации по продукции в отчетном периоде по сравнению с базисным увеличился на 354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водный индекс среднего уровня цен продукции по формул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275200/300400 = 0,916 – средний уровень цен по продуктам в отчетном периоде по сравнению с базисным уменьшился в 0,916 раза или на 8,4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абсолютное изменение среднего уровня цен: 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275200 – 300400 = -25200 рублей – средний уровень цен по продукции в отчетном периоде по сравнению с базисным уменьшился на 252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ем взаимосвязь рассчитанных индексов по форму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q</w:t>
      </w:r>
      <w:r>
        <w:rPr>
          <w:sz w:val="28"/>
          <w:szCs w:val="28"/>
        </w:rPr>
        <w:t xml:space="preserve"> = 1,134*0,916 = 1,03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Δ</w:t>
      </w:r>
      <w:r>
        <w:rPr>
          <w:sz w:val="28"/>
          <w:szCs w:val="28"/>
          <w:lang w:val="en-US"/>
        </w:rPr>
        <w:t>q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35400+(-25200) = 10200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юль и август по цехам завода имеются следующие данные о заработной плате рабочих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980"/>
        <w:gridCol w:w="2083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цех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, у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заработная плата, у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у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числите месячную заработную плату в среднем по завод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за июль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за авгус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боснование применения соответствующих формул средних, используя Исходное Соотношение Средней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2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Определим средний показатель зарплаты рабочих на заводе по формуле средней арифметической простой:</w:t>
      </w:r>
    </w:p>
    <w:p>
      <w:pPr>
        <w:pStyle w:val="Heading2"/>
        <w:keepNext w:val="true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  <w:vertAlign w:val="subscript"/>
          <w:lang w:val="ru-RU"/>
        </w:rPr>
        <w:t xml:space="preserve">ср </w:t>
      </w:r>
      <w:r>
        <w:rPr>
          <w:b w:val="false"/>
          <w:sz w:val="28"/>
          <w:szCs w:val="28"/>
          <w:lang w:val="ru-RU"/>
        </w:rPr>
        <w:t>= ∑х*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lang w:val="ru-RU"/>
        </w:rPr>
        <w:t>/∑</w:t>
      </w:r>
      <w:r>
        <w:rPr>
          <w:b w:val="false"/>
          <w:sz w:val="28"/>
          <w:szCs w:val="28"/>
          <w:lang w:val="en-US"/>
        </w:rPr>
        <w:t>f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за июль: Х</w:t>
      </w:r>
      <w:r>
        <w:rPr>
          <w:b w:val="false"/>
          <w:sz w:val="28"/>
          <w:szCs w:val="28"/>
          <w:vertAlign w:val="subscript"/>
          <w:lang w:val="ru-RU"/>
        </w:rPr>
        <w:t xml:space="preserve">ср </w:t>
      </w:r>
      <w:r>
        <w:rPr>
          <w:b w:val="false"/>
          <w:sz w:val="28"/>
          <w:szCs w:val="28"/>
          <w:lang w:val="ru-RU"/>
        </w:rPr>
        <w:t>= (122*412+116*200+120*300)/912 = 109464/912 = 120 у.е.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за август: Х</w:t>
      </w:r>
      <w:r>
        <w:rPr>
          <w:b w:val="false"/>
          <w:sz w:val="28"/>
          <w:szCs w:val="28"/>
          <w:vertAlign w:val="subscript"/>
          <w:lang w:val="ru-RU"/>
        </w:rPr>
        <w:t xml:space="preserve">ср </w:t>
      </w:r>
      <w:r>
        <w:rPr>
          <w:b w:val="false"/>
          <w:sz w:val="28"/>
          <w:szCs w:val="28"/>
          <w:lang w:val="ru-RU"/>
        </w:rPr>
        <w:t>= (28600+13400+21900)/488 = 63900/488 = 131 у.е.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Определим абсолютное изменение = 131 – 120 = 11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  <w:lang w:val="ru-RU"/>
        </w:rPr>
        <w:t>Определим относительное изменение = 131/120 = 1,092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августе средний показатель по зарплате на заводе увеличился на 11 у.е. или в 1,092 раза или на 9,2%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их цен и объема картофеля на колхозных рынках двух городов характеризуется следующими данны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980"/>
        <w:gridCol w:w="2083"/>
      </w:tblGrid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1 кг., у.е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о картофеля, тыс. кг.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их данных вычислит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себестоимости переменного соста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себестоимости постоянного состав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структурных сдвиг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ней себестоимости (в абсолютных величинах) в целом и за счет действий отдельных фактор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индекс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индивидуальные индексы себестоимо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) картофеля на колхозных рынках двух городов по формуле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себестоимость продукции в базисном и отчетном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4/5 = 0,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2/3 = 0,6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укции (картофеля) в отчетном периоде по сравнению с базисным уменьшилась по двум городам: в 0,8 раза по городу А, в 0,67 раза по городу 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ом по городам на картофель определим средний уровень и динамику себесто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Индекс себестоимости переменного состава (за счет изме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перем. </w:t>
      </w:r>
      <w:r>
        <w:rPr>
          <w:sz w:val="28"/>
          <w:szCs w:val="28"/>
        </w:rPr>
        <w:t>= ((4*60+2*100)/(60+100))/((5*50+3*60)/(50+60)) = (440/160)/(430/110) = 2,75/3,9 = 0,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Индекс себестоимости постоянного состава (за счет измен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 xml:space="preserve"> = ((4*60+2*100) / (5*60+3*100)) = 440 / 600 = 0,7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Индекс себестоимости структурных сдвигов (за счет изме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структ </w:t>
      </w:r>
      <w:r>
        <w:rPr>
          <w:sz w:val="28"/>
          <w:szCs w:val="28"/>
        </w:rPr>
        <w:t>= ((5*60+3*100) / (60+100)) / ((5*50+3*60)/(50+60)) = (600/160)/(430/110) = 3,75/3,91 = 0,9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индексов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>
          <w:sz w:val="28"/>
          <w:szCs w:val="28"/>
        </w:rPr>
        <w:t xml:space="preserve">*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у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ерем</w:t>
      </w:r>
      <w:r>
        <w:rPr>
          <w:sz w:val="28"/>
          <w:szCs w:val="28"/>
        </w:rPr>
        <w:t xml:space="preserve"> = 0,73*0,96 = 0,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абсолютное изменение себестоимости единицы продукции (картофеля) по городам: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2,75 – 3,9 = -1,15 у.е./кг. </w:t>
      </w:r>
    </w:p>
    <w:p>
      <w:pPr>
        <w:pStyle w:val="Normal"/>
        <w:tabs>
          <w:tab w:val="clear" w:pos="708"/>
          <w:tab w:val="left" w:pos="103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ебестоимость единицы продукции (картофеля) по двум городам А и Б уменьшилась в отчетном периоде по сравнению с базисным на 1,15 у.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ыча нефти характеризуется следующими показателями: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ряда динамики вычислит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риросты, темпы роста, темпы прироста (на цепной и базисной основе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и среднегодовой темп ряда динамик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жите взаимосвязь между цепными и базисными показателям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сновной тенденции ряда произведите выравнивание ряда динамики с помощью уравнения прям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фактический и выровненный ря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2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 xml:space="preserve">Определим динамику </w:t>
      </w:r>
      <w:r>
        <w:rPr>
          <w:b w:val="false"/>
          <w:sz w:val="28"/>
          <w:szCs w:val="28"/>
          <w:lang w:val="ru-RU"/>
        </w:rPr>
        <w:t>добычи нефти</w:t>
      </w:r>
      <w:r>
        <w:rPr>
          <w:b w:val="false"/>
          <w:sz w:val="28"/>
          <w:szCs w:val="28"/>
        </w:rPr>
        <w:t>: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абсолютные приросты добычи нефти: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пные</w:t>
        <w:tab/>
        <w:tab/>
        <w:tab/>
        <w:tab/>
        <w:tab/>
        <w:tab/>
        <w:t xml:space="preserve">          базисные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65–242=23 усл. ед.</w:t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65–242=23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88–265=23 усл. ед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88–242=46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9–288=21 усл. ед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9–242=67 усл. ед.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=328–309=19 усл. ед.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328–242=86 усл. ед.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=349–328=21 усл. ед.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349–242=107 усл. ед.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темпы роста:</w:t>
      </w:r>
    </w:p>
    <w:p>
      <w:pPr>
        <w:pStyle w:val="32"/>
        <w:spacing w:lineRule="auto" w:line="360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</w:t>
        <w:tab/>
        <w:tab/>
        <w:tab/>
        <w:tab/>
        <w:tab/>
        <w:tab/>
        <w:t>базисные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65/242=1,09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65/242=1,09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88/265=1,08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288/242=1,19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9/288=1,07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309/242=1,28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328/309=1,06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328/242=1,36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349/328=1,06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349/242=1,44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темпы прироста: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ные</w:t>
        <w:tab/>
        <w:tab/>
        <w:tab/>
        <w:tab/>
        <w:tab/>
        <w:tab/>
        <w:t>базисные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% – 100</w:t>
        <w:tab/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% – 100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9,0–100=9,0%</w:t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9,0–100=9,0%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8,0–100=8,0%</w:t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19,0–100=19,0%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7,0–100=7,0%</w:t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28,0–100=28,0%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6,0–100=6,0%</w:t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36,0–100=36,0%</w:t>
      </w:r>
    </w:p>
    <w:p>
      <w:pPr>
        <w:pStyle w:val="32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06,0–100=6,0%</w:t>
        <w:tab/>
        <w:tab/>
        <w:tab/>
        <w:tab/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44,0–100=44,0%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абсолютное значение одного процента прироста: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= 0,01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0,01*242=2,42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01*265=2,65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0,01*288=2,88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0,01*309=3,09 усл. ед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0,01*328=3,28 усл.ед.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показатели динамики оформим в итоговую таблицу.</w:t>
      </w:r>
    </w:p>
    <w:p>
      <w:pPr>
        <w:pStyle w:val="3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инамики добычи нефти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8"/>
        <w:gridCol w:w="1135"/>
        <w:gridCol w:w="1176"/>
        <w:gridCol w:w="1008"/>
        <w:gridCol w:w="1134"/>
        <w:gridCol w:w="960"/>
        <w:gridCol w:w="1120"/>
        <w:gridCol w:w="1493"/>
      </w:tblGrid>
      <w:tr>
        <w:trPr>
          <w:trHeight w:val="80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усл. ед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бсолютные приросты,</w:t>
            </w:r>
          </w:p>
          <w:p>
            <w:pPr>
              <w:pStyle w:val="32"/>
              <w:spacing w:before="0" w:after="0"/>
              <w:ind w:left="-76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.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, %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, %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. значение 1% прироста, усл. ед.</w:t>
            </w:r>
          </w:p>
        </w:tc>
      </w:tr>
      <w:tr>
        <w:trPr>
          <w:trHeight w:val="14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пные</w:t>
            </w:r>
          </w:p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ежего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исные (к 1г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пные (ежег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исные (к 1г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пные (ежегод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зисные (к 1г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</w:t>
            </w:r>
          </w:p>
        </w:tc>
      </w:tr>
      <w:tr>
        <w:trPr>
          <w:trHeight w:val="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</w:tr>
      <w:tr>
        <w:trPr>
          <w:trHeight w:val="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</w:tr>
      <w:tr>
        <w:trPr>
          <w:trHeight w:val="27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</w:tr>
    </w:tbl>
    <w:p>
      <w:pPr>
        <w:pStyle w:val="32"/>
        <w:spacing w:lineRule="auto" w:line="36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ий абсолютный прирост: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среднюю арифметическую простую (через сумму цепных абсолютных приростов):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>=(23+23+21+19+21)/5=21,4 усл. ед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цепных абсолютных приростов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отношение базисного прироста к числу периодов: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107/5 = 21,4 усл. ед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периодов, включая базисный.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егодовой темп роста по формуле средней геометрической из цепных коэффициентов роста: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k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цепных темпов роста;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знак произведения;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√1,09*1,08*1,07*1,06*1,06=1,044 или 104,4%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темп роста за 6 лет равен 104,4%.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реднегодовой темп прироста следующим образом: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 =  % – 100%=104,4% – 100=4,4%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быча нефти за 6 лет увеличилась за год в среднем на 4,4%.</w:t>
      </w:r>
    </w:p>
    <w:p>
      <w:pPr>
        <w:pStyle w:val="32"/>
        <w:widowControl/>
        <w:numPr>
          <w:ilvl w:val="0"/>
          <w:numId w:val="2"/>
        </w:numPr>
        <w:suppressAutoHyphens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ую добычу нефти исчислим по формуле средней арифметической простой:</w:t>
      </w:r>
    </w:p>
    <w:p>
      <w:pPr>
        <w:pStyle w:val="32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уровни ряда,</w:t>
      </w:r>
    </w:p>
    <w:p>
      <w:pPr>
        <w:pStyle w:val="3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уровней ряда.</w:t>
      </w:r>
    </w:p>
    <w:p>
      <w:pPr>
        <w:pStyle w:val="32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=(242+265+288+309+328+349)/6=296,8 усл. ед.</w:t>
      </w:r>
    </w:p>
    <w:p>
      <w:pPr>
        <w:pStyle w:val="32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реднегодовая добыча нефти составляет 296,8 усл. е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110</wp:posOffset>
                </wp:positionH>
                <wp:positionV relativeFrom="paragraph">
                  <wp:posOffset>97790</wp:posOffset>
                </wp:positionV>
                <wp:extent cx="5324475" cy="2961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961720"/>
                          <a:chOff x="0" y="0"/>
                          <a:chExt cx="5324400" cy="2961720"/>
                        </a:xfrm>
                      </wpg:grpSpPr>
                      <wps:wsp>
                        <wps:cNvCnPr/>
                        <wps:spPr>
                          <a:xfrm>
                            <a:off x="58176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26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720"/>
                            <a:ext cx="723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60928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59956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092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09280"/>
                            <a:ext cx="485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60928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60028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2428200"/>
                            <a:ext cx="723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052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52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240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52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895320"/>
                            <a:ext cx="9237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 роста цеп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66600"/>
                            <a:ext cx="1104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 роста по бази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7.7pt;width:419.25pt;height:233.25pt" coordorigin="186,154" coordsize="8385,4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2;top:3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1;top:42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5;top:2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2253;width:11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4263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4248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4263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4263;width:7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263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4249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3978;width:11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1;top:1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1;top:15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1;top:17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6;top:1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1;top:1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1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1;top:10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1;top:7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1;top: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6;top:1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80;top:1564;width:145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 роста цеп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59;width:1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 роста по базис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тчетов 26 предприятий получены следующие данные об их работе в отчетном период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ы, 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 сопоставимых ценах, млрд. руб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производственных фондов, млрд. руб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зависимость между стоимостью продукции (результативный признак) и стоимостью основных производственных фондов (факторный признак). На основании исходных да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оле корреляции; составьте корреляционную таблицу, определив число интервалов по правилу Стерджесса; нанесите эмпирическую линию регрессии на поле корреляции и сделайте выводы о возможной форме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интезирования моделей зависимости задайте вид и вычислите  параметры уравнения связи, нанесите полученную теоретическую линию регрессии на граф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актической значимости полученной модели вычислите возможные показатели тесноты связи (коэффициент детерминации, эмпирическое и теоретическое корреляционные отношения, линейный коэффициент корреля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е надежность полученных коэффициентов, сделайте выводы по п.п.2,3 и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ую модель, сделайте прогноз стоимости  продукции для предприятия со стоимостью основных фондов 14 млрд. рублей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м оптимальное количество групп с равными интервалами по формуле Стерджесса: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+3,222</w:t>
      </w:r>
      <w:r>
        <w:rPr>
          <w:color w:val="000000"/>
          <w:sz w:val="28"/>
          <w:szCs w:val="28"/>
          <w:lang w:val="en-US"/>
        </w:rPr>
        <w:t>lgN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де: N – численность единиц совокуп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 следующее соотнош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укции в сопоставимых ценах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+3,222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132,4 = 16,74 ≈ 16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тоимости основных производственных фондов: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+3,222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>121,3 = 16,46 ≈ 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величину равного интервал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максимальное и минимальное значение признак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дукции в сопоставимых цена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(12,9 – 1,4)/16 = 0,71875 млрд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спределим предприятия</w:t>
      </w:r>
      <w:r>
        <w:rPr/>
        <w:t xml:space="preserve"> по группам и результаты распределения представим в виде таблицы.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05"/>
        <w:gridCol w:w="1603"/>
        <w:gridCol w:w="1842"/>
      </w:tblGrid>
      <w:tr>
        <w:trPr>
          <w:trHeight w:val="175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едприятий по величине продукции в сопоставимых цен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÷2,118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875÷2,83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7, 13, 16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75÷3,556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7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625÷4,2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5÷4,993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375÷5,7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25÷6,43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125÷7,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÷7,868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875÷8,58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75÷9,306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625÷10,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25÷10,743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375÷11,46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25÷12,181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125÷1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реднюю стоимость основных фондов (Х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102,8/26 = 3,95 млрд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м дисперсию (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(2-3,9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+(3,01-3,9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6+(3,6-3,9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3+(3,5-3,9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+(4,1-3,9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2 +(4,5-3,95)*1+(3,9-3,95)*2+(5,1-3,95)*1+(4,5-3,95)*1+(5,6-3,95)*1+(5,8-3,95)*2+(6,6-3,95) *1+(7-3,95)*1)/26 = (11,4+5,3+0,37+0,4+0,05+0,3+0,01+1,32+0,3+6,85+2,65+3,05)/26 = 32/26 = 1,2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среднеквадратическое отклонение (σ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σ = √1,23 = 1,10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вариации (К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в = 1,109/3,95 = 0,28 – совокупность однородна (находится в границах от 0,09 до 0,3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тесноту связи = 1,109/1,23 = 0,902 – связь между стоимостью основных фондов и величиной продукции в сопоставимых ценах высо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оимости основных фондов 14 млрд. руб. величина продукции в сопоставимых ценах при тесноте связи 0,902 = 12,628 млрд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Список литературы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рс социально-экономической статистики: учеб. для вузов / под ред. М.Г. Назарова. – М.: Омега-Л, 2006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кум по социальной статистике: учеб. пособие / под ред. Р.Е. Ефимовой. – М.: Финансы и статистика, 2005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лыева, Л.С. Практикум по социально-экономической статистике: учеб.-практ. пособие / Л.С. Салыева; УрСЭИ АТиСО. – Челябинск: УрСЭИ, 2005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стема национальных счетов / под ред. В.Н. Салина, С.И. Кудряшова. – М.: Финансы и статистика, 2006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истика: учеб. пособие / под ред. В.М. Симчера. – М.: Финансы и статистика, 2005.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rFonts w:ascii="Arial" w:hAnsi="Arial" w:eastAsia="Arial Unicode MS" w:cs="Arial"/>
      <w:kern w:val="2"/>
      <w:sz w:val="16"/>
      <w:szCs w:val="1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7:00Z</dcterms:created>
  <dc:creator>Inna Angel</dc:creator>
  <dc:description/>
  <cp:keywords/>
  <dc:language>en-US</dc:language>
  <cp:lastModifiedBy>Inna Angel</cp:lastModifiedBy>
  <dcterms:modified xsi:type="dcterms:W3CDTF">2010-11-09T07:36:00Z</dcterms:modified>
  <cp:revision>19</cp:revision>
  <dc:subject/>
  <dc:title/>
</cp:coreProperties>
</file>