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экономической теори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ариант №3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положим, что номинальный ВВП увеличился с 50 млрд. руб. до 60 млрд. руб., а дефлятор ВНП – со 125% до 150%. Величина реального ВНП в этом случа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уменьшитс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) увеличитс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не изменитс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вет: б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граничьте факторы предложения и факторы спроса, влияющие на экономический рос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количество и качество трудовых ресурс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рост инвестиционных расход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количество и качество капитальных ресурс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расширение экспор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количество и качество природных ресурс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вет: факторы предложения: а) в) д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акторы спроса: б) г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кие из нижеперечисленных факторов вызывают увеличение совокупного предлож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рост уровня це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увеличение производительности труд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рост цен на ресурс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снижение издержек производст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рост налог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вет: б) в) д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рост потребительских расходов на 5 млн. ден. ед. привел к изменению ВНП с 480 до 500 млн. ден. ед. Определите величину мультипликатора потребительских расход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вет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льтипликатор потребительских расходов (М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отношение изменения равновесного ВВП к изменению потребительских расходов. Мультипликатор показывает, во сколько раз суммарный прирост (сокращение) совокупного дохода превосходит первоначальный прирост (сокращение) совокупных расходов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льтипликатор потребительских расходов (М) рассчитывают по формуле:</w:t>
      </w:r>
    </w:p>
    <w:p>
      <w:pPr>
        <w:pStyle w:val="Default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 = ΔВВП/Δ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де: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 xml:space="preserve">ΔВВП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менение равновесного ВВП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 xml:space="preserve">ΔAD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изменение в потребительских расход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 = (500 – 480)/5 = 20/5 = 4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ределите экономический процесс, характеризующийся одновременным падением производства и ростом це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вет: стагфляция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граничьте факторы, влияющие на спрос и предложение труд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оциальная и демографическая структура населе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количество и качество вещественных факторов производст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система образования, здравоохранения и социального обеспеч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трудоемкость продук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вет: спрос труда: б) г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ложение труда: а) в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анк выдал ссуду в размере 1,5 млн. ден. ед. Затем в этот же банк другой фирмой был сделан вклад на сумму 0,5 млн. ден. ед. Что при этом произошло с предложением денег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вет: предложение денег уменьшилос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рез сколько лет произойдет удвоение уровня цен, если ежегодный темп инфляции составляет 7%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вет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гласно методу «правило 70» удвоение уровня цен = 70/7 = 10 л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ерез 10 лет произойдет удвоение уровня це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кой способ финансирования бюджетного дефицита в условиях экономического спада будет более стимулирующи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оздание новых денег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займ у населения через продажу облигац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вет: 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1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какой фазе экономического цикла правительство проектирует бюджетный профицит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вет: на фазе «оживление»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Тюриная, А.Д. Микроэкономика. Конспект лекций - Ньютон, 2008, 160с.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Экономическая теория. (Учебник) Е.Ф.Борисов, 2005, 3-е изд., 399с.;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Экономическая теория. Конспект лекций. Е.А.Душенькина, 2008, 160с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Экономическая теория.  Под ред. И.П.Николаевой, 2-е изд., перераб. и доп. – М.: Юнити-Дана, 2008., 527с.;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Экономическая теория. (Учебное пособие) Н.С.Чернецова, В.А.Скворцова, И.Е.Медушевская, 2009, 264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5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;Times New Roman"/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;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8:59:00Z</dcterms:created>
  <dc:creator>Inna Angel</dc:creator>
  <dc:description/>
  <dc:language>en-US</dc:language>
  <cp:lastModifiedBy>Inna Angel</cp:lastModifiedBy>
  <dcterms:modified xsi:type="dcterms:W3CDTF">2010-10-31T21:19:00Z</dcterms:modified>
  <cp:revision>7</cp:revision>
  <dc:subject/>
  <dc:title/>
</cp:coreProperties>
</file>