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ind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76584240">
            <w:r>
              <w:rPr>
                <w:rStyle w:val="IndexLink"/>
                <w:rFonts w:cs="Times New Roman" w:ascii="Times New Roman" w:hAnsi="Times New Roman"/>
                <w:color w:val="000000"/>
                <w:sz w:val="28"/>
                <w:szCs w:val="28"/>
                <w:lang w:val="en-US" w:eastAsia="en-US"/>
              </w:rPr>
              <w:t>1. Какие уровни в государственной власти существуют в РФ?</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6584241">
            <w:r>
              <w:rPr>
                <w:rStyle w:val="IndexLink"/>
                <w:rFonts w:cs="Times New Roman" w:ascii="Times New Roman" w:hAnsi="Times New Roman"/>
                <w:color w:val="000000"/>
                <w:sz w:val="28"/>
                <w:szCs w:val="28"/>
                <w:lang w:val="en-US" w:eastAsia="en-US"/>
              </w:rPr>
              <w:t>2. Какова роль Президента РФ в сложившейся системе государственной власти в России?</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6584242">
            <w:r>
              <w:rPr>
                <w:rStyle w:val="IndexLink"/>
                <w:rFonts w:cs="Times New Roman" w:ascii="Times New Roman" w:hAnsi="Times New Roman"/>
                <w:color w:val="000000"/>
                <w:sz w:val="28"/>
                <w:szCs w:val="28"/>
                <w:lang w:val="en-US" w:eastAsia="en-US"/>
              </w:rPr>
              <w:t>3. Какую роль выполняет деление парламента на две палаты? Как разделены полномочия между Госдумой и Советом Федерации?</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6584243">
            <w:r>
              <w:rPr>
                <w:rStyle w:val="IndexLink"/>
                <w:rFonts w:cs="Times New Roman" w:ascii="Times New Roman" w:hAnsi="Times New Roman"/>
                <w:color w:val="000000"/>
                <w:sz w:val="28"/>
                <w:szCs w:val="28"/>
                <w:lang w:val="en-US" w:eastAsia="en-US"/>
              </w:rPr>
              <w:t>Список источников и литературы</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hanging="0"/>
        <w:rPr>
          <w:rFonts w:ascii="Times New Roman" w:hAnsi="Times New Roman" w:cs="Times New Roman"/>
        </w:rPr>
      </w:pPr>
      <w:bookmarkStart w:id="0" w:name="__RefHeading___Toc276584240"/>
      <w:bookmarkEnd w:id="0"/>
      <w:r>
        <w:rPr>
          <w:rFonts w:cs="Times New Roman" w:ascii="Times New Roman" w:hAnsi="Times New Roman"/>
        </w:rPr>
        <w:t>1. Какие уровни в государственной власти существуют в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Государственная власть в Российской Федерации осуществляется Президентом РФ, а также на основе разделения на законодательную, исполнительную и судебную. В соответствии с этим и система органов Российской Федерации состоит из органов нескольких видов. Конституция РФ (ст. 10, 11) предусматривает наличие органов президентской, законодательной, исполнительной и судебной власти. Каждый из этих видов органов представляет собой фактически подсистему единой системы государственных органов Российской Федерации, которая в свою очередь может быть по различным признакам разделена на ряд входящих в нее звенье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власть в Российской Федерации осуществляется на федеральном уровне и уровне субъектов федерации. И на том и на другом уровне реализуется принцип разделения влас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нительную власть на федеральном уровне осуществляет Правительство РФ. На уровне субъектов федерации также является свой исполнительный орган, например, в Челябинской области это Правительство Челябин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е органы исполнительной власти имеют свою структуру, которая установлена Указом Президента № 314 «О системе и структуре федеральных органов исполнительной вла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рганам исполнительной власти относятся прежде всего высший орган федеральной исполнительной власти - Правительство РФ; другие федеральные органы исполнительной власти - министерства, государственные комитеты и ведомства при Правительстве РФ; органы исполнительной власти субъектов Российской Федерации - президенты и главы администраций субъектов Федерации, их правительства, министерства, государственные комитеты и другие ведомства. Они составляют единую систему органов исполнительной власти, возглавляемую Правительством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рганов исполнительной власти характерно, что они либо образуются (назначаются) соответствующими руководителями исполнительной власти - президентами или главами администраций, либо избираются непосредственно населением. Так, Правительство РФ образуется Президентом РФ, который назначает с согласия Государственной Думы Председателя Правительства и по предложению Председателя Правительства - заместителей Председателя Правительства и федеральных министр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осуществляют особый вид государственной деятельности, которая носит исполнительный и распорядительный характер. Они непосредственно исполняют акты представительных органов государственной власти, указы Президента Российской Федерации, организуют исполнение этих актов или своими распоряжениями обеспечивают их исполнение. Свои акты органы исполнительной власти издают на основании и во исполнение Конституции РФ, конституций и уставов ее субъектов, федеральных законов и законов представительных органов субъектов Федерации, нормативных указов Президента и нормативных актов руководителей глав администраций субъектов Федерации, постановлений и распоряжений вышестоящих органов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делятся по территории деятельности на федеральные и субъектов Федерации. Федеральные - это Правительство РФ, федеральные министерства, государственные комитеты и другие ведомства. Органы субъектов Федерации - президенты и главы администраций субъектов, их правительства, министерства, государственные комитеты и другие ведом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законодательной власти - это Федеральное Собрание Российской Федерации; народные собрания, государственные собрания, верховные советы, законодательные собрания республик в составе РФ; думы, законодательные собрания, областные собрания и другие законодательные органы власти краев, областей, городов федерального значения, автономной области и автономных округов. Основная особенность этих органов состоит в том, что они избираются непосредственно народом и никаким другим путем формироваться не могут. В своей совокупности они составляют систему представительных органов государственной власт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вляясь законодательными органами, представительные органы государственной власти выражают государственную волю многонационального народа Российской Федерации и придают ей общеобязательный характер. Они принимают решения, воплощаемые в соответствующих актах, принимают меры к исполнению своих решений и осуществляют контроль за их реализацией. Решения законодательных органов обязательны к исполнению всеми другими органами соответствующего уровня, а также всеми нижестоящими органами государственной власти и органами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законодательной власти делятся на федеральные и региональные (субъектов Федерации). Федеральным законодательным и представительным органом Российской Федерации является Федеральное Собрание РФ. Это общегосударственный, общероссийский орган государственной власти, действующий в масштабах всей Российской Федерации. Все другие законодательные органы, функционирующие на территории Российской Федерации, являются региональными, действующими в пределах соответствующего субъекта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характеру полномочий органы исполнительной власти подразделяются на органы общей компетенции, ведающие всеми или многими отраслями исполнительной деятельности, и органы специальной компетенции, ведающие отдельными отраслями или сферами исполнительной деятельности. К первым из них относятся, например, Правительство РФ и правительства субъектов Федерации, ко вторым - министерства, государственные комитеты и иные ведомства Федерации и ее субъек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судебной власти - Конституционный Суд РФ, Верховный Суд РФ, Высший Арбитражный Суд РФ, другие федеральные суды, а также суды субъектов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имо органов государственной власти в систему государственных органов Российской Федерации входят также и другие государственные органы, осуществляющие, как правило, различные вспомогательные, совещательные и другие такого рода функции, которые определяются органами государственной власти, при которых обычно состоят эти государственные орга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исло этих органов входят, например, Администрация Президента Российской Федерации, обеспечивающая деятельность Президента России; Совет Безопасности Российской Федерации, обеспечивающий условия для реализации Президентом Российской Федерации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а также ряд други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hanging="0"/>
        <w:jc w:val="center"/>
        <w:rPr>
          <w:rFonts w:ascii="Times New Roman" w:hAnsi="Times New Roman" w:cs="Times New Roman"/>
          <w:b w:val="false"/>
          <w:b w:val="false"/>
          <w:sz w:val="28"/>
          <w:szCs w:val="28"/>
        </w:rPr>
      </w:pPr>
      <w:bookmarkStart w:id="1" w:name="__RefHeading___Toc276584241"/>
      <w:bookmarkEnd w:id="1"/>
      <w:r>
        <w:rPr>
          <w:rFonts w:cs="Times New Roman" w:ascii="Times New Roman" w:hAnsi="Times New Roman"/>
          <w:sz w:val="28"/>
          <w:szCs w:val="28"/>
        </w:rPr>
        <w:t xml:space="preserve">2. </w:t>
      </w:r>
      <w:r>
        <w:rPr>
          <w:rFonts w:cs="Times New Roman" w:ascii="Times New Roman" w:hAnsi="Times New Roman"/>
        </w:rPr>
        <w:t>Какова роль Президента РФ в сложившейся системе государственной власти в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Президент является главой государства и осуществляет государственную власть. Он не входит непосредственно не в одну из ветвей власти, а его общественно необходимая роль как главы государства определяется ст. 80 Конституции РФ:</w:t>
      </w:r>
    </w:p>
    <w:p>
      <w:pPr>
        <w:pStyle w:val="Normal"/>
        <w:rPr>
          <w:rFonts w:ascii="Times New Roman" w:hAnsi="Times New Roman" w:cs="Times New Roman"/>
          <w:sz w:val="28"/>
          <w:szCs w:val="28"/>
        </w:rPr>
      </w:pPr>
      <w:r>
        <w:rPr>
          <w:rFonts w:cs="Times New Roman" w:ascii="Times New Roman" w:hAnsi="Times New Roman"/>
          <w:sz w:val="28"/>
          <w:szCs w:val="28"/>
        </w:rPr>
        <w:t>А) гарант Конституции РФ</w:t>
      </w:r>
    </w:p>
    <w:p>
      <w:pPr>
        <w:pStyle w:val="Normal"/>
        <w:rPr>
          <w:rFonts w:ascii="Times New Roman" w:hAnsi="Times New Roman" w:cs="Times New Roman"/>
          <w:sz w:val="28"/>
          <w:szCs w:val="28"/>
        </w:rPr>
      </w:pPr>
      <w:r>
        <w:rPr>
          <w:rFonts w:cs="Times New Roman" w:ascii="Times New Roman" w:hAnsi="Times New Roman"/>
          <w:sz w:val="28"/>
          <w:szCs w:val="28"/>
        </w:rPr>
        <w:t>Б) гарант прав и свобод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В) гарант государственной целостности, независимости и суверенитета России</w:t>
      </w:r>
    </w:p>
    <w:p>
      <w:pPr>
        <w:pStyle w:val="Normal"/>
        <w:rPr>
          <w:rFonts w:ascii="Times New Roman" w:hAnsi="Times New Roman" w:cs="Times New Roman"/>
          <w:sz w:val="28"/>
          <w:szCs w:val="28"/>
        </w:rPr>
      </w:pPr>
      <w:r>
        <w:rPr>
          <w:rFonts w:cs="Times New Roman" w:ascii="Times New Roman" w:hAnsi="Times New Roman"/>
          <w:sz w:val="28"/>
          <w:szCs w:val="28"/>
        </w:rPr>
        <w:t>Г) координатор деятельности властных структур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Д) представитель Российской Федерации внутри страны и в международ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t>Как глава государства, Президент РФ обеспечивает согласованное функционирование и взаимодействие органов государственной власти, осуществляя в том числе согласительные процедуры между органами государственной власти РФ и органами государственной власти субъектов РФ, а также между органами государственной власти субъектов РФ. Наряду с характеристиками Президента РФ, относящимися к его положению главы государства, он имеет полномочия исполнительной власти. Согласно закону о Правительстве РФ 1997 г., а также другим актам, ему непосредственно подчинены около десятка важнейших федеральных министерств и ведомств, и только он руководит ими (министерства внутренних дел, иностранных дел, юстиции, по чрезвычайным ситуациям, Федеральная служба безопасности и т.д.). Правительство лишь координирует их деятельность с другими министерствами и ведомствами. Таким образом, в России, как и в некоторых других смешанных республиканских формах правления, власть Президента соединяет полномочия главы государства и некоторые важнейшие полномочия исполнительной власти, тесно связанные с прерогативами главы государства (защита суверенитета государства, его целостности и независимости, гарантии прав и свобод человека и гражданина и др.).</w:t>
      </w:r>
    </w:p>
    <w:p>
      <w:pPr>
        <w:pStyle w:val="Normal"/>
        <w:rPr>
          <w:rFonts w:ascii="Times New Roman" w:hAnsi="Times New Roman" w:cs="Times New Roman"/>
          <w:sz w:val="28"/>
          <w:szCs w:val="28"/>
        </w:rPr>
      </w:pPr>
      <w:r>
        <w:rPr>
          <w:rFonts w:cs="Times New Roman" w:ascii="Times New Roman" w:hAnsi="Times New Roman"/>
          <w:sz w:val="28"/>
          <w:szCs w:val="28"/>
        </w:rPr>
        <w:t>Президент РФ сочетает два качества: органа государства (президентство федеративной республики) и высшего должностного лица. Как орган государства, Президент РФ, например, подписывает или отклоняет законы, распускает при определенных условиях Государственную Думу (с назначением даты выборов), назначает судей, осуществляет помилование). В качестве высшего должностного лица он председательствует на заседаниях Совета Безопасности, является Верховным главнокомандующим, руководит государственной службой и т.д. На практике, однако, строго разграничить эти два качества почт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Президент РФ выполняет особые функции, которые не могут осуществлять другие органы государства. Во-первых, Президент РФ – официальный и постоянный представитель государства внутри Федерации и вовне. Внутри страны он имеет полномочных представителей в семи федеральных округах, объединяющих группы субъектов РФ, в важнейших органах государства (палатах парламента, Конституционном Суде и др. Эти представители обеспечивают осуществление полномочий Президента). Он назначает в другие страны и международные организации дипломатических представителей, действующих от имени РФ. Во-вторых, Президент РФ является гарантом Конституции РФ. Действуя в этом качестве, Президент следит за соблюдением Конституции, в том числе и при подписании законов, принятых парламентом. В-третьих, он – гарант прав и свобод человека и гражданина. Он является, в частности, последней инстанцией, куда может обратиться осужденный для помилования. В-четвертых, Президент РФ принимает меры по охране суверенитета Российской Федерации, ее независимости и государственной целостности. Выполняя эти задачи, Президент действует, в частности, в качестве Верховного главнокомандующего, в случае угрозы безопасности государства он вводит военное и чрезвычайное положение. В-пятых, Президент определяет основные направления внутренней и внешней политики государства. В этих целях он обращается с ежегодными посланиями к Федеральному Собранию. Право определять основные направления внешней и внутренней политики государства – излишне широкое полномочие Президента РФ. Правда, Президент должен делать это в соответствии с Конституцией и федеральными законами (ч. 3 ст. 80). В-шестых, Президент РФ обеспечивает согласованное функционирование и взаимодействие органов государственной власти.</w:t>
      </w:r>
      <w:r>
        <w:br w:type="page"/>
      </w:r>
    </w:p>
    <w:p>
      <w:pPr>
        <w:pStyle w:val="Heading1"/>
        <w:spacing w:before="0" w:after="0"/>
        <w:ind w:hanging="0"/>
        <w:jc w:val="center"/>
        <w:rPr>
          <w:rFonts w:ascii="Times New Roman" w:hAnsi="Times New Roman" w:cs="Times New Roman"/>
          <w:b w:val="false"/>
          <w:b w:val="false"/>
          <w:sz w:val="28"/>
          <w:szCs w:val="28"/>
        </w:rPr>
      </w:pPr>
      <w:bookmarkStart w:id="2" w:name="__RefHeading___Toc276584242"/>
      <w:bookmarkEnd w:id="2"/>
      <w:r>
        <w:rPr>
          <w:rFonts w:cs="Times New Roman" w:ascii="Times New Roman" w:hAnsi="Times New Roman"/>
          <w:sz w:val="28"/>
          <w:szCs w:val="28"/>
        </w:rPr>
        <w:t xml:space="preserve">3. </w:t>
      </w:r>
      <w:r>
        <w:rPr>
          <w:rFonts w:cs="Times New Roman" w:ascii="Times New Roman" w:hAnsi="Times New Roman"/>
        </w:rPr>
        <w:t>Какую роль выполняет деление парламента на две палаты? Как разделены полномочия между Госдумой и Советом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ч. 1 ст. 95 Конституции Федеральное Собрание состоит из двух палат - Совета Федерации и Государственной Думы.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структура проистекает из федеративного государственного устройства, когда одна из палат является палатой общенародного представительства, а в другой палате реализуется представительство субъектов федерации. Почти все федерации в мире имеют двухпалатную структуру парламентов. </w:t>
      </w:r>
    </w:p>
    <w:p>
      <w:pPr>
        <w:pStyle w:val="Normal"/>
        <w:rPr>
          <w:rFonts w:ascii="Times New Roman" w:hAnsi="Times New Roman" w:cs="Times New Roman"/>
          <w:sz w:val="28"/>
          <w:szCs w:val="28"/>
        </w:rPr>
      </w:pPr>
      <w:r>
        <w:rPr>
          <w:rFonts w:cs="Times New Roman" w:ascii="Times New Roman" w:hAnsi="Times New Roman"/>
          <w:sz w:val="28"/>
          <w:szCs w:val="28"/>
        </w:rPr>
        <w:t>Двухпалатная структура Федерального Собрания предполагает и значительную самостоятельность палат, что проявилось в их компетенции и в том, что они заседают раздельно (ч. 1 ст. 100). Конституция (ч. З ст. 100) предусматривает только три случая, когда Совет Федерации и Государственная Дума могут собираться для совместных заседаний (да и то не обязаны): во-первых, для заслушивания посланий Президента РФ, во-вторых, с целью заслушивания посланий Конституционного Суда, в-третьих, для заслушивания выступлений руководителей иностранных государств.</w:t>
      </w:r>
    </w:p>
    <w:p>
      <w:pPr>
        <w:pStyle w:val="PlainText"/>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Глава 5 Конституции Российской Федерации  раскрывает  основы организации и деятельности парламента Российской Федерации. Согласно ст.11  Конституции  Федеральное  Собрание  наряду с Президентом   и   судами   Российской   Федерации    осуществляет государственную  власть  в  нашей  стране.  На федеральном уровне Федеральное   Собрание   представляет   законодательную    власть Российской Федерации.  Каждая палата устанавливает порядок работы  в  самостоятельно   принимаемом   ею   регламенте   (ч. 4 ст. 101 Конституции).</w:t>
      </w:r>
    </w:p>
    <w:p>
      <w:pPr>
        <w:pStyle w:val="Normal"/>
        <w:rPr>
          <w:rFonts w:ascii="Times New Roman" w:hAnsi="Times New Roman" w:cs="Times New Roman"/>
          <w:sz w:val="28"/>
          <w:szCs w:val="28"/>
        </w:rPr>
      </w:pPr>
      <w:r>
        <w:rPr>
          <w:rFonts w:cs="Times New Roman" w:ascii="Times New Roman" w:hAnsi="Times New Roman"/>
          <w:sz w:val="28"/>
          <w:szCs w:val="28"/>
        </w:rPr>
        <w:t>Существуют три основные группы  полномочий  Федерального собрания,  которые установлены  Конституцией:  во-первых, относящиеся к исключительному ведению палаты (статьи 102 и 103);  во-вторых, связанные с организацией деятельности палаты (ст.101); в-третьих, по принятию федеральных законов (ст.10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 102 и 103  являются  юридическим  выражением  системы сдержек  и  противовесов  в  построении и функционировании высших органов законодательной,  исполнительной  и  судебной  власти, эти статьи перечисляют вопросы, которые нахо</w:t>
        <w:softHyphen/>
        <w:t>дятся в ведении соответственно Совета Федерации и Государственной Думы.</w:t>
      </w:r>
    </w:p>
    <w:p>
      <w:pPr>
        <w:pStyle w:val="Normal"/>
        <w:rPr>
          <w:rFonts w:ascii="Times New Roman" w:hAnsi="Times New Roman" w:cs="Times New Roman"/>
          <w:sz w:val="28"/>
          <w:szCs w:val="28"/>
        </w:rPr>
      </w:pPr>
      <w:r>
        <w:rPr>
          <w:rFonts w:cs="Times New Roman" w:ascii="Times New Roman" w:hAnsi="Times New Roman"/>
          <w:sz w:val="28"/>
          <w:szCs w:val="28"/>
        </w:rPr>
        <w:t>Совет Федерации утверждает изменение границ между субъек</w:t>
        <w:softHyphen/>
        <w:t>тами Федерации (п.«а» ч.1 ст.102). В соответствии со ч. З ст.67 Кон</w:t>
        <w:softHyphen/>
        <w:t xml:space="preserve">ституции границы между субъектами РФ могут быть изменены только с их взаимного согласия. </w:t>
      </w:r>
    </w:p>
    <w:p>
      <w:pPr>
        <w:pStyle w:val="Normal"/>
        <w:rPr>
          <w:rFonts w:ascii="Times New Roman" w:hAnsi="Times New Roman" w:cs="Times New Roman"/>
          <w:sz w:val="28"/>
          <w:szCs w:val="28"/>
        </w:rPr>
      </w:pPr>
      <w:r>
        <w:rPr>
          <w:rFonts w:cs="Times New Roman" w:ascii="Times New Roman" w:hAnsi="Times New Roman"/>
          <w:sz w:val="28"/>
          <w:szCs w:val="28"/>
        </w:rPr>
        <w:t>Только в п.«б» и «в» ч.1 ст.102 Конституция предусмотрела два случая, когда указы Президента РФ нуждаются в утверждении другим государственным органом - Советом Федерации. В соответ</w:t>
        <w:softHyphen/>
        <w:t>ствии со ст.88 Конституции Президент РФ при обстоятельствах и в порядке, предусмотренных федеральным конституционным законом, вводит на территории России или в отдельных ее местностях чрез</w:t>
        <w:softHyphen/>
        <w:t>вычайное положение, а в случае агрессии против России или непо</w:t>
        <w:softHyphen/>
        <w:t>средственной угрозы агрессии, как сказано в ст.87 Конституции, вводит на территории России или в отдельных ее местностях воен</w:t>
        <w:softHyphen/>
        <w:t xml:space="preserve">ное положение. </w:t>
      </w:r>
    </w:p>
    <w:p>
      <w:pPr>
        <w:pStyle w:val="Normal"/>
        <w:rPr>
          <w:rFonts w:ascii="Times New Roman" w:hAnsi="Times New Roman" w:cs="Times New Roman"/>
          <w:sz w:val="28"/>
          <w:szCs w:val="28"/>
        </w:rPr>
      </w:pPr>
      <w:r>
        <w:rPr>
          <w:rFonts w:cs="Times New Roman" w:ascii="Times New Roman" w:hAnsi="Times New Roman"/>
          <w:sz w:val="28"/>
          <w:szCs w:val="28"/>
        </w:rPr>
        <w:t>Вопрос о возможности использования Вооруженных Сил РФ за пределами ее территории (п. «г» ч.1 ст.102) затрагивает общие ин</w:t>
        <w:softHyphen/>
        <w:t xml:space="preserve">тересы не только народа России в целом, но и народов субъектов Федерации (не исключено разное их отношение к этому), а поэтому каждый раз решается Советом Федерации. </w:t>
      </w:r>
    </w:p>
    <w:p>
      <w:pPr>
        <w:pStyle w:val="Normal"/>
        <w:rPr>
          <w:rFonts w:ascii="Times New Roman" w:hAnsi="Times New Roman" w:cs="Times New Roman"/>
          <w:sz w:val="28"/>
          <w:szCs w:val="28"/>
        </w:rPr>
      </w:pPr>
      <w:r>
        <w:rPr>
          <w:rFonts w:cs="Times New Roman" w:ascii="Times New Roman" w:hAnsi="Times New Roman"/>
          <w:sz w:val="28"/>
          <w:szCs w:val="28"/>
        </w:rPr>
        <w:t>Назначение выборов Президента РФ и отрешение его также относится к ведению Совета Федерации.</w:t>
      </w:r>
    </w:p>
    <w:p>
      <w:pPr>
        <w:pStyle w:val="Normal"/>
        <w:rPr>
          <w:rFonts w:ascii="Times New Roman" w:hAnsi="Times New Roman" w:cs="Times New Roman"/>
          <w:sz w:val="28"/>
          <w:szCs w:val="28"/>
        </w:rPr>
      </w:pPr>
      <w:r>
        <w:rPr>
          <w:rFonts w:cs="Times New Roman" w:ascii="Times New Roman" w:hAnsi="Times New Roman"/>
          <w:sz w:val="28"/>
          <w:szCs w:val="28"/>
        </w:rPr>
        <w:t>Кадровые назначения, осуществляемые Советом Федерации, о которых говорится в п.п.«ж» и «з» ч.1 ст.102 (назначение судей Конституционного Суда РФ, Верховного Суда РФ и Высшего Ар</w:t>
        <w:softHyphen/>
        <w:t>битражного Суда РФ, назначение на должность и освобождение от должности Генерального прокурора РФ) входят в механизм сдержек и противовесов в отношениях между ветвями власти и в федератив</w:t>
        <w:softHyphen/>
        <w:t xml:space="preserve">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Пункты «а» и «б» ч.1 ст. 103 Конституции раскрывают принцип ответственности Правительства перед нижней палатой парламента. Пункты «и» ч.1 ст. 102 и «г» ч.1 ст. 103 дают полномочия Совету Федерации и Государствен</w:t>
        <w:softHyphen/>
        <w:t xml:space="preserve">ной Думе формировать на паритетных началах Счетную палату. Пункт «ж» ч.1 ст.103 позволяет Государственной Думе выдвигать обвинение против Президента РФ. </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 должность и освобождение от должности Предсе</w:t>
        <w:softHyphen/>
        <w:t>дателя Центрального банка России отнесено к ведению Государствен</w:t>
        <w:softHyphen/>
        <w:t>ной Думы (п.«в» ч.1 ст.103) ввиду того, что данное должностное лицо призвано исходить из общефедеральных интересов при прове</w:t>
        <w:softHyphen/>
        <w:t xml:space="preserve">дении кредитно-денежной политики и быть в значительной степени независимьм от субъектов РФ. </w:t>
      </w:r>
    </w:p>
    <w:p>
      <w:pPr>
        <w:pStyle w:val="Normal"/>
        <w:rPr>
          <w:rFonts w:ascii="Times New Roman" w:hAnsi="Times New Roman" w:cs="Times New Roman"/>
          <w:sz w:val="28"/>
          <w:szCs w:val="28"/>
        </w:rPr>
      </w:pPr>
      <w:r>
        <w:rPr>
          <w:rFonts w:cs="Times New Roman" w:ascii="Times New Roman" w:hAnsi="Times New Roman"/>
          <w:sz w:val="28"/>
          <w:szCs w:val="28"/>
        </w:rPr>
        <w:t>Объявление амнистии (п.«е» ч.1 ст.103), назначение и освобож</w:t>
        <w:softHyphen/>
        <w:t>дение от должности Уполномоченного по правам человека (п.«д» ч.1 ст.103) - это единственные вопросы, на решении которых пала</w:t>
        <w:softHyphen/>
        <w:t>той федерального Собрания (а именно - Государственной Думой) никак не отражаются полномочия други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Другая группа полномочий Федерального собрания РФ связана с организацией деятельности палат. В соответствии со статьей 101 Конституции РФ Государственная Дума и Совет Федерации избирают из своего состава Председателей и их замест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 ст. 101 Конституции РФ  Совет Федерации и Государственная Дума образуют комитеты и комиссии, проводят по вопросам своего ведения парламентские слушания. </w:t>
      </w:r>
    </w:p>
    <w:p>
      <w:pPr>
        <w:pStyle w:val="Normal"/>
        <w:rPr>
          <w:rFonts w:ascii="Times New Roman" w:hAnsi="Times New Roman" w:cs="Times New Roman"/>
          <w:sz w:val="28"/>
          <w:szCs w:val="28"/>
        </w:rPr>
      </w:pPr>
      <w:r>
        <w:rPr>
          <w:rFonts w:cs="Times New Roman" w:ascii="Times New Roman" w:hAnsi="Times New Roman"/>
          <w:sz w:val="28"/>
          <w:szCs w:val="28"/>
        </w:rPr>
        <w:t>Часть 5 ст. 101 Конституции содержит норму о Счетной палате - контрольном органе. В феврале 1995 г. вступил в силу Федеральный закон «О Счетной палате Российской Федерации», который по</w:t>
        <w:softHyphen/>
        <w:t>дробно регулирует ее деятельность. В соответствии со статьей 1 Федерального закона «О счетной палате РФ» счетная палата является постоянно действующим органом государственного финансового контроля, образуемым Федеральным собранием РФ и подотчетным ему. Счетная палата осуществляет контроль за исполнением федерального бюджета и с этих позиций вправе проводить проверку любого государственного органа, фи</w:t>
        <w:softHyphen/>
        <w:t xml:space="preserve">нансируемого за счет федераль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Третья группа полномочий Федерального Собрания РФ связана с принятием законов.</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ст. 104) предоставила право законодательной инициативы Президенту РФ, Совету Федерации, членам совета Федерации, депутатам Государственной Думы, Правительству РФ, законодательным органам субъектов РФ, а также Конституционному Суду РФ, Верховному Суду РФ и Высшему Арбитражному Суду по вопросам их ведения.</w:t>
      </w:r>
    </w:p>
    <w:p>
      <w:pPr>
        <w:pStyle w:val="Normal"/>
        <w:rPr>
          <w:rFonts w:ascii="Times New Roman" w:hAnsi="Times New Roman" w:cs="Times New Roman"/>
          <w:sz w:val="28"/>
          <w:szCs w:val="28"/>
        </w:rPr>
      </w:pPr>
      <w:r>
        <w:rPr>
          <w:rFonts w:cs="Times New Roman" w:ascii="Times New Roman" w:hAnsi="Times New Roman"/>
          <w:sz w:val="28"/>
          <w:szCs w:val="28"/>
        </w:rPr>
        <w:t>Все законопроекты вносятся на рассмотрение в Государственную Думу.</w:t>
      </w:r>
    </w:p>
    <w:p>
      <w:pPr>
        <w:pStyle w:val="Normal"/>
        <w:rPr>
          <w:rFonts w:ascii="Times New Roman" w:hAnsi="Times New Roman" w:cs="Times New Roman"/>
          <w:sz w:val="28"/>
          <w:szCs w:val="28"/>
        </w:rPr>
      </w:pPr>
      <w:r>
        <w:rPr>
          <w:rFonts w:cs="Times New Roman" w:ascii="Times New Roman" w:hAnsi="Times New Roman"/>
          <w:sz w:val="28"/>
          <w:szCs w:val="28"/>
        </w:rPr>
        <w:t>Часть 3 ст. 104 Конституции наделила Правительство РФ серьезными полномочиями по воздействию на законодательный процесс, установив, что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в Государственную  Думу только при наличии заключения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ституция непосредственно упоминает только о двух  видах законов, принимаемых на федеральном уровне – федеральных конституционных законах и федеральных законах. Но Конституционный Суд  РФ  фактически ввел еще один, третий вид законов этого уровня – законы РФ о поправках к Конституции РФ.</w:t>
      </w:r>
    </w:p>
    <w:p>
      <w:pPr>
        <w:pStyle w:val="Normal"/>
        <w:rPr>
          <w:rFonts w:ascii="Times New Roman" w:hAnsi="Times New Roman" w:cs="Times New Roman"/>
          <w:sz w:val="28"/>
          <w:szCs w:val="28"/>
        </w:rPr>
      </w:pPr>
      <w:r>
        <w:rPr>
          <w:rFonts w:cs="Times New Roman" w:ascii="Times New Roman" w:hAnsi="Times New Roman"/>
          <w:sz w:val="28"/>
          <w:szCs w:val="28"/>
        </w:rPr>
        <w:t>В иерархии нормативно-правовых актов РФ после Конституции РФ – акта высшей юридической силы  - следуют федеральные конституционные законы. В России за всю историю ее государственно-правового развития понятие  "федеральный  конституционный  закон" впервые закреплено Конституцией Российской Федерации 1993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юридическая  сила федеральных конституционных законов находит свое выражение в  том,  что  им  не  должны  противоречить обычные    федеральные    законы.   Признание за федеральными конституционными законами принципа верховенства выражается  также в том, что, будучи принятыми палатами Федерального Собрания, они, как и принятые поправки к Конституции,  не могут быть  отклонены Президентом  и возвращены в парламент на новое рассмотрение,  что возможно в отношении федеральных законов. Конституция обязывает  Президента России независимо от того, имеются у него возражения по  принятому  конституционному  закону или  нет,  подписать  его  в  той  редакции,  в  какой  он принят Федеральным Собранием, и обнародовать (ч.2 ст.108 Конститу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дает перечень вопросов,  по которым  принимаются  федеральные  конституционные  законы.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в то время как для  принятия  федеральных  законов достаточно простого больши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федерального  конституционного закона проходит три чтения в Государственной Думе, если Государственной Думой  применительно к конкретному  проекту  не будет принято иное решение. </w:t>
      </w:r>
    </w:p>
    <w:p>
      <w:pPr>
        <w:pStyle w:val="Normal"/>
        <w:rPr>
          <w:rFonts w:ascii="Times New Roman" w:hAnsi="Times New Roman" w:cs="Times New Roman"/>
          <w:sz w:val="28"/>
          <w:szCs w:val="28"/>
        </w:rPr>
      </w:pPr>
      <w:r>
        <w:rPr>
          <w:rFonts w:cs="Times New Roman" w:ascii="Times New Roman" w:hAnsi="Times New Roman"/>
          <w:sz w:val="28"/>
          <w:szCs w:val="28"/>
        </w:rPr>
        <w:t>Принятый закон также в течение 14 дней подлежит подписанию Президентом и обнародованию. В  соответствии с ч.1. ст. 3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РФ», федеральные конституционные законы подлежат официальному опубликованию в течение 7 дней после дня их подписания президентом.</w:t>
      </w:r>
      <w:r>
        <w:br w:type="page"/>
      </w:r>
    </w:p>
    <w:p>
      <w:pPr>
        <w:pStyle w:val="Heading1"/>
        <w:spacing w:before="0" w:after="0"/>
        <w:ind w:hanging="0"/>
        <w:jc w:val="center"/>
        <w:rPr>
          <w:rFonts w:ascii="Times New Roman" w:hAnsi="Times New Roman" w:cs="Times New Roman"/>
          <w:sz w:val="28"/>
          <w:szCs w:val="28"/>
        </w:rPr>
      </w:pPr>
      <w:bookmarkStart w:id="3" w:name="__RefHeading___Toc276584243"/>
      <w:bookmarkEnd w:id="3"/>
      <w:r>
        <w:rPr>
          <w:rFonts w:cs="Times New Roman" w:ascii="Times New Roman" w:hAnsi="Times New Roman"/>
        </w:rPr>
        <w:t>Список источников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 декабря 1993 года. - М: 2002.</w:t>
      </w:r>
    </w:p>
    <w:p>
      <w:pPr>
        <w:pStyle w:val="Normal"/>
        <w:numPr>
          <w:ilvl w:val="0"/>
          <w:numId w:val="2"/>
        </w:numPr>
        <w:rPr/>
      </w:pPr>
      <w:r>
        <w:rPr>
          <w:rFonts w:cs="Times New Roman" w:ascii="Times New Roman" w:hAnsi="Times New Roman"/>
          <w:sz w:val="28"/>
          <w:szCs w:val="28"/>
        </w:rPr>
        <w:t xml:space="preserve">О Правительстве Российской Федерации: Федеральный конституционный закон от 17 декабря 1997 г. № 2-ФКЗ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 структуре и системе федеральных органов исполнительной власти: Указ Президента РФ № 314 от 9 марта 2004 го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РФ от 14.06.1994 № 5-ФЗ «О порядке опубликования и вступления в силу федеральных  конституционных законов, федеральных законов, актов палат  Федерального Собрания» // СЗ РФ № 8, 199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РФ от 05.08.00 N 113-ФЗ «О порядке формирования Совета Федерации Федерального Собрания Российской Федерации» // СЗ РФ № 32, 07.08.2000.</w:t>
      </w:r>
    </w:p>
    <w:p>
      <w:pPr>
        <w:pStyle w:val="Normal"/>
        <w:numPr>
          <w:ilvl w:val="0"/>
          <w:numId w:val="2"/>
        </w:numPr>
        <w:rPr/>
      </w:pPr>
      <w:r>
        <w:rPr>
          <w:rFonts w:cs="Times New Roman" w:ascii="Times New Roman" w:hAnsi="Times New Roman"/>
          <w:sz w:val="28"/>
          <w:szCs w:val="28"/>
        </w:rPr>
        <w:t>Пикулькин А.В. Система государственного управления. М.: Проспект, 2006. 256 с.</w:t>
      </w:r>
    </w:p>
    <w:p>
      <w:pPr>
        <w:pStyle w:val="Normal"/>
        <w:numPr>
          <w:ilvl w:val="0"/>
          <w:numId w:val="2"/>
        </w:numPr>
        <w:rPr/>
      </w:pPr>
      <w:r>
        <w:rPr>
          <w:rFonts w:cs="Times New Roman" w:ascii="Times New Roman" w:hAnsi="Times New Roman"/>
          <w:sz w:val="28"/>
          <w:szCs w:val="28"/>
        </w:rPr>
        <w:t>Глазунова Н.И. Система государственного управления. М.: Март, 2008. 32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4:00Z</dcterms:created>
  <dc:creator/>
  <dc:description/>
  <cp:keywords/>
  <dc:language>en-US</dc:language>
  <cp:lastModifiedBy>Павленко </cp:lastModifiedBy>
  <dcterms:modified xsi:type="dcterms:W3CDTF">2010-11-03T16:49:00Z</dcterms:modified>
  <cp:revision>6</cp:revision>
  <dc:subject/>
  <dc:title/>
</cp:coreProperties>
</file>