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23660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610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преступности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611">
            <w:r>
              <w:rPr>
                <w:rStyle w:val="IndexLink"/>
                <w:sz w:val="28"/>
                <w:szCs w:val="28"/>
                <w:lang w:val="en-US" w:eastAsia="en-US"/>
              </w:rPr>
              <w:t>2. Основные показатели преступности</w:t>
              <w:tab/>
              <w:t>11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61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613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236609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сложное социально-правовое явление, в силу чего она изучается различными науками, исследующими ее отдельные стороны. Так, уголовное право дает представление о преступлении как уголовно наказуемом деянии; уголовно-процессуальное право рассматривает порядок, процедуру расследования преступлений; криминалистика - методы сбора доказательств, раскрытия преступлений; судебная медицина и психиатрия - влияние физического и психического состояния лица на совершение им преступления; социология - место и роль преступности в обществе, его отдельных структурных эле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олько криминология охватывает проблему преступности в целом. Данная наука изучает преступность как объективно существующее в обществе негативное явление, связанное с другими социальными явлениями, имеющее свои закономерности, требующее специфических форм и методов борьбы. Именно поэтому понятие преступности служит исходным положением для криминологической науки. Будучи стержневым элементом предмета криминологии, понятие преступности всегда определяло объем и границы научного поиска в сложном криминологическом комплексе многообразных явлений и процессов социа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стоящей работы состоит в том, что преступность - сложное социально-правовое явление, в силу чего она изучается различными науками, исследующими ее отдельные стор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настоящей работы является рассмотрение понятия преступности, ее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236610"/>
      <w:bookmarkEnd w:id="1"/>
      <w:r>
        <w:rPr/>
        <w:t>1. Понятие преступ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сложное социально-правовое явление, в силу чего она изучается различными науками, исследующими ее отдельные стороны. Так, уголовное право дает представление о преступлении как уголовно наказуемом деянии; уголовно-процессуальное право рассматривает порядок, процедуру расследования преступлений; криминалистика - методы сбора доказательств, раскрытия преступлений; судебная медицина и психиатрия - влияние физического и психического состояния лица на совершение им преступления; социология - место и роль преступности в обществе, его отдельных структурных элементах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олько криминология охватывает проблему преступности в целом. Данная наука изучает преступность как объективно существующее в обществе негативное явление, связанное с другими социальными явлениями, имеющее свои закономерности, требующее специфических форм и методов борьбы. Именно поэтому понятие преступности служит исходным положением для криминологической науки. Будучи стержневым элементом предмета криминологии, понятие преступности всегда определяло объем и границы научного поиска в сложном криминологическом комплексе многообразных явлений и процессов социа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собирательное понятие. Она представляет собой социальное явление, включающее совокупность различных актов индивидуального преступного поведения. Однако для преступности свойственно преодоление этих индивидуальных черт и наличие общих для всех преступных деяний признаков, совокупность которых и определяет ее по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ступностью в криминологии понимается социальное исторически изменчивое, массовое, уголовно-правовое, системное явление общества, проявляющееся в совокупности общественно опасных уголовно наказуемых деяний и лиц, их совершивших, на определенной территории за определенный период времени. Причем преступность включает не просто множество преступлений. Их совокупность представляет сложное специфическое системно-структурное образование с многообразными взаимосвязями преступлений и преступников, разных видов преступлений и преступност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веденном определении преступности выражена ее сущность с точки зрения социально-правовой обусловленности этого явления. Структурные компоненты определения, отражая наиболее существенные признаки преступности, характеризуют ее содержание, реальное про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ирода и социальная обусловленность преступности проявляются прежде всего в том, что она возникает из конкретных деяний, совершенных людьми в обществе и против интересов общества, их особого социального поведения. Преступность социальна еще и потому, что в основе поведения каждой личности лежат не биологические, а социальные причины, социально-экономические законы, обусловленные совокупностью сложившихся общественных отношений с их закономерностями и противоречиями. Это можно проследить на примере ошибок в социально-экономической политике, которые были допущены в нашей стране в "период застоя". Нарушение органичной связи между мерами труда и потребления, искажение принципов социальной справедливости негативно сказались на морально-нравственном состоянии общества, в том числе и на уровне преступност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настоящее время социальная напряженность в нашем обществе, кризисные явления в экономике, политике, в социальной сфере, снижение авторитета органов власти и управления не замедлили сказаться на росте преступности, повышении степени общественной опасности отдельных видов преступлений. Особенно опасный характер приобрели организованная преступность, межнациональные конфликты, терроризм, сопровождающиеся гибелью невинных людей и актами вандализма и наси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том, что преступность и ее параметры тесно взаимосвязаны со всеми сторонами социальной жизни общества, и в первую очередь с теми трудностями и социальными коллизиями, которые противостоят общественному прогрес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циальное явление, преступность обладает определенными закономерностями, т.е. присущими ей, повторяющимися существенными особенностями, отражающими ее связи с иными социальными яв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закономерностям относятся объективный, непреходящий характер; ее зависимость от состояния общественного развития, степени стабильности общества, существующих в нем противоречий; усложнение в связи с развитием научно-технического прогресса, экономики, средств связи, компьютеризации. Закономерностями преступности также являются ее рост в обществе, ослабленном реформированием социально-экономических и политических отношений; ее качественные и количественные изменения в связи с потребностями общества в защите вновь возникших общественных отношений от преступных посягательств; ее самовоспроизводство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как исторически изменчивое явление характеризуется тем, что ее возникновение связано с разделением общества на классы, появлением частной собственности и образованием государственной власти. Признание исторической обусловленности преступности позволяет с полной достоверностью утверждать, что с момента ее появления в обществе она непрерывно изменялась, постоянно преобразовывалась, по-разному выглядели общая криминологическая картина преступности и ее уголовно-правовая характеристика. Это одинаково относится к криминологической характеристике преступности как в различных социально-экономических формациях (рабовладельческой, феодальной, капиталистической, социалистической), так и на отдельных исторических этапах. Постоянно изменялись ее уровень, динамика, структура, специфика причин и условий, оценка господствующими классами круга деяний, относимых к разряду преступ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а одинаковой преступность и за время существования нашего государства. Происходившие в стране социально-экономические, политические, социально-культурные и иные преобразования так или иначе отражались на общей криминологической картине преступности. Как только в обществе менялись общественные отношения, повышалась социальная напряженность, либо его постигали различного рода социальные катаклизмы и неурядицы, почти сразу в неблагоприятную сторону изменялся криминологический облик преступности. Криминализация и декриминализация отдельных видов посягательств на интересы и права тех или иных лиц определяются возникновением новых общественных отношений, потребностями общества в их защ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рассматривает преступление как единичный акт человеческого поведения, существующий в одном неповторимом виде. В силу взаимообусловливающих обстоятельств преступление в конкретной обстановке может совершиться, а может и не произойти, т.е. носит случайный, неустойчивый характер. Преступность же, складываясь из отдельных преступных актов, образует явление, объективно отличающееся от составляющих его частей. И в этой связи очень важным признаком преступности является ее массовость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это множество индивидуальных противоправных событий, которые в своей массе образуют негативное социальное явление, имеющее обобщенные статистические показатели и закономерности, характерные для всей их совокупности. При этом количественные характеристики преступности как массового явления обнаруживают устойчивость. В этом находит выражение действие закона больших чисел, заключающегося в том, что при достаточно большом числе единиц совокупности и некоторых определенных условиях случайные отклонения от общей нормы, свойственные отдельным единицам (в данном случае преступлениям), взаимно погашаются. В результате этого проявляется та или иная закономерность преступности как массового явления. Такая закономерность, либо, другими словами, характеристика преступности, не является случайной. Она носит устойчивый характер, и всякие второстепенные или побочные изменения не меняют ее сущ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десь прокладывает себе дорогу через массу случайностей, проявляет себя в качестве неизбежной си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характеристикой преступности является ее уголовно-правовой характер, объединение в ней индивидуальных актов нарушения запретов, сформулированных в уголовном законе. Это позволяет отграничить преступность от иных правонарушений и аморальных поступ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ая историческим опытом практика показывает, что нельзя регулировать поведение людей в обществе, не оценивая их поступки и не устанавливая меру ответственности за их совершение. Уголовно-правовая оценка того или иного действия - это прежде всего результат отношения к нему со стороны государства. Основной смысл такой оценки состоит в том, что из всего многообразия действий и поступков человека (гражданина) выделяются и оцениваются в соответствии с интересами того или иного общества те из них, которые причиняют обществу наибольший вред, обладают "общественной опасностью". Указанный признак является основным для оценки деяния в качестве преступ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ые категории и понятия являются основополагающими не только для науки уголовного права, но и для иных правовых и социально-правовых наук, в том числе и криминологии. При этом криминология должна создавать предпосылки и условия для обнаружения и установления в определенных социальных обстоятельствах тех явлений и процессов, которые порождают общественно опасный тип поведения. На базе этого и при наличии достаточных уголовно-правовых оснований проводится криминализация тех или иных общественно опасных дея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сущность преступности не может быть понята и без уяснения соотношения понятий "преступление" и "преступность". При этом следует заметить, что если понятие преступности является криминологическим, то понятие преступления - уголовно-правовым. Преступления, образно выражаясь, это кирпичики, из которых складывается все здание, именуемое преступ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обычно рассматривается в двух основных аспектах: как акт человеческого поведения и как уголовно наказуемое деяние. Среди множества наук, изучающих человека и его поведение, особым своеобразием обладает криминология. Ее задача не столько в том, чтобы зафиксировать и диагностировать последствия нравственно-правового отторжения личности, сколько в изучении и познании тех жизненных условий и обстоятельств, которые сделали эту личность криминогенной и позволили (разумеется, с учетом ее нравственно-психологического и волевого комплекса) признать преступ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ий анализ преступления позволяет в определенной мере проследить социальную и генетическую природу последнего, распознать его движущие начала. Оценивая преступление в целом, необходимо иметь в виду его социально-правовую природу, взаимосвязь юридического и социального. Указанные обстоятельства предопределяют особый криминологический подход к изучению преступления. При этом следует обратить внимание на два момента. Во-первых, с юридической точки зрения такой подход исключает необходимость выработки своего специального понятия преступления. Понятие преступления, данное в уголовном праве, включает все его правовые признаки, которые и для науки криминологии являются существенными. Во-вторых, с социальной точки зрения криминологический подход определяет анализ преступления как реального негативного общественного явления. Понятие преступления при этом выносится за рамки, очерченные уголовным правом. Поэтому в качестве существенного и обязательного условия выступает исследование социального содержания преступления и его взаимосвязи с тем, что его породило и что явилось его результ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преступность не просто множество преступлений или даже их статистическая совокупность. Она по своей природе является специфическим системным образованием с многообразными связями преступлений и преступников, преступлений и видов преступности, с наличием собственных закономерностей, т.е. объективных, устойчивых существенных связей с различными социальными явлениями и процессами общества. Такой подход к пониманию преступности важен прежде всего потому, что позволяет подойти к ней как к сложному проявлению внешних и внутриструктурных связей, продукту социальной среды, несущему на себе отпечаток разных сфер жизни общества и жизнедеятельности различных групп и социальных общностей. С другой стороны, это позволяет рассматривать преступность как явление, обладающее относительной самостоятельностью, специфическими чертами. В частности, ее изменения не повторяют автоматически изменения внешних условий, а являются результатом их преломления через собственные специфические характеристики. При этом преступность способна оказывать обратное воздействие на условия социальной среды, породившие 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всеми вышеназванными признаками преступности существует диалектическое единство. Изменение одной стороны преступности неизбежно ведет к изменению других ее сторон и, следовательно, преступности в целом. Между преступностью, ее видами и отдельными преступлениями существует диалектическая связь общего, особенного и единич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рассмотрение признаков преступности, следует подчеркнуть, что она представляет собой не просто абстрактное криминологическое понятие, сформированное из совокупности ее свойств и признаков, но реальное жизненное негативное явление общества, имеющее место на определенной территории, зафиксированное за определенный период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6236611"/>
      <w:bookmarkEnd w:id="2"/>
      <w:r>
        <w:rPr/>
        <w:t>2. Основные показатели преступ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иминологии принято выделять количественные и качественные показатели преступности. Каждый из них играет свою особую роль в оценке преступности, но, взятый в отдельности, не может дать объективного представления о ней. Только во взаимосвязи друг с другом показатели преступности могут выполнять свое криминологическое назначение с точки зрения углубления познания ее существенны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ступности обычно начинается с оценки такого ее показателя, как объем (состояние), который определяется общим количеством совершенных преступлений, а также числом лиц, их совершивших, на определенной территории за конкретный период времени. При этом следует иметь в виду, что число преступлений не всегда совпадает с числом лиц, их совершивших, так как одно преступление может быть совершено группой лиц, а одно лицо зачастую совершает несколько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спространенности преступности предполагает не только выяснение абсолютного числа преступлений и преступников, но и сопоставление имеющихся данных с показателями численности населения. Это достигается путем определения интенсивности (уровня) преступност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преступности - это ее характеристика, измеряемая числом совершенных преступлений и их участников в расчете на определенную численность населения, например на 10 или на 100 тысяч жителей. Таким образом измеряется общий уровень преступности и уровень криминальной активности населения. В целях определения интенсивности преступности производится расчет соответствующих коэффициентов для каждого из указанных ее уровней по следующим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ступности (К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 х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 = --------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совершенных (зарегистрированных) преступлений на определенной территории за определен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енность населения, достигшего возраста наступления уголовной ответственности, проживающего на территории, для которой рассчитывается коэффици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- единая расчетная б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ступной активности (I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 х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--------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m - число лиц, совершивших преступления за определенный период на определенн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енность активного населения (14 - 60 лет), проживающего на территории, для которой рассчитывается коэффици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- единая расчетная б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учет всего количества населения нельзя считать вполне корректным, так как в этом случае общий показатель уровня преступности нивелируется за счет лиц, не достигших возраста уголовной ответственности (14 лет), а также лиц в возрасте 60 лет и старше, которые, как известно, не обладают особой криминальной активностью. Эти категории лиц целесообразно исключать из расчетных данных интенсивности пре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и такой показатель преступности, как ее динамика, т.е. изменение во времени. Динамика преступности определяется путем расчета таких ее характеристик, как абсолютный рост (снижение), темпы ее роста и прироста, производимого по следующим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рост (снижение) преступности (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U - U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U - показатель объема (уровня)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 - предшествующее значение того же показ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 роста (снижения) преступности (Т )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  = --- х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   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 прироста преступности (Т  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   = Т  - 10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    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реступности рассчитываются на основе использования базисных показателей динамики, когда данные ряда лет сопоставляются с постоянным базисом - объемом преступности в начальном для анализа периоде. Это позволяет в большей мере обеспечить сопоставимость относительных показателей - процентов, которые показывают, как соотносится преступность последующих периодов с предыдущим. При этом за 100% принимаются данные исходного года, а все последующие годы отражают только процент прироста. Оперирование относительными данными снимает вопрос об обусловленности снижения или роста преступности увеличением или снижением численности жителей, достигших возраста уголо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преступности выражается в процентах и показывает, насколько увеличился или уменьшился последующий объем преступности по сравнению с предыдущим периодом. При увеличении процент, отражающий темп прироста, обозначается знаком "+", при снижении - знаком "-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намику преступности как социально-правового явления влияют две группы фак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определяющие сущность преступности, ее общественную опасность (причины и условия преступлений, количество народонаселения, его миграция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- изменения уголовного законодательства, раскрываемость преступлений, обеспечение неотвратимости ответственност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преступности также относятся ее структура, характер, территориальное распределение, "цен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пределяется соотношением (удельным весом) в преступности ее видов, групп преступлений, классифицируемых по уголовно-правовым либо криминологическим основаниям. Такими основаниями могут быть: социальная и мотивационная направленность; социально-территориальная распространенность; социально-групповой состав; степень и характер общественной опасности; устойчивость преступности; степень организованности и другие признаки, определяемые с учетом ее внешних и внутренних характерис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руктуру преступности, необходимо определить в процентах соотношение преступлений особо тяжких, тяжких, средней и небольшой тяжести; умышленных и неосторожных, а также удельный вес рецидивной, профессиональной, групповой преступности; долю преступности несовершеннолетних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иминологическом плане большое значение имеет характер мотивации личности преступника. Обычно выделяют насильственные, корыстные и корыстно-насильственные преступления. Сравнение мотивационной характеристики преступности в разные периоды и в разных административно-территориальных единицах позволяет, например, понять, какого рода искажения нравственного и правового сознания, потребностей и интересов лежат в основе наиболее распространенных видов преступности, и в соответствии с этим наиболее точно определить главные ориентиры предупред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преступности будет тем глубже, чем точнее избраны его основания. Так, если всю преступность несовершеннолетних принять за 100%, а затем установить ее удельный вес с учетом территориальной распространенности, то можно выявить конкретные регионы, в наибольшей степени пораженные этим видом преступлений. Поступая таким же образом, но принимая за 100% преступность несовершеннолетних на определенной территории, можно выяснить, какие возрастные и социальные группы обладают наибольшей криминогенностью и совершают преобладающее количество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ая "цена" преступности отражается в таком ее дополнительном качественно-количественном показателе, как социальные последствия. К ним относятся реальный вред, причиняемый преступностью общественным отношениям, выражающийся в совокупности негативных последствий в результате совершения преступлений, а также в экономических и иных издержках общества, связанных с борьбой с преступ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ступности могут проявиться в самых разных сферах жизнедеятельности общества: социально-экономической, политической, духовной, нравственной, трудовой, семейной и т.п. Естественно, что не всякий ущерб, наносимый преступностью, может быть исчислен или выражен в денежном эквиваленте. Но все последствия преступности наносят ущерб обществу, отрицательно сказываются на общественных отношениях. Социальные последствия преступности могут быть прямыми, непосредственно связанными с преступлениями, и косвенными, связь которых с преступлениями опосредована через расходы на борьбу с преступностью либо на возмещение нанесенного потерпевшим нравственного ущ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(материальный) ущерб исчисляется в денежном выражении; ущерб от насильственных посягательств оценивается числом случаев смерти, причинения вреда здоровью, повлекшего инвалидность; числом рабочих дней, потерянных в связи с утратой трудоспособности потерпевших, размерами расходов на лечение и выплату денег по листкам нетрудоспособност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лубокое изучение преступности не может осуществляться без учета ее последствий. Особенно это важно при разработке мер предупреждения преступлений, ограничения, минимизации вреда от их совер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6236612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ступность носит характер массового явления, разрушающего общественные отношения, приносящего огромный материальный и моральный ущерб, угрожающего мирному существованию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Признаки преступ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1. Историческая неизбежность и изменчив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 xml:space="preserve">На протяжении всего периода существования цивилизации действуют социальные законы, которые отражают общие условия существования человека и играют роль необходимых предпосылок любых конкретных форм общественного бытия (жизнь, здоровье, неприкосновенность индивида, его собственность, свобода, государство выступает гарантом перечисленных услов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2. Общественная опас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>Состояние преступности различно, в зависимости от социально-экономического развития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3. Социально-правовое яв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>Социальное в преступности то, что ее субъекты являются членами общества. Вред, причиняемый преступностью антисоциален, он нарушает нормальное функционирование общественных институтов. Причины и условия детерминирующие преступность, носят социа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авовой характер преступности заключается в том, что понятие преступления – базового элемента понятия преступность содержится в ч.1 ст.14 УК РФ, под которым понимается общественно опасное, уголовно-противоправное, т. е. запрещенное уголовным законом под страхом наказания, де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Heading1"/>
        <w:rPr/>
      </w:pPr>
      <w:bookmarkStart w:id="4" w:name="__RefHeading___Toc276236613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ванесов Г. А. Криминология и социальная профилактика. М.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Причины преступного поведения. М.: Норма, 2008. 245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 В.М. Социальные отклонения. М.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илинский Я. И. Криминология. СПб.: Питер, 2008. 377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лгова А.И. Криминология. М.: Норма; Инфра-М, 2009. 77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ванов В. Г. Причинность и детерминизм. СПб., 2009. 30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шаков С. М. Криминология. М.: Юриспруденция, 2009. 43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ган В. М. Социальные свойства преступности. М., 19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Б. В. Коробейникова, Н. Ф. Кузнецовой, Г. М. Миньковского. М.: Юридическая литература, 2009. 38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В. Е. Эминова. М.: Инфра-м; Норма, 2008. 15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В.Н. Кудрявцева и В. Е. Эминова. М.,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Н. Ф. Кузнецовой и Г. М. Миньковского. М., 20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Н. Ф. Кузнецовой. М.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В.Н. Причины правонарушений. М., 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знецова Н. Ф. Преступление и преступность. М., 19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ручков Н. А. Преступность как социальное явление. М.,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с В. Введение в криминологию. М., 2006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я / Под ред. Н. Ф. Кузнецовой. М., 2000. С. 2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Шнайдер Г. Й. </w:t>
      </w:r>
      <w:r>
        <w:rPr/>
        <w:t>Криминология. М., 2005. С. 102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Долгова А. И. </w:t>
      </w:r>
      <w:r>
        <w:rPr/>
        <w:t>Понятия криминологии. М., 2005. С. 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Коган В. М. </w:t>
      </w:r>
      <w:r>
        <w:rPr/>
        <w:t>Социальные свойства преступности. М., 1977. С. 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2:00Z</dcterms:created>
  <dc:creator>b</dc:creator>
  <dc:description/>
  <dc:language>en-US</dc:language>
  <cp:lastModifiedBy>XP GAME 2008</cp:lastModifiedBy>
  <dcterms:modified xsi:type="dcterms:W3CDTF">2010-10-30T17:14:00Z</dcterms:modified>
  <cp:revision>54</cp:revision>
  <dc:subject/>
  <dc:title>a</dc:title>
</cp:coreProperties>
</file>