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824788">
            <w:r>
              <w:rPr>
                <w:rStyle w:val="IndexLink"/>
                <w:lang w:val="en-US" w:eastAsia="en-US"/>
              </w:rPr>
              <w:t>Введение</w:t>
              <w:tab/>
              <w:t>3</w:t>
            </w:r>
          </w:hyperlink>
        </w:p>
        <w:p>
          <w:pPr>
            <w:pStyle w:val="Contents1"/>
            <w:tabs>
              <w:tab w:val="clear" w:pos="708"/>
              <w:tab w:val="left" w:pos="440" w:leader="none"/>
              <w:tab w:val="right" w:pos="9345" w:leader="dot"/>
            </w:tabs>
            <w:rPr>
              <w:rFonts w:ascii="Calibri" w:hAnsi="Calibri" w:cs="Calibri"/>
              <w:lang w:val="en-US" w:eastAsia="en-US"/>
            </w:rPr>
          </w:pPr>
          <w:hyperlink w:anchor="__RefHeading___Toc276824789">
            <w:r>
              <w:rPr>
                <w:rStyle w:val="IndexLink"/>
                <w:lang w:val="en-US" w:eastAsia="en-US"/>
              </w:rPr>
              <w:t>1.</w:t>
            </w:r>
            <w:r>
              <w:rPr>
                <w:rStyle w:val="IndexLink"/>
                <w:rFonts w:cs="Calibri" w:ascii="Calibri" w:hAnsi="Calibri"/>
                <w:lang w:val="en-US" w:eastAsia="en-US"/>
              </w:rPr>
              <w:tab/>
            </w:r>
            <w:r>
              <w:rPr>
                <w:rStyle w:val="IndexLink"/>
                <w:lang w:val="en-US" w:eastAsia="en-US"/>
              </w:rPr>
              <w:t>Философские взгляды М. Вебера, Г. Лукача, К. Корша</w:t>
              <w:tab/>
              <w:t>4</w:t>
            </w:r>
          </w:hyperlink>
        </w:p>
        <w:p>
          <w:pPr>
            <w:pStyle w:val="Contents1"/>
            <w:tabs>
              <w:tab w:val="clear" w:pos="708"/>
              <w:tab w:val="left" w:pos="440" w:leader="none"/>
              <w:tab w:val="right" w:pos="9345" w:leader="dot"/>
            </w:tabs>
            <w:rPr>
              <w:rFonts w:ascii="Calibri" w:hAnsi="Calibri" w:cs="Calibri"/>
              <w:lang w:val="en-US" w:eastAsia="en-US"/>
            </w:rPr>
          </w:pPr>
          <w:hyperlink w:anchor="__RefHeading___Toc276824790">
            <w:r>
              <w:rPr>
                <w:rStyle w:val="IndexLink"/>
                <w:lang w:val="en-US" w:eastAsia="en-US"/>
              </w:rPr>
              <w:t>2.</w:t>
            </w:r>
            <w:r>
              <w:rPr>
                <w:rStyle w:val="IndexLink"/>
                <w:rFonts w:cs="Calibri" w:ascii="Calibri" w:hAnsi="Calibri"/>
                <w:lang w:val="en-US" w:eastAsia="en-US"/>
              </w:rPr>
              <w:tab/>
            </w:r>
            <w:r>
              <w:rPr>
                <w:rStyle w:val="IndexLink"/>
                <w:lang w:val="en-US" w:eastAsia="en-US"/>
              </w:rPr>
              <w:t>Франкфуртская школа неомарксизма</w:t>
              <w:tab/>
              <w:t>9</w:t>
            </w:r>
          </w:hyperlink>
        </w:p>
        <w:p>
          <w:pPr>
            <w:pStyle w:val="Contents1"/>
            <w:tabs>
              <w:tab w:val="clear" w:pos="708"/>
              <w:tab w:val="left" w:pos="440" w:leader="none"/>
              <w:tab w:val="right" w:pos="9345" w:leader="dot"/>
            </w:tabs>
            <w:rPr>
              <w:rFonts w:ascii="Calibri" w:hAnsi="Calibri" w:cs="Calibri"/>
              <w:lang w:val="en-US" w:eastAsia="en-US"/>
            </w:rPr>
          </w:pPr>
          <w:hyperlink w:anchor="__RefHeading___Toc276824791">
            <w:r>
              <w:rPr>
                <w:rStyle w:val="IndexLink"/>
                <w:lang w:val="en-US" w:eastAsia="en-US"/>
              </w:rPr>
              <w:t>3.</w:t>
            </w:r>
            <w:r>
              <w:rPr>
                <w:rStyle w:val="IndexLink"/>
                <w:rFonts w:cs="Calibri" w:ascii="Calibri" w:hAnsi="Calibri"/>
                <w:lang w:val="en-US" w:eastAsia="en-US"/>
              </w:rPr>
              <w:tab/>
            </w:r>
            <w:r>
              <w:rPr>
                <w:rStyle w:val="IndexLink"/>
                <w:lang w:val="en-US" w:eastAsia="en-US"/>
              </w:rPr>
              <w:t>Развитие неомарксизма во Франции и США</w:t>
              <w:tab/>
              <w:t>14</w:t>
            </w:r>
          </w:hyperlink>
        </w:p>
        <w:p>
          <w:pPr>
            <w:pStyle w:val="Contents1"/>
            <w:tabs>
              <w:tab w:val="clear" w:pos="708"/>
              <w:tab w:val="right" w:pos="9345" w:leader="dot"/>
            </w:tabs>
            <w:rPr>
              <w:rFonts w:ascii="Calibri" w:hAnsi="Calibri" w:cs="Calibri"/>
              <w:lang w:val="en-US" w:eastAsia="en-US"/>
            </w:rPr>
          </w:pPr>
          <w:hyperlink w:anchor="__RefHeading___Toc276824792">
            <w:r>
              <w:rPr>
                <w:rStyle w:val="IndexLink"/>
                <w:lang w:val="en-US" w:eastAsia="en-US"/>
              </w:rPr>
              <w:t>Заключение</w:t>
              <w:tab/>
              <w:t>16</w:t>
            </w:r>
          </w:hyperlink>
        </w:p>
        <w:p>
          <w:pPr>
            <w:pStyle w:val="Contents1"/>
            <w:tabs>
              <w:tab w:val="clear" w:pos="708"/>
              <w:tab w:val="right" w:pos="9345" w:leader="dot"/>
            </w:tabs>
            <w:rPr>
              <w:rFonts w:ascii="Calibri" w:hAnsi="Calibri" w:cs="Calibri"/>
              <w:lang w:val="en-US" w:eastAsia="en-US"/>
            </w:rPr>
          </w:pPr>
          <w:hyperlink w:anchor="__RefHeading___Toc276824793">
            <w:r>
              <w:rPr>
                <w:rStyle w:val="IndexLink"/>
                <w:lang w:val="en-US" w:eastAsia="en-US"/>
              </w:rPr>
              <w:t>Список литературы</w:t>
              <w:tab/>
              <w:t>17</w:t>
            </w:r>
          </w:hyperlink>
          <w:r>
            <w:rPr>
              <w:rStyle w:val="IndexLink"/>
              <w:lang w:val="en-US" w:eastAsia="en-US"/>
            </w:rPr>
            <w:fldChar w:fldCharType="end"/>
          </w:r>
        </w:p>
      </w:sdtContent>
    </w:sdt>
    <w:p>
      <w:pPr>
        <w:pStyle w:val="Normal"/>
        <w:jc w:val="center"/>
        <w:rPr>
          <w:rFonts w:ascii="Calibri" w:hAnsi="Calibri" w:cs="Calibri"/>
          <w:b/>
          <w:b/>
          <w:lang w:val="en-US" w:eastAsia="en-US"/>
        </w:rPr>
      </w:pPr>
      <w:r>
        <w:rPr>
          <w:rFonts w:cs="Calibri" w:ascii="Calibri" w:hAnsi="Calibri"/>
          <w:b/>
          <w:lang w:val="en-US" w:eastAsia="en-US"/>
        </w:rPr>
      </w:r>
      <w:r>
        <w:br w:type="page"/>
      </w:r>
    </w:p>
    <w:p>
      <w:pPr>
        <w:pStyle w:val="Normal"/>
        <w:numPr>
          <w:ilvl w:val="0"/>
          <w:numId w:val="0"/>
        </w:numPr>
        <w:spacing w:before="0" w:after="960"/>
        <w:jc w:val="center"/>
        <w:outlineLvl w:val="0"/>
        <w:rPr>
          <w:b/>
          <w:b/>
        </w:rPr>
      </w:pPr>
      <w:bookmarkStart w:id="0" w:name="__RefHeading___Toc276824788"/>
      <w:bookmarkEnd w:id="0"/>
      <w:r>
        <w:rPr>
          <w:b/>
        </w:rPr>
        <w:t>Введение</w:t>
      </w:r>
    </w:p>
    <w:p>
      <w:pPr>
        <w:pStyle w:val="Normal"/>
        <w:ind w:firstLine="720"/>
        <w:jc w:val="both"/>
        <w:rPr/>
      </w:pPr>
      <w:r>
        <w:rPr/>
        <w:t>Неомарксизм – это особое течение общественной, в том числе философской, мысли 50-60-х годов ХХ века, выражавшее тот большой интерес к творчеству Маркса и его философии, который был характерен для этого периода. Речь идет не о новых исследованиях работ Маркса и не о новой интерпретации его творчества. Такого рода исследованиями занимается и будет заниматься марксоведение, анализирующее тексты его работ и дающее им ту или иную интерпретацию. Ведь принято различать неогегельянство, неокантианство от гегелеведения и кантоведения. Неомарксизм – это определенное теоретическое устремление найти при помощи Маркса ответы на животрепещущие вопросы современности.</w:t>
      </w:r>
    </w:p>
    <w:p>
      <w:pPr>
        <w:pStyle w:val="Normal"/>
        <w:ind w:firstLine="720"/>
        <w:jc w:val="both"/>
        <w:rPr/>
      </w:pPr>
      <w:r>
        <w:rPr/>
        <w:t>Известно, что XX в. выдвинул много социальных проблем, решением которых занимались и в рамках самого марксизма. Это можно сказать о работах Каутского, Бернштейна, Люксембург, Ленина и др. Как правило, все они стремились понять, насколько применимы взгляды Маркса к решению современных им проблем, прежде всего в сфере экономики, к методам, способам и целям классовой борьбы пролетариата. Меньше всего речь шла о философской проблематике.</w:t>
      </w:r>
    </w:p>
    <w:p>
      <w:pPr>
        <w:pStyle w:val="Normal"/>
        <w:ind w:firstLine="720"/>
        <w:jc w:val="both"/>
        <w:rPr/>
      </w:pPr>
      <w:r>
        <w:rPr/>
        <w:t xml:space="preserve">Неомарксизм не представлял собой однородного философского направления. Некоторые его представители откровенно причисляли себя к марксистам, как, например, Лукач шестидесятых годов, некоторые выступали с идеями пересмотра марксизма, ряда его основополагающих положений. Это так называемые ревизионисты: Гароди, Колаковский, Косик. Но наибольшим влиянием в философских кругах пользовались увлекавшиеся марксизмом экзистенциалисты и представители Франкфуртской школы. </w:t>
      </w:r>
    </w:p>
    <w:p>
      <w:pPr>
        <w:pStyle w:val="Normal"/>
        <w:ind w:firstLine="720"/>
        <w:jc w:val="both"/>
        <w:rPr/>
      </w:pPr>
      <w:r>
        <w:rPr/>
        <w:t>В рамках неомарксизма раздавалась и весьма резкая критика тех или иных положений Маркса. Все эти философы не являлись марксистами, но проявляли большой интерес к его творчеству, особенно к его критике положения человека в капиталистическом обществе.</w:t>
      </w:r>
    </w:p>
    <w:p>
      <w:pPr>
        <w:pStyle w:val="Normal"/>
        <w:ind w:firstLine="720"/>
        <w:jc w:val="both"/>
        <w:rPr/>
      </w:pPr>
      <w:r>
        <w:rPr/>
        <w:t>Цель работы – изучить основные направления развития неомарксистской философии ХХ века.</w:t>
      </w:r>
    </w:p>
    <w:p>
      <w:pPr>
        <w:pStyle w:val="Normal"/>
        <w:ind w:firstLine="720"/>
        <w:jc w:val="both"/>
        <w:rPr/>
      </w:pPr>
      <w:r>
        <w:rPr/>
        <w:t>Задачи работы:</w:t>
      </w:r>
    </w:p>
    <w:p>
      <w:pPr>
        <w:pStyle w:val="Normal"/>
        <w:numPr>
          <w:ilvl w:val="0"/>
          <w:numId w:val="3"/>
        </w:numPr>
        <w:ind w:left="709" w:hanging="360"/>
        <w:jc w:val="both"/>
        <w:rPr/>
      </w:pPr>
      <w:r>
        <w:rPr/>
        <w:t>Рассмотреть философские взгляды М. Вебера, Г. Лукача, К. Корша.</w:t>
      </w:r>
    </w:p>
    <w:p>
      <w:pPr>
        <w:pStyle w:val="Normal"/>
        <w:numPr>
          <w:ilvl w:val="0"/>
          <w:numId w:val="3"/>
        </w:numPr>
        <w:ind w:left="709" w:hanging="360"/>
        <w:jc w:val="both"/>
        <w:rPr/>
      </w:pPr>
      <w:r>
        <w:rPr/>
        <w:t>Раскрыть основные положения неомарксизма в интерпретации представителей франкфуртской школы.</w:t>
      </w:r>
    </w:p>
    <w:p>
      <w:pPr>
        <w:pStyle w:val="Normal"/>
        <w:numPr>
          <w:ilvl w:val="0"/>
          <w:numId w:val="3"/>
        </w:numPr>
        <w:ind w:left="709" w:hanging="360"/>
        <w:jc w:val="both"/>
        <w:rPr/>
      </w:pPr>
      <w:r>
        <w:rPr/>
        <w:t>Выделить особенности развития неомарксизма во Франции и США.</w:t>
      </w:r>
    </w:p>
    <w:p>
      <w:pPr>
        <w:pStyle w:val="Normal"/>
        <w:ind w:firstLine="720"/>
        <w:jc w:val="both"/>
        <w:rPr/>
      </w:pPr>
      <w:r>
        <w:rPr/>
      </w:r>
      <w:r>
        <w:br w:type="page"/>
      </w:r>
    </w:p>
    <w:p>
      <w:pPr>
        <w:pStyle w:val="Normal"/>
        <w:numPr>
          <w:ilvl w:val="0"/>
          <w:numId w:val="2"/>
        </w:numPr>
        <w:tabs>
          <w:tab w:val="clear" w:pos="708"/>
          <w:tab w:val="left" w:pos="360" w:leader="none"/>
        </w:tabs>
        <w:spacing w:before="0" w:after="960"/>
        <w:ind w:left="0" w:hanging="0"/>
        <w:jc w:val="center"/>
        <w:outlineLvl w:val="0"/>
        <w:rPr>
          <w:b/>
          <w:b/>
        </w:rPr>
      </w:pPr>
      <w:bookmarkStart w:id="1" w:name="__RefHeading___Toc276824789"/>
      <w:bookmarkEnd w:id="1"/>
      <w:r>
        <w:rPr>
          <w:b/>
        </w:rPr>
        <w:t>Философские взгляды М. Вебера, Г. Лукача, К. Корша</w:t>
      </w:r>
    </w:p>
    <w:p>
      <w:pPr>
        <w:pStyle w:val="Normal"/>
        <w:ind w:firstLine="720"/>
        <w:jc w:val="both"/>
        <w:rPr/>
      </w:pPr>
      <w:r>
        <w:rPr/>
        <w:t xml:space="preserve">Наиболее выдающимся представителям неомарксизма (М.Вебер, Г.Лукач) в ходе международной дискуссии перед Первой мировой войной удалось уточнить специфику исторического материализма Маркса, реконструировать его методологию в терминах трансценденталистской (неокантианской и отчасти, у Макса Шелера, феноменологической) теории и логики познания. </w:t>
      </w:r>
    </w:p>
    <w:p>
      <w:pPr>
        <w:pStyle w:val="Normal"/>
        <w:ind w:firstLine="720"/>
        <w:jc w:val="both"/>
        <w:rPr/>
      </w:pPr>
      <w:r>
        <w:rPr/>
        <w:t xml:space="preserve">Особенно многим в этом плане неомарксизм обязан Максу Веберу (1864-1920). Именно веберовская рецепция теоретического наследия Маркса стала отправным пунктом интеллектуальной деятельности следующего, послевоенного поколения неомарксистов, и прежде всего - Георга (Дьердя) Лукача (1885-1971), который был учеником Вебера, очень высоко им ценимым, и членом узкого круга его друзей и единомышленников. </w:t>
      </w:r>
    </w:p>
    <w:p>
      <w:pPr>
        <w:pStyle w:val="Normal"/>
        <w:ind w:firstLine="720"/>
        <w:jc w:val="both"/>
        <w:rPr/>
      </w:pPr>
      <w:r>
        <w:rPr/>
        <w:t xml:space="preserve">Одной из важнейших черт ассимилятивного марксизма как формы неомарксизма была его интернациональная природа. Подобно тому, как ортодоксальный марксизм эпохи II Интернационала был международным по самой своей сути и разрабатывался теоретиками многих стран Европы, точно так же неомарксизм, - направленное на теоретическое наследие Маркса ассимилятивное усилие умов - не знал государственных границ и не считался с ними. Ситуация, однако, радикально изменилась во время Первой мировой войны и особенно после нее - под влиянием Октябрьской революции, учреждения Коммунистического Интернационала и начатой им в середине 20-х гг. кампании по "большевизации" западных компартий, по насаждению в них "вульгарного ленинизма" в качестве единоспасающей идеологии [3]. </w:t>
      </w:r>
    </w:p>
    <w:p>
      <w:pPr>
        <w:pStyle w:val="Normal"/>
        <w:ind w:firstLine="720"/>
        <w:jc w:val="both"/>
        <w:rPr/>
      </w:pPr>
      <w:r>
        <w:rPr/>
        <w:t xml:space="preserve">Временным рубежом, за которым следует говорить о новой фазе неомарксизма, то есть "западном марксизме", является 1923 г., когда с небольшим интервалом вышли в свет две впоследствии легендарные книги: "История и классовое сознание" Георга Лукача и "Марксизм и философия" Карла Корша (1886-1961), сразу же ставшие стимуляторами теоретической взволнованности в кругах левой, и не только левой, интеллигенции Европы. Специфический поворот тематизации марксизма этими теоретиками состоял в провозглашении в качестве ее верховного принципа требования применить марксизм к самому марксизму (исторический материализм - к историческому материализму, марксистскую диалектику - к марксистской диалектике). Такая трактовка марксизма удержалась у неомарксистских теоретиков в течение всего ХХ века. </w:t>
      </w:r>
    </w:p>
    <w:p>
      <w:pPr>
        <w:pStyle w:val="Normal"/>
        <w:ind w:firstLine="720"/>
        <w:jc w:val="both"/>
        <w:rPr/>
      </w:pPr>
      <w:r>
        <w:rPr/>
        <w:t xml:space="preserve">Иными словами, в русле марксистской традиции стало складываться самостоятельное направление, отстаивавшее метамарксистскую концепцию марксизма, в соответствии с которой марксизм как теория выступал, наподобие естественного языка, в роли собственной метатеории. Философский смысл метамарксизма заключался в попытке построить цельное мировоззрение в рамках исторического материализма, в отказе от всяких разграничительных барьеров между материалистской диалектикой и историческим материализмом. В этом плане показательна формула Лукача: "Диалектика и есть теория истории". Метамарксизм радикально историзировал философию, полностью упразднил ее традиционное членение на онтологию, логику, теорию познания и этику, поставив во главу угла диалектику как философию истории и теорию сознания [1]. </w:t>
      </w:r>
    </w:p>
    <w:p>
      <w:pPr>
        <w:pStyle w:val="Normal"/>
        <w:ind w:firstLine="720"/>
        <w:jc w:val="both"/>
        <w:rPr/>
      </w:pPr>
      <w:r>
        <w:rPr/>
        <w:t>Философские взгляды известного венгерского мыслителя Дьердя Лукача (1885-1971) вошли в сокровищницу философской мысли ХХ в. и получили не только общеевропейскую, но и мировую известность.</w:t>
      </w:r>
    </w:p>
    <w:p>
      <w:pPr>
        <w:pStyle w:val="Normal"/>
        <w:ind w:firstLine="720"/>
        <w:jc w:val="both"/>
        <w:rPr/>
      </w:pPr>
      <w:r>
        <w:rPr/>
        <w:t>Эволюция философских, этических, эстетических воззрений Лукача была сложной, порой парадоксальной. Сын крупного будапештского банкира, тонкий интеллектуал, воспитанный на западно-европейской философии и ее традициях, хорошо знакомый с Дильтеем и Зиммелем, входивший в кружок М. Вебера, приходит в 1918 г. в коммунистическое движение, вступает в члены Венгерской Компартии.</w:t>
      </w:r>
    </w:p>
    <w:p>
      <w:pPr>
        <w:pStyle w:val="Normal"/>
        <w:ind w:firstLine="720"/>
        <w:jc w:val="both"/>
        <w:rPr/>
      </w:pPr>
      <w:r>
        <w:rPr/>
        <w:t>Среди марксистских теоретиков ХХ в. Лукач был единственным профессиональным философом общеевропейского масштаба, стремившимся дать философское обобщение революционных событий тех лет, прежде всего Октябрьской революции, изложить свое понимание сущности марксовой диалектики и реконструировать марксову онтологическую концепцию.. Известно высказывание Н. Бердяева о Лукаче как о « самом умном и интересном, наиболее самостоятельном из коммунистических писателей ».</w:t>
      </w:r>
    </w:p>
    <w:p>
      <w:pPr>
        <w:pStyle w:val="Normal"/>
        <w:ind w:firstLine="720"/>
        <w:jc w:val="both"/>
        <w:rPr/>
      </w:pPr>
      <w:r>
        <w:rPr/>
        <w:t>Сам Лукач неоднократно описывал суть своей философской эволюции, назвав ее «путем к Марксу». В основе перехода Лукача на марксистские позиции было его глубинное, тотальное неприятие капитализма как общественного строя, который по его глубокому убеждению несет угрозу развитию человечества и, прежде всего, самому существованию культуры. Согласно Лукачу капиталистический строй - это мир экономики, обрекающий на гибель все человеческое в человеке, это мир всеохватывающего отчуждения. Человечество оказалось, приводил он слова Фихте, в состоянии абсолютной греховности, когда сущему уже не может быть противопоставлено долженствование. Долженствование исчезло даже как теоретическая возможность, а отчуждение приняло, по Лукачу «космические размеры». Этим объясняется радикализм его выводов: необходимо сделать все возможное для высвобождения человека из такого состояния [9].</w:t>
      </w:r>
    </w:p>
    <w:p>
      <w:pPr>
        <w:pStyle w:val="Normal"/>
        <w:ind w:firstLine="720"/>
        <w:jc w:val="both"/>
        <w:rPr/>
      </w:pPr>
      <w:r>
        <w:rPr/>
        <w:t>Весть об Октябрьской революции в России он воспринимает как свершающийся «страшный суд» над миром экономики, как мощный сигнал к радикальным переменам, как великую очищающую силу, сметающую с лица земли столь ненавистный Лукачу мир капитала, как силу способную совершить переход из « царства необходимости» в «царство свободы». Вслед за Марксом он наделяет пролетариат миссией освободителя человечества, усматривает в нем силу, которая одна только и способна высвободить человечество от оков отчуждения.</w:t>
      </w:r>
    </w:p>
    <w:p>
      <w:pPr>
        <w:pStyle w:val="Normal"/>
        <w:ind w:firstLine="720"/>
        <w:jc w:val="both"/>
        <w:rPr/>
      </w:pPr>
      <w:r>
        <w:rPr/>
        <w:t>Такого рода романтические, утопические представления были свойственны значительной части леворадикальной интеллигенции Западной Европы тех лет. Именно они определяют вступление Лукача в ряды ВКП, вхождение его в состав правительства Советской Венгерской республики 1919 г., а после ее разгрома переход на нелегальное положение, затем эмиграцию а Вену. Его наиболее известная работа «История и классовое сознание» вышла в 1923 г в Германии. В предисловии к книге Лукач определяет свою основную задачу – «дать правильное понимание и применение сущности метода Маркса» [3].</w:t>
      </w:r>
    </w:p>
    <w:p>
      <w:pPr>
        <w:pStyle w:val="Normal"/>
        <w:ind w:firstLine="720"/>
        <w:jc w:val="both"/>
        <w:rPr/>
      </w:pPr>
      <w:r>
        <w:rPr/>
        <w:t>Считая себя ортодоксальным марксистом, Лукач исходит их того, что «что опыт революций блестяще подтвердил во всех своих существенных моментах правильность ортодоксального марксизма». Книга Лукача направлена как против буржуазной, так и против социал-демократической трактовки марксистской теории, искажающей, согласно его мнению, суть самого марксизма и его философии.</w:t>
      </w:r>
    </w:p>
    <w:p>
      <w:pPr>
        <w:pStyle w:val="Normal"/>
        <w:ind w:firstLine="720"/>
        <w:jc w:val="both"/>
        <w:rPr/>
      </w:pPr>
      <w:r>
        <w:rPr/>
        <w:t>Эта работа Лукача - первая книга, которая трактует марксизм не как политэкономию, социологию, но как философию. Более того, марксистская философия анализируется в неразрывной связи с немецкой классической философией вообще, с гегелевской в особенности. В годы, когда еще не были известны «Экономическо-философские рукописи 1844 г.» Маркса, Лукач обращается к той же проблематике, что и молодой Маркс, акцентируя особое внимание на проблеме отчуждения, «товарного фетишизма». В отличии от господствовавшего в социал-демократической литературе пренебрежения философией Маркса, Лукач исследует взаимосвязь гегелевской и марксовой диалектики, подчеркивая, вслед за Марксом, что нельзя « третировать Гегеля как дохлую собаку», что неправильно считать диалектику лишь стилистической формой изложения взглядов Маркса.</w:t>
      </w:r>
    </w:p>
    <w:p>
      <w:pPr>
        <w:pStyle w:val="Normal"/>
        <w:ind w:firstLine="720"/>
        <w:jc w:val="both"/>
        <w:rPr/>
      </w:pPr>
      <w:r>
        <w:rPr/>
        <w:t>В «Истории и классовом сознании» диалектика рассматривается как взаимодействие субъекта и объекта, она оказывается равнозначной истории. Диалектика, по Лукачу, вычитывается на определенном этапе из истории. Только с ее помощью можно понять, что за общественными отношениями стоят отношения людей. Товарный фетишизм затушевывает в сознании людей этот факт, тогда как Марксу удалось показать, что при капитализме отношения людей скрыты товарными отношениями. И как только это становится очевидным, явным, как только это осознается, то сам факт этого осознания, подчеркивает Лукач, приобретает первостепенную роль. Именно сознание становятся точкой перехода к практике. Лукач акцентирует все внимание на роли классового самосознания пролетариата, считая, что оно и определяет успех пролетарской революции [7].</w:t>
      </w:r>
    </w:p>
    <w:p>
      <w:pPr>
        <w:pStyle w:val="Normal"/>
        <w:ind w:firstLine="720"/>
        <w:jc w:val="both"/>
        <w:rPr/>
      </w:pPr>
      <w:r>
        <w:rPr/>
        <w:t>Метод исторического материализма, согласно Лукачу, неотделим от практически-критической деятельности, они составляют суть развития исторического прогресса. Теория и практика оказываются слитыми воедино. В той мере, в какой пролетариат способен осознать истинную ситуацию в обществе, в той мере он оказывается способным освободить человечество от эксплуатации и угнетения. Жизненные условия пролетариата при капитализме достигли высшей степени бесчеловечности и кардинально изменить эти условия способен лишь сам пролетариат, осознавший это. Пролетарская мысль из теории практики превращается в практическую теорию.</w:t>
      </w:r>
    </w:p>
    <w:p>
      <w:pPr>
        <w:pStyle w:val="Normal"/>
        <w:ind w:firstLine="720"/>
        <w:jc w:val="both"/>
        <w:rPr/>
      </w:pPr>
      <w:r>
        <w:rPr/>
        <w:t>Несмотря на то, что исходные посылки работы Лукача основывались на основных исходных позициях Маркса, «История и классовое сознание» была воспринята в Москве резко отрицательно. И объясняется это не только тем, что работа содержала в себе много спорных положений, от которых сам Лукач позднее отказался. Работа, посвященная анализу революции, вышла в свет, когда налицо был спад революционной волны в Западной Европе. Вопрос об освободительной миссии пролетариата отступал на задний план. В Советской России первостепенное значение приобретали вопросы сугубо практического характера: выживания страны, оказавшейся во вражеском окружении. Книга Лукача о революции вышла тогда, когда сама революционная ситуация уже не была актуaльна.</w:t>
      </w:r>
    </w:p>
    <w:p>
      <w:pPr>
        <w:pStyle w:val="Normal"/>
        <w:ind w:firstLine="720"/>
        <w:jc w:val="both"/>
        <w:rPr/>
      </w:pPr>
      <w:r>
        <w:rPr/>
        <w:t xml:space="preserve">Очень известная и обсуждаемая в философской литературе ХХ в. «История и классовое сознание» Лукача так и не была в Советском Союзе издана на русский язык. Книга не могла стать в СССР предметом философских рассуждений и анализа, а когда о ней говорилось, то лишь в отрицательном аспекте [8]. </w:t>
      </w:r>
    </w:p>
    <w:p>
      <w:pPr>
        <w:pStyle w:val="Normal"/>
        <w:ind w:firstLine="720"/>
        <w:jc w:val="both"/>
        <w:rPr/>
      </w:pPr>
      <w:r>
        <w:rPr/>
        <w:t xml:space="preserve">Не менее интересна судьба другой небольшой работы Лукача «Ленин. Исследовательский очерк о взаимосвязи его идей», вышедшая в Вене в 1924 г. под непосредственным впечатлением смерти Ленина. Впервые на Запада появилась работа с анализом и оценкой идей Ленина. Написанная во многом с тех же позиций, что и «История и классовое сознание», она доказывала, что Ленин не просто искусный политик и тактик, как это утверждалось в западноевропейском рабочем движении, но и теоретик, развивший марксизм в ХХ в. </w:t>
      </w:r>
    </w:p>
    <w:p>
      <w:pPr>
        <w:pStyle w:val="Normal"/>
        <w:ind w:firstLine="720"/>
        <w:jc w:val="both"/>
        <w:rPr/>
      </w:pPr>
      <w:r>
        <w:rPr/>
        <w:t xml:space="preserve">Ленин, согласно Лукачу, показал, что все вопросы повседневной борьбы должны рассматриваться в конкретной взаимосвязи с общественно-политической тотальностью. В рядах коммунистических теоретиков, считает он, нет достаточной ясности по вопросу взаимосвязи теории и практики. Ленинизм правомерно должен рассматриваться как новый этап в развитии истории материалистической диалектики. </w:t>
      </w:r>
    </w:p>
    <w:p>
      <w:pPr>
        <w:pStyle w:val="Normal"/>
        <w:ind w:firstLine="720"/>
        <w:jc w:val="both"/>
        <w:rPr/>
      </w:pPr>
      <w:r>
        <w:rPr/>
        <w:t xml:space="preserve">После публикации "Истории и классового сознания" у Лукача появились ученики (Фогараши, Радваньи, Реваи) и последователи на Западе и в Советской России (Валентин Асмус), причем не только среди левой партийной интеллигенции, но и в академических кругах. Одной из первых совместных акций неомарксистов лукачевского призыва стала "Летняя академия" в Тюрингии в начале 20-х гг. В ней, наряду с Лукачем, участвовали Корш, Вейль, Зорге (впоследствии знаменитый советский разведчик), Виттфогель, Фогараши, Поллок и другие. Из числа тюрингских "академиков" вышли впоследствии ведущие сотрудники Института социальных исследований во Франкфурте-на-Майне, другой колыбели межвоенного неомарксизма. </w:t>
      </w:r>
      <w:r>
        <w:br w:type="page"/>
      </w:r>
    </w:p>
    <w:p>
      <w:pPr>
        <w:pStyle w:val="Normal"/>
        <w:numPr>
          <w:ilvl w:val="0"/>
          <w:numId w:val="2"/>
        </w:numPr>
        <w:tabs>
          <w:tab w:val="clear" w:pos="708"/>
          <w:tab w:val="left" w:pos="360" w:leader="none"/>
        </w:tabs>
        <w:spacing w:before="0" w:after="960"/>
        <w:ind w:left="0" w:hanging="0"/>
        <w:jc w:val="center"/>
        <w:outlineLvl w:val="0"/>
        <w:rPr>
          <w:b/>
          <w:b/>
        </w:rPr>
      </w:pPr>
      <w:bookmarkStart w:id="2" w:name="__RefHeading___Toc276824790"/>
      <w:bookmarkEnd w:id="2"/>
      <w:r>
        <w:rPr>
          <w:b/>
        </w:rPr>
        <w:t>Франкфуртская школа неомарксизма</w:t>
      </w:r>
    </w:p>
    <w:p>
      <w:pPr>
        <w:pStyle w:val="Normal"/>
        <w:ind w:firstLine="720"/>
        <w:jc w:val="both"/>
        <w:rPr/>
      </w:pPr>
      <w:r>
        <w:rPr/>
        <w:t xml:space="preserve">Франкфуртская школа как определенное направление леворадикальной социально-философской мысли сложилась в 30-е годы, объединив группу интеллектуалов вокруг Франкфуртского института социальных исследований, который возглавлял тогда Макс Хоркхаймер, немецкий социолог, философ. Наиболее яркими его представителями помимо Хоркхаймера были Теодор Адорно, Герберт Маркузе, Эрих Фромм, Юрген Хабермас. </w:t>
      </w:r>
    </w:p>
    <w:p>
      <w:pPr>
        <w:pStyle w:val="Normal"/>
        <w:ind w:firstLine="720"/>
        <w:jc w:val="both"/>
        <w:rPr/>
      </w:pPr>
      <w:r>
        <w:rPr/>
        <w:t xml:space="preserve">В развитии этой школы различают три периода: европейский, американский и западногерманский. Эти периоды отражают не только собственно институциональные этапы ее становления, но и институционально-теоретические судьбы школы. </w:t>
      </w:r>
    </w:p>
    <w:p>
      <w:pPr>
        <w:pStyle w:val="Normal"/>
        <w:ind w:firstLine="720"/>
        <w:jc w:val="both"/>
        <w:rPr/>
      </w:pPr>
      <w:r>
        <w:rPr/>
        <w:t>Европейский период (1930-1933) характеризуется активным творческим самоопределением Франкфуртской школы через объединение философского и социологических подходов к анализу современного капиталистического общества, радикальным размежеванием со всеми остальными тенденциями и направлениями западноевропейской философии, социологии, психологии, политэкономии и т.д. [6]</w:t>
      </w:r>
    </w:p>
    <w:p>
      <w:pPr>
        <w:pStyle w:val="Normal"/>
        <w:ind w:firstLine="720"/>
        <w:jc w:val="both"/>
        <w:rPr/>
      </w:pPr>
      <w:r>
        <w:rPr/>
        <w:t xml:space="preserve">Исходные теоретические посылки этого периода отражают прежде всего неудовлетворенность франкфуртцев существующим положением дел. Раздробленность наук об обществе и их оторванность друг от друга сделали их неспособными продуцировать представления об общественном целом. Социология, которая низвела себя на уровень частной науки, утратила возможность воссоздавать целое общество, взятое в движении в качестве исторически развивающейся тотальности. Подобное положение, по мнению франкфуртских исследователей, сложилось с необходимостью в силу традиционной ориентированности прежних и ныне существующих теорий общества. Традиционно ориентированные социальные науки видели свою главную общественную задачу в репродукции наличного по образцу достигших успеха естественных наук. Их целью была разработка такой модели непротиворечивой системы понятий, в рамках которой предметное содержание согласовано с мысленными конструкциями и которая вполне пригодна к использованию. </w:t>
      </w:r>
    </w:p>
    <w:p>
      <w:pPr>
        <w:pStyle w:val="Normal"/>
        <w:ind w:firstLine="720"/>
        <w:jc w:val="both"/>
        <w:rPr/>
      </w:pPr>
      <w:r>
        <w:rPr/>
        <w:t xml:space="preserve">Позитивную сторону своих философских поисков представители Франкфуртской школы резюмировали в понятии «критическая теория». Критически ориентированная теория находится в непримиримом антагонизме с данностью и имеет нетрадиционную логическую структуру. Понятия критического способа мышления, определенные категорией противоречия, разрушают замкнутость дедуктивных логических связей и тем самым взрывают систему изнутри. Свою критическую функцию они собирались осуществить на путях «рефлексии» социальной обусловленности всех встречающихся им понятий, теорий, форм знания для выявления тех объективных общественных детерминант, которые с необходимостью исключают возможность исследуемому мыслительному материалу аутентично воссоздавать действительность. В особую заслугу себе франкфуртские теоретики ставили то, что они в отличие от других учитывают свою собственную социальную обусловленность. </w:t>
      </w:r>
    </w:p>
    <w:p>
      <w:pPr>
        <w:pStyle w:val="Normal"/>
        <w:ind w:firstLine="720"/>
        <w:jc w:val="both"/>
        <w:rPr/>
      </w:pPr>
      <w:r>
        <w:rPr/>
        <w:t xml:space="preserve">Этот период развития теории франкфуртской школы связан с западной версией марксизма (интерпретированного Д. Лукачем) с его установками на анализ типов социальности, объективных общественных закономерностей, политэкономических процессов, критику товарного фетишизма, выявление экономического содержания власти. </w:t>
      </w:r>
    </w:p>
    <w:p>
      <w:pPr>
        <w:pStyle w:val="Normal"/>
        <w:ind w:firstLine="720"/>
        <w:jc w:val="both"/>
        <w:rPr/>
      </w:pPr>
      <w:r>
        <w:rPr/>
        <w:t xml:space="preserve">Американский период (1934-1948) истории Франкфуртской школы отмечен попытками придать критической теории конструктивную форму. Предметом их философствования становится новая квазиреальность, определяемая не экономическими категориями собственности, а типом культуры, западной цивилизацией, формой рациональности, внутри которой сосуществуют и капитализм, и социализм. Теоретики Франкфуртской школы пытаются перевести анализ в плоскость глобальной проблематики и критически переосмыслить первоистоки современной цивилизации [3]. </w:t>
      </w:r>
    </w:p>
    <w:p>
      <w:pPr>
        <w:pStyle w:val="Normal"/>
        <w:ind w:firstLine="720"/>
        <w:jc w:val="both"/>
        <w:rPr/>
      </w:pPr>
      <w:r>
        <w:rPr/>
        <w:t xml:space="preserve">Эти попытки воплотились в коллективный труд «Авторитарная личность», посвященный анализу того социального типа личности, который, согласно франкфуртцам, служил (или может служить) питательной средой и материалом фашистских режимов. Поскольку подавляющее большинство населения, по мнению авторов, являются носителями «фашизоидного» сознания, то единственным выходом из этой ситуации может быть революция без народа и против народа, совершаемая горсткой представителей авангардистски-революционного сознания. Идеи этой книги были развиты в результирующем американский период исследовании «Диалектика просвещения. Философские фрагменты» (1947). </w:t>
      </w:r>
    </w:p>
    <w:p>
      <w:pPr>
        <w:pStyle w:val="Normal"/>
        <w:ind w:firstLine="720"/>
        <w:jc w:val="both"/>
        <w:rPr/>
      </w:pPr>
      <w:r>
        <w:rPr/>
        <w:t xml:space="preserve">В работе прослеживается, как коварная «диалектика просвещения», начавшаяся в олимпийской мифологии греков, с железной необходимость привела к гитлеровским преступлениям. Варварство фашизма генетически было заложено в природном принципе «подчинения и господства». Стремясь уйти от подчинения природе путем уподобления ей, человек покоряет природу посредством труда. Но овладение внешней природой возможно только при условии принесения человеком в жертву своей внутренней природы, искоренения в себе непосредственности, импульсивности, жизненности. Здесь приходит в действие принцип «жертвы и отказа». Отказавшись от своей естественной природы, человек вынужден формировать себя как буржуазную самость, как субъект власти. Вновь действует всепроникающий принцип «подчинения и господства», трансформирующийся в господство человека над человеком. Но это, в конечном счете, не личная зависимость человека от человека и не экономическое принуждение, а тотальное господство абстрактной всеобщности над единичным, низведенным до голой функции. Обезличенная всеобщность посредством механизмов культурной индустрии формирует не только сознание индивидов, но и их бессознательные влечения. Не осуществляя своих собственных целей, мышление превращается в послушный инструмент манипулирования. Такова, по мнению франкфуртцев, дорога европейской цивилизации от олимпийского мифа, с его принципом судьбы, к рационально организованным технологиям современности. </w:t>
      </w:r>
    </w:p>
    <w:p>
      <w:pPr>
        <w:pStyle w:val="Normal"/>
        <w:ind w:firstLine="720"/>
        <w:jc w:val="both"/>
        <w:rPr/>
      </w:pPr>
      <w:r>
        <w:rPr/>
        <w:t xml:space="preserve">В этот же период появились работы двух других франкфуртцев: «Бегство от свободы» Э. Фромма и «Разум и революция» Г. Маркузе. Э. Фромм предпринял попытку дать общую характеристику различных исторических типов «самоотчуждения» человека, истолковав Маркса с помощью фрейдовского психоанализа, а психоанализ - с помощью марксистских социально-экономических категорий. Г. Маркузе исследовал возможности применения диалектики к анализу исторической реальности, общества и человека [2]. </w:t>
      </w:r>
    </w:p>
    <w:p>
      <w:pPr>
        <w:pStyle w:val="Normal"/>
        <w:ind w:firstLine="720"/>
        <w:jc w:val="both"/>
        <w:rPr/>
      </w:pPr>
      <w:r>
        <w:rPr/>
        <w:t xml:space="preserve">Западногерманский период эволюции Франкфуртской школы характеризуется популяризацией ее идей, достигшей пика к концу 60-х годов в движении «новых левых» и различными модификациями разрабатываемой ими социальной философии. В это время они концентрируются: на разработке новых моделей, новых типов рациональности, на методологии социальных наук. </w:t>
      </w:r>
    </w:p>
    <w:p>
      <w:pPr>
        <w:pStyle w:val="Normal"/>
        <w:ind w:firstLine="720"/>
        <w:jc w:val="both"/>
        <w:rPr/>
      </w:pPr>
      <w:r>
        <w:rPr/>
        <w:t xml:space="preserve">Среди многообразия этих поисков выделяется модель нетождественного мышления Теодор Адорно - немецкого философа и музыкального критика. С 1931 преподавал во Франкфуртском университете, в 1934 эмигрировал в Великобританию, с 1934 работал в США, сменил Хоркхаймера на посту директора Франкфуртского института социальных исследований. Основные работы: «Философия новой музыки» (1949), «Негативная диалектика» (1966), «Эстетическая потребность» (1970). </w:t>
      </w:r>
    </w:p>
    <w:p>
      <w:pPr>
        <w:pStyle w:val="Normal"/>
        <w:ind w:firstLine="720"/>
        <w:jc w:val="both"/>
        <w:rPr/>
      </w:pPr>
      <w:r>
        <w:rPr/>
        <w:t xml:space="preserve">Исследуя возможности «негативной диалектики» как тотального способа отрицания и самоотрицания, Адорно приходит к выводу, что все ориентиры традиционной философии (абсолют как благо, принцип тождественности, позитивные результаты, однозначность решений) должны быть превращены в свою противоположность. Благо должно превратиться в страдание, позитивность в негативность, тождественность в нетождественность, решенное в нерешенное. Пространством подобного рода превращений является прямой опыт человеческого существования, который может адекватно реализовать себя только в противоположность универсальной «систематизации» и «институционализации». Адорно, в этой связи, постоянно обращается к страданию, физической боли, потому что опыт телесного страдания - это и есть по сути дела основной жизненный опыт, являющийся постоянным оппонентом теории, логического понятия вообще как нечто принципиально нерационализируемое и выразимое только ценою раскола понятия, активного противостояния замкнутой тождественности. Именно поэтому телесное страдание, физическая боль, несчастное сознание являются основой и мотором нетождественного мышления. Нетождественное мышление должно, с одной стороны, спасти подавляемые институциональными системами слои миметического опыта (опыта, в котором выражается человеческая боль), а с другой, сохранить рациональное. Такова подлинная диалектика, органично сочетающая миметическое и рациональное, непосредственное и опосредованное, природное и культурное, понятийное и образное. Двусмысленные категории такой диалектики обречены на «сизифов труд» выражать невыразимое, постигать непостижимое, высказывать несказанное. «Медиумом» философии, отрицающей системность, но желающей остаться теорией, отрицающей метод, но сохраняющий его в «модельном анализе», является эстетика. Философия, заостряющая свою саморефлексию до негативной диалектики, переходит в эстетическую теорию, последнюю форму философии [4]. </w:t>
      </w:r>
    </w:p>
    <w:p>
      <w:pPr>
        <w:pStyle w:val="Normal"/>
        <w:ind w:firstLine="720"/>
        <w:jc w:val="both"/>
        <w:rPr/>
      </w:pPr>
      <w:r>
        <w:rPr/>
        <w:t xml:space="preserve">Иную модель рациональности предложил Герберт Маркузе - немецко-американский философ и социолог. В 1933 г . эмигрировал из Германии в Швейцарию; с 1934 г. - в США. Основные работы: «Разум и революция. Гегель и становление социальной теории» (1941), «Эрос и цивилизация» (1955), «Одномерный человек» (1964), «Критика чистой терпимости» (1965), «Конец утопии» (1967), «Эссе о свободе» (1969). </w:t>
      </w:r>
    </w:p>
    <w:p>
      <w:pPr>
        <w:pStyle w:val="Normal"/>
        <w:ind w:firstLine="720"/>
        <w:jc w:val="both"/>
        <w:rPr/>
      </w:pPr>
      <w:r>
        <w:rPr/>
        <w:t xml:space="preserve">Анализируя тип личности позднекапиталистического общества, Маркузе приходит к выводу, что оно не просто принудило человека к определенному типу экономического поведения, превратив его в привычку, не только выработало у него политическое сознание, замкнувшее его экономический горизонт. «Одномерное общество» сделало гораздо больше - оно вызвало к жизни структуру чисто физиологических реакций, потребностей и влечений. «Одномерность» вошла в плоть и кровь человека развитого индустриального общества. Принципы и нормы, установки и правила этого общества перестали восприниматься как навязанные извне, противостоящие человеку, искажающие его природу. Человек уже не ощушает их как свое «отчуждение», так как доведенные до автоматизма привычным и стереотипным поведением, они, естественно, воспринимаются как нечто желанное. И если бы «отчужденные» формы деятельности и поведения вдруг исчезли, то почувствовавший неполноту и ущербность своего существования человек постарался бы вернуть их, чтобы они снова организовали и структурировали его жизнь, вернув привычно-неосознаваемый, но все-таки реальный смысл. Таково не только «одномерное общество», таковы «одномерная культура» и «одномерное мышление» [3]. </w:t>
      </w:r>
    </w:p>
    <w:p>
      <w:pPr>
        <w:pStyle w:val="Normal"/>
        <w:ind w:firstLine="720"/>
        <w:jc w:val="both"/>
        <w:rPr/>
      </w:pPr>
      <w:r>
        <w:rPr/>
        <w:t xml:space="preserve">Прорыв из этого общества могут осуществить те, кто свободен от его интеграции. Это - изгои и аутсайдеры, эксплуатируемые и преследуемые расовые меньшинства, безработные и находящиеся на грани безработицы. Они находятся вне господствующей системы и меньше всего поддаются ее разлагающему влиянию. Они являются естественной оппозицией этой системе, которая вытолкнула их за свои пределы. Они не связаны с этой системой и свободны от ее «правил игры». Они обладают новой чувственностью, которая вопреки табу репрессивной культуры и мышления конструирует особую волю, воздействующую на настоящее и изменяющую тенденции его развития. Благодаря этому образ свободного и раскрепощенного будущего перестает быть утопией. </w:t>
      </w:r>
    </w:p>
    <w:p>
      <w:pPr>
        <w:pStyle w:val="Normal"/>
        <w:ind w:firstLine="720"/>
        <w:jc w:val="both"/>
        <w:rPr/>
      </w:pPr>
      <w:r>
        <w:rPr/>
        <w:t xml:space="preserve">Отличную от Г. Маркузе и Т. Адорно модель рациональности предложил Ю. Хабермас - немецкий философ и социолог. С 1961 по 1964 г . преподавал философию в Гейдельберге, с 1964 г . - профессор философии и социологии во Франкфурте-на-Майне. С 1971 - директор Института по изучению жизненных условий научно-технического мира в Штарнберге. Основные работы: «Студент и политика» (1961), «Структурные изменения общественного мнения» (1962), «Теория и практика» (1963), «Движение протеста и реформа высшей школы» (1969), «Познание и интерес» (1968). </w:t>
      </w:r>
    </w:p>
    <w:p>
      <w:pPr>
        <w:pStyle w:val="Normal"/>
        <w:ind w:firstLine="720"/>
        <w:jc w:val="both"/>
        <w:rPr/>
      </w:pPr>
      <w:r>
        <w:rPr/>
        <w:t xml:space="preserve">Стержневым элементом учения Хабермаса стала теория коммуникативного поведения, описывающая альтернативные структуры, не получившие институционального оформления в процессе становления современной научно-технической цивилизации. В рамках этой теории смоделировано «двухступенчатое» строение современного общества, состоящее из «системы» и «жизненного мира», в котором и реализуется непосредственная коммуникация [5]. </w:t>
      </w:r>
    </w:p>
    <w:p>
      <w:pPr>
        <w:pStyle w:val="Normal"/>
        <w:ind w:firstLine="720"/>
        <w:jc w:val="both"/>
        <w:rPr/>
      </w:pPr>
      <w:r>
        <w:rPr/>
        <w:t xml:space="preserve">В соответствии с этой моделью вычленяются два типа поведения: коммуникативный и стратегический. Стратегически ориентированное поведение, преследующее «интерес», ведет к господству отчуждения, утрате коллективной идентификации, формированию различных форм психопатологии. Коммуникативное поведение, ориентированное на понимание, утверждает легитимированные межличностные отношения, стабильную нормативную среду и личностные структуры, способные к развертыванию и самореализации. Подлинная социальная интеграция может осуществиться, по Хабермасу, только на путях коммуникативного понимания. </w:t>
      </w:r>
    </w:p>
    <w:p>
      <w:pPr>
        <w:pStyle w:val="Normal"/>
        <w:ind w:firstLine="720"/>
        <w:jc w:val="both"/>
        <w:rPr/>
      </w:pPr>
      <w:r>
        <w:rPr/>
        <w:t>В 70-е годы начался распад Франкфуртской школы, но ее идеи продолжают оказьгаать влияние как на демократические движения, так и на новейшие направления теоретической социогуманитарной мысли.</w:t>
      </w:r>
      <w:r>
        <w:br w:type="page"/>
      </w:r>
    </w:p>
    <w:p>
      <w:pPr>
        <w:pStyle w:val="Normal"/>
        <w:numPr>
          <w:ilvl w:val="0"/>
          <w:numId w:val="2"/>
        </w:numPr>
        <w:tabs>
          <w:tab w:val="clear" w:pos="708"/>
          <w:tab w:val="left" w:pos="360" w:leader="none"/>
        </w:tabs>
        <w:spacing w:before="0" w:after="960"/>
        <w:ind w:left="0" w:hanging="0"/>
        <w:jc w:val="center"/>
        <w:outlineLvl w:val="0"/>
        <w:rPr>
          <w:b/>
          <w:b/>
        </w:rPr>
      </w:pPr>
      <w:bookmarkStart w:id="3" w:name="__RefHeading___Toc276824791"/>
      <w:bookmarkEnd w:id="3"/>
      <w:r>
        <w:rPr>
          <w:b/>
        </w:rPr>
        <w:t>Развитие неомарксизма во Франции и США</w:t>
      </w:r>
    </w:p>
    <w:p>
      <w:pPr>
        <w:pStyle w:val="Normal"/>
        <w:ind w:firstLine="720"/>
        <w:jc w:val="both"/>
        <w:rPr/>
      </w:pPr>
      <w:r>
        <w:rPr/>
        <w:t xml:space="preserve">В отличие от «франкфуртской» версии «неомарксизма», иные его варианты развивающиеся в других странах, не были столь жестко «институционализированны» и не получили такого систематического истолкования, которое обеспечивала Франкфуртская школа. </w:t>
      </w:r>
    </w:p>
    <w:p>
      <w:pPr>
        <w:pStyle w:val="Normal"/>
        <w:ind w:firstLine="720"/>
        <w:jc w:val="both"/>
        <w:rPr/>
      </w:pPr>
      <w:r>
        <w:rPr/>
        <w:t xml:space="preserve">В числе французских «неомарксистов» следует отметить Анри Лефевра, для которого «неомарксизм» был формой перехода от Марксизма-ленинизма к «левому» радикализму. Также нужно отметить труд Сарта «Критика диалектического разума» (1960), в котором толкование Сартом диалектики, полностью совпадает с лукачевским, изложенным в книгу «История и классовое сознание». </w:t>
      </w:r>
    </w:p>
    <w:p>
      <w:pPr>
        <w:pStyle w:val="Normal"/>
        <w:ind w:firstLine="720"/>
        <w:jc w:val="both"/>
        <w:rPr/>
      </w:pPr>
      <w:r>
        <w:rPr/>
        <w:t xml:space="preserve">Общей для Сарта и «франкфуртцев» оказалась также идея «негативной диалектики», на свой манер развитая у Адорно, особенно в его последней крупной философской работе, которая так и называется «Негативная диалектика» (1966). </w:t>
      </w:r>
    </w:p>
    <w:p>
      <w:pPr>
        <w:pStyle w:val="Normal"/>
        <w:ind w:firstLine="720"/>
        <w:jc w:val="both"/>
        <w:rPr/>
      </w:pPr>
      <w:r>
        <w:rPr/>
        <w:t>Что касается американского «неомарксизма», то ему не удалось достичь такой степени институционализации, какой достигла Франкфуртская школа, Он существовал, как направление развития современной американской общественной жизни. Одной из наиболее характерных черт американского «неомарксизма», является его четко выраженная социологическая окраска. Этому в немалой степени способствовали Ч.Р. Миллз, А.В. Гаулднер, Л. Левенталь и др. [6]</w:t>
      </w:r>
    </w:p>
    <w:p>
      <w:pPr>
        <w:pStyle w:val="Normal"/>
        <w:ind w:firstLine="720"/>
        <w:jc w:val="both"/>
        <w:rPr/>
      </w:pPr>
      <w:r>
        <w:rPr/>
        <w:t xml:space="preserve">Американский «неомарксизм» уделяет серьезное внимание проблематике социологии культуры. Об этом свидетельствуют работы едва ли не всех виднейших его представителей. Сюда относится одна из наиболее известных работ Ч.Р. Миллса – «Социологическое воображение», которая представляет собой нечто вроде интеллектуального завещания автора молодым социальным исследователям. В ней содержится не только критический анализ основных направлений в социологической науке, а также позиции Миллса по основным проблемам общественного развития, формируется ряд наиболее важных, по его мнению задач, стоящих как пред обществом в целом, так и перед социальными науками и в первую очередь перед социологией. </w:t>
      </w:r>
    </w:p>
    <w:p>
      <w:pPr>
        <w:pStyle w:val="Normal"/>
        <w:ind w:firstLine="720"/>
        <w:jc w:val="both"/>
        <w:rPr/>
      </w:pPr>
      <w:r>
        <w:rPr/>
        <w:t xml:space="preserve">В центре социологической теории Миллса – социальная структура. Социальную структуру он рассматривает как «наиболее содержательную рабочую единицу, с которой имеет дело социальные исследователи». Отсюда вытекает и наиболее широкая цель стоящая, по мнению Миллса, перед социологами – раскрыть каждую из множества социальных структур в ее компонентах и целостности. </w:t>
      </w:r>
    </w:p>
    <w:p>
      <w:pPr>
        <w:pStyle w:val="Normal"/>
        <w:ind w:firstLine="720"/>
        <w:jc w:val="both"/>
        <w:rPr/>
      </w:pPr>
      <w:r>
        <w:rPr/>
        <w:t>Другое важнейшие понятие миллсовской социальной теории – «нация-государство». «Нация-государство», согласно Миллсу, в данное время является господствующей формой мировой истории; именно «нации-государства» формируют, в разной степени и в разных формах, «цивилизации» и континенты мира, стадии их развития и степень их роста – основные проблемы мировой истории. Именно в рамках той или иной «нации-государства» сегодня организованы политические и военные, экономические и – что особенно существенно – культурные институты.</w:t>
      </w:r>
    </w:p>
    <w:p>
      <w:pPr>
        <w:pStyle w:val="Normal"/>
        <w:ind w:firstLine="720"/>
        <w:jc w:val="both"/>
        <w:rPr/>
      </w:pPr>
      <w:r>
        <w:rPr/>
        <w:t xml:space="preserve">Также Миллс говорит о «двух культурах» - культуре научной и культуре гуманистической. Научная культура олицетворяется для Миллса в естественных науках, что же касается гуманистической культуры, будь то история как наука или драма как искусство, будь то биография, поэзия или фантастика, то ее субстратом, по Миллсу, является литература [6]. </w:t>
      </w:r>
    </w:p>
    <w:p>
      <w:pPr>
        <w:pStyle w:val="Normal"/>
        <w:ind w:firstLine="720"/>
        <w:jc w:val="both"/>
        <w:rPr/>
      </w:pPr>
      <w:r>
        <w:rPr/>
        <w:t xml:space="preserve">Одним из основателей американской социологии, считается П. Сорокин, который оказал серьезное влияние на развитие буржуазной социологии XX века. Социологические работы Сорокина открыто были направлены против советской власти, против марксистской теории (например, статья «Влияние войны на состав населения, его свойства и общественную организацию»), в них отмечалась незавершенность и устарелость марксизма. </w:t>
      </w:r>
    </w:p>
    <w:p>
      <w:pPr>
        <w:pStyle w:val="Normal"/>
        <w:ind w:firstLine="720"/>
        <w:jc w:val="both"/>
        <w:rPr/>
      </w:pPr>
      <w:r>
        <w:rPr/>
        <w:t xml:space="preserve">В основе идеалистической концепции Сорокина – идея о приоритете сверхорганической системы ценностей, значений, «чистых культурных систем», носителями которых являются индивиды и институты. Исторический процесс, по Сорокину, есть цикличная флуктуация типов культуры, каждый из которых – специфическая целостность и имеет в основе несколько главных посылок (представление о природе реальности, методах ее познания). Сорокин выделяет три основных типа культуры: чувственный (sensate) – в нем преобладает непосредственно чувственное восприятие действительности; идеациональный (ideational), в котором преобладает рациональное мышление; идеалистический (idealistic) – здесь господствует интуитивный вид познания (четырехтомник «Социокультурная динамика»). </w:t>
      </w:r>
    </w:p>
    <w:p>
      <w:pPr>
        <w:pStyle w:val="Normal"/>
        <w:ind w:firstLine="720"/>
        <w:jc w:val="both"/>
        <w:rPr/>
      </w:pPr>
      <w:r>
        <w:rPr/>
        <w:t>Каждая система «истин» воплощается в праве, искусстве, философии, науке, религии и структуре общественных отношений, радикальное преобразование и смены которых происходят в результате войн, революций, кризисов. Кризис современной «чувственной» культуры Сорокин связывал с развитием материализма и науки и выход из него видел в будущей победе религиозной «идеалистической» культуры. Он говорил: «Так или иначе, но я придерживаюсь идеалистического мировоззрения, в котором ценности, как Бог и природа, правда, добродетель и красота, религия, наука, искусство и этика были объединены в одно гармоничное целое» [8].</w:t>
      </w:r>
    </w:p>
    <w:p>
      <w:pPr>
        <w:pStyle w:val="Normal"/>
        <w:ind w:firstLine="720"/>
        <w:jc w:val="both"/>
        <w:rPr/>
      </w:pPr>
      <w:r>
        <w:rPr/>
        <w:t xml:space="preserve">В работах Сорокина не раз идет речь о кризисе «мира по-американски», которую пытаются выдать за единственно верную систему ценностей. Долгие годы Сорокин пытался не только описать всеобъемлющий кризис мировой цивилизации, но и найти выход. Создать новую систему духовных ценностей, без обретения которой ученый считал человечество обреченным. Такими попытками стали создание системы интегрализма, работы в области созидательного альтруизма. </w:t>
      </w:r>
      <w:r>
        <w:br w:type="page"/>
      </w:r>
    </w:p>
    <w:p>
      <w:pPr>
        <w:pStyle w:val="Normal"/>
        <w:numPr>
          <w:ilvl w:val="0"/>
          <w:numId w:val="0"/>
        </w:numPr>
        <w:spacing w:before="0" w:after="960"/>
        <w:jc w:val="center"/>
        <w:outlineLvl w:val="0"/>
        <w:rPr>
          <w:b/>
          <w:b/>
        </w:rPr>
      </w:pPr>
      <w:bookmarkStart w:id="4" w:name="__RefHeading___Toc276824792"/>
      <w:bookmarkEnd w:id="4"/>
      <w:r>
        <w:rPr>
          <w:b/>
        </w:rPr>
        <w:t>Заключение</w:t>
      </w:r>
    </w:p>
    <w:p>
      <w:pPr>
        <w:pStyle w:val="Normal"/>
        <w:ind w:firstLine="720"/>
        <w:jc w:val="both"/>
        <w:rPr/>
      </w:pPr>
      <w:r>
        <w:rPr/>
        <w:t xml:space="preserve">Неомарксизм обнаружил себя как широкое течение современной буржуазной мысли своего времени, вполне сравнимое по своему влиянию с таким мировоззренческими ориентациями, как религиозная философия (неотомизм, диалектическая теология и т.д.) или позитивизм и неопозитивизм. </w:t>
      </w:r>
    </w:p>
    <w:p>
      <w:pPr>
        <w:pStyle w:val="Normal"/>
        <w:ind w:firstLine="720"/>
        <w:jc w:val="both"/>
        <w:rPr/>
      </w:pPr>
      <w:r>
        <w:rPr/>
        <w:t>Неомарксизм обнаружил явное преимущество перед иными течениями современной западной философии того времени, с одной стороны, и социологии с другой, тем, что он выступил как попытка объединения общемировоззренческих и общесоциологических понятий – причем явно оказавшегося «в духе времени» в середине XX столетия.</w:t>
      </w:r>
    </w:p>
    <w:p>
      <w:pPr>
        <w:pStyle w:val="Normal"/>
        <w:ind w:firstLine="720"/>
        <w:jc w:val="both"/>
        <w:rPr/>
      </w:pPr>
      <w:r>
        <w:rPr/>
        <w:t>Неомарксизм в качестве своей основной темы, выдвинул проблематику социальной философии и социального анализа культуры (науки, искусства и т.д.), крайне остро встававшую на Западе с конца 50-х годов. В основе же его идей (первоначально, а затем в измененных формах) в основном лежала критика социализма, которая сводилась к тому, что социалистическое государство, опирающиеся на «молчаливое» большинство, обладает огромной изощренной машиной духовного и физического подавления.</w:t>
      </w:r>
    </w:p>
    <w:p>
      <w:pPr>
        <w:pStyle w:val="Normal"/>
        <w:ind w:firstLine="720"/>
        <w:jc w:val="both"/>
        <w:rPr/>
      </w:pPr>
      <w:r>
        <w:rPr/>
      </w:r>
      <w:r>
        <w:br w:type="page"/>
      </w:r>
    </w:p>
    <w:p>
      <w:pPr>
        <w:pStyle w:val="Normal"/>
        <w:numPr>
          <w:ilvl w:val="0"/>
          <w:numId w:val="0"/>
        </w:numPr>
        <w:spacing w:before="0" w:after="960"/>
        <w:jc w:val="center"/>
        <w:outlineLvl w:val="0"/>
        <w:rPr>
          <w:b/>
          <w:b/>
        </w:rPr>
      </w:pPr>
      <w:bookmarkStart w:id="5" w:name="__RefHeading___Toc276824793"/>
      <w:bookmarkEnd w:id="5"/>
      <w:r>
        <w:rPr>
          <w:b/>
        </w:rPr>
        <w:t>Список литературы</w:t>
      </w:r>
    </w:p>
    <w:p>
      <w:pPr>
        <w:pStyle w:val="Normal"/>
        <w:numPr>
          <w:ilvl w:val="0"/>
          <w:numId w:val="4"/>
        </w:numPr>
        <w:ind w:left="720" w:hanging="539"/>
        <w:jc w:val="both"/>
        <w:rPr/>
      </w:pPr>
      <w:r>
        <w:rPr/>
        <w:t>«Неомарксизм» и проблемы социологии и культуры / Под ред. А.П. Соколовского. - М., 1980.</w:t>
      </w:r>
    </w:p>
    <w:p>
      <w:pPr>
        <w:pStyle w:val="Normal"/>
        <w:numPr>
          <w:ilvl w:val="0"/>
          <w:numId w:val="4"/>
        </w:numPr>
        <w:ind w:left="720" w:hanging="539"/>
        <w:jc w:val="both"/>
        <w:rPr/>
      </w:pPr>
      <w:r>
        <w:rPr/>
        <w:t xml:space="preserve">Алексеев П. В., Панин А. В. Хрестоматия по философии. - М., 1997. </w:t>
      </w:r>
    </w:p>
    <w:p>
      <w:pPr>
        <w:pStyle w:val="Normal"/>
        <w:numPr>
          <w:ilvl w:val="0"/>
          <w:numId w:val="4"/>
        </w:numPr>
        <w:ind w:left="720" w:hanging="539"/>
        <w:jc w:val="both"/>
        <w:rPr/>
      </w:pPr>
      <w:r>
        <w:rPr/>
        <w:t>Бутенко А.П. От коммунистического тоталитаризма к формированию открытого общества в России. - М., 1997.</w:t>
      </w:r>
    </w:p>
    <w:p>
      <w:pPr>
        <w:pStyle w:val="Normal"/>
        <w:numPr>
          <w:ilvl w:val="0"/>
          <w:numId w:val="4"/>
        </w:numPr>
        <w:ind w:left="720" w:hanging="539"/>
        <w:jc w:val="both"/>
        <w:rPr/>
      </w:pPr>
      <w:r>
        <w:rPr/>
        <w:t>Вебер М. Социализм // Социология власти. - 2006. - № 5.</w:t>
      </w:r>
    </w:p>
    <w:p>
      <w:pPr>
        <w:pStyle w:val="Normal"/>
        <w:numPr>
          <w:ilvl w:val="0"/>
          <w:numId w:val="4"/>
        </w:numPr>
        <w:ind w:left="720" w:hanging="539"/>
        <w:jc w:val="both"/>
        <w:rPr/>
      </w:pPr>
      <w:r>
        <w:rPr/>
        <w:t>Давыдов Ю.Н. Критика социально-философских воззрений Франкфуртской школы. - М., 1997.</w:t>
      </w:r>
    </w:p>
    <w:p>
      <w:pPr>
        <w:pStyle w:val="Normal"/>
        <w:numPr>
          <w:ilvl w:val="0"/>
          <w:numId w:val="4"/>
        </w:numPr>
        <w:ind w:left="720" w:hanging="539"/>
        <w:jc w:val="both"/>
        <w:rPr/>
      </w:pPr>
      <w:r>
        <w:rPr/>
        <w:t>Лысенко В. Эволюция посткоммунистических организаций // Свободная мысль. - 1995. - №5.</w:t>
      </w:r>
    </w:p>
    <w:p>
      <w:pPr>
        <w:pStyle w:val="Normal"/>
        <w:numPr>
          <w:ilvl w:val="0"/>
          <w:numId w:val="4"/>
        </w:numPr>
        <w:ind w:left="720" w:hanging="539"/>
        <w:jc w:val="both"/>
        <w:rPr/>
      </w:pPr>
      <w:r>
        <w:rPr/>
        <w:t>Маркс К., Энгельс Ф. Соч. 2-е изд. М, 1954-1974.</w:t>
      </w:r>
    </w:p>
    <w:p>
      <w:pPr>
        <w:pStyle w:val="Normal"/>
        <w:numPr>
          <w:ilvl w:val="0"/>
          <w:numId w:val="4"/>
        </w:numPr>
        <w:ind w:left="720" w:hanging="539"/>
        <w:jc w:val="both"/>
        <w:rPr/>
      </w:pPr>
      <w:r>
        <w:rPr/>
        <w:t>Смирнов А. Питрим Сорокин – социолог века // Слово. - 1996. - №11-12.</w:t>
      </w:r>
    </w:p>
    <w:p>
      <w:pPr>
        <w:pStyle w:val="Normal"/>
        <w:numPr>
          <w:ilvl w:val="0"/>
          <w:numId w:val="4"/>
        </w:numPr>
        <w:ind w:left="720" w:hanging="539"/>
        <w:jc w:val="both"/>
        <w:rPr/>
      </w:pPr>
      <w:r>
        <w:rPr/>
        <w:t>Социальная философия франкфуртской школы / Под ред. Б.Н. Бессонова, И.С. Нарского, М.В. Яковлева. - М., 1975.</w:t>
      </w:r>
    </w:p>
    <w:p>
      <w:pPr>
        <w:pStyle w:val="Normal"/>
        <w:numPr>
          <w:ilvl w:val="0"/>
          <w:numId w:val="4"/>
        </w:numPr>
        <w:ind w:left="720" w:hanging="539"/>
        <w:jc w:val="both"/>
        <w:rPr/>
      </w:pPr>
      <w:r>
        <w:rPr/>
        <w:t>Штекли А.Э. Утопии и социализм. - М., 1993.</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Style13">
    <w:name w:val="Текст сноски Знак"/>
    <w:basedOn w:val="Style12"/>
    <w:qFormat/>
    <w:rPr>
      <w:lang w:val="de-D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4">
    <w:name w:val="Обычный (веб)"/>
    <w:basedOn w:val="Normal"/>
    <w:qFormat/>
    <w:pPr>
      <w:spacing w:before="280" w:after="280"/>
    </w:pPr>
    <w:rPr>
      <w:sz w:val="24"/>
      <w:szCs w:val="24"/>
      <w:lang w:val="ru-RU"/>
    </w:rPr>
  </w:style>
  <w:style w:type="paragraph" w:styleId="Footnote">
    <w:name w:val="Footnote Text"/>
    <w:basedOn w:val="Normal"/>
    <w:pPr/>
    <w:rPr>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2:00Z</dcterms:created>
  <dc:creator>Eugeniy</dc:creator>
  <dc:description/>
  <cp:keywords/>
  <dc:language>en-US</dc:language>
  <cp:lastModifiedBy>home</cp:lastModifiedBy>
  <dcterms:modified xsi:type="dcterms:W3CDTF">2010-11-06T11:47:00Z</dcterms:modified>
  <cp:revision>3</cp:revision>
  <dc:subject/>
  <dc:title>Оглавление</dc:title>
</cp:coreProperties>
</file>