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главление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750528">
            <w:r>
              <w:rPr>
                <w:rStyle w:val="IndexLink"/>
                <w:sz w:val="28"/>
                <w:szCs w:val="28"/>
                <w:lang w:val="en-US" w:eastAsia="en-US"/>
              </w:rPr>
              <w:t>1. Таблица. Субъекты банкротств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750529">
            <w:r>
              <w:rPr>
                <w:rStyle w:val="IndexLink"/>
                <w:sz w:val="28"/>
                <w:szCs w:val="28"/>
                <w:lang w:val="en-US" w:eastAsia="en-US"/>
              </w:rPr>
              <w:t>2. Таблица. Документы при банкротстве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750530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firstLine="709"/>
        <w:rPr/>
      </w:pPr>
      <w:bookmarkStart w:id="0" w:name="__RefHeading___Toc276750528"/>
      <w:r>
        <w:rPr/>
        <w:t>1. Таблица. Субъекты банкротства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072"/>
        <w:gridCol w:w="51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октября 2002 г. N 127-ФЗ "О несостоятельности (банкротстве)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февраля 1999 г. N 40-ФЗ "О несостоятельности (банкротстве) кредитных организаций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, временный управляющий, собрание креди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само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здоровле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битражный суд, административ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собрание креди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же самое плюс Банк Росс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ее управле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битражный суд, внеш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собрание креди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само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курсное производство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, конкурсный управляющий, собрание кредитор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же самое плюс Банк Росси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1" w:name="__RefHeading___Toc276750529"/>
      <w:r>
        <w:rPr/>
        <w:t>2. Таблица. Документы при банкротстве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938"/>
        <w:gridCol w:w="623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и банкротства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октября 2002 г. N 127-ФЗ "О несостоятельности (банкротстве)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февраля 1999 г. N 40-ФЗ "О несостоятельности (банкротстве) кредитных организаций"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й стадии не предусматрива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 вынесения арбитражным судом определения о введении наблю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5 выносит определение о введении финансового оздоровления или внешнего управления, либо принимает решение о признании должника банкротом и об открытии конкурсного производства, либо утверждает мировое соглашение и прекращает производство по делу о банкрот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66 Временный управляющий вправ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ъявлять в арбитражный суд от своего имени требования о признании недействительными сделок и ре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ть возра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арбитражный суд с ходатай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 предоставляет отчет о своей деятель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1 предъявляют свои треб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3 принимают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финансового оздоровления и об обращении в арбитражный суд с соответствующим ходатай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нешнего управления и об обращении в арбитражный суд с соответствующим ходатай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в арбитражный суд с ходатайством о признании должника банкротом и об открытии конкурсного производ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здоровле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0 определения о введении финансового оздоро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 приним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 отказе в удовлетворении соответствующего ходатайства собрания кредиторов в случае, если в судебном заседании выявлено исполнение должником требований кредиторов в соответствии с графиком погашения задолженности и жалобы кредиторов признаны необоснован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 введении внешнего управления в случае наличия возможности восстановить платежеспособность долж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должника банкротом и об открытии конкурсного производства в случае отсутствия оснований для введения внешнего управления и при наличии признаков банкрот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3 Административ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ывать сделки и реш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арбитражный суд с ходатай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ть в арбитражный суд от своего имени требования о признании недействительными сделок и решений, а также о применении последствий недействительности ничтожных сделок, заключенных или исполненных должником с нарушением требований настоящего Федерального зак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 заключение о выполнении графика погашения задолженности и плана финансового оздоровл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77 ходатайство о введении финансового оздор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. Собрание кредит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е принять решение об обращении в суд с одним из ходатай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нешне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должника банкротом и об открытии конкурсного производ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2 Банк России вправе направить в кредитную организацию требование об осуществлении мер по ее финансовому оздор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ее управление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3 определение о введении внешнего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6 Об утверждении внешнего управляющего арбитражный суд выносит опреде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99 Внешний управляющий имеет пра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ать от имени должника мировое соглаш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ть отказ от исполнения договоров долж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ать в арбитражный суд от имени должника иски 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внешне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06 обязан разработать план внешне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17 обязан представить отче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3 ходатайство о введении внешне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07 об утверждении плана внешне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плана внешнего управления и обращении в арбитражный суд с ходатайством о признании должника банкротом и об открытии конкурс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плана внешнего управления. Указанное решение должно предусматривать срок созыва следующего собрания кредиторов для рассмотрения нового плана внешнего управления, при этом срок созыва собрания кредиторов не может превышать два месяца с даты принятия указанного реш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клонении плана внешнего управления и освобождении внешнего управляющего с одновременным выбором кандидатуры внешнего управляюще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18 По результатам рассмотрения отчета внешнего управляющего собрание кредиторов вправе принять одно из реш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арбитражный суд с ходатайством о прекращении внешнего управления в связи с восстановлением платежеспособности должника и переходе к расчетам с кредито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арбитражный суд с ходатайством о прекращении производства по делу в связи с удовлетворением всех требований кредиторов в соответствии с реестром требований креди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арбитражный суд с ходатайством о признании должника банкротом и об открытии конкурсного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мирового соглаш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ное производство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атил силу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4 Принятие арбитражным судом решения о признании должника банкротом влечет за собой открытие конкурс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27 утверждает конкурсного управляющ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9 выносит определение о завершении конкурсного производства,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 прекращении производства по делу о банкротств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128 Опубликование сведений о признании должника банкротом и об открытии конкурсного 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7 Отчет конкурсного управляющего о результатах проведения конкурсного 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47.1 Конкурс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 обратиться в суд с требованием о признании сде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bookmarkStart w:id="2" w:name="__RefHeading___Toc276750530"/>
      <w:r>
        <w:rPr/>
        <w:t>Библиографический список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25 февраля 1999 г. N 40-ФЗ "О несостоятельности (банкротстве) кредитных организаций" // Собрание законодательства Российской Федерации от 1 марта 1999 г. N 9. Ст. 10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октября 2002 г. N 127-ФЗ "О несостоятельности (банкротстве)" // Собрание законодательства Российской Федерации от 28 октября 2002 г. N 43. Ст. 41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12.2004 N 855 "Об утверждении Временных правил проверки арбитражным управляющим наличия признаков фиктивного и преднамеренного банкротства" // Собрание законодательства РФ. 27.12.2004. N 52 (часть 2). Ст. 55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53:00Z</dcterms:created>
  <dc:creator>b</dc:creator>
  <dc:description/>
  <dc:language>en-US</dc:language>
  <cp:lastModifiedBy>XP GAME 2008</cp:lastModifiedBy>
  <dcterms:modified xsi:type="dcterms:W3CDTF">2010-11-05T17:00:00Z</dcterms:modified>
  <cp:revision>5</cp:revision>
  <dc:subject/>
  <dc:title>a</dc:title>
</cp:coreProperties>
</file>