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747075">
            <w:r>
              <w:rPr>
                <w:rStyle w:val="IndexLink"/>
                <w:sz w:val="28"/>
                <w:szCs w:val="28"/>
                <w:lang w:val="en-US" w:eastAsia="en-US"/>
              </w:rPr>
              <w:t>Задача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747076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sz w:val="28"/>
        </w:rPr>
      </w:pPr>
      <w:bookmarkStart w:id="0" w:name="__RefHeading___Toc276747075"/>
      <w:bookmarkEnd w:id="0"/>
      <w:r>
        <w:rPr/>
        <w:t>Зада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 Федерального закона от 17.12.2001 N 173-ФЗ "О трудовых пенсиях в Российской Федерации" устанавл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= ПК / Т + Б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 (статья 29.1 настоящего Федерального закона), учтенного по состоянию на день, с которого указанному лицу назначается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, составляющего 19 лет (228 месяце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фиксированный базовый размер страховой части трудовой пенсии по ста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базовый размер страховой части трудовой пенсии по старости лиц (за исключением лиц, достигших возраста 80 лет или являющихся инвалидами I группы), не имеющих на иждивении нетрудоспособных членов семьи, устанавливается в сумме 2 562 рублей в меся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1 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,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= ПК1  + СВ + ПК2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1   -  часть  расчетного  пенсионного  капитала  застрахованного лица, исчисленного в соответствии со статьей 30 настоящего Федерально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- сумма валоризации (статья 30.1 настоящего Федерального зако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2  -  сумма  страховых  взносов  и иных поступлений в Пенсионный фонд Российской Федерации за застрахованное лицо начиная с 1 января 200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1. Валоризация величины расчетного пенсионного капитала застрахованного лица, исчисленного при оценке его пенсионных пра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расчетного пенсионного капитала застрахованного лица, исчисленного в соответствии со статьей 30 настоящего Федерального закона, подлежит валоризации (повыш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алоризации составляет 10 процентов величины расчетного пенсионного капитала, исчисленного в соответствии со статьей 30 настоящего Федерального закона, и, сверх того, 1 процент величины расчетного пенсионного капитала за каждый полный год общего трудового стажа, приобретенного до 1 января 1991 года, определенного в соответствии с пунктами 2 и 3 настоящей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 Оценка пенсионных прав застрахованных л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(преобразования) в расчетный пенсионный капитал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= (РП - 450 рублей) x T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величин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, определяемый для застрахованных лиц в соответствии с настоящей стать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0 рублей - размер базовой части трудовой пенсии по старости, который устанавливался законодательством Российской Федерации на 1 января 2002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ожидаемый период выплаты трудовой пенсии по старости, равный аналогичному периоду, подлежащему применению при установлении трудовой пенсии в соответствии с настоящим Федеральным законом (пункт 1 статьи 14 и пункт 1 статьи 32 настоящего Федерального зак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й размер трудовой пенсии определяется (в случае выбора застрахованного лица)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= СК x ЗР / ЗП x СЗП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 - стажевый коэффициент, который для застрахованных л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числа мужчин, имеющих общий трудовой стаж не менее 25 лет, и из числа женщин, имеющих общий трудовой стаж не менее 20 лет, составляет 0,55 и повышается на 0,01 за каждый полный год общего трудового стажа сверх указанной продолжительности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лиц, имеющих страховой стаж и (или) стаж на соответствующих видах работ, которые требуются для досрочного назначения трудовой пенсии по старости (статьи 27 - 28 настоящего Федерального закона), составляет 0,55 при продолжительности общего трудового стажа, равного продолжительности страхового стажа, указанной в статьях 27 - 28 настоящего Федерального закона, требуемого для досрочного назначения трудовой пенсии по старости, и повышается на 0,01 за каждый полный год общего трудового стажа сверх продолжительности такого стажа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 - среднемесячный заработок застрахованного лица за 2000 - 2001 годы по сведениям индивидуального (персонифицированного) учета в системе обязательного пенсионного страхования либо за любые 60 месяцев работы подряд на основании документов, выдаваемых в установленном порядке соответствующими работодателями либо государственными (муниципальными) органами. Свидетельскими показаниями среднемесячный заработок не подтвержд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среднемесячная заработная плата в Российской Федерации за тот же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П -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, утвержденная Правительством Российской Федерации (1 671 рубль 00 копе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го заработка застрахованного лица к среднемесячной заработной плате в Российской Федерации (ЗР / ЗП) учитывается в размере не свыше 1,2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П = 0,55 х 1,2 х 1671 = 1102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1 = (1102,8-450) х 192 х 1,063 = 133233,8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 = 133233,8 * 0,1 = 13323,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2 = 250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= 133233,8+ 13323,3+ 250000 = 396557,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= 396557,1/192 + 3416 (один иждивенец) = 5481,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копительн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ПН / Т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размер накопительной части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- сумма пенсионных накоплений застрахованного лица, учтенных в специальной части его индивидуального лицевого счета по состоянию на день, с которого ему назначается накопительн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 (пункт 1 настоящей стать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Н = 300 00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300 000 / 192 = 1562,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СЧ + НЧ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 (пункты 1 - 22 настоящей стать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накопительная часть трудовой пенсии по старости (пункт 23 настоящей стать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5481,4 + 1562,5 = 7043,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мер пенсии составит 7043,9 рублей </w:t>
      </w:r>
      <w:r>
        <w:br w:type="page"/>
      </w:r>
    </w:p>
    <w:p>
      <w:pPr>
        <w:pStyle w:val="Heading1"/>
        <w:rPr/>
      </w:pPr>
      <w:bookmarkStart w:id="1" w:name="__RefHeading___Toc276747076"/>
      <w:r>
        <w:rPr/>
        <w:t>Библиографический список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5 декабря 2001 г. N 166-ФЗ «О государственном пенсионном обеспечении в Российской Федерации» // Собрание законодательства Российской Федерации от 17 декабря 2001 г., N 51, ст. 48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5 декабря 2001 г. N 167-ФЗ «Об обязательном пенсионном страховании в Российской Федерации» // Собрание законодательства Российской Федерации от 17 декабря 2001 г., N 51, ст. 48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7 декабря 2001 г. N 173-ФЗ «О трудовых пенсиях в Российской Федерации» // Собрание законодательства Российской Федерации от 24 декабря 2001 г., N 52, ст. 49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6 N 255-ФЗ "Об обеспечении пособиями по временной нетрудоспособности, по беременности и родам граждан, подлежащих обязательному социальному страхованию" // Собрание законодательства РФ. 01.01.2007. N 1 (1 ч.). Ст. 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6 N 255-ФЗ "Об обязательном социальном страховании на случай временной нетрудоспособности и в связи с материнством"// Собрание законодательства РФ. 2007. N 1 (1 ч.). Ст. 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А.А. Право социального обеспечения – М.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енко О.А. Право социального обеспечения – М., 201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XP GAME 2008</cp:lastModifiedBy>
  <dcterms:modified xsi:type="dcterms:W3CDTF">2010-11-14T20:29:00Z</dcterms:modified>
  <cp:revision>67</cp:revision>
  <dc:subject/>
  <dc:title>a</dc:title>
</cp:coreProperties>
</file>