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главление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750287">
            <w:r>
              <w:rPr>
                <w:rStyle w:val="IndexLink"/>
                <w:sz w:val="28"/>
                <w:szCs w:val="28"/>
                <w:lang w:val="en-US" w:eastAsia="en-US"/>
              </w:rPr>
              <w:t>Таблица 1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750288">
            <w:r>
              <w:rPr>
                <w:rStyle w:val="IndexLink"/>
                <w:sz w:val="28"/>
                <w:szCs w:val="28"/>
                <w:lang w:val="en-US" w:eastAsia="en-US"/>
              </w:rPr>
              <w:t>Таблица 2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750289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276750287"/>
      <w:r>
        <w:rPr/>
        <w:t>Таблица 1.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банкротст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921"/>
        <w:gridCol w:w="311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октября 2002 г. N 127-ФЗ "О несостоятельности (банкротстве)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февраля 1999 г. N 40-ФЗ "О несостоятельности (банкротстве) кредитных организаций"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, временный управляющий, собрание кред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, временный управляющий, собрание кредиторов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е оздоровле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битражный суд, Административ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, собрание кред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битражный суд, Административ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правляющий, собрание кредиторов, Банк Росси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ее управле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битражный суд, внеш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, собрание кред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битражный суд, внеш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, собрание кредиторов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курсное производство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, конкурсный управляющий, собрание кред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рбитражный суд, конкурсный управляющий, собрание кредиторов, Банк России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1" w:name="__RefHeading___Toc276750288"/>
      <w:r>
        <w:rPr/>
        <w:t>Таблица 2.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 банкротств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и банкрот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октября 2002 г. N 127-ФЗ "О несостоятельности (банкротстве)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февраля 1999 г. N 40-ФЗ "О несостоятельности (банкротстве) кредитных организаций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 определение о введении наблю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5 определение о введении финансового оздоро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66 требования о признании недействительными сделок и ре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ть возра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арбитражный суд с ходатай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 предоставляет отчет о свое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3 принимают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финансового оздоровления и об обращении в арбитражный суд с соответствующим ходатай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нешнего управления и об обращении в арбитражный суд с соответствующим ходатай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в арбитражный суд с ходатайством о признании должника банкротом и об открытии конкурсного произво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е оздоров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80 определения о введении финансового оздоро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87 принимает определение об отказе в удовлетворении соответствующего ходатайства собрания кредиторов в случа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 введении внешне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должника банкротом и об открытии конкурсного произво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3 обращаться в арбитражный суд с ходатай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ть в арбитражный суд от своего имени требования о признании недействительными сделок и ре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 заключение о выполнении графика погашения задолженности и плана финансового оздоро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77 ходатайство о введении финансового оздор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. ходатай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нешне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должника банкротом и об открытии конкурсного произво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Банк России вправе направить в кредитную организацию требование об осуществлении мер по ее финансовому оздоровл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ее управ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3 определение о введении внешнего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6 Об утверждении внешнего управляющего арбитражный суд выносит опреде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99 заключать мировое соглаш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ть отказ от исполнения договоров долж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ать в арбитражный суд от имени должника иски и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внешне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06 обязан разработать план внешне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17 обязан представить от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3 ходатайство о введении внешне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7 об утверждении плана внешне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18 собрание кредиторов вправе принять одно из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в арбитражный су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датай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мирового согла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ное производ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4 Принятие арбитражным судом решения о признании должника банкро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9 выносит определение о завершении конкурсного производства,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 прекращении производства по делу о банкрот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128 Опубликование сведений о признании должника банкротом и об открытии конкурсного 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7 Отчет конкурсного управляющего о результатах проведения конкурс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47.1 Конкурсн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 обратиться в суд с требованием о признании сде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гос. орга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2" w:name="__RefHeading___Toc276750289"/>
      <w:r>
        <w:rPr/>
        <w:t>Библиографический список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25 февраля 1999 г. N 40-ФЗ "О несостоятельности (банкротстве) кредитных организаций" // Собрание законодательства Российской Федерации от 1 марта 1999 г. N 9. Ст. 10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октября 2002 г. N 127-ФЗ "О несостоятельности (банкротстве)" // Собрание законодательства Российской Федерации от 28 октября 2002 г. N 43. Ст. 41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12.2004 N 855 "Об утверждении Временных правил проверки арбитражным управляющим наличия признаков фиктивного и преднамеренного банкротства" // Собрание законодательства РФ. 27.12.2004. N 52 (часть 2). Ст. 55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52:00Z</dcterms:created>
  <dc:creator>b</dc:creator>
  <dc:description/>
  <dc:language>en-US</dc:language>
  <cp:lastModifiedBy>XP GAME 2008</cp:lastModifiedBy>
  <dcterms:modified xsi:type="dcterms:W3CDTF">2010-11-05T16:57:00Z</dcterms:modified>
  <cp:revision>5</cp:revision>
  <dc:subject/>
  <dc:title>a</dc:title>
</cp:coreProperties>
</file>