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3757927">
            <w:r>
              <w:rPr>
                <w:rStyle w:val="IndexLink"/>
                <w:sz w:val="28"/>
                <w:szCs w:val="28"/>
                <w:lang w:val="en-US" w:eastAsia="en-US"/>
              </w:rPr>
              <w:t>Задача 1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57928">
            <w:r>
              <w:rPr>
                <w:rStyle w:val="IndexLink"/>
                <w:sz w:val="28"/>
                <w:szCs w:val="28"/>
                <w:lang w:val="en-US" w:eastAsia="en-US"/>
              </w:rPr>
              <w:t>Задача 2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57929">
            <w:r>
              <w:rPr>
                <w:rStyle w:val="IndexLink"/>
                <w:sz w:val="28"/>
                <w:szCs w:val="28"/>
                <w:lang w:val="en-US" w:eastAsia="en-US"/>
              </w:rPr>
              <w:t>Задача 3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5793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 и литератур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23757927"/>
      <w:bookmarkEnd w:id="0"/>
      <w:r>
        <w:rPr/>
        <w:t>Задач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онвенция Организации Объединенных Наций о договорах международной купли-продажи товаров" (заключена в Вене 11.04.1980) закрепляет в ст.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ая Конвенция применяется к договорам купли-продажи товаров между сторонами, коммерческие предприятия которых находятся в разных государств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когда эти государства являются Договаривающимися Государствами; и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) когда, согласно нормам международного частного права, применимо право Договаривающегося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 обстоятельство, что коммерческие предприятия сторон находятся в разных государствах, не принимается во внимание, если это не вытекает из их договора, ни из имевших место до или в момент его заключения деловых отношений или обмена информацией между стор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и национальная принадлежность сторон, ни их гражданский или торговый статус, ни гражданский или торговый характер договора не принимаются во внимание при определении применимости настоящей Конв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оссия и Германия являются участниками Венской конвенции 1980 г., она подлежит применению к отношениям сторон контракта в силу положений подп. "а" п. 1 ст. 1 Конв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онвенция подлежит применению между данными лицами. </w:t>
      </w:r>
      <w:r>
        <w:br w:type="page"/>
      </w:r>
    </w:p>
    <w:p>
      <w:pPr>
        <w:pStyle w:val="Heading1"/>
        <w:ind w:firstLine="709"/>
        <w:rPr/>
      </w:pPr>
      <w:bookmarkStart w:id="1" w:name="__RefHeading___Toc223757928"/>
      <w:r>
        <w:rPr/>
        <w:t>Задача 2.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овой помощи и правовых отношениях по гражданским, семейным и уголовным делам от 07.10.200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овой защи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каждой из Договаривающихся Сторон, а также лица, проживающие на ее территории, пользуются на территориях всех других Договаривающихся Сторон в отношении своих личных и имущественных прав такой же правовой защитой, как и собственные граждане данной Договаривающейся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каждой из Договаривающихся Сторон, а также другие лица, проживающие на ее территории, имеют право свободно и беспрепятственно обращаться в суды, прокуратуру и иные учреждения других Договаривающихся Сторон, к компетенции которых относятся гражданские, семейные и уголовные дела (далее - учреждения юстиции), могут выступать в них, подавать ходатайства, предъявлять иски и осуществлять иные процессуальные действия на тех же условиях, что и граждане данной Договаривающейся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настоящей Конвенции применяются также к юридическим лицам, созданным в соответствии с законодательством Договаривающихся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ства о возмещении вреда, кроме вытекающих из договоров и других правомерных действий, определяются по законодательству Договаривающейся Стороны, на территории которой имело место действие или иное обстоятельство, послужившее основанием для требования о возмещении вр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ичинитель вреда и потерпевший являются гражданами одной Договаривающейся Стороны, применяется законодательство этой Договаривающейся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делам, упомянутым в пунктах 1 и 2 настоящей статьи, компетентен суд Договаривающейся Стороны, на территории которой имело место действие или иное обстоятельство, послужившее основанием для требования о возмещении вреда. Потерпевший может предъявить иск также в суде Договаривающейся Стороны, на территории которой имеет местожительство ответч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венции о правовой помощи и правовых отношениях по гражданским, семейным и уголовным делам 1993 г. коллизионные нормы, относящиеся к возмещению внедоговорного вреда, изложены с учетом международно-правовой практики бывшего Союза ССР в соответствующей области. Обязательства о возмещении вреда, кроме вытекающих из договоров и других правомерных действий, определяются по законодательству стороны, на территории которой имело место действие или иное обстоятельство, послужившее основанием для требования о возмещении вреда (п. 1 ст. 42 Конвенции). Если причинитель вреда и потерпевший являются гражданами одной стороны, применяется ее законодательство (п. 2 ст. 42). По делам, упомянутым в п. п. 1 и 2 ст. 42, компетентен суд стороны, на территории которой имело место действие или иное обстоятельство, послужившее основанием для требования о возмещении вреда. Потерпевший может предъявить иск также в суде стороны, на территории которой имеет местожительство ответчик (п. 3 ст. 4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223757929"/>
      <w:r>
        <w:rPr/>
        <w:t>Задача 3.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овой помощи и правовых отношениях по гражданским, семейным и уголовным делам от 07.10.200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овой защи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каждой из Договаривающихся Сторон, а также лица, проживающие на ее территории, пользуются на территориях всех других Договаривающихся Сторон в отношении своих личных и имущественных прав такой же правовой защитой, как и собственные граждане данной Договаривающейся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каждой из Договаривающихся Сторон, а также другие лица, проживающие на ее территории, имеют право свободно и беспрепятственно обращаться в суды, прокуратуру и иные учреждения других Договаривающихся Сторон, к компетенции которых относятся гражданские, семейные и уголовные дела (далее - учреждения юстиции), могут выступать в них, подавать ходатайства, предъявлять иски и осуществлять иные процессуальные действия на тех же условиях, что и граждане данной Договаривающейся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настоящей Конвенции применяются также к юридическим лицам, созданным в соответствии с законодательством Договаривающихся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чреждений Договаривающихся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делам о расторжении брака в случае, предусмотренном пунктом 1 статьи 28, компетентны учреждения Договаривающейся Стороны, гражданами которой являются супруги в момент подачи заявления. Если на момент подачи заявления оба супруга проживают на территории другой Договаривающейся Стороны, то компетентны также учреждения этой Договаривающейся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делам о расторжении брака в случае, предусмотренном пунктом 2 статьи 28, компетентны учреждения Договаривающейся Стороны, на территории которой проживают оба супруга. Если один из супругов проживает на территории одной Договаривающейся Стороны, а второй - на территории другой Договаривающейся Стороны, по делам о расторжении брака компетентны учреждения обеих Договаривающихся Сторон, на территориях которых проживают супр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родителей и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отношения родителей и детей определяются по законодательству Договаривающейся Стороны, на территории которой постоянно проживают д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делам о взыскании алиментов с совершеннолетних детей применяется законодательство Договаривающейся Стороны, на территории которой имеет местожительство лицо, претендующее на получение али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делам о правоотношениях между родителями и детьми компетентен суд Договаривающейся Стороны, законодательство которой подлежит применению в соответствии с пунктами 1 и 2 настояще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3" w:name="__RefHeading___Toc223757930"/>
      <w:bookmarkEnd w:id="3"/>
      <w:r>
        <w:rPr/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 декабря 1995 г. № 223-ФЗ // Российская газета от 27 января 1996 г. N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М. М. Международное частное право М.: Международные отношения, 2004. 4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 М. Международное частное право. - М., 2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ьман-Павлова И. В. Международное частное право М.: Эксмо, 2005. - 75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Г.К., Довгерт А.С., Панов В.П. Международное частное право. - М.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пылева Н. Ю. Международное частное право М.: Проспект, 2005. - 56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пылева Н.Ю. Международный коммерческий арбитраж: современные проблемы теории и практики // Арбитражный и гражданский процесс. 2005. 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ков В. П. Международное частное право М.: Норма, 2006. 68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частное право: сб. нормативных актов / сост. Г. К. Дмитриева, М. В. филимонова. М.: Проспект, 2004. - 584 с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29:00Z</dcterms:created>
  <dc:creator>b</dc:creator>
  <dc:description/>
  <dc:language>en-US</dc:language>
  <cp:lastModifiedBy>XP GAME 2008</cp:lastModifiedBy>
  <dcterms:modified xsi:type="dcterms:W3CDTF">2010-11-10T06:22:00Z</dcterms:modified>
  <cp:revision>15</cp:revision>
  <dc:subject/>
  <dc:title>a</dc:title>
</cp:coreProperties>
</file>