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06347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277063480">
            <w:r>
              <w:rPr>
                <w:rStyle w:val="IndexLink"/>
                <w:lang w:val="en-US" w:eastAsia="en-US"/>
              </w:rPr>
              <w:t>Глава 1. Теоретические подходы к процессу воспитания нравственной культуры у детей старшего дошкольного возраста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1">
            <w:r>
              <w:rPr>
                <w:rStyle w:val="IndexLink"/>
                <w:lang w:val="en-US" w:eastAsia="en-US"/>
              </w:rPr>
              <w:t>1.1. Ретроспективный анализ проблемы изучения  нравственного воспитания старших дошкольников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2">
            <w:r>
              <w:rPr>
                <w:rStyle w:val="IndexLink"/>
                <w:lang w:val="en-US" w:eastAsia="en-US"/>
              </w:rPr>
              <w:t>1.2. Особенности воспитания нравственной культуры у детей старшего дошкольного возраста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3">
            <w:r>
              <w:rPr>
                <w:rStyle w:val="IndexLink"/>
                <w:lang w:val="en-US" w:eastAsia="en-US"/>
              </w:rPr>
              <w:t>1.3. Формирование нравственной культуры у детей старшего дошкольного возраста средствами фольклора</w:t>
              <w:tab/>
              <w:t>2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4">
            <w:r>
              <w:rPr>
                <w:rStyle w:val="IndexLink"/>
                <w:lang w:val="en-US" w:eastAsia="en-US"/>
              </w:rPr>
              <w:t>Выводы по первой глав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277063485">
            <w:r>
              <w:rPr>
                <w:rStyle w:val="IndexLink"/>
                <w:bCs/>
                <w:lang w:val="en-US" w:eastAsia="en-US"/>
              </w:rPr>
              <w:t xml:space="preserve">Глава 2. </w:t>
            </w:r>
            <w:r>
              <w:rPr>
                <w:rStyle w:val="IndexLink"/>
                <w:lang w:val="en-US" w:eastAsia="en-US"/>
              </w:rPr>
              <w:t>Опытно-экспериментальная работа по воспитанию нравственной культуры у детей старшего дошкольного возраста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6">
            <w:r>
              <w:rPr>
                <w:rStyle w:val="IndexLink"/>
                <w:lang w:val="en-US" w:eastAsia="en-US"/>
              </w:rPr>
              <w:t>2.1. Определение уровня развития нравственной культуры у детей старшего дошкольного возраста</w:t>
              <w:tab/>
              <w:t>2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7">
            <w:r>
              <w:rPr>
                <w:rStyle w:val="IndexLink"/>
                <w:lang w:val="en-US" w:eastAsia="en-US"/>
              </w:rPr>
              <w:t>2.2. Реализация форм методической работы по развитию нравственной культуры</w:t>
              <w:tab/>
              <w:t>3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8">
            <w:r>
              <w:rPr>
                <w:rStyle w:val="IndexLink"/>
                <w:lang w:val="en-US" w:eastAsia="en-US"/>
              </w:rPr>
              <w:t>2.3. Анализ и интерпретация результатов исследования</w:t>
              <w:tab/>
              <w:t>4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77063489">
            <w:r>
              <w:rPr>
                <w:rStyle w:val="IndexLink"/>
                <w:lang w:val="en-US" w:eastAsia="en-US"/>
              </w:rPr>
              <w:t>Выводы по второй глав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277063490">
            <w:r>
              <w:rPr>
                <w:rStyle w:val="IndexLink"/>
                <w:lang w:val="en-US" w:eastAsia="en-US"/>
              </w:rPr>
              <w:t>Заключение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277063491">
            <w:r>
              <w:rPr>
                <w:rStyle w:val="IndexLink"/>
                <w:lang w:val="en-US" w:eastAsia="en-US"/>
              </w:rPr>
              <w:t>Список используемой литературы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277063492">
            <w:r>
              <w:rPr>
                <w:rStyle w:val="IndexLink"/>
                <w:lang w:val="en-US" w:eastAsia="en-US"/>
              </w:rPr>
              <w:t>Приложение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0"/>
        <w:rPr>
          <w:b/>
          <w:b/>
        </w:rPr>
      </w:pPr>
      <w:bookmarkStart w:id="0" w:name="__RefHeading___Toc277063479"/>
      <w:bookmarkEnd w:id="0"/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временной России, переживающей кризисные явления в политической, экономической и общественной областях жизни, а также среди значительной части воспитанников дошкольных учреждений обостряются межличностные конфликты, проявляются бездуховность, жестокость, отсутствие доброты, человечности, чуткости в отношениях, наблюдается асоциальное поведение, связанное с недостаточным развитием нравственной культуры. На протяжении многих лет наблюдалось отчуждение человека от подлинной культуры, национальных корней, традиции и ценностей. В связи с этим обострился кризис общественного сознания, выражающийся в усилении криминогенности общества, росте преступности, в том числе и детско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лабление внимания государства к вопросам нравственного воспитания приводит к изменению психологии детей. Социологические исследования подтверждают ориентацию большинства детей на материальные блага, не на духовные ценности. Источник возникновения этих тенденций следует искать не только в специфике социально-экономического устройства, но и в недостатках нравственного воспитания учащихся, в слабом формировании ценностных ориентаций в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стоящее время происходит изменение образовательных парадигм, что отражено в нормативных документах: Закон РФ «Об образовании», ст. 18; Конституция РФ ст. 55 п. 3; Об основных гарантиях прав ребёнка в РФ ст. 5 п.1; Конвенция о правах ребёнка. В «Программе развития воспитания» подчёркивается, что в современных концепциях и программах воспитания должны быть «выделены ценности активной социокультурной жизни, личного и национального достоинства, общекультурной и профессиональной компетентности, культуры гражданства, семьи, ответственности перед собой и другим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большинстве ДОУ нашего государства воспитательная работа организована не на должном уровне. Часто отсутствует система в организации и управлении воспитательной деятельностью, воспитательные цели и задачи не учитывают интересов дошкольников, а основой их поведения не всегда являются духовные ценности. В формировании нового человека исключительно велико значение нравственного воспитания. Вся воспитательная работа должна строиться на основе неразрывного единства знаний, убеждения и действия, слова и де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шное решение этой задачи требует особого внимания воспитателя к вопросу развития этических знаний дошкольников с самых первых дней жизни в ДОУ. Именно в ДОУ ребёнок получает основы систематических знаний, здесь формируются и развиваются особенности его характера, воли и нравственного обл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в воспитании детей данного возрастного периода упущено что-то существенное, то эти проблемы, даже если они не замечены в дошкольном возрасте, обязательно скажутся в подростковом возрасте. В этом случае придётся иметь дело с процессом не только воспитания, но и перевоспитания, что значительно сложнее. Причины и источники многих успехов и неудач в воспитании детей дошкольного возраста надо искать в реальном процессе воспитания ДО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ть работы нравственного воспитания – формирование эмоционального стержня, способного выдержать политические, экономические, социальные и любые другие изменения в стране и не сломиться. В Законе «Об образовании» указано: родители являются первыми педагогами, которые обязаны заложить основы физического, нравственного и интеллектуального развития личност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зднее к влиянию семьи добавляется целенаправленное воздействие детского сада, и разностороннее развитие дошкольника продолжается уже в триаде семья – педагог – ребёнок. Но если каждый педагог имеет специальную подготовку, а значит, элементарные методические ориентиры, то далеко не каждый родитель в полной мере осознаёт актуальность обсуждаемой проблемы  и вряд ли знаком с методами и средствами её решения. Поэтому первостепенное значение приобретает эффективное руководство в налаживании целенаправленного взаимодействия между субъектами воспитательно-образов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учном обосновании обновления содержания образования положена современная идея развивающего обучения, как носителя определённых умений навыков, субъекта игровой деятельности, автора собственного видения мира, способного вступить в диалог с элементами разных культур в соответствии со своими индивидуально-возрастными особенност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уемая нами проблема нашла отражение в фундаментальных работах А.М.Архангельского, Н.М. Болдырева, Н.К.Крупской, А.С.Макаренко, И.Ф.Харламова и др., в которых выявляется сущность основных понятий теории нравственного воспитания, указываются способы дальнейшего развития принципов, содержания, форм, методов нравственного воспитания. В основе нравственного воспитания - идеи народности (К. Д. Ушинский и Л.Н. Толстой) и гражданственности (Н. К. Крупская); идеи сочетания патриотизма, интернационализма и планетарности (В. И. Вернадский, Д.С. Лихачёв, Б.Т. Лихачё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задач в формировании личности старшего дошкольника является обогащение его нравственными представлениями и понятиями. Степень овладения ими у детей различна, что связано с общим развитием ребёнка, его жизненным опытом. В этом плане велика роль устного народного творчества. Действительно, знакомясь с фольклором, ребёнок знакомится с окружающей жизнью, природой, трудом людей, их радостями, а порой и неудачами. Устное народное творчество воздействует не только на сознание, но и на чувства и поступки ребёнка. Слово может окрылить ребёнка, вызвать желание стать лучше, сделать что-то хорошее, помогает осознать человеческие взаимоотношения, познакомиться с нормами поведения. Формированию нравственных представлений и нравственного опыта способствует сообщение детям знаний о моральных качествах человека (доброте, доброжелательности, отзывчивости, справедливости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современных представлений детей дошкольного возраста показывает, что у детей 5-6 лет имеются представления об основных категориях – о добре и зле, о хорошем и плохом. Несмотря на сравнительно большой поток информации, нравственные знания дошкольников являются качественными, но несистематизированными, неустойчивыми. Многие моральные понятия, духовные ценности, которыми дети оперируют с ранних лет, неправильно или неточно понимаются даже в старшем возрас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актуальность исследования обусловлена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нравственным кризисом в современном обществе, связанным с отсутствием целеполагающих приоритетов развития личности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необходимостью воспитания личности, включённой в национальную и мировую культуру (ст. 14 закона РФ « Об образовании»)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недостатком внимания педагогов к проблеме приобщения старших дошкольников к духовным ценностям в современных условиях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сензитивностью старшего дошкольного возраста к освоению нравственных ценностей;</w:t>
      </w:r>
    </w:p>
    <w:p>
      <w:pPr>
        <w:pStyle w:val="Normal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/>
        <w:t>возможностью воспитания нравственной культуры посредством фолькло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исследования – обосновать и экспериментально апробировать систему заданий и упражнений, направленных на формирование у старших дошкольников нравственной культуры средствами фолькл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ъект исследования – процесс воспитания нравственной культуры средствами фолькл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исследования – педагогические условия формирования нравственной культуры средствами фолькл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потеза - воспитание нравственной культуры у детей старшего дошкольного возраста средствами фольклора  будет  успешно в условиях ДОУ, если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в работе педагоги будут применять задания, направленные на формирование нравственной культуры у детей старшего дошкольного возраста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в педагогической деятельности с детьми старшего дошкольного возраста будут использоваться упражнения, способствующие эффективному воспитанию положительного отношения к малым формам фольклора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повышение педагогической грамотности родителей в вопросах нравственной культуры де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реализации цели исследования были поставлены следующие задачи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/>
        <w:t>Изучить и проанализировать психолого-педагогическую литературу по проблемам нравственного воспитания старших дошкольников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/>
        <w:t>Разработать систему заданий и упражнений, направленной на формирование у детей старшего дошкольного возраста нравственной культуры.</w:t>
      </w:r>
    </w:p>
    <w:p>
      <w:pPr>
        <w:pStyle w:val="Normal"/>
        <w:numPr>
          <w:ilvl w:val="0"/>
          <w:numId w:val="6"/>
        </w:numPr>
        <w:spacing w:lineRule="auto" w:line="360"/>
        <w:ind w:left="709" w:hanging="425"/>
        <w:jc w:val="both"/>
        <w:rPr/>
      </w:pPr>
      <w:r>
        <w:rPr/>
        <w:t>Экспериментально проверить эффективность разработан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ы исследования: теоретические: изучение и анализ психолого-педагогической литературы, периодических изданий по исследуемой проблеме; эмпирические: анкетирование, тестирование, наблюдение; эксперимент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bookmarkStart w:id="1" w:name="__RefHeading___Toc277063480"/>
      <w:bookmarkEnd w:id="1"/>
      <w:r>
        <w:rPr>
          <w:b/>
        </w:rPr>
        <w:t>Глава 1. Теоретические подходы к процессу воспитания нравственной культуры у детей старшего дошкольного возраста</w:t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2" w:name="__RefHeading___Toc277063481"/>
      <w:bookmarkEnd w:id="2"/>
      <w:r>
        <w:rPr>
          <w:b/>
        </w:rPr>
        <w:t>1.1. Ретроспективный анализ проблемы изучения нравственного воспитания старших дошколь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 решающей роли нравственного воспитания в развитии и формировании личности осознавались и ставились в педагогике с давних времен. Корни его уходят в Древнюю Грецию, где идеальным человеком считали того, кто прекрасен в физическом и нравственном отношении. Так, философ Сократ, считал, что существуют всеобщие и неизменные нравственные понятия. Целью воспитания, по его мнению, должно быть не изучение природы вещей, а познание самого себя, совершенствование нравственности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он считал, что приближение в высшей идее блага осуществляется главным образом путем воспитания, в том числе и нравственного, которому придается особое значение. Платон высказал ряд важных мыслей о дошкольном воспитании, о последовательной государственной системе воспитания, выдвинул требования о воспитании через положительный пример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много веков, Я.А. Каменский в своем трактате «Наставление нравов» приводил изречение древнеримского философа Сенеки: «Научись сперва добрым нравам, затем мудрости, ибо без первой трудно научиться последней». Там же он цитировал народное изречение: «Кто успевает в науках, но отстает от добрых нравов, тот больше отстает, чем успевает» [11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зрабатывая вопросы педагогики, Иоганн Герберт на первый план выдвинул нравственное воспитание. Примечательно, что, ратуя за привитие детям покорности, дисциплины и безропотного подчинения авторитету власти, он писал: «Единую задачу воспитания можно целиком выразить в одном только слове – нравственность» [4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роблемы нравственного воспитания получили в произведениях Д. Локка, Ж.Ж. Руссо, И.Г. Песталоцци, Р. Оуэна и других. Русские просветители А.Н. Радищев, В.Г. Белинский, А.И. Герцен также уделяли нравственному воспитанию большое внимание, рассматривая его как необходимое условие для гармонического развития личности. Л.Н. Толстой очень высоко оценивал нравственное воспитание и считал, что из всех наук, которое должен знать человек, главнейшая есть наука о том, как жить, делая как можно меньше зла и как можно больше добр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днако из педагогов-классиков прошлого наиболее полно и ярко охарактеризовал роль нравственного воспитания в развитии личности К.Д. Ушинский. В статье «О нравственном элементе в воспитании» он писал: «Убеждены в том, что нравственность не есть необходимое последствие учености и умственного развития, мы еще убеждены в том, что влияние нравственное составляет главную задачу воспитания, гораздо более важную, чем развитие ума вообще, наполнение головы познаниями… » [7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нравственного воспитания большое внимание уделяют современные педагоги и психологи. Как показали исследования О.С. Богдановой, Л.Р. Болотиной, М.А. Бесовой, В.В. Поповой, Л.И. Романовой эффективность нравственного воспитания во многом зависит от правильной организации коллективной деятельности детей, от умелого сочетания ее с методами убеждения, накопления положительного морального опыта. В своих трудах ученые подчеркивают важность воспитания нравственных чувств ребенка, развития нравственных отношени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, Р.И. Жуковская, И.Г. Яновская в своих исследованиях отметили позитивное влияние игровой деятельности детей (в частности ролевых, творческих игр) на развитие нравственности воспитанников. Задача нравственного воспитания состоит в том, чтобы общечеловеческие моральные ценности (долг, честь, достоинство и т.п.) должны стать внутренними стимулами развития формирующейся личности [1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функция нравственного воспитания состоит в том, чтобы сформировать у подрастающего поколения нравственное сознание, устойчивое нравственное поведение и нравственные чувства, соответствующие современному образу жизни, сформировать активную жизненную позицию каждого человека, привычку руководствоваться в своих поступках, действиях, отношениях чувствам общественного долга. Результат нравственного воспитания – высокий уровень нравственной культуры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льтура – общефилософская категория, в которой выражены качественная определенность, технологичность, высокий уровень развитости и самоорганизации человеческого общества, творческих сил и способностей людей, их духовный потенциал [20, с.19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ультура личности – это комплекс характеристик (знаний, качеств, привычек, способов достижения задуманного, ценностных ориентаций, творческих успехов), который позволяет личности жить в гармонии с общечеловеческой национальной культурой, развивать и общество, и индивидуальное своеобразие своей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временной философской, психологической, социологической, педагогической и другой литературе широко используются понятия: коммуникативная, духовная, физическая, нравственная культура и т.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оретический анализ позволил выявить многоаспектность трактовки понятия «нравственность». В философии и культурологии проблема нравственности трактуется как одна из универсальных форм общественного и личного миропонимания, является совокупностью общих принципов и норм поведения людей по отношению друг к другу и обществу (Д.А. Андреев, О.Г. Дробницкий, И Кант и др.), средоточение сомнений и тайная свобода нравственного выбора (В.С. Библер), выражает признание равенства, реализуется в повседневной практике (П.П. Блонский, М.С. Каган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тегория «мораль» рассматривается как специфический тип регуляции отношений людей, направленный на их гуманизацию, совокупность норм поведения, общения, взаимоотношениий (С.Д. Лаптенок, М.Н. Росенко и др.), как характер общественных отношений (Б.Т. Лихачев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педагогической точки зрения нравственность понимается как способ освоения социального опыта, духовно-практическая деятельность (С.Ф. Анисимов, Л.И. Рувинский, Т.М. Титаренко, И.Ф. Харламов и др.), личностная характеристика, система внутренних прав человека, основанная на гуманистических ценностях (Г.М. Коджаспирова, А.Ю. Коджаспиров, В.А. Сластенин и др.), общественное явление (В.В. Сериков), выработанные нормы и правила поведения (В.С. Селиванов, Е.В. Таранова, А.И. Шемшурина и д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нятие «нравственная культура» не имеет общепринятого унифицированного толкования и характеризуется многозначностью и неоднородностью состава. Обобщая труды ученых различных направлений, посвященных проблеме формирования нравственной культуры, можно выделить ряд положений, характеризующих сущность нравственной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равственная культура исследователями рассматривается как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 xml:space="preserve">преломление норм, принципов, поведения, отношений через свои психические особенности и своеобразие жизненного пути, в результате чего личность начинает действовать и поступать по мотиву «не могу иначе» (А.А. Гусейнов)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 xml:space="preserve">система созидания, распределения и потребления моральных ценностей (Б.Т. Лихачев)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 xml:space="preserve">знание субъектом моральных требований общества, богатство эмоциональной сферы, способность совершать нравственный выбор, реализовывать его в нравственном поступке (В.С. Библер, Н.В. Зелинский и др.)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 xml:space="preserve">осознанно выработанный на основе традиций и постоянно совершенствуемый личностью индивидуальный опыт нравственно ценных отношений к жизни, человеку, окружающему миру, самому себе (В.Я. Лыкова, А.И. Шемшурина и др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равственная культура личности - степень освоения личностью морального опыта общества, способность органичного и последовательного осуществления в поведении и отношениях с другими людьми ценностей, норм и принципов, готовность к постоянному самосовершенствованию [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современных теорий (И.С. Кон, А.А. Гучейкова) понятие «нравственная культура» включает [8]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у этического мышления (способность морального суждения, умение пользоваться этическим знанием, различать добро и зло, применять нравственные нормы, к особенностям сложившейся ситуации и т.д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у проявления и выражения чув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у поведения (осуществление в моральной практике помыслов и чувств, степень их превращения в повседневную норму поступк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и человека к моральному резонансу, сочувствию, жела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тикет как уровень приверженности к правилам, регламентирующим форму, манеры поведения личности в 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равственная культура личности - это знание общих моральных принципов, способность «переплавить» их в глубоко прочувственные убеждения, умение применять нормы поведения, находить адекватную им форму поступ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труктуре нравственной культуры сегодня выделяю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Грамот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мпетент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Ценностно-смысловой компонен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ефлекс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ультуротворчество [1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рамотность представляет собой «азы» нравственной культуры, с которых начинается ее освоение с учетом возраста, индивидуальных и других особенностей. Грамотность означает овладение нравственными знаниями, правилами и нормативами в сфере общения, поведения и т.д. Важно «подвести» детей к желанию изучать себя и других людей, осознанию необходимости этого в жизни, осознанию своих возможностей, своего «исходного уровня», внутренних противоречий и на этой мотивационной основе освоение грамотности и компетентности будет более эффектив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етентность может быть охарактеризована через эффективность, конструктивность деятельности (внешней и внутренней) на основе нравственной грамотности, т. е. означает эффективное применение знаний, умений для решения стоящих перед человеком задач, проблем. Компетентность предполагает адекватное использование собственного прошлого опыта, опыта других людей и общественно-исторического опыта. Компетентность берет свое начало в накопленном ребенком опыте поведения и взаимодействия с собой и други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ностно-смысловой компонент нравственной культуры представляет собой систему личностно значимых и личностно ценных стремлений, идеалов, убеждений, взглядов, позиций, отношений, верований в области психики человека, его деятельности, взаимоотношений с окружающими и т.д. Система ценностей выступает как некая система координат, необходимая для того, чтобы оценить себя и других, выразить свое отношение, сделать свой выбо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нностно-смысловой компонент составляет «ядро» структуры личности, характеризует ее направленность и закладывается в дошкольн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флексия представляет собой отслеживание человеком целей, процесса и результатов своей деятельности по присвоению нравственной культуры, а также осознание тех внутренних изменений, которые в нем происходят, себя как изменяющейся личности, субъекта деятельности и отношений. Рефлексия человека как субъекта нравственной культуры охватывает все перечисленные ее компоненты: осмысление собственного уровня нравственной грамотности и компетентности, особенностей ценностно-смысловой сферы и других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льтуротворчество означает, что человек уже в детском возрасте является не только творением культуры, но и ее творцом. Творческое начало присуще культуроосвоению уже в дошкольном возрасте (Л. С. Выготск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поненты нравственной культуры не существуют изолированно друг от друга, в жизни они тесно взаимосвязаны. Нравственная культура является системным образованием, каждый компонент которой взаимосвязан с другими и, вместе с тем, является самостоятельной характеристикой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3" w:name="__RefHeading___Toc277063482"/>
      <w:bookmarkEnd w:id="3"/>
      <w:r>
        <w:rPr>
          <w:b/>
        </w:rPr>
        <w:t>1.2. Особенности воспитания нравственной культуры у детей старшего дошкольного возраст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таршем дошкольном возрасте происходит интенсивное развитие интеллектуальной, нравственно-волевой и эмоциональной сфер личности. Развитие личности и деятельности характеризуется появлением новых качеств и потребностей: расширяются знания о предметах и явлениях, которые ребенок не наблюдал непосредственно. Детей интересуют связи, существующие между предметами и явлениями. Проникновение ребенка в эти связи во многом определяет его развити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ереход в старшую группу связан с изменением психологической позиции детей: они впервые начинают ощущать себя самыми старшими среди других детей в детском саду. Воспитатель помогает дошкольникам понять это новое положение. Он поддерживает в детях ощущение «взрослости» и на его основе вызывает у них стремление к решению новых, более сложных задач познания, общения,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таршие дошкольники начинают проявлять интерес к будущему школьному обучению. Перспектива школьного обучения создает особый настрой в группе. Интерес к школе развивается естественным путем: в общении с воспитателем, через встречи с учителем, совместные дела со школьниками, посещение школы, сюжетно-ролевые игры на школьную тему. Главное – связать развивающийся интерес детей к новой социальной позиции («Хочу стать школьником») с ощущением роста их достижений, с потребностью познания и освоения нового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Условием полноценного развития старших дошкольников является содержательное общение со сверстниками и взросл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ажным показателем самосознания детей 5-6 лет является оценочное отношение к себе и другим.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. Выступая активно действующим лицом в процессе взаимодействия с внешним миром, дошкольник познает его, а вместе с тем познает и себя. Через самопознание ребенок приходит к определенному знанию о самом себе и окружающем его мире. Опыт самопознания создает предпосылки для становления у дошкольников способности к преодолению негативных отношений со сверстниками, конфликтных ситуаций. Знание своих возможностей и особенностей помогает прийти к пониманию ценности окружающих люд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Организуемая совместная деятельность педагога и детей направлена на поиск ребенком своего места в обществе сверстников, выделение своего Я, противопоставление себя другим, занятие активной позиции в разнообразных социальных отношениях, где его Я выступает наравне с другими. Это обеспечивает ребенку развитие нового уровня его самосознания, решает задачи социально-нравственного развития и воспитания дошкольнико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дошкольном возрасте очень велика роль эмоциональных переживаний, которые ребенок получает в результате проживания нравственной ситуации, совершения нравственного выбора. Педагог создает условия для формирования у старшего дошкольника опыта нравственной деятельност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нравственного воспитания – это совокупность последовательных взаимодействий воспитателя и коллектива, направленных на достижение эффективности и качества педагогической деятельности и должного уровня нравственной воспитанности личности ребенк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является составной частью комплексного подхода к воспитанию личности «Формирование нравственности есть не что иное, как перевод моральных норм, правил и требований в знания, навыки и привычки поведения личности и их неуклонное соблюдение», - считает Харламов И.Ф. Нравственность образуется от слова «нравы». По латыни нравы звучат как морас – мораль [8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равы – это те эталоны и нормы, которыми руководствуются люди в своем поведении, в своих повседневных поступках. Нравы не вечные и не неизменные категории. Они воспроизводятся силой привычки масс, поддерживаются авторитетом общественного мнения, а не правовых положений. Вместе с тем моральные требования, нормы, права получают определенное обоснование в виде представлений о том, как надо вести себя в обществ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равственные нор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выражение определенных отношений, предписываемых моралью общества к поведению и деятельности личности в разных сфер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аким образом, нравственное воспитание – это целенаправленный процесс формирования у подрастающего поколения высокого сознания, нравственных чувств и поведения в соответствии с идеалами и принципами мор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существлении формирования основ нравственной культуры дошкольников важно опираться на ряд педагогических принципов, соблюдение которых становится необходимым условием благоприятного эмоционального климата в воспитательном процессе. К базовым принципам взаимодействия взрослых с детьми мы относи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инцип принятия ребенка как личности – означает право ребенка на существование таким, каким он есть: со своими характерологическими особенностями, историей жизни, особенностями физического, психического здоровья, личностного развития. В разной деятельности мы учим ребенка быть самим собой, выражать свои желания, чувства, эмоции. Вместе с тем существуют границы принятия данности, обусловленные общечеловеческими принципами и нормами бытия. Совершенствование личности связывается с опорой на положительные черты, качества ребенка, его опыт отношений к окружающему ми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инцип ориентации педагогического процесса на ценностные отношения ребенка к окружающему. Принцип означает постоянство внимания педагога на отношение детей к социально-культурным ценностям: человеку, познанию, игре, труду и т.д. Действие принципа в педагогическом процессе позволяет преобразовывать каждый момент совместной деятельности в переживание и освоение ценностных отношений к себе, другим, окружающему миру, личностному опыту. Как следствие, воспитание основ нравственной культуры личности через приобщение ее к социально значимому опы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ринцип диалогичности предопределяет характер взаимодействия всех участников педагогического процесса. В основе такого взаимодействия лежит диалог как форма общения. В диалоге и через диалог, через личностное принятие ребенком социального опыта (нравственных знаний, опыта поведения, отношений, взаимодействия) происходит его преобразование в личностный нравственный опы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ринцип учета возрастных и индивидуальных особенностей ребенка в организации и осуществлении всех сторон воспитательного процесса. Возрастной подход предусматривает изучение уровня актуального развития ребенка, физических, психических, личностных возможностей каждого возраста и построение на этой основе образовательного процесса. Индивидуальные особенности, накладываясь на возрастные, определяют своеобразие каждой личности, ее личностного, деятельностного, поведенческого, нравственного опы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воспитательную практику современного образования можно констатировать, что все больше времени в ДОУ отводится физическому и интеллектуальному развитию. Нравственное воспитание часто уходит на второй план. Педагоги испытывают целый ряд затруднений в осуществлении этого аспекта профессиональной деятельности, как следствия недостатки педагогического процесса. К ним мы отн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Нравственное воспитание занимает недостаточное место в педагогическом процессе ДО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Нравственное воспитание сводится к замечаниям педагогов в течение дня, разбору детских конфликтов, отдельным занятиям по социально-эмоциональному развитию, разовым мероприятиям, т.е. констатируется однообразие применяемых педагогами методов социально-нравственного вос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Мало используется потенциал разных видов детской деятельности в нравственном воспитании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При планировании занятий с дошкольниками не всегда ставятся воспитательные зад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Педагоги ДОУ не знакомы с понятием «нравственная культура», не ставят задачи ее воспитания в дошкольном дет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Недостаточный уровень компетентности педагогов дошкольного образовательного учреждения в области теории и технологий воспитания основ нравственной культуры до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Отсутствие системности и преемственности в решение задач воспитания нравственной культуры детей от возраста к возрас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Недостаточное внимание родителей к вопросам воспитания нравственной культуры дошкольников в семь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ледствием выделенных проблем является тот факт, что основы нравственной культуры не закладываются в дошкольниках в полной мере. Многие нравственные нормы и ценности начинают формироваться только в школьный период. Воспитанность детей часто находится на низком уровне. Дети знают, но не используют многие нравственные нормы в активной жизни. Следствием недостаточной решенности этой задачи в педагогическом процессе ДОУ становится снижение общей культуры, нравственности общества [22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формированность основ нравственной культуры дошкольников сказывается на личностной и социальной готовности детей к школе, снижает адаптивные механизмы на этапе перехода в новые образовательные условия. Такому положению вещей существуют причины объективного и субъектив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ранение выявленных проблем и их всестороннее осмысление педагогическими коллективами дошкольных учреждений определяют перспективную линию развития ДОУ, повышения квалификации специалис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ние нравственной культуры дошкольников имеет свои особенности, которые важно учитывать при работе с детьми. К особенностям становления нравственной культуры, по мнению В.С. Мухиной,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нание детьми моральных норм, обеспечение их выполнения в реальной жизненной ситу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исимость между способностью действовать в уме и возможностью построения моральных сужд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нравственной оценке своей деятельности и сверст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совершенствованию нравственных привыч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переживанию чувства совести, чести, моральной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к преодолению противоречий между сознанием и поведением (частично в среднем и старшем дошкольном возраст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старших дошкольников к объективной нравственной самооценке; способность к нравственному выбору [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нализ методов морального воспитания, практикуемых в современных детских садах, показал, что в подавляющем большинстве случаев они направлены на формирование моральных суждений, представлений и оценок. Данный подход основан на допущении, что морально-нравственные представления перерастают в соответствующие действия ребенка и становятся залогом и источником его моральн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нравственное развитие нельзя свести к последовательному и однозначному восприятию заданных образцов поведения; моральные нормы не могут предусмотреть всего многообразия жизненных ситуаций, с которыми сталкивается ребенок уже в дошкольном возрасте. Значительно более ценной является способность к моральному поведению в широком спектре жизненных ситуаций, не предусмотренных конкретными правилами поведения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4" w:name="__RefHeading___Toc277063483"/>
      <w:bookmarkEnd w:id="4"/>
      <w:r>
        <w:rPr>
          <w:b/>
        </w:rPr>
        <w:t>1.3. Формирование нравственной культуры у детей старшего дошкольного возраста средствами фольклор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становлении современной духовной культуры огромное значение имеет опыт предшествующих поколений. Древние памятники культуры, дают возможность убедиться в том, что детское нравственное, эстетическое, физическое воспитание в древнерусском государстве постоянно находилось в поле зрения обществ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Русский ученый М. Ломоносов одним из первых обратил внимание на большие воспитательные возможности фольклора. Постепенно фольклор проникает в композиторское творчество и получает распространение в детском обучении и воспитан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Л. Толстой писал о необходимости приобщения крестьянских детей к искусству. В своих программах он широко пользовался эстетическими идеалами и принципами народной педагогики. Народные песни, сказки, пословицы, поговорки – все это было задействовано в его воспитательно-образовательном процесс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О связи педагогики с фольклором писал К. Ушинский: «Всякий народ в своей литературе, начиная песней, пословицей, сказкой и оканчивая драмой и романом, выражает свои убеждения в том, каков должен быть человек по его понятию ... литература каждого народа преследует свой особый идеал, отражает в себе характер самого народа и развивается вместе с его развитием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После революции 1917 года обучению фольклора в школе принадлежала ведущая роль в массовом музыкально-эстетическом воспитании, хотя и сводилось </w:t>
      </w:r>
      <w:r>
        <w:rPr>
          <w:smallCaps/>
          <w:color w:val="000000"/>
          <w:lang w:val="en-US"/>
        </w:rPr>
        <w:t>k</w:t>
      </w:r>
      <w:r>
        <w:rPr>
          <w:smallCaps/>
          <w:color w:val="000000"/>
        </w:rPr>
        <w:t xml:space="preserve"> </w:t>
      </w:r>
      <w:r>
        <w:rPr>
          <w:color w:val="000000"/>
        </w:rPr>
        <w:t>изучению только лишь песенного творчества. С конца 20-х годов народное искусство стало подвергаться жестокой критике как искусство «архаическое, уводящее от современных проблем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2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957 году появилась </w:t>
      </w:r>
      <w:r>
        <w:rPr>
          <w:color w:val="000000"/>
          <w:lang w:val="en-US"/>
        </w:rPr>
        <w:t>p</w:t>
      </w:r>
      <w:r>
        <w:rPr>
          <w:color w:val="000000"/>
        </w:rPr>
        <w:t>абота В.П. Аникина «Русские народные пословицы, поговорки, загадки и детский фольклор», в которой обозначались пути изучения и использования детского фольклора: историко-генетический, филологический, функционально-педагогический. Практика же использования</w:t>
      </w:r>
      <w:r>
        <w:rPr/>
        <w:t xml:space="preserve"> ф</w:t>
      </w:r>
      <w:r>
        <w:rPr>
          <w:color w:val="000000"/>
        </w:rPr>
        <w:t xml:space="preserve">ольклора ограничивалась такой формой творчества как фольклорный ансамбль. Основой работы стало освоение традиционного музыкального фольклора, различных его стилей и жанров, овладения методикой народного песнетворчества. Но такая деятельность, по-прежнему осуществлялась вне </w:t>
      </w:r>
      <w:r>
        <w:rPr>
          <w:color w:val="000000"/>
          <w:lang w:val="en-US"/>
        </w:rPr>
        <w:t>pa</w:t>
      </w:r>
      <w:r>
        <w:rPr>
          <w:color w:val="000000"/>
        </w:rPr>
        <w:t xml:space="preserve">мок учебного процесса </w:t>
      </w:r>
      <w:r>
        <w:rPr>
          <w:color w:val="000000"/>
          <w:spacing w:val="-20"/>
        </w:rPr>
        <w:t>об</w:t>
      </w:r>
      <w:r>
        <w:rPr>
          <w:color w:val="000000"/>
        </w:rPr>
        <w:t>щеобразовательн</w:t>
      </w:r>
      <w:r>
        <w:rPr>
          <w:color w:val="000000"/>
          <w:spacing w:val="-20"/>
        </w:rPr>
        <w:t>ой школ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Создание национальной направленности в воспитательном процессе может явиться выражением «русской идеи» (И.А. Ильин) и быть призвано, формировать у детей систему взглядов, установок, норм поведения, основанных на знаниях и верованиях русского народа, отраженных в произведениях народного творчества, исторических событиях и других явлениях русской националь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Ценность использования фольклора в процессе формирования мировоззренческой позиции обусловлена, на наш взгляд, следующими принципами: во-первых, фольклор является важным фактором нравственного воспитания и развития, представляя собой один из видов искусства – народное творчество; во вторых, изучая историю родного края, традиции своего народа, отраженные в устном и музыкальном народном творчестве, отожествляя себя с героями истории, дети глубже понимают их чувства, поступки, тем самым усваивают моральные нормы, формируют собственную активную социальную позицию; в третьих, в процессе освоения фольклорного материала развиваются умственные, физические, музыкальные способност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 xml:space="preserve">Поскольку фольклор охватывает все стороны жизнедеятельности народа, тесно связан с бытом, является постоянно действующей системой коммуникации в народной среде, наконец, выступает как система ценностей, обычаев, верований обрядов и др., то он активно способствует духовному, культурному воспроизводству, а, следовательно, ему принадлежит важная роль в воспитании нравственности подрастающего покол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оль фольклора в нравственном воспитании человека указывают исследования И.И.Земцовского, А.Ф.Некрыловой, М.Новицкой, Г.С.Виноградова, М.Н.Мельникова, Е.М.Орловой. По их мнению, нельзя ни отдельно взятому человеку, ни народу, ни стране существовать и строить будущее без знания корней, традиций, без тех духовных ценностей, которые были накоплены и завещаны нам предшествующими поколени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дагогической науке и практике наиболее широко изучены вопросы нравственного воспитания в традиционной системе работы детского сада, но использование средств народной педагогики остается мало исследованной областью. Специфика процесса нравственного воспитания во многом обусловлена его содержанием – общественной моралью, необходимостью внедрения норм общественного нравственного сознания в индивидуальное сознание и поведение каждого дошколь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держание народной педагогики, ее нравственная направленность отражена в фольклоре. </w:t>
      </w:r>
      <w:r>
        <w:rPr>
          <w:color w:val="000000"/>
          <w:sz w:val="29"/>
          <w:szCs w:val="29"/>
        </w:rPr>
        <w:t>Специалисты по фольклору (А.С. Каргин, М.А. Некрасова, А.М. Торопов) отмечают, что ф</w:t>
      </w:r>
      <w:r>
        <w:rPr/>
        <w:t>ольклор - народное творчество, чаще всего именно устное; художественная коллективная творческая деятельность народа, отражающая его жизнь, воззрения, идеалы; создаваемые народом и бытующие в народных массах поэзия (предания, песни, частушки, анекдоты, сказки, эпос), народная музыка (песни, инструментальные наигрыши и пьесы), театр (драмы, сатирические пьесы, театр кукол), танец, архитектура, изобразительное и декоративно-прикладное искусство [2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одное творчество, зародившееся в глубокой древности, - историческая основа всей мировой художественной культуры, источник национальных художественных традиций, выразитель народного самосознания. Некоторые исследователи относят к народному творчеству также все виды непрофессионального искусства (самодеятельное искусство, в том числе народные театр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чное определение термина «фольклор» затруднительно, так как эта форма народного творчества не является неизменной. Фольклор постоянно находится в процессе развития и эволюции: Частушки могут исполняться под аккомпанемент современных музыкальных инструментов на современные темы, новые сказки могут быть посвящены современным явлениям, народная музыка может подвергнуться влиянию рок-музыки, а сама современная музыка может включать элементы фольклора, народное изобразительное и прикладное искусство могут подвергнуться влиянию компьютерной графики и т. 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льклор делится на две группы - обрядовый и необрядовый. К обрядовому фольклору относятся: календарный фольклор (колядки, масленичные песни, веснянки), семейный фольклор (семейные рассказы, колыбельные, свадебные песни, причитания), окказиональный (заговоры, заклички, считалки). Необрядовый же фольклор делится на четыре группы: фольклорная драма, поэзия, проза и фольклор речевых ситуаций. К фольклорной драме относятся: театр Петрушки, вертепная драма, религиозная дра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фольклорной поэзии относятся: былина, историческая песня, духовный стих, лирическая песня, баллада, частушка, детские стихотворные песни (стихотворные пародии). Фольклорная проза опять же делится на две группы: сказочную и несказочную. К сказочной прозе относятся: сказка (которая, в свою очередь, бывает четырёх типов: волшебная сказка, сказка о животных, бытовая сказка, кумулятивная сказка) и анекдот. К несказочной прозе относятся: предание, легенда, быличка, мифологический рассказ, рассказ о сне. К фольклору речевых ситуаций относятся: пословицы, поговорки, благопожелания, проклятия, прозвища, дразнилки, диалоговые граффити, загадки, скороговорки и некоторые другие. Существуют и письменные формы фольклора, такие как письма счастья, граффити, альбомы (например, песенник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ошкольной педагогике в процессе воспитания детей наиболее часто используются такие жанры фольклора как пословицы, поговорки, загадки, сказ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родная педагогика рассматривается как духовный феномен, присущий сознанию народных масс, которое выражает себя, в частности, в таких жанрах устного творчества, как пословицы и поговорки. Большинство из них возникло на основе наблюдений человека за общественными и природными явлениями, некоторые появились в связи с историческими событиями, вошли в речевой обиход из произведений классиков русской литературы. В пословицах закрепилась житейская мудрость нар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одные пословицы имеют форму, благоприятную для запоминания, что усиливает их значение как этнопедагогических средств. Ценность пословиц и поговорок постигается расшифровкой их смысла, требующей проникновения в их глубин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ематика пословиц и поговорок поистине всеобъемлюща. Есть пословицы сельскохозяйственные, бытовые, много пословиц создано о труде, семье, воспит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ногочисленные характерологические пословицы и поговорки оценивают свойства личности с нравственной точки зрения по поступкам и действиям. Воспитание и перевоспитание дурных людей – дело не из легких: «Змея своей кривизны не сознает: выпрямлять станешь – укусит» [16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кое применение пословиц и поговорок помогает исправлению недостатков. Пословица колет не в бровь, а в глаз, она обличает зло и возвышает добродетель. Образность пословиц и поговорок делает их хорошим средством убеждения. Запоминание пословиц и поговорок облегчается игрой слов, разными созвучиями, ритмикой, порой весьма искусной. В данном случае поэзия выступает как форма сохранения и распространения мудрости, опыта, познавательной деятельности, моделирующей воспитание и его результат – повед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пределению Я.А. Коменского, «Пословица или поговорка есть краткое и ловкое высказывание, в котором одно говорится и иное подразумевается, т.е. слова говорят о некотором внешнем физическом, знакомом предмете, а намекают на нечто внутреннее, духовное, незнакомое» [4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ее распространенная форма пословиц и поговорок – наставл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нравственной точки зрения наиболее интересны наставления трех категорий: поучения, наставляющие детей в добрых нравах, в том числе внушающие им правила хорошего тона; поучения, призывающие взрослых к благопристойному поведению, и, наконец, наставления особого рода, содержащие педагогические советы или констатирующие результаты воспитания – как успешные, так и не слишк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овица – выкристаллизовавшееся общественное мнение народа, нравственная оценка им всех случаев жизни. Положительные и отрицательные черты личности по пословицам и поговоркам представляются как цели воспитания и перевоспитания, предполагающие всемерное улучшение поведения и характера людей. Многие пословицы и поговорки являются мотивированными и аргументированными призывами к самосовершенствов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сходстве с пословицей в эмоциональной насыщенности поговорка отличается от нее своей функцией, со всей очевидностью обнаруживаемой в речи. Поговорка вставляется в какое-либо суждение на правах его ч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ычно поговорка отличается от пословицы и своей конкретной темой, и образом, она служит для сопоставления сходных явлений. Путем сравнения, уподобления поговорки подчеркивают нравственный образ, который лежит в их основ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овицы и поговорки украшают нашу речь, делают ее более образной и живой, поэтому приобщение к ним ребенка является эффективным средством обогащения его речи, интонации, словарного запаса, средством развития воображения, формирования нравственной культур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воспитание нравственности ребенка должно основываться на том фундаменте, который был заложен вековой народной мудростью и содержит большой нравственный потенциал. Этим потенциалом обладает фольклор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5" w:name="__RefHeading___Toc277063484"/>
      <w:bookmarkEnd w:id="5"/>
      <w:r>
        <w:rPr>
          <w:b/>
        </w:rPr>
        <w:t>Выводы по первой главе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ассматривая теоретические аспекты нравственного воспитания и формирования культуры поведения, мы пришли к выводу, что проблема нравственного становления личности существует очень давно и в этой области сделано не мало открытий. Процесс нравственного воспитания имеет свою специфику и трудности в организации, однако, освоив необходимые психологические и педагогические знания, взрослый способен влиять на ребёнка и целенаправленно формировать нравственные представления и культуру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ршем дошкольном возрасте у детей начинает складываться общественное мнение, на которое в известной мере может опереться воспитатель. Но вместе с тем нравственные проявления детей пяти-семи лет отличаются неровностью и неустойчивостью, особенно это характерно для ребёнка шестого года жизни. Дети знают правила поведения, но часто их нарушают, не умеют объяснять, почему так поступили и как надо было бы поступить, работу доводят до конца только после замечания взрослого, не умеют выделить главное и второстепенное в задании, темп работы у них неровны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дагогической науке и практике наиболее широко изучены вопросы нравственного воспитания в традиционной системе работы детского сада, но использование средств народной педагогики остается мало исследованной областью. Содержание народной педагогики, ее нравственная направленность отражена в фольклоре. В дошкольной педагогике в процессе воспитания детей наиболее часто используются такие жанры фольклора как пословицы, поговорки, загадки, сказки. В процессе нравственного воспитания средствами фольклора важно, чтобы ребенок был «погружен» в народное творчество, вплотную соприкасался с элементами народной культуры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bookmarkStart w:id="6" w:name="__RefHeading___Toc277063485"/>
      <w:bookmarkEnd w:id="6"/>
      <w:r>
        <w:rPr>
          <w:b/>
          <w:bCs/>
        </w:rPr>
        <w:t xml:space="preserve">Глава 2. </w:t>
      </w:r>
      <w:r>
        <w:rPr>
          <w:b/>
        </w:rPr>
        <w:t>Опытно-экспериментальная работа по воспитанию нравственной культуры у детей старшего дошкольного возраста</w:t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7" w:name="__RefHeading___Toc277063486"/>
      <w:bookmarkEnd w:id="7"/>
      <w:r>
        <w:rPr>
          <w:b/>
        </w:rPr>
        <w:t>2.1. Определение уровня развития нравственной культуры у детей старшего дошкольного возраст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ое исследование проводилось с целью выявления уровня нравственного развития детей старшего дошкольного возрас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эксперимента были поставлены следующие задачи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методики, адекватные возрасту испытуем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цесс исследования в игровой форм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полученные результат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исследования является детский сад №262 г.Челябинска. В исследовании приняли участие 10 детей старшего дошкольного возрас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шему мнению, нравственная культура личности включает три компонента: во-первых, это знания моральных норм и требований общества (когнитивный компонент), во-вторых, это богатство эмоциональной сферы, культура проявления и выражения чувств (эмоциональный компонент), в-третьих, это умение пользоваться этическим знанием, различать добро и зло, применять нравственные нормы к особенностям сложившейся ситуации, осуществление в моральной практике помыслов и чувств, степень их превращения в повседневную норму поступка (поведенческий компонент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диагностики данных компонентов нравственной культуры детей старшего дошкольного возраста использовались следующие методик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«Закончи историю» (диагностика когнитивного компонента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«Сюжетные картинки» (диагностика эмоционального компонента)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«Сделаем вместе» (диагностика поведенческого компонента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Методика «Закончи историю»</w:t>
        </w:r>
      </w:hyperlink>
      <w:r>
        <w:rPr/>
        <w:t xml:space="preserve"> предназначена для изучения осознания детьми нравственных норм. Исследование проводят индивидуально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Инструкция к тесту: «Я буду тебе рассказывать истории, а ты их закончи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естовый материал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Style w:val="StrongEmphasis"/>
        </w:rPr>
        <w:t>История 1</w:t>
      </w:r>
      <w:r>
        <w:rPr/>
        <w:t xml:space="preserve">. Дети строили город. Оля стояла и смотрела, как играют другие. К ребятам подошла воспитательница и сказала: «Мы сейчас будем ужинать. Пора складывать кубики в коробки. Попросите Олю помочь вам». Тогда Оля ответила…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Что ответила Оля? Почему? Как она поступила? Почему?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Style w:val="StrongEmphasis"/>
        </w:rPr>
        <w:t>История 2</w:t>
      </w:r>
      <w:r>
        <w:rPr/>
        <w:t xml:space="preserve">. Кате на день рождения мама подарила красивую куклу. Катя стала с ней играть. Тут подошла к ней ее младшая сестра Вера и сказала: «Я тоже хочу поиграть с этой куклой». Тогда Катя ответила…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Что ответила Катя? Почему? Как поступила Катя? Почему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Style w:val="StrongEmphasis"/>
        </w:rPr>
        <w:t>История 3</w:t>
      </w:r>
      <w:r>
        <w:rPr/>
        <w:t xml:space="preserve">. Люба и Саша рисовали. Люба рисовала красным карандашом, а Саша зеленым. Вдруг Любин карандаш сломался. «Саша, - сказала Люба, - можно мне дорисовать картинку твоим карандашом?» Саша ответил…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Что ответил Саша? Почему? Как поступил Саша? Почему?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rStyle w:val="StrongEmphasis"/>
        </w:rPr>
        <w:t>История 4</w:t>
      </w:r>
      <w:r>
        <w:rPr/>
        <w:t>. Петя и Вова играли вместе и сломали дорогую красивую игрушку. Пришел папа и спросил: «Кто сломал игрушку?» Тогда Петя ответил… Что ответил Петя? Почему? Как поступил Петя? Почему? Все ответы ребенка, по возможности дословно, фиксируются в протокол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бработка результатов теста (Калинина Р.Р.) представлена в таблице 1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Обработка результатов теста «Закончи историю»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540"/>
      </w:tblGrid>
      <w:tr>
        <w:trPr>
          <w:trHeight w:val="3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чень низк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 может оценить поступки детей</w:t>
            </w:r>
          </w:p>
        </w:tc>
      </w:tr>
      <w:tr>
        <w:trPr>
          <w:trHeight w:val="18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изк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оценивает поведение детей как положительное или отрицательное (правильное или неправильное, хорошее или плохое), но оценку не мотивирует и нравственную норму не формулирует</w:t>
            </w:r>
          </w:p>
        </w:tc>
      </w:tr>
      <w:tr>
        <w:trPr>
          <w:trHeight w:val="10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ред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зывает нравственную норму, правильно оценивает поведение детей, но не мотивирует свою оценку</w:t>
            </w:r>
          </w:p>
        </w:tc>
      </w:tr>
      <w:tr>
        <w:trPr>
          <w:trHeight w:val="11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бенок называет нравственную норму, правильно оценивает поведение детей и мотивирует свою оценку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Методика «Сюжетные картинки»</w:t>
        </w:r>
      </w:hyperlink>
      <w:r>
        <w:rPr/>
        <w:t xml:space="preserve"> предназначена для изучения </w:t>
      </w:r>
      <w:r>
        <w:rPr>
          <w:rStyle w:val="StrongEmphasis"/>
          <w:b w:val="false"/>
        </w:rPr>
        <w:t>эмоционального отношения к нравственным нормам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писание теста: Ребенку предъявляют картинки с изображением положительных и отрицательных поступков сверстников. Исследование проводится индивидуально. В протоколе фиксируются эмоциональные реакции ребенка, а также его объяснения. Ребенок должен дать моральную оценку изображенным на картинке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- на безнравственны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Инструкция к тесту: «Разложи картинки так, чтобы с одной стороны лежали те, на которых нарисованы хорошие поступки, а с другой - плохие. Раскладывай и объясняй, куда ты положишь каждую картинку и почему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Тестовый материал к методике «Сюжетные картинки» представлен в Приложени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бработка результатов теста (Калинина Р.Р.) представлена в таблице 2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/>
      </w:pPr>
      <w:r>
        <w:rPr/>
        <w:t>Таблица 2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Обработка результатов теста «Сюжетные картинки»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540"/>
      </w:tblGrid>
      <w:tr>
        <w:trPr>
          <w:trHeight w:val="3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чень низк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еправильно раскладывает картинки (в одной стопке оказываются картинки с изображением как положительных, так и отрицательных поступков), эмоциональные реакции неадекватны или отсутствуют</w:t>
            </w:r>
          </w:p>
        </w:tc>
      </w:tr>
      <w:tr>
        <w:trPr>
          <w:trHeight w:val="117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изк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правильно раскладывает картинки, но не может обосновать свои действия; эмоциональные реакции неадекватны</w:t>
            </w:r>
          </w:p>
        </w:tc>
      </w:tr>
      <w:tr>
        <w:trPr>
          <w:trHeight w:val="109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ред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раскладывая картинки, ребенок обосновывает свои действия; эмоциональные реакции адекватны, но выражены слабо</w:t>
            </w:r>
          </w:p>
        </w:tc>
      </w:tr>
      <w:tr>
        <w:trPr>
          <w:trHeight w:val="11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бенок обосновывает свой выбор (возможно, называет моральную норму); эмоциональные реакции адекватны, ярки, проявляются в мимике, активной жестикуляции и т.д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Методика «Сделаем вместе»</w:t>
        </w:r>
      </w:hyperlink>
      <w:r>
        <w:rPr/>
        <w:t xml:space="preserve"> предназначена для выявления и оценивания уровня развития </w:t>
      </w:r>
      <w:r>
        <w:rPr>
          <w:rStyle w:val="Emphasis"/>
          <w:i w:val="false"/>
        </w:rPr>
        <w:t>нравственной направленности</w:t>
      </w:r>
      <w:r>
        <w:rPr/>
        <w:t xml:space="preserve"> личности ребенка, проявляющейся во взаимодействии со сверстником. Эта методика позволяет учитывать такие параметры, как правильное выражение своего желания и просьбы, поддержание контакта с партнером, готовность к сотрудничеству, желание помочь партнеру по игре, забота о партнере, желание поделиться с ни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Описание теста: Для проведения методики, необходимы мозаика и картинки с изображением предмета, состоящего из небольшого количества мозаичных фигур. Можно использовать простые паззлы (puzzle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 исследовании участвуют два ребенка одного возраста. При подборе пары необходимо учитывать, что дети скорее придерживаются нравственных норм при общении с теми, к кому они относятся с симпатией. Поэтому в пару не рекомендуется брать двух друзей. Лучше, если это дети, малознакомые друг с другом, не поддерживающие постоянных отношений между соб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Инструкция к тесту: «Дети, сейчас мы с вами поиграем в мозаику. Из нее можно составлять разные узоры. Давайте мы по этой картинке сложим узор. Попробуйте!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 xml:space="preserve">Детям предлагается картинка-образец. Они осваивают игру. После того как взрослый (воспитатель, учитель или психолог, проводящий это исследование) видит, что дети достаточно уверенно манипулируют фигурками, он предлагает им следующую картинку: «А теперь я каждому дам фигурки, и вы вместе составьте вот этот рисунок»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Акцент делается на слове «вместе». Детям дается ровно столько фигурок, сколько их необходимо для составления предъявленной картинки; фигурки делятся взрослым между детьми поровн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Для проведения исследования обычно достаточно 2-3 картинок (не считая тренировочной картинки-образца). При явном доминировании одного из детей взрослый дает ему значительно меньше фигурок, чем его партнеру. В среднем процедура исследования занимает 15-20 мин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Во время выполнения задания детьми взрослый не вмешивается в их работу, не подсказывает, не дает рекомендаций, не делает замечаний, не комментирует их действия, если даже действия одного из детей кажутся ему неподобающими (отталкивает партнера, забирает все фигурки себе или, наоборот, смотрит в окно, не проявляет интереса к заданию). Задача взрослого - лишь фиксировать поведение дете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При анализе протоколов выделяют признаки, которые объединяются в четыре комплексных параметра (таблица 3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/>
      </w:pPr>
      <w:r>
        <w:rPr/>
        <w:t>Таблица 3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Анализ протоколов («Сделаем вместе»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17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трицательная нравственная направленность лич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ет (берет) фигурки партне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бирание у себя фигурок реагирует негативно, например, отталкивает руку, удерживает или прикрывает фигурки, подает реплики типа: «Не дам!», «Мое!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ается регулировать поведение партнера, оценивает его действия (реплики типа: «Делай давай!», «Ты что, совсем?»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 речи личные местоимения типа «я», «мн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нимает слова «вместе», стремясь выполнить задание, использует только свои фигур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 оди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нравственная направленность лич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ет партнеру, например поправляет его фигурки, советует, подает реплики типа: «Сейчас я тебе помогу», «Давай помогу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ет свои фигурки; передвигает их на центральную часть стола или ближе к партнеру, работает на столе партне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 в речи личные местоимения множественного числа, типа «нас», «мы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нимает слово «вместе» и пытается наладить сотруднич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вместе с партнер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тельность, контактность реб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, обращенная к партнер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начисляется за каждую реплику, но не более 5 балл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, обращенная к взрослом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 за каждую реплику, но не более 5 балл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ует действием на советы партне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ь в предложен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 сам или вместе с партнером, т.е. активно выполняет зад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работой партне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советы и реплики по поводу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rPr/>
      </w:pPr>
      <w:r>
        <w:rPr/>
        <w:t>Таблица 4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/>
      </w:pPr>
      <w:r>
        <w:rPr/>
        <w:t>Обработка результатов теста «Сделаем вместе»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58"/>
      </w:tblGrid>
      <w:tr>
        <w:trPr>
          <w:trHeight w:val="3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1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изк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ая нравственная направленность: ребенок забирает (берет) фигурки партнера, на забирание у себя фигурок реагирует негативно, например, отталкивает руку, удерживает или прикрывает фигурки, подает реплики типа: «Не дам!», «Мое!», использует в речи личные местоимения типа «я», «мне», не понимает слова «вместе», стремясь выполнить задание, использует только свои фигурки, не работает один</w:t>
            </w:r>
          </w:p>
        </w:tc>
      </w:tr>
      <w:tr>
        <w:trPr>
          <w:trHeight w:val="110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Высокий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ожительная нравственная направленность: ребенок помогает партнеру, отдает свои фигурки, передвигает их на центральную часть стола или ближе к партнеру, работает на столе партнера, использует в речи личные местоимения множественного числа, типа «нас», «мы», понимает слово «вместе» и пытается наладить сотрудничество, работает вместе с партнером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В результате диагностики были выявлены следующие показатели уровней духовно-нравственного развития дошкольников (таблица 5, рис.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/>
      </w:pPr>
      <w:r>
        <w:rPr/>
        <w:t>Таблица 5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/>
        <w:t>Уровни сформированности нравственной культуры у детей старшего дошкольного возраст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800"/>
      </w:tblGrid>
      <w:tr>
        <w:trPr>
          <w:trHeight w:val="4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нравственн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й (знания моральных норм и требований обще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(богатство эмоциональной сферы, культура проявления и выражения чув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ий (осуществление в моральной практике помыслов и чувств, степень их превращения в повседневную норму поступ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/>
        <w:object w:dxaOrig="9345" w:dyaOrig="5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25pt;height:276.85pt" filled="f" o:ole="">
            <v:imagedata r:id="rId6" o:title=""/>
          </v:shape>
          <o:OLEObject Type="Embed" ProgID="" ShapeID="ole_rId5" DrawAspect="Content" ObjectID="_1437372190" r:id="rId5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Рис.1. Уровни сформированности различных компонентов нравственной культуры детей дошкольного возраста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Когнитивный компонент нравственной культуры сформирован на высоком уровне у 2 детей (40%), на среднем – у 2 (40%), на низком – у 1 дошкольника (20%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Эмоциональный компонент нравственной культуры дошкольников сформирован на высоком уровне у 1 ребенка (20%), на среднем – у 3 детей (60%), на низком – у 1 ребенка (20%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Поведенческий компонент нравственной культуры дошкольников сформирован на высоком уровне у 4 детей (80%), на низком – у 1 (20%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Результаты эксперимента показали, что уровень нравственного развития является достаточно высоким, что свидетельствует об эффективности процесса нравственного воспитания детей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8" w:name="__RefHeading___Toc277063487"/>
      <w:bookmarkEnd w:id="8"/>
      <w:r>
        <w:rPr>
          <w:b/>
        </w:rPr>
        <w:t>2.2. Реализация форм методической работы по развитию нравственной культу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деятельности по формированию нравственной культуры у детей старшего дошкольного возраста через приобщение к устному народному творчеству мы используем жанры, доступные для детей: потешки, заклички, пословицы, народные игры, ска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ю работу мы строим по блокам с детьми, родителями, кадрами. В каждом блоке в начале работы осуществляется презентация жанра или темы для того, чтобы заинтересовать всех участников воспитательно-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зентация в блоке «Работа с педагогами» осуществляется на научно-теоретических семинарах, педсоветах, лекциях, консультациях, с использованием разнообразных форм работы с педагогами. Педагоги ведут работу: по диагностике детей на начальном и заключительном этапе, отбору материала, составлению сценариев или планов совместной деятельности. На практическом этапе работы с кадрами ведется анализ умения педагогов применять полученные на предыдущих этапах знания, организовать предметно-развивающую среду, подбор дидактического материала. В процессе аналитического этапа ведется обобщение, подведение итогов, выявление слабых и сильных сторон в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оставленных задач возможна лишь при условии тесного взаимодействия детского сада и семьи. Очень важно убедить родителей в значимости устного народного творчества как средства формирования ценностных личностных ориентиров, заручиться их поддержкой и помощью. Презентация проходит через родительские собрания, наглядную агитацию, культурно-досуговую деятельность, газету «Детские новости», игротеки, где родители вместе с воспитателями и детьми разучивают игры. Большой популярностью у детей и родителей пользуется Клуб семейного чтения. Педагоги предлагают родителям и детям чтение сказок дома с последующей беседой по предложенным вопросам, разбор пословиц и поговорок, совместное изготовление поделок, альбома рисунков по теме. Такое взаимодействие способствует приобщению родителей к проблемам детского сада, оказывает помощь в создании благоприятного микроклимата в семье, дает возможность для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блоке работы с детьми в процессе презентации используются самые разнообразные методы и приемы, способствующие возникновению атмосферы заинтересованности, созданию у детей положительного эмоционального отношения к жанрам устного народного творчества. Это и рассказ воспитателя с использованием иллюстраций, игрового поля по сказке, показ слайдов, видеофильмов и диафильмов. Большую роль играет выразительность речи воспитателя, его искреннее желание и проявленная заинтересованность к историческому наслед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я работа с детьми по ознакомлению с устным народным творчеством проводится в основном в совместной деятельности, которая осуществляется по этапам. Предварительная работа предполагает погружение ребенка в атмосферу устного народного творчества. Этому способствуют проведение фольклорных праздников, досугов «Наши соседи», накопленные впечатления, общение со взрослыми и детьми других национальнос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держание этого этапа включаются разучивание потешек, пословиц, поговорок, чтение сказок, театрализованная деятельность, игры, музыкально-ритмическая деятельность, этюды на создание выразительных образов, изобразительная деятельность, где детям дается возможность отразить свои впечатления, раскрыть свои творческие замыс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детьми продолжается в течение всего времени пребывания ребенка в детском саду с младшего возраста. Постепенно дети начинают слушать и повторять потешки, использовать их в сюжетно-ролевых играх, придумывать свои движения для обыгрывания. Почти одновременно в деятельность вводятся загадки, и если на начальном этапе дети затрудняются в отгадывании, то потом начинают сами сочинять. Большую роль в формировании ценностных ориентиров играют пословицы и поговорки. Наиболее распространенная форма пословиц - наставления. С педагогической точки зрения интересны наставления трех категорий: наставляющие в добрых нравах, в том числе и правила хорошего тона; поучения, призывающие к благоприятному поведению; педагогические советы, констатирующие результат воспит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ценимую роль в приобщении детей к ценностным ориентирам играют сказки, народные игры, песенки. Великий русский педагог Константин Дмитриевич Ушинский был о сказках настолько высокого мнения, что включил их в свою педагогическую систему. Причину успеха сказок у детей он видел в том, что простота и непосредственность народного творчества обладает таким свойством, которое близко детской психологии. Народные песни - целый поэтический и философский мир. Без песни не жил ни один человек, песней сопровождались события народной жизни - труд, праздники, игры. В совместной деятельности на вечерах игр и забав, досугах дети с удовольствием ставят сказки, слушают и используют народные песенки и иг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боте с детьми использовались различные задания и игры, основанные на материале устного народного творчеств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 Пословицы и поговор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нятиях с целью нравственного воспитания дошкольников мы использовали </w:t>
      </w:r>
      <w:r>
        <w:rPr>
          <w:bCs/>
        </w:rPr>
        <w:t>разнообразные виды упражнений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1.1. «Собери пословиц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Цель: </w:t>
      </w:r>
      <w:r>
        <w:rPr/>
        <w:t>развитие умения понимать смысл пословиц, формирование таких нравственных качеств, как трудолюбие и добросовест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рется легко узнаваемая пословица, все слова в ней меняются местами. Задача детей – восстановить исходный текст. Записываем версии детей, находим правильную и предлагаем подумать, почему же именно этот вариант остался в памяти народа. Всего лишь одно предложение поможет научить детей видеть смысл простых слов, чувствовать, как изменяется суть целого от перемены мест отдельных ча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1.2. «Найди лишнюю пословиц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Цель: </w:t>
      </w:r>
      <w:r>
        <w:rPr/>
        <w:t>понимание смысла пословицы, нахождение общего и различног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Хвастать – не косить, спина не боли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е спеши языком – торопись дел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Язык до Киева довед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т слова до дела сто перегон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верхностном просмотре лишней можно посчитать первую пословицу, так как в последующих двух речь идет о языке, слове, а в первой об этом сказано неявно. При более подробном рассмотрении оказывается, что суть первой, второй и четвертой пословиц сводится к тому, что слова не всегда совпадают с делами. Следовательно, лишней является третья послов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1.3. «Найди пар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Цель: </w:t>
      </w:r>
      <w:r>
        <w:rPr/>
        <w:t>понимание смысла прочитанной информации, развитие логического мыш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 сгруппировать пословицы по смысл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то грамоте обучен, тому не пропа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уби дерево по себ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нание никому не в тягос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ез корня и полынь не расте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 Сеньке и шап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Родимая сторона – мать, чужая – маче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ильными будут ответы: 1–3; 2– 5; 4–6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1.4. Изобрази пословиц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Цель: </w:t>
      </w:r>
      <w:r>
        <w:rPr/>
        <w:t>обратить внимание детей на возможность передачи мысли с помощью мимики и жестов, развивать умение «читать» 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овицу показывают желающие ребята, а остальные ее отгадывают. Это упражнение позволяет запомнить пословицу и способствует раскрепощению детей, установлению лучшего взаимопонимания между ни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Загад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гадки – полезное упражнение для детского ума. Игра в узнавании, отгадывании, в разоблачении того, что спрятано и скрыто. Учить отгадывать загадки начинали так. На стол выставляли несколько игрушек, для каждой подбирали загад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име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таршей группе дети знакомятся с экзотическими животными. Закрепляя о них знания можно загадать такие загадки-рифмов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зеленое брев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, и злющее оно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, кто в речку угоди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с откусит ………….. (Крокодил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 ходит, голову задра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отому, что важный граф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отому, что гордый нра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потому, что он… (Жираф)</w:t>
      </w:r>
    </w:p>
    <w:p>
      <w:pPr>
        <w:pStyle w:val="Normal"/>
        <w:spacing w:lineRule="auto" w:line="360"/>
        <w:ind w:firstLine="709"/>
        <w:jc w:val="both"/>
        <w:rPr>
          <w:rStyle w:val="StrongEmphasis"/>
        </w:rPr>
      </w:pPr>
      <w:r>
        <w:rPr>
          <w:rStyle w:val="StrongEmphasis"/>
        </w:rPr>
        <w:t>3. Сказ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могают детям разобраться, что хорошо, а что плохо, отличить добро и зло. Из сказки дети получают информацию о моральных устоях и культурных ценностях общества. Развивают нравственные качества: доброту, щедрость, трудолюбие, правдив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спитательная ценность народных сказок в том, что в них запечатлены черты русского трудового народа, свободолюбие, настойчивость, упорство достижения цели. Сказки воспитывают гордость за свой народ, любовь к Род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ка осуждает такие свойства человеческого характера как лень, жадность, упрямство, трусость, и, одобряет трудолюбие, смелость, вер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ки используются во всех возрастных группах. В старшей группе используется народные сказки, требующие анализа, осмысления и рассуждения детей по проблеме произведения: Лиса и кувшин, Крылатый, мохнатый да масляный, Заяц – хвастун, Финист-Ясный сокол, Сивка-бурка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азка не дает прямых наставлений детям (Слушай родителей, Уважай старших и т. д.) но в ее содержании всегда заложен урок, который они постоянно воспринимают. Например: Сказка «Репка», «Теремок», учит детей быть дружными  трудолюбивыми, «Гуси лебеди», «Сестрица-Алёнушка и братец Иванушка» учат слушать родителей. Страх и трусость высмеиваются в сказке «У страха глаза велики». Трудолюбие в сказках всегда вознаграждается; «Ховрошечка», «Царевна Лягуш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казки преподносят детям поэтический и многогранный образ своих героев, оставляя при этом простор воображению. «Это первые и блестящие попытки русской народной педагогики, и я не думаю, чтобы кто-нибудь был в состоянии состязаться в этом случае с педагогическим гением народа», – писал К. Д. Ушинский. Нравственные понятия, ярко представленные в образах героев, закрепляются в реальной жизни и во взаимоотношениях с близкими людьми, превращаясь в нравственные эталоны, которыми регулируются желания и поступки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ыл разработан цикл занятий, решались следующие задачи: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Развивать способность реб</w:t>
      </w:r>
      <w:r>
        <w:rPr>
          <w:rFonts w:cs="Cambria Math" w:ascii="Cambria Math" w:hAnsi="Cambria Math"/>
        </w:rPr>
        <w:t>ѐ</w:t>
      </w:r>
      <w:r>
        <w:rPr/>
        <w:t xml:space="preserve">нка к эмпатии, отзывчивости, взаимопомощи, милосердию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Учить реб</w:t>
      </w:r>
      <w:r>
        <w:rPr>
          <w:rFonts w:cs="Cambria Math" w:ascii="Cambria Math" w:hAnsi="Cambria Math"/>
        </w:rPr>
        <w:t>ѐ</w:t>
      </w:r>
      <w:r>
        <w:rPr/>
        <w:t>нка регулировать сво</w:t>
      </w:r>
      <w:r>
        <w:rPr>
          <w:rFonts w:cs="Cambria Math" w:ascii="Cambria Math" w:hAnsi="Cambria Math"/>
        </w:rPr>
        <w:t>ѐ</w:t>
      </w:r>
      <w:r>
        <w:rPr/>
        <w:t xml:space="preserve"> поведение, опосредуя нравственной нормой, развивая внимание к людям, терпимость и усердие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 xml:space="preserve">Способствовать оздоровлению родного языка средствами фольклора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 xml:space="preserve">Способствовать повышению уверенности и развитию самосто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е каждого занятия – русская народная сказка, на которую как на ниточку нанизываются игры, беседы, продуктивная деятельность. Каждое занятие начиналось и заканчивалось русским традиционным приветствием и прощанием, например, «Мир вашему дому», </w:t>
      </w:r>
      <w:r>
        <w:rPr>
          <w:b/>
          <w:bCs/>
        </w:rPr>
        <w:t>«</w:t>
      </w:r>
      <w:r>
        <w:rPr/>
        <w:t>Ангела хранителя вам». Для повышения эмоционального настроения и создания интереса к нему мы предлагали детям как бы войти в занятие – сказку, преодолевая такие препятствия, как «Разгадайте загадки», или «Достаньте яблочки», или «Нарисуйте солнышки» и т. п. Далее дети выполняли речедвигательную гимнастику по русской народной песенке, проговаривая слова и выполняя имитирующие движения по тексту. Таким образом, дети прикоснулись к богатству русского языка, его ч</w:t>
      </w:r>
      <w:r>
        <w:rPr>
          <w:rFonts w:cs="Cambria Math" w:ascii="Cambria Math" w:hAnsi="Cambria Math"/>
        </w:rPr>
        <w:t>ѐ</w:t>
      </w:r>
      <w:r>
        <w:rPr/>
        <w:t xml:space="preserve">ткости, ритмичности и выразительности. Благодаря мелодичности звучания, дети легко запоминали их и частенько использовали в своей речи вне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ое содержание занятия - это игры, упражнения, беседы с героями сказок, продуктивная деятельность, решение игровых проблемных ситуаций, драматизация. В конце занятия выполняли с детьми релаксационные упражнения, прощались с героями сказ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того чтобы поднять уровень восприятия детьми русской народной сказки, мы использовали различные методы и при</w:t>
      </w:r>
      <w:r>
        <w:rPr>
          <w:rFonts w:cs="Cambria Math" w:ascii="Cambria Math" w:hAnsi="Cambria Math"/>
        </w:rPr>
        <w:t>ѐ</w:t>
      </w:r>
      <w:r>
        <w:rPr/>
        <w:t>мы: рассказывание или чтение сказки, рассматривание иллюстраций, просмотр мультфильмов, кукольного театра. Особенно усиливало остроту впечатлений непосредственное участие реб</w:t>
      </w:r>
      <w:r>
        <w:rPr>
          <w:rFonts w:cs="Cambria Math" w:ascii="Cambria Math" w:hAnsi="Cambria Math"/>
        </w:rPr>
        <w:t>ѐ</w:t>
      </w:r>
      <w:r>
        <w:rPr/>
        <w:t>нка в сказке. «Жизнь вместе с героем» да</w:t>
      </w:r>
      <w:r>
        <w:rPr>
          <w:rFonts w:cs="Cambria Math" w:ascii="Cambria Math" w:hAnsi="Cambria Math"/>
        </w:rPr>
        <w:t>ѐ</w:t>
      </w:r>
      <w:r>
        <w:rPr/>
        <w:t>т возможность интуитивно чувствами познать то, что он ещ</w:t>
      </w:r>
      <w:r>
        <w:rPr>
          <w:rFonts w:cs="Cambria Math" w:ascii="Cambria Math" w:hAnsi="Cambria Math"/>
        </w:rPr>
        <w:t>ѐ</w:t>
      </w:r>
      <w:r>
        <w:rPr/>
        <w:t xml:space="preserve"> не может осмыслить разум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ироко использовали при</w:t>
      </w:r>
      <w:r>
        <w:rPr>
          <w:rFonts w:cs="Cambria Math" w:ascii="Cambria Math" w:hAnsi="Cambria Math"/>
        </w:rPr>
        <w:t>ѐ</w:t>
      </w:r>
      <w:r>
        <w:rPr/>
        <w:t xml:space="preserve">м общения с героем сказки. Побеседовав с персонажем (куклой), дети становились более непосредственными и искренними. Воспринимая сказочный персонаж за живой объект, они ярко проявляли сочувствие, сопереживая и помогая ем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ресно проходили игры, направленные на осознание плохих и хороших поступков героев сказок, а также и своих поступков. Так играя в игру «Мои поступки», вначале дети дублировали друг друга, повторяя одни и те же действия. Но чем чаще мы в не</w:t>
      </w:r>
      <w:r>
        <w:rPr>
          <w:rFonts w:cs="Cambria Math" w:ascii="Cambria Math" w:hAnsi="Cambria Math"/>
        </w:rPr>
        <w:t>ѐ</w:t>
      </w:r>
      <w:r>
        <w:rPr/>
        <w:t xml:space="preserve"> играли, тем разнообразнее и осмысленнее были ответы детей. Постепенно мы стали замечать, что у детей стало меньше проявляться агрессия, жадность, грубость. Дети стали реже ссорить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юбимой для них стала игра «Пирамида добра». В кругу дети делились добрыми пожеланиями (рука каждого ребенка накладывается друг на друга, выстраивая пирамиду). Пожелания детей были самыми разнообразными: «Много конфет, мороженного …. (других сладостей)», «Много подарков (в основном игрушки)», «Будь здоровым, не болей», «Слушайся маму, воспитателя», «Помогай бабушкам, маленьким детям», «Будь красивым», « Не плачь», «Хорошо ешь», «Хорошо занимайся», «Не бойся уколов» и т. п. Дети придумывали добрые пожелания так же и для героев сказок: Хаврошечке они желали быть здоровой, сильной, красивой, счастливой. После такой игры у них повышалось настроение, они становились более внимательнее, добрее друг к друг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продуктивная деятельность: рисунки детей, аппликация, лепка – помогала детям более глубоко и ярко выразить сво</w:t>
      </w:r>
      <w:r>
        <w:rPr>
          <w:rFonts w:cs="Cambria Math" w:ascii="Cambria Math" w:hAnsi="Cambria Math"/>
        </w:rPr>
        <w:t>ѐ</w:t>
      </w:r>
      <w:r>
        <w:rPr/>
        <w:t xml:space="preserve"> отношение к героям сказок (дорисовывая образ Иванушки, рисуя счастливую семью Ал</w:t>
      </w:r>
      <w:r>
        <w:rPr>
          <w:rFonts w:cs="Cambria Math" w:ascii="Cambria Math" w:hAnsi="Cambria Math"/>
        </w:rPr>
        <w:t>ѐ</w:t>
      </w:r>
      <w:r>
        <w:rPr/>
        <w:t xml:space="preserve">нушки , раскрашивая наряд Василисы Премудрой, делая аппликацию «Помощники для Ивана» и т. п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мы не только формировали у детей умение видеть русскую красоту, желание делать е</w:t>
      </w:r>
      <w:r>
        <w:rPr>
          <w:rFonts w:cs="Cambria Math" w:ascii="Cambria Math" w:hAnsi="Cambria Math"/>
        </w:rPr>
        <w:t>ѐ</w:t>
      </w:r>
      <w:r>
        <w:rPr/>
        <w:t xml:space="preserve"> лучше, но и продолжали развивать уверенность, активность, способность к сочувств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такой работы предполагается тесное объединение всех специалистов, работающих с детьми и взаимодействие с семьями воспитанников. Педагогическое просвещение родителей осуществлялось через работу клуба «Счастливая семья», чтение специальной литературы, через индивидуальные и групповые консультации и бесе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изведения народного творчества – это школа развития чувств детей. И как показал опыт, выразительные рассказывания, беседы о героях и с героями сказок о чувствах, которые они испытывали, о трудностях, которые им приходилось преодолевать, рассматривание иллюстраций, игры-драматизации, решение проблемных ситуаций – все это значительно развивает эмоциональную восприимчивость ребенка, его нравственную направл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 проведенной работы у детей все чаще стали проявляться такие качества, как уверенность и активность, такие чувства, как милосердие и сострадание, эмпатия и взаимопомощь, чувства любви к семье, к своему народу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9" w:name="__RefHeading___Toc277063488"/>
      <w:bookmarkEnd w:id="9"/>
      <w:r>
        <w:rPr>
          <w:b/>
        </w:rPr>
        <w:t>2.3. Анализ и интерпретация результатов исследов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 xml:space="preserve">Для оценки эффективности проведенной работы по формированию нравственной культуры старших дошкольников была проведена диагностика по тем же методикам, что и на констатирующем этап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В результате диагностики были выявлены следующие показатели уровней нравственного развития дошкольников (таблица 6, рис.2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right"/>
        <w:rPr/>
      </w:pPr>
      <w:r>
        <w:rPr/>
        <w:t>Таблица 6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/>
      </w:pPr>
      <w:r>
        <w:rPr/>
        <w:t>Уровни сформированности нравственной культуры у детей старшего дошкольного возраста (контрольный эксперимен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800"/>
      </w:tblGrid>
      <w:tr>
        <w:trPr>
          <w:trHeight w:val="4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ы нравственной сфе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. экс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. эксп.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гни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че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Как видно из представленных данных, у половины детей когнитивный компонент нравственной культуры сформирован на высоком уровне и у 10% - на низком уровне. Эмоциональный компонент также повысился: у 40% детей он сформирован на высоком уровне и только у 10% - на низком. Изменений в поведенческом компоненте нравственной культуры выявлено не было, видимо потому, что преобразование знаний и представлений детей в норма поведения – это достаточно длительный процесс и требует дальнейшего развития в процессе нравственн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/>
        <w:object w:dxaOrig="9345" w:dyaOrig="5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25pt;height:276.75pt" filled="f" o:ole="">
            <v:imagedata r:id="rId8" o:title=""/>
          </v:shape>
          <o:OLEObject Type="Embed" ProgID="" ShapeID="ole_rId7" DrawAspect="Content" ObjectID="_312732879" r:id="rId7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Рис.2. Уровни сформированности различных компонентов нравственной культуры детей дошкольного возраста (контрольный эксперимен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Результаты эксперимента показали, что уровень нравственной культуры повысился, что свидетельствует об эффективности проведенной работы по формированию нравственной культуры старших дошкольников посредством фолькл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10" w:name="__RefHeading___Toc277063489"/>
      <w:bookmarkEnd w:id="10"/>
      <w:r>
        <w:rPr>
          <w:b/>
        </w:rPr>
        <w:t>Выводы по второй глав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иментальное исследование проводилось с целью выявления уровня нравственного развития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эксперимента были поставлены следующие задачи: подобрать методики, адекватные возрасту испытуемых; организовать процесс исследования в игровой форме; проанализировать полученные результа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диагностики использовались следующие методики: методика «Закончи историю» (диагностика когнитивного компонента нравственной сферы дошкольников), методика «Сюжетные картинки» (диагностика эмоционального компонента нравственной сферы дошкольников), методика «Сделаем вместе» (диагностика поведенческого компонента нравственной сферы дошкольни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констатирующего эксперимента показали, что когнитивный компонент нравственной сферы сформирован на высоком уровне у 2 детей (40%), на среднем – у 2 (40%), на низком – у 1 дошкольника (20%). Эмоциональный компонент нравственной сферы дошкольников сформирован на высоком уровне у 1 ребенка (20%), на среднем – у 3 детей (60%), на низком – у 1 ребенка (20%). Поведенческий компонент нравственной сферы дошкольников сформирован на высоком уровне у 4 детей (80%), на низком – у 1 (20%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деятельности по формированию нравственной культуры у детей старшего дошкольного возраста через приобщение к устному народному творчеству мы использовали жанры, доступные для детей: потешки, заклички, пословицы, народные игры, сказки. Свою работу мы строили по блокам с детьми, родителями, кадрами. В каждом блоке в начале работы осуществляется презентация жанра или темы для того, чтобы заинтересовать всех участников воспитательно-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ценки эффективности проведенной работы по формированию нравственной культуры старших дошкольников была проведена диагностика по тем же методикам, что и на констатирующем этап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эксперимента показали, что уровень нравственной культуры повысился, что свидетельствует об эффективности проведенной работы по формированию нравственной культуры старших дошкольников посредством фольклор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0"/>
        <w:rPr>
          <w:b/>
          <w:b/>
        </w:rPr>
      </w:pPr>
      <w:bookmarkStart w:id="11" w:name="__RefHeading___Toc277063490"/>
      <w:bookmarkEnd w:id="11"/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равственное воспитание - целенаправленный процесс приобщения детей к личностным ценностным ориентирам человечества, однако этот путь очень долог, не всегда эффективен и не всегда обеспечивает усвоение морали. Поэтому роль взрослых в становлении ребенка и формировании нравственных основ трудна и ответственн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дагогической науке и практике наиболее широко изучены вопросы нравственного воспитания в традиционной системе работы детского сада, но использование средств народной педагогики остается мало исследованной областью. Содержание народной педагогики, ее нравственная направленность отражена в фольклоре. В дошкольной педагогике в процессе воспитания детей наиболее часто используются такие жанры фольклора как пословицы, поговорки, загадки, сказ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иментальное исследование проводилось с целью выявления уровня нравственного развития детей старшего дошкольного возраста. Для формирования высокого уровня нравственной культуры была разработана система заданий и упражнений с использованием различных жанров фолькл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оей деятельности по формированию нравственной культуры у детей старшего дошкольного возраста через приобщение к устному народному творчеству мы использовали жанры, доступные для детей: потешки, заклички, пословицы, народные игры, сказки. Свою работу мы строили по блокам с детьми, родителями, кадрами. В каждом блоке в начале работы осуществляется презентация жанра или темы для того, чтобы заинтересовать всех участников воспитательно-образов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ценки эффективности проведенной работы по формированию нравственной культуры старших дошкольников была проведена диагностика по тем же методикам, что и на констатирующем этапе. Результаты эксперимента показали, что уровень нравственной культуры повысился, что свидетельствует об эффективности проведенной работы по формированию нравственной культуры старших дошкольников посредством фолькл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гипотеза о том, что воспитание нравственной культуры у детей старшего дошкольного возраста средствами фольклора будет успешно в условиях ДОУ, если: в работе педагоги будут применять задания, направленные на формирование нравственной культуры у детей старшего дошкольного возраста; в педагогической деятельности с детьми старшего дошкольного возраста будут использоваться упражнения, способствующие эффективному воспитанию положительного отношения к малым формам фольклора; повышение педагогической грамотности родителей в вопросах нравственной культуры детей – нашла свое подтвержд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0"/>
        <w:rPr/>
      </w:pPr>
      <w:bookmarkStart w:id="12" w:name="__RefHeading___Toc277063491"/>
      <w:bookmarkEnd w:id="12"/>
      <w:r>
        <w:rPr>
          <w:b/>
        </w:rPr>
        <w:t>Список используемой литературы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 xml:space="preserve">Алябьева, Е. А. Коррекционно-развивающие занятия для детей старшего дошкольного возраста [Текст] / Е. А. Алябьева. – М., Творческий центр, 2003. – 90 с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 xml:space="preserve">Аникин, В. П. Русские народные сказки [Текст] / В. П. Аникин. – М., 1984. – 176 с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 xml:space="preserve">Антилогова Л.Н. Психологические механизмы развития нравственного сознания личности. - Новосибирск, 1999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Батурина Г.И., Кузина Т.Ф. Народная педагогика в современном учебно-воспитательном процессе. – М.: Школьная пресса, 2003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Библер, В.С. Школа диалога культур: Идеи. Опыт. Перспективы / В.С. Библер. - Кемерово, 1993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Волков Г.И. Этнопедагогика. – М.: Изд. центр «Академия», 1999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Газман, О.С. Базовая культура и самоопределение личности / О.С. Газман // Базовая культура личности: теоретические и методологические проблемы. Сб.науч. тр. / Под ред. О.С.Газмана. - М., 1989. - С.150-169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Газман, О.С. Воспитание: цели, средства, перспективы / О.С. Газман // Новое педагогическое мышление / Под ред. А.В.Петровского. - М., 1989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 xml:space="preserve">Гладких, Л. П., Макеева, И. Б., Чуракова, Д. Воспитание сказкой [Текст] : методическое пособие для воспитателей дошк.образ. учреждения ( серия духовно - нраственное воспитание для детей дошкольного возраста ) – М., 2002. – 343 с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Горецкий В.Г. Народное творчество // Начальная школа. – 1991. – № 4. – С. 46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Давидович, В.Е. Сущность культуры / В.Е. Давидович, Ю.А. Жданов. - Ростов-на-Дону, 1997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Диагностика эмоционально-нравственного развития. Ред. и сост. И.Б.Дерманова. - СПб., 2002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Знаков В.В. Понимание субъектом правды о моральном поступке другого человека: нормативная этика и психология нравственного сознания // Психологический журнал. – 1993. -№1. - С.32-43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Ильичева И.М. Психология духовности. - СПб., 2003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Каган, М.С. Философия культуры / М.С. Каган. - СПб., 1996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Крылова, Н.В. Ребенок в пространстве культуры / Н.В. Крылова. - М., 1994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Крылова, Н.В. Философско-педагогические аспекты культуры воспитания / Н.В. Крылова // Базовая культура личности: теоретические и методологические проблемы. Сб. науч.тр. / Под ред. О.С.Газмана. - М., 1989. – С.131-147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Лихачев Б.Т. Общественные отношения – основа нравственного воспитания и развития детей // Педагогика. - 1995. - №3. - С.137-141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Лихачев, Б.Т. Образование: идеология и политика / Б.Т. Лихачев // Педагогика. – 1995. - №4. – С.42-49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Николаева, Л.А. Некоторые аспекты воспитания нравственной культуры Л.А. Николаева // Базовая культура личности: теоретические и методологические проблемы. Сб. науч. тр. / Под ред. О.С.Газмана. - М., 1989. – С.170-178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Общая стратегия воспитания в образовательной системе России / Под ред. И.А.Зимней. - М., 2001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Свасьян, К.А. Человек как творение и творец культуры / К.А. Свасьян// Вопросы философии. - 1987. - №6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Смирнова Е. Игры, направленные на формирование доброжелательного отношения к сверстникам // Дошкольное воспитание .- 2003.- №8.- С.73-74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Солдатова Г.У., Шайгерова Л.А., Шарова О.Д. Жить в мире с собой и другими. – М., 2000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>Старшинова О.П. Понятие духовности и духовно-нравственного развития личности в современной отечественной психологической науке // История отечественной и мировой психологической мысли: Постигая прошлое, понимать настоящее, предвидеть будущее: Материалы международной конференции по истории психологии «IV московские встречи», 26-29 июня 2006 г. / Отв. ред. А.Л.Журавлев, В.А.Кольцова, Ю.Н.Олейник. - М.: Институт психологии РАН, 2006. - С.321-327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425"/>
        <w:jc w:val="both"/>
        <w:rPr/>
      </w:pPr>
      <w:r>
        <w:rPr/>
        <w:t xml:space="preserve">Фесюкова, Л. Б.Воспитание сказкой [Текст] / Л. Б. Фесюкова. – М., ООО «Фирма издательство АСТ», 2000. – 464 с.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right"/>
        <w:outlineLvl w:val="0"/>
        <w:rPr>
          <w:b/>
          <w:b/>
        </w:rPr>
      </w:pPr>
      <w:bookmarkStart w:id="13" w:name="__RefHeading___Toc277063492"/>
      <w:bookmarkEnd w:id="13"/>
      <w:r>
        <w:rPr>
          <w:b/>
        </w:rPr>
        <w:t>Приложение</w:t>
      </w:r>
    </w:p>
    <w:p>
      <w:pPr>
        <w:pStyle w:val="Aligncenter"/>
        <w:spacing w:before="280" w:after="280"/>
        <w:rPr/>
      </w:pPr>
      <w:r>
        <w:rPr>
          <w:sz w:val="28"/>
          <w:szCs w:val="28"/>
        </w:rPr>
        <w:drawing>
          <wp:inline distT="0" distB="0" distL="0" distR="0">
            <wp:extent cx="1724025" cy="209550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34185" cy="209550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52600" cy="209550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85925" cy="2095500"/>
            <wp:effectExtent l="0" t="0" r="0" b="0"/>
            <wp:docPr id="4" name="Image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0" cy="129540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0" cy="1362075"/>
            <wp:effectExtent l="0" t="0" r="0" b="0"/>
            <wp:docPr id="6" name="Image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0" cy="1741805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14525" cy="209550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0" cy="1752600"/>
            <wp:effectExtent l="0" t="0" r="0" b="0"/>
            <wp:docPr id="9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0" cy="2095500"/>
            <wp:effectExtent l="0" t="0" r="0" b="0"/>
            <wp:docPr id="1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стовый материал к методике «Сюжетные картинки»</w:t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12" w:hanging="10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Lnk">
    <w:name w:val="ln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Wikisourcebox">
    <w:name w:val="wikisource-box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900" w:hanging="540"/>
    </w:pPr>
    <w:rPr/>
  </w:style>
  <w:style w:type="paragraph" w:styleId="TextBodyIndent">
    <w:name w:val="Body Text Indent"/>
    <w:basedOn w:val="Normal"/>
    <w:pPr>
      <w:suppressAutoHyphens w:val="true"/>
      <w:ind w:left="708" w:hanging="348"/>
      <w:jc w:val="both"/>
    </w:pPr>
    <w:rPr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/>
      <w:jc w:val="both"/>
    </w:pPr>
    <w:rPr>
      <w:szCs w:val="24"/>
      <w:lang w:val="ru-RU"/>
    </w:rPr>
  </w:style>
  <w:style w:type="paragraph" w:styleId="Style16">
    <w:name w:val="Ответ"/>
    <w:basedOn w:val="Normal"/>
    <w:qFormat/>
    <w:pPr>
      <w:suppressAutoHyphens w:val="true"/>
    </w:pPr>
    <w:rPr>
      <w:sz w:val="24"/>
      <w:szCs w:val="24"/>
      <w:lang w:val="ru-RU"/>
    </w:rPr>
  </w:style>
  <w:style w:type="paragraph" w:styleId="Style17">
    <w:name w:val="Вопрос"/>
    <w:basedOn w:val="Normal"/>
    <w:qFormat/>
    <w:pPr>
      <w:suppressAutoHyphens w:val="true"/>
      <w:spacing w:before="60" w:after="20"/>
    </w:pPr>
    <w:rPr>
      <w:b/>
      <w:bCs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;Times New Roman" w:cs="Calibri"/>
      <w:sz w:val="24"/>
      <w:szCs w:val="24"/>
      <w:lang w:val="en-US" w:bidi="en-US"/>
    </w:rPr>
  </w:style>
  <w:style w:type="paragraph" w:styleId="Aligncenter">
    <w:name w:val="aligncenter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testi.ru/344/" TargetMode="External"/><Relationship Id="rId3" Type="http://schemas.openxmlformats.org/officeDocument/2006/relationships/hyperlink" Target="http://vsetesti.ru/326/" TargetMode="External"/><Relationship Id="rId4" Type="http://schemas.openxmlformats.org/officeDocument/2006/relationships/hyperlink" Target="http://vsetesti.ru/348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http://vsetesti.ru/wp-content/uploads/2007_04_19/sk_01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vsetesti.ru/wp-content/uploads/2007_04_19/sk_02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vsetesti.ru/wp-content/uploads/2007_04_19/sk_03.jpg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vsetesti.ru/wp-content/uploads/2007_04_19/sk_04.jpg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vsetesti.ru/wp-content/uploads/2007_04_19/sk_05.jpg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vsetesti.ru/wp-content/uploads/2007_04_19/sk_06.jpg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vsetesti.ru/wp-content/uploads/2007_04_19/sk_07.jpg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vsetesti.ru/wp-content/uploads/2007_04_19/sk_08.jpg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vsetesti.ru/wp-content/uploads/2007_04_19/sk_09.jpg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vsetesti.ru/wp-content/uploads/2007_04_19/sk_10.jpg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2:00Z</dcterms:created>
  <dc:creator>Eugeniy</dc:creator>
  <dc:description/>
  <cp:keywords/>
  <dc:language>en-US</dc:language>
  <cp:lastModifiedBy>home</cp:lastModifiedBy>
  <dcterms:modified xsi:type="dcterms:W3CDTF">2010-11-27T09:21:00Z</dcterms:modified>
  <cp:revision>18</cp:revision>
  <dc:subject/>
  <dc:title>Оглавление</dc:title>
</cp:coreProperties>
</file>