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pPr>
      <w:r>
        <w:rPr/>
        <w:t>1. Эмоционально-волевая сфера личности</w:t>
      </w:r>
    </w:p>
    <w:p>
      <w:pPr>
        <w:pStyle w:val="Normal"/>
        <w:ind w:firstLine="709"/>
        <w:jc w:val="both"/>
        <w:rPr/>
      </w:pPr>
      <w:r>
        <w:rPr/>
        <w:t xml:space="preserve">Эмоционально-волевая сфера - это особенности человека, касающиеся содержания, качества и динамики его </w:t>
      </w:r>
      <w:hyperlink r:id="rId2">
        <w:r>
          <w:rPr>
            <w:rStyle w:val="InternetLink"/>
            <w:u w:val="none"/>
          </w:rPr>
          <w:t>эмоций и чувств</w:t>
        </w:r>
      </w:hyperlink>
      <w:r>
        <w:rPr/>
        <w:t xml:space="preserve">. Проще говоря - это психоэмоциональное состояние человека. </w:t>
      </w:r>
    </w:p>
    <w:p>
      <w:pPr>
        <w:pStyle w:val="Normal"/>
        <w:ind w:firstLine="709"/>
        <w:jc w:val="both"/>
        <w:rPr/>
      </w:pPr>
      <w:r>
        <w:rPr/>
        <w:t xml:space="preserve"> </w:t>
      </w:r>
      <w:r>
        <w:rPr/>
        <w:t xml:space="preserve">Эмоции выражают состояние субъекта и его отношение к объекту. Эмоции отличаются от познавательных психических процессов и имеют определенные отличительные признаки. Во-первых, они характеризуются полярностью, то есть обладают положительным или отрицательным знаком: веселье - грусть, радость - печаль; счастье - горе и т. д. В сложных человеческих чувствах эти полюсы часто выступают как противоречивое единство (любовь к человеку сочетается с тоской и беспокойством за него). Второй отличительной характеристикой эмоций является их энергетическая насыщенность. </w:t>
      </w:r>
    </w:p>
    <w:p>
      <w:pPr>
        <w:pStyle w:val="Normal"/>
        <w:ind w:firstLine="709"/>
        <w:jc w:val="both"/>
        <w:rPr/>
      </w:pPr>
      <w:r>
        <w:rPr/>
        <w:t>Воля есть сознательное регулирование человеком своего по ведения и деятельности, связанное с преодолением внутренних и внешних препятствий. Воля как характеристика сознания и деятельности возникла вместе с возникновением общества, трудовой деятельности. Воля является важным компонентом психики человека, неразрывно связанной с познавательными мотивами и эмоциональными процессами.</w:t>
      </w:r>
    </w:p>
    <w:p>
      <w:pPr>
        <w:pStyle w:val="Normal"/>
        <w:ind w:firstLine="709"/>
        <w:jc w:val="both"/>
        <w:rPr/>
      </w:pPr>
      <w:r>
        <w:rPr/>
        <w:t>Все действия человека могут быть поделены на две категории: непроизвольные и произвольные.</w:t>
      </w:r>
    </w:p>
    <w:p>
      <w:pPr>
        <w:pStyle w:val="Normal"/>
        <w:ind w:firstLine="709"/>
        <w:jc w:val="both"/>
        <w:rPr/>
      </w:pPr>
      <w:r>
        <w:rPr/>
        <w:t>Непроизвольные действия совершаются в результате возникновения неосознаваемых или недостаточно отчетливо осознаваемых побуждений (влечений, установок и т. д.)- Они имеют импульсивный характер, лишены четкого плана. Примером не произвольных действий могут служить поступки людей в со стоянии аффекта (изумления, страха, восторга, гнева).</w:t>
      </w:r>
    </w:p>
    <w:p>
      <w:pPr>
        <w:pStyle w:val="Normal"/>
        <w:ind w:firstLine="709"/>
        <w:jc w:val="both"/>
        <w:rPr/>
      </w:pPr>
      <w:r>
        <w:rPr/>
        <w:t>Произвольные действия предполагают осознание цели, предварительное представление тех операций, которые могут обеспечить ее достижение, их очередность. Все производимые действия, совершаемые сознательно и имеющие цель, названы так, поскольку они производны от воли человека.</w:t>
      </w:r>
    </w:p>
    <w:p>
      <w:pPr>
        <w:pStyle w:val="Normal"/>
        <w:ind w:firstLine="709"/>
        <w:jc w:val="both"/>
        <w:rPr/>
      </w:pPr>
      <w:r>
        <w:rPr/>
        <w:t xml:space="preserve">Линии исследования воли и эмоций сформировались и существуют как относительно независимые. Однако в ряде работ они рассматриваются в единстве и используется термин эмоционально-волевая сфера личности. Данный термин применяется в основном в прикладных и экспериментальных исследованиях при описании регуляции конкретных видов деятельности в конкретных условиях. Вполне понятно, что регуляция действует как целостный механизм, что различные сферы личности связаны между собой. В связи с этим сохраняет актуальность вопрос о рассмотрении взаимодействия, взаимообусловленности эмоциональной и волевой регуляции, единства эмоциональной и волевой сфер личности. К рассмотрению этого вопроса можно подойти с различных сторон: со стороны участия эмоций в волевых процессах и участия волевых процессов в эмоциональной регуляции. Можно попытаться обнаружить более глубокие взаимосвязи, рассмотреть эти виды регуляции в неразрывном единстве. </w:t>
      </w:r>
    </w:p>
    <w:p>
      <w:pPr>
        <w:pStyle w:val="Normal"/>
        <w:ind w:firstLine="709"/>
        <w:jc w:val="both"/>
        <w:rPr/>
      </w:pPr>
      <w:r>
        <w:rPr/>
        <w:t>Е.О. Смирнова показала, что линии развития мотивационной сферы и опосредования поведения исследуются как две относительно независимые реальности. Но при рассмотрении этих общих тенденций проявляется роль эмоциональности в волевой и произвольной регуляции действий. Е.О. Смирнова пишет: «Вторая общая тенденция развития воли и произвольности заключается в изменении места регулятора поведения  в структуре действия, а именно его сдвиге с конца к началу действия. И речь, и аффект первоначально «идут  вслед за действием» и лишь фиксируют его результат. На последующих этапах развития они сдвигаются к началу действия, то есть предваряют его. Становление планирующей функции речи и эмоционального предвосхищения свидетельствуют о формировании у ребенка образа своего действия, который имеет не только познавательный, но и аффективный момент. Этот эмоционально-когнитивный образ своего действия и становится его регулятором»</w:t>
      </w:r>
    </w:p>
    <w:p>
      <w:pPr>
        <w:pStyle w:val="Heading1"/>
        <w:rPr/>
      </w:pPr>
      <w:r>
        <w:rPr>
          <w:rFonts w:eastAsia="Arial"/>
        </w:rPr>
        <w:t xml:space="preserve"> </w:t>
      </w:r>
      <w:r>
        <w:rPr/>
        <w:t>2. Характеристика процесса восприятия и понимания людьми  друг друга в процессе общения</w:t>
      </w:r>
    </w:p>
    <w:p>
      <w:pPr>
        <w:pStyle w:val="Normal"/>
        <w:ind w:firstLine="709"/>
        <w:jc w:val="both"/>
        <w:rPr/>
      </w:pPr>
      <w:r>
        <w:rPr/>
      </w:r>
    </w:p>
    <w:p>
      <w:pPr>
        <w:pStyle w:val="Normal"/>
        <w:ind w:firstLine="709"/>
        <w:jc w:val="both"/>
        <w:rPr/>
      </w:pPr>
      <w:r>
        <w:rPr/>
        <w:t>. Термин "социальная перцепция", т.е. социальное восприятие, впервые был введен американским психологом Лж. Брунером. Назвав восприятие "социальным", он обратил внимание на то, что, несмотря на все индивидуальные различия, существуют какие-то общие, вырабатываемые в общении, в совместной жизни социально-психологические механизмы восприятия. Брунер провел целую серию экспериментов по Изучению восприятия и показал, что восприятие как предметов, так и других людей зависит не только от индивидуально-личностных, но и от социокультурных факторов. Социальная значимость или незначимость объекта может восприниматься неадекватно. Общение определяется тем представлением о партнере, которое складывается в восприятии. Под восприятием в социальной психологии понимается целостный образ другого человека, формируемый на основе оценки его внешнего вида и поведения. В деловом общении приходится взаимодействовать с людьми, которых видишь впервые, и с людьми, которые уже достаточно хорошо знакомы. Психологические исследования показали, что в основе восприятия незнакомых ранее людей и людей, с которыми уже имеется определенный опыт общения, лежат разные психологические механизмы. В первом случае восприятие осуществляется на основе психологических механизмов межгруппового общения, во втором — механизмов межличностного общения.</w:t>
      </w:r>
    </w:p>
    <w:p>
      <w:pPr>
        <w:pStyle w:val="Normal"/>
        <w:ind w:firstLine="709"/>
        <w:jc w:val="both"/>
        <w:rPr/>
      </w:pPr>
      <w:r>
        <w:rPr/>
        <w:t>К психологическим механизмам восприятия в межгрупповом общении относят процесс социальной стереотипизации, суть которого заключается в том, что образ другого человека строится на базе тех или иных типовых схем. Под социальным стереотипом обычно понимается устойчивое представление о каких-либо явлениях или людях, свойственное представителям той или иной социальной группы.</w:t>
      </w:r>
    </w:p>
    <w:p>
      <w:pPr>
        <w:pStyle w:val="Normal"/>
        <w:ind w:firstLine="709"/>
        <w:jc w:val="both"/>
        <w:rPr/>
      </w:pPr>
      <w:r>
        <w:rPr/>
        <w:t>Схема восприятия такова. При встрече с человеком, превосходящим нас по какому-то важному для нас параметру, мы оцениваем его несколько более положительно, чем было бы, если бы он был нам равен. Если же мы имеем дело с человеком, которого мы в чем-то превосходим, то мы недооцениваем его. Причем превосходство фиксируется по какому-то одному параметру, а переоценка (или недооценка) происходит по многим параметрам. Эта схема восприятия начинает работать не при всяком а только при действительно важном, значимом для нас неравенстве.</w:t>
      </w:r>
    </w:p>
    <w:p>
      <w:pPr>
        <w:pStyle w:val="Normal"/>
        <w:ind w:firstLine="709"/>
        <w:jc w:val="both"/>
        <w:rPr/>
      </w:pPr>
      <w:r>
        <w:rPr/>
        <w:t>В постоянном общении становится важным более глубокое и объективное понимание партнера — его актуального эмоционального состояния, намерений, его отношения к нам. Здесь восприятие и понимание партнера происходят на другой основе. Психологическими механизмами восприятия и понимания при межличностном общении являются идентификация, эмпатия и рефлексия.</w:t>
      </w:r>
    </w:p>
    <w:p>
      <w:pPr>
        <w:pStyle w:val="Normal"/>
        <w:ind w:firstLine="709"/>
        <w:jc w:val="both"/>
        <w:rPr/>
      </w:pPr>
      <w:r>
        <w:rPr/>
        <w:t>Наиболее простой способ понимания другого человека обеспечивается идентификацией — уподоблением себя ему. При идентификации человек как бы ставит себя на место другого и определяет, как бы он действовал в подобных ситуациях. Очень близка к идентификации эмпатия, т.е. понимание на уровне чувств, стремление эмоционально откликнуться на проблемы другого человека. Ситуация другого человека не столько продумывается, сколько прочувствуется. Эмпатическое понимание возможно в отношении немногих, поскольку составляет тяжелую нагрузку для психики.</w:t>
      </w:r>
    </w:p>
    <w:p>
      <w:pPr>
        <w:pStyle w:val="Normal"/>
        <w:ind w:firstLine="709"/>
        <w:jc w:val="both"/>
        <w:rPr/>
      </w:pPr>
      <w:r>
        <w:rPr/>
        <w:t>С точки зрения характеристики общения как идентификация, так и эмпатия требуют решения еще одного вопроса: как будет тот, другой, т.е. партнер по общению, понимать меня.</w:t>
      </w:r>
    </w:p>
    <w:p>
      <w:pPr>
        <w:pStyle w:val="Normal"/>
        <w:ind w:firstLine="709"/>
        <w:jc w:val="both"/>
        <w:rPr/>
      </w:pPr>
      <w:r>
        <w:rPr/>
        <w:t>Процесс понимания друг друга опосредован процессом рефлексии. В социальной психологии под рефлексией понимается осознание действующим индивидом того, как он воспринимается партнером по общению.</w:t>
      </w:r>
      <w:r>
        <w:br w:type="page"/>
      </w:r>
    </w:p>
    <w:p>
      <w:pPr>
        <w:pStyle w:val="Heading1"/>
        <w:rPr/>
      </w:pPr>
      <w:r>
        <w:rPr/>
        <w:t>3. Социально-психологические закономерности общения и взаимодействия людей</w:t>
      </w:r>
    </w:p>
    <w:p>
      <w:pPr>
        <w:pStyle w:val="Normal"/>
        <w:ind w:firstLine="709"/>
        <w:jc w:val="both"/>
        <w:rPr/>
      </w:pPr>
      <w:r>
        <w:rPr/>
        <w:t xml:space="preserve">Анализ общения как взаимодействия представляет значительные сложности. Вообще разделение трех сторон общения — восприятия, коммуникации и взаимодействия возможно только как прием анализа: при всем старании нельзя выделить "чистую" коммуникацию, без восприятия и взаимодействия или "чистое" восприятие. </w:t>
      </w:r>
    </w:p>
    <w:p>
      <w:pPr>
        <w:pStyle w:val="Normal"/>
        <w:ind w:firstLine="709"/>
        <w:jc w:val="both"/>
        <w:rPr/>
      </w:pPr>
      <w:r>
        <w:rPr/>
        <w:t xml:space="preserve">Главное содержание общения — это воздействие на партнера. Описывая его, мы чаще всего используем термины действий. </w:t>
      </w:r>
    </w:p>
    <w:p>
      <w:pPr>
        <w:pStyle w:val="Normal"/>
        <w:ind w:firstLine="709"/>
        <w:jc w:val="both"/>
        <w:rPr/>
      </w:pPr>
      <w:r>
        <w:rPr/>
        <w:t xml:space="preserve">В общении происходит постоянная реакция на действия другого. Одним из возможных способов понимания общения, которое дает возможность увидеть смысл и содержание и своих действий, и действий партнера, является восприятие положения партнеров, а также их позиций относительно друг друга. </w:t>
      </w:r>
    </w:p>
    <w:p>
      <w:pPr>
        <w:pStyle w:val="Normal"/>
        <w:ind w:firstLine="709"/>
        <w:jc w:val="both"/>
        <w:rPr/>
      </w:pPr>
      <w:r>
        <w:rPr/>
        <w:t xml:space="preserve">Общение как взаимодействие можно рассмотреть с позиций ориентации на контроль и ориентации на понимание. </w:t>
      </w:r>
    </w:p>
    <w:p>
      <w:pPr>
        <w:pStyle w:val="Normal"/>
        <w:ind w:firstLine="709"/>
        <w:jc w:val="both"/>
        <w:rPr/>
      </w:pPr>
      <w:r>
        <w:rPr/>
        <w:t xml:space="preserve">Ориентация на контроль предполагает стремление контролировать, управлять ситуацией и поведением других, которые обычно сочетаются с желанием доминировать во взаимодействии. </w:t>
      </w:r>
    </w:p>
    <w:p>
      <w:pPr>
        <w:pStyle w:val="Normal"/>
        <w:ind w:firstLine="709"/>
        <w:jc w:val="both"/>
        <w:rPr/>
      </w:pPr>
      <w:r>
        <w:rPr/>
        <w:t xml:space="preserve">Ориентация на понимание включает в себя стремление понять ситуацию и поведение других. Она связана с желанием лучше взаимодействовать и избегать конфликтов, с представлениями о равенстве партнеров в общении и необходимости достижения взаимной, а не односторонней удовлетворенности. </w:t>
      </w:r>
    </w:p>
    <w:p>
      <w:pPr>
        <w:pStyle w:val="Normal"/>
        <w:ind w:firstLine="709"/>
        <w:jc w:val="both"/>
        <w:rPr/>
      </w:pPr>
      <w:r>
        <w:rPr/>
        <w:t xml:space="preserve">Анализ взаимодействия при выделении этих двух ориентации позволяет выявить некоторые интересные закономерности общения. Так, "контролеры" и "пониматели" придерживаются совершенно разных стратегий в общении. </w:t>
      </w:r>
    </w:p>
    <w:p>
      <w:pPr>
        <w:pStyle w:val="Normal"/>
        <w:ind w:firstLine="709"/>
        <w:jc w:val="both"/>
        <w:rPr/>
      </w:pPr>
      <w:r>
        <w:rPr/>
        <w:t xml:space="preserve">Стратегия "контролера" — стремление заставить партнера принять свой план взаимодействия, навязать свое понимание ситуации и довольно часто они действительно достигают контроля над взаимодействием. </w:t>
      </w:r>
    </w:p>
    <w:p>
      <w:pPr>
        <w:pStyle w:val="Normal"/>
        <w:ind w:firstLine="709"/>
        <w:jc w:val="both"/>
        <w:rPr/>
      </w:pPr>
      <w:r>
        <w:rPr/>
        <w:t xml:space="preserve">Стратегия "нанимателя" — адаптация к партнеру. Показательно, что разные ориентации связаны с разным распределением позиций в общении. Так, "контролеры" всегда стремятся к неравным взаимодействиям с подчиненными и доминирующим позициям "вертикального взаимодействия". Ориентация на понимание больше сопрягается с равными горизонтальными взаимодействиями. </w:t>
      </w:r>
    </w:p>
    <w:p>
      <w:pPr>
        <w:pStyle w:val="Normal"/>
        <w:ind w:firstLine="709"/>
        <w:jc w:val="both"/>
        <w:rPr/>
      </w:pPr>
      <w:r>
        <w:rPr/>
        <w:t xml:space="preserve">Поскольку любое общение осуществляется по поводу того или иного предмета, то характер взаимодействия определяется открытостью или закрытостью предметной позиции. </w:t>
      </w:r>
    </w:p>
    <w:p>
      <w:pPr>
        <w:pStyle w:val="Normal"/>
        <w:ind w:firstLine="709"/>
        <w:jc w:val="both"/>
        <w:rPr/>
      </w:pPr>
      <w:r>
        <w:rPr/>
        <w:t xml:space="preserve">Открытость общения — это открытость предметной позиции в смысле способности выразить свою точку зрения на предмет и готовности учесть позиции других, и наоборот, закрытость общения означает неспособность или нежелание раскрывать свои позиции. </w:t>
      </w:r>
    </w:p>
    <w:p>
      <w:pPr>
        <w:pStyle w:val="Normal"/>
        <w:ind w:firstLine="709"/>
        <w:rPr/>
      </w:pPr>
      <w:r>
        <w:rPr/>
        <w:t>Общение выполняет целый ряд функций в жизни человека:</w:t>
      </w:r>
    </w:p>
    <w:p>
      <w:pPr>
        <w:pStyle w:val="Normal"/>
        <w:ind w:firstLine="709"/>
        <w:rPr/>
      </w:pPr>
      <w:r>
        <w:rPr/>
        <w:t>Социальные функции общения: организация совместной деятельности, управление поведением и деятельностью, контроль;</w:t>
      </w:r>
    </w:p>
    <w:p>
      <w:pPr>
        <w:pStyle w:val="Normal"/>
        <w:ind w:firstLine="709"/>
        <w:rPr>
          <w:color w:val="000000"/>
        </w:rPr>
      </w:pPr>
      <w:r>
        <w:rPr/>
        <w:t>Психологические функции общения: функция обеспечения психологического комфорта личности, удовлетворение потребности в общении, функция самоутверждения</w:t>
      </w:r>
    </w:p>
    <w:p>
      <w:pPr>
        <w:pStyle w:val="Normal"/>
        <w:ind w:firstLine="709"/>
        <w:rPr/>
      </w:pPr>
      <w:r>
        <w:rPr>
          <w:color w:val="000000"/>
        </w:rPr>
        <w:t>Коммуникативная функция реализуется как передача и прием сообщений, знаний (от человека - к человеку, от поколения - к поколению, от культуры - к культуре и т. д.).</w:t>
      </w:r>
    </w:p>
    <w:p>
      <w:pPr>
        <w:pStyle w:val="Normal"/>
        <w:ind w:firstLine="709"/>
        <w:rPr>
          <w:color w:val="000000"/>
        </w:rPr>
      </w:pPr>
      <w:r>
        <w:rPr>
          <w:color w:val="000000"/>
        </w:rPr>
        <w:t xml:space="preserve">Регулятивная функция “управляет” процессом общения людей, в ходе которого уточняются (а порой и формируются!) цели, мотивы, ориентиры будущей совместной или индивидуальной деятельности. </w:t>
      </w:r>
    </w:p>
    <w:p>
      <w:pPr>
        <w:pStyle w:val="Normal"/>
        <w:ind w:firstLine="709"/>
        <w:jc w:val="both"/>
        <w:rPr/>
      </w:pPr>
      <w:r>
        <w:rPr>
          <w:color w:val="000000"/>
        </w:rPr>
        <w:t xml:space="preserve">Эмоционально-психическая функция проявляется как создание комплекса чувств и психических состояний каждого собеседника в ходе общения. Эмоции способны придать дополнительную значимость и вес самым обыденным словам. </w:t>
      </w:r>
    </w:p>
    <w:p>
      <w:pPr>
        <w:pStyle w:val="Heading1"/>
        <w:rPr/>
      </w:pPr>
      <w:r>
        <w:rPr/>
        <w:t>4. Психодиагностическое изучение личности</w:t>
      </w:r>
    </w:p>
    <w:p>
      <w:pPr>
        <w:pStyle w:val="Normal"/>
        <w:ind w:firstLine="709"/>
        <w:jc w:val="both"/>
        <w:rPr/>
      </w:pPr>
      <w:r>
        <w:rPr/>
      </w:r>
    </w:p>
    <w:p>
      <w:pPr>
        <w:pStyle w:val="Normal"/>
        <w:ind w:firstLine="709"/>
        <w:jc w:val="both"/>
        <w:rPr/>
      </w:pPr>
      <w:r>
        <w:rPr/>
        <w:t xml:space="preserve">Диагностика личности должна строиться на ясных и точных представлениях о сущности этого явления. Психологи, единодушно признавая, что сам феномен личности существует и относится в психологической науке к числу базовых объектов исследования, столь же единодушно считают, что проблема объективного определения сущности личности, ее интерпретации является одной из труднейших. </w:t>
      </w:r>
    </w:p>
    <w:p>
      <w:pPr>
        <w:pStyle w:val="Normal"/>
        <w:ind w:firstLine="709"/>
        <w:jc w:val="both"/>
        <w:rPr/>
      </w:pPr>
      <w:r>
        <w:rPr/>
        <w:t xml:space="preserve">Сказанное имеет непосредственное отношение к проблеме диагностики личности, так как, лишь решив теоретическую проблему определения понятия, можно искать измерительные инструменты. Обратная тенденция — определение через результаты измерений — несостоятельна и может быть опасной, когда касается личности. Эти замечания следует иметь в виду при обсуждении некоторых методик личностной диагностики и их психометрических характеристик. </w:t>
      </w:r>
    </w:p>
    <w:p>
      <w:pPr>
        <w:pStyle w:val="Normal"/>
        <w:ind w:firstLine="709"/>
        <w:jc w:val="both"/>
        <w:rPr/>
      </w:pPr>
      <w:r>
        <w:rPr/>
        <w:t>Многочисленные и разнообразные проявления личности обусловлены, с одной стороны, ее структурой, а с другой — определяются ситуациями и условиями ее реальной жизнедеятельности. С точки зрения выявления и анализа структуры личности в современной психологической диагностике наиболее распространенными являются две большие группы методов — опросники и проективные методики. Для ориентации в этой области диагностики важно иметь представление об особенностях, возможностях и ограничениях каждой из этих двух групп методов.</w:t>
      </w:r>
    </w:p>
    <w:p>
      <w:pPr>
        <w:pStyle w:val="Normal"/>
        <w:ind w:firstLine="709"/>
        <w:jc w:val="both"/>
        <w:rPr/>
      </w:pPr>
      <w:r>
        <w:rPr/>
        <w:t>Личностные опросники (стандартизированные самоотчеты) — это совокупность методических средств, используемых для выявления и оценки отдельных свойств и проявлений личности.</w:t>
      </w:r>
    </w:p>
    <w:p>
      <w:pPr>
        <w:pStyle w:val="Normal"/>
        <w:ind w:firstLine="709"/>
        <w:jc w:val="both"/>
        <w:rPr/>
      </w:pPr>
      <w:r>
        <w:rPr/>
        <w:t>Все многообразие личностных опросников может быть классифицировано в следующем виде: типологические опросники; опросники черт личности; опросники мотивов; опросники интересов; опросники ценностей; опросники установок (аттитюдов).</w:t>
      </w:r>
    </w:p>
    <w:p>
      <w:pPr>
        <w:pStyle w:val="Normal"/>
        <w:ind w:firstLine="709"/>
        <w:jc w:val="both"/>
        <w:rPr/>
      </w:pPr>
      <w:r>
        <w:rPr/>
        <w:t>Существует ряд профессий, предъявляющих особые требования к личности человека, его свойствам и поведению. В этих случаях психодиагностика является совершенно необходимой для профессионального отбора и подготовки человека к работе. Для этих целей существует много разновидностей тестов, которые можно подразделить на группы:</w:t>
      </w:r>
    </w:p>
    <w:p>
      <w:pPr>
        <w:pStyle w:val="Normal"/>
        <w:ind w:firstLine="709"/>
        <w:jc w:val="both"/>
        <w:rPr/>
      </w:pPr>
      <w:r>
        <w:rPr/>
        <w:t xml:space="preserve">по предмету тестирования (интеллектуальные, личностные и межличностные), </w:t>
        <w:br/>
        <w:t xml:space="preserve">по особенностям тестовых задач (практические, образные и вербальные), </w:t>
        <w:br/>
        <w:t xml:space="preserve">по материалам, предъявляемым испытуемым (бланковые, компьютерные), </w:t>
        <w:br/>
        <w:t xml:space="preserve">по объекту оценивания (процессуальные, достижений, состояний и свойств). </w:t>
        <w:br/>
        <w:t>Личностные тестыЛичностные тесты связаны с психодиагностикой индивидуальных свойств личности человека, определяющих его поступки.</w:t>
      </w:r>
    </w:p>
    <w:p>
      <w:pPr>
        <w:pStyle w:val="Normal"/>
        <w:ind w:firstLine="709"/>
        <w:jc w:val="both"/>
        <w:rPr/>
      </w:pPr>
      <w:r>
        <w:rPr/>
        <w:t>Это могут быть тесты характера, темперамента, эмоций, способностей, мотивации. Отдельные тесты могут дать разностороннюю характеристику свойств личности человека, комплексно оценить состояние личности и развитие отдельных черт его личности.</w:t>
      </w:r>
    </w:p>
    <w:p>
      <w:pPr>
        <w:pStyle w:val="Normal"/>
        <w:ind w:firstLine="709"/>
        <w:jc w:val="both"/>
        <w:rPr/>
      </w:pPr>
      <w:r>
        <w:rPr/>
        <w:t>Тесты, с помощью которых оцениваются отдельные черты личности человека, его эмоции, черты характера, мотивы, тревожность (шкала Спилбергера-Ханина), агрессивность и враждебность (опросник Басса-Дарки), мотив достижения успеха (тест мотивации достижений) — это частные тесты, их еще часто называют мономерными.</w:t>
      </w:r>
    </w:p>
    <w:p>
      <w:pPr>
        <w:pStyle w:val="Normal"/>
        <w:ind w:firstLine="709"/>
        <w:jc w:val="both"/>
        <w:rPr/>
      </w:pPr>
      <w:r>
        <w:rPr/>
        <w:t>Комплексные тесты (многомерные) — это такие как, например, опросники Кеттела, Шмишека, Стреляу, Айзенека.</w:t>
      </w:r>
    </w:p>
    <w:p>
      <w:pPr>
        <w:pStyle w:val="Normal"/>
        <w:ind w:firstLine="709"/>
        <w:jc w:val="both"/>
        <w:rPr/>
      </w:pPr>
      <w:r>
        <w:rPr/>
        <w:t>Цели психологического тестирования личностиОсновная задача, стоящая перед разработчиками пакета психологического тестирования личности — это получение сведений о свойствах личности человека путем изучения ответов на специально подобранные вопросы или задания.</w:t>
      </w:r>
      <w:r>
        <w:br w:type="page"/>
      </w:r>
    </w:p>
    <w:p>
      <w:pPr>
        <w:pStyle w:val="Heading1"/>
        <w:rPr/>
      </w:pPr>
      <w:r>
        <w:rPr/>
        <w:t>5. Диагностические задачи и профессионально-этические нормы в диагностике.</w:t>
      </w:r>
    </w:p>
    <w:p>
      <w:pPr>
        <w:pStyle w:val="Normal"/>
        <w:ind w:firstLine="709"/>
        <w:jc w:val="both"/>
        <w:rPr/>
      </w:pPr>
      <w:r>
        <w:rPr/>
      </w:r>
    </w:p>
    <w:p>
      <w:pPr>
        <w:pStyle w:val="Normal"/>
        <w:ind w:firstLine="709"/>
        <w:jc w:val="both"/>
        <w:rPr/>
      </w:pPr>
      <w:r>
        <w:rPr/>
        <w:t>Диагностика является областью практической деятельности, цель которой - не разработка методов и методик, а постановка диагноза. Под диагнозом же понимается определение состояния объекта. Одна из целей диагностики - установление психологического диагноза как заключения об актуальном состоянии психологических особенностей личности и прогнозе из дальнейшего развития. Другая цель диагностики заключается в постановке социального диагноза - научно обоснованного заключения о состоянии социального здоровья. Специалист собирает данные о клиентах и условиях их жизни, анализ информации для разработки плана помощи. В работе диагностика не должна быть самоцелью, а носить стимулирующий характер. В своей профессиональной деятельности специалист собирает информацию о влиянии на личность и социум социально-психологических, педагогических, экологических и социологических факторов в целях повышения эффективности педагогических факторов. Предметом диагностики является диагностическая реальность.</w:t>
      </w:r>
    </w:p>
    <w:p>
      <w:pPr>
        <w:pStyle w:val="Normal"/>
        <w:ind w:firstLine="709"/>
        <w:jc w:val="both"/>
        <w:rPr/>
      </w:pPr>
      <w:r>
        <w:rPr/>
        <w:t xml:space="preserve">Диагностика решает следующие задачи: </w:t>
      </w:r>
    </w:p>
    <w:p>
      <w:pPr>
        <w:pStyle w:val="Normal"/>
        <w:ind w:firstLine="709"/>
        <w:jc w:val="both"/>
        <w:rPr/>
      </w:pPr>
      <w:r>
        <w:rPr/>
        <w:t>Прослеживает результативность работы в системе субъектно-субъектных отношениях,</w:t>
      </w:r>
    </w:p>
    <w:p>
      <w:pPr>
        <w:pStyle w:val="Normal"/>
        <w:ind w:firstLine="709"/>
        <w:jc w:val="both"/>
        <w:rPr/>
      </w:pPr>
      <w:r>
        <w:rPr/>
        <w:t>Выступает как инструмент формирования</w:t>
      </w:r>
    </w:p>
    <w:p>
      <w:pPr>
        <w:pStyle w:val="Normal"/>
        <w:ind w:firstLine="709"/>
        <w:jc w:val="both"/>
        <w:rPr/>
      </w:pPr>
      <w:r>
        <w:rPr/>
        <w:t xml:space="preserve">Ведущие функции диагностики: установление обратной связи, оценка результативности; воспитательно-побуждающее воздействие; коммуникацию, позволяющую обмениваться информацией; конструирование (на основе  психологического диагноза можно проектировать личность субъекта); прогноз как предсказание будущего развития, интеллектуально или личностного роста, личностной направленности субъекта (психотип); рефлексия (в процессе диагностики субъект оценивает себя, как субъекта деятельности). </w:t>
      </w:r>
    </w:p>
    <w:p>
      <w:pPr>
        <w:pStyle w:val="Normal"/>
        <w:ind w:firstLine="709"/>
        <w:jc w:val="both"/>
        <w:rPr/>
      </w:pPr>
      <w:r>
        <w:rPr/>
        <w:t xml:space="preserve">Уровень необходимой квалификации диагноста оценивается не по наличию у него диплома психолога и практики диагностической деятельности, а в соотношении с той областью работы и характером методик, которыми он овладел . Так, например, для правильного применения индивидуальных тестов интеллекта и личностных проективных методик требуется более длительный период обучения и более глубокие знания психологии, чем для тестирования учебной успешности. </w:t>
      </w:r>
    </w:p>
    <w:p>
      <w:pPr>
        <w:pStyle w:val="Normal"/>
        <w:ind w:firstLine="709"/>
        <w:jc w:val="both"/>
        <w:rPr/>
      </w:pPr>
      <w:r>
        <w:rPr/>
        <w:t xml:space="preserve">Создание, распространение и использование диагностических методик. Главное здесь — требование, касающееся ограничения распространения диагностических методик. Оно означает, что право их приобретения предоставляется только лицам, имеющим необходимую квалификацию. Минимальной подготовки требуют тесты достижений; более сложными считаются групповые тесты интеллекта и некоторые опросники. Самого высокого уровня подготовки требуют индивидуальные тесты интеллекта и проективные личностные методики. </w:t>
      </w:r>
    </w:p>
    <w:p>
      <w:pPr>
        <w:pStyle w:val="Normal"/>
        <w:ind w:firstLine="709"/>
        <w:jc w:val="both"/>
        <w:rPr/>
      </w:pPr>
      <w:r>
        <w:rPr/>
        <w:t>Запрет на свободное распространение диагностических методик связан:  Во-первых, неразглашение диагностических методик; во-вторых, предупреждение их неправильного использования.</w:t>
      </w:r>
    </w:p>
    <w:p>
      <w:pPr>
        <w:pStyle w:val="Normal"/>
        <w:ind w:firstLine="709"/>
        <w:jc w:val="both"/>
        <w:rPr/>
      </w:pPr>
      <w:r>
        <w:rPr/>
        <w:t xml:space="preserve"> </w:t>
      </w:r>
      <w:r>
        <w:rPr/>
        <w:t xml:space="preserve">Определенные трудности в разработку единого этического кодекса вносит многоплановость и многоаспектность деятельности психологов. Сфера повышенной ответственности для психолога-диагноста заключена в психологическом диагнозе, который должен быть объективным, надежным, не причинять вреда обследуемому ни в настоящем, ни в будущем. </w:t>
      </w:r>
      <w:r>
        <w:br w:type="page"/>
      </w:r>
    </w:p>
    <w:p>
      <w:pPr>
        <w:pStyle w:val="Heading1"/>
        <w:rPr/>
      </w:pPr>
      <w:r>
        <w:rPr/>
        <w:t>6. Проблемы возраста и возрастной периодизации</w:t>
      </w:r>
    </w:p>
    <w:p>
      <w:pPr>
        <w:pStyle w:val="Normal"/>
        <w:ind w:firstLine="709"/>
        <w:jc w:val="both"/>
        <w:rPr/>
      </w:pPr>
      <w:r>
        <w:rPr/>
      </w:r>
    </w:p>
    <w:p>
      <w:pPr>
        <w:pStyle w:val="Normal"/>
        <w:ind w:firstLine="709"/>
        <w:jc w:val="both"/>
        <w:rPr/>
      </w:pPr>
      <w:r>
        <w:rPr/>
        <w:t>Возраст – одна из фундаментальных и сложных категорий психологии развития. Абсолютный (календарный, или хронологический) возраст выражается количеством временных единиц (минут, дней, лет, тысячелетий и т.п.), отделяющих момент возникновения объекта до момента его измерения. Это – чисто количественное, абстрактное понятие, обозначающее длительность существования объекта, его локализацию во времени. Определение хронологического возраста объекта называется датировкой.</w:t>
      </w:r>
    </w:p>
    <w:p>
      <w:pPr>
        <w:pStyle w:val="Normal"/>
        <w:ind w:firstLine="709"/>
        <w:jc w:val="both"/>
        <w:rPr/>
      </w:pPr>
      <w:r>
        <w:rPr/>
        <w:t>Условный возраст (или возраст развития) определяется путем установления местоположения объекта в определенном эволюционно-генетическом ряду, в некотором процессе развития, на основании каких-то качественно-количественных признаков. Установление условного возраста – элемент периодизации, которая предполагает выбор не только хронологических единиц измерения, но и самой системы отсчета и принципов ее расчленения.</w:t>
      </w:r>
    </w:p>
    <w:p>
      <w:pPr>
        <w:pStyle w:val="Normal"/>
        <w:ind w:firstLine="709"/>
        <w:jc w:val="both"/>
        <w:rPr/>
      </w:pPr>
      <w:r>
        <w:rPr/>
        <w:t>В науке возрастные категории выглядят чрезвычайно сложными и противоречивыми. Как указывает И.С. Кон, чтобы разобраться в содержании категории возраста, прежде всего необходимо разграничить главные системы отсчета, в которых наука описывает человеческий возраст и вне связи с которыми возрастные категории вообще не имеют смысла.</w:t>
      </w:r>
    </w:p>
    <w:p>
      <w:pPr>
        <w:pStyle w:val="Normal"/>
        <w:ind w:firstLine="709"/>
        <w:jc w:val="both"/>
        <w:rPr/>
      </w:pPr>
      <w:r>
        <w:rPr/>
        <w:t>Во-первых, это индивидуальное развитие, описываемое в таких понятиях, как «онтогенез», «течение жизни», «жизненный путь», «жизненный цикл», «биография»; его составляющие («стадии развития», «возрасты жизни» и т.п.) и производные («возрастные свойства»).</w:t>
      </w:r>
    </w:p>
    <w:p>
      <w:pPr>
        <w:pStyle w:val="Normal"/>
        <w:ind w:firstLine="709"/>
        <w:jc w:val="both"/>
        <w:rPr/>
      </w:pPr>
      <w:r>
        <w:rPr/>
        <w:t>Вторая система отсчета – социально-возрастные процессы и социально-возрастная структура общества, описываемые в таких терминах, как «возрастная стратификация», «возрастное разделение труда», «возрастные слои», «возрастные группы», «поколение», «когортные различия» и т.д.</w:t>
      </w:r>
    </w:p>
    <w:p>
      <w:pPr>
        <w:pStyle w:val="Normal"/>
        <w:ind w:firstLine="709"/>
        <w:jc w:val="both"/>
        <w:rPr/>
      </w:pPr>
      <w:r>
        <w:rPr/>
        <w:t>Третья система отсчета – возрастной символизм, т.е. представления о возрастных процессах в культуре, то, как их воспринимают и символизируют представители разных социально-экономических и этнических общностей и групп («возрастные обряды», «возрастные стереотипы» и т.п.).</w:t>
      </w:r>
    </w:p>
    <w:p>
      <w:pPr>
        <w:pStyle w:val="Normal"/>
        <w:ind w:firstLine="709"/>
        <w:jc w:val="both"/>
        <w:rPr/>
      </w:pPr>
      <w:r>
        <w:rPr/>
        <w:t>Многомерность возрастных свойств усугубляется принципиально неустранимой неравномерностью и гетерохронностью (асинхронией) протекания возрастных процессов. Первая обнаруживает себя в том, что психические функции индивида развиваются неравномерно (есть спады и подъемы в их развитии, есть сензитивные периоды становления функций и т.д.), разные аспекты и критерии зрелости имеют для них неодинаковое значение. Гетерохронность (меж и внутриличностная) выражается в несогласованности сроков биологического, социального и психического развития, а также в несовпадении темпов созревания или инволюции отдельных подсистем одного и того же индивида, например темпов физического роста и полового созревания, наличии диспропорции между интеллектуальным и нравственным развитием и т.п.</w:t>
      </w:r>
    </w:p>
    <w:p>
      <w:pPr>
        <w:pStyle w:val="Normal"/>
        <w:ind w:firstLine="709"/>
        <w:jc w:val="both"/>
        <w:rPr/>
      </w:pPr>
      <w:r>
        <w:rPr/>
        <w:t>Многомерность возрастных свойств и гетерохронность возрастных процессов делают любую научную периодизацию жизненного пути и его отдельных этапов заведомо условной, допускающей многочисленные вариации и отклонения от статистически среднего, которые являются вполне нормальными, неустранимыми, представляя собой разные типы развития.</w:t>
      </w:r>
    </w:p>
    <w:p>
      <w:pPr>
        <w:pStyle w:val="Normal"/>
        <w:ind w:firstLine="709"/>
        <w:jc w:val="both"/>
        <w:rPr/>
      </w:pPr>
      <w:r>
        <w:rPr/>
        <w:t xml:space="preserve">Содержательная характеристика возрастных процессов, свойств и стадий индивидуальной жизни может быть дана либо в системе онтогенеза, субъектом которого является организм, либо в системе жизненного цикла, субъектом которой является средний индивид в единстве его биосоциальных характеристик, либо в системе жизненного пути, субъектом которого является личность. </w:t>
      </w:r>
      <w:r>
        <w:br w:type="page"/>
      </w:r>
    </w:p>
    <w:p>
      <w:pPr>
        <w:pStyle w:val="Normal"/>
        <w:ind w:firstLine="709"/>
        <w:jc w:val="both"/>
        <w:rPr/>
      </w:pPr>
      <w:r>
        <w:rPr>
          <w:rStyle w:val="1"/>
        </w:rPr>
        <w:t>7. Характеристика психологических особенностей развития человека в зрелом возрасте</w:t>
      </w:r>
    </w:p>
    <w:p>
      <w:pPr>
        <w:pStyle w:val="Normal"/>
        <w:ind w:firstLine="709"/>
        <w:jc w:val="both"/>
        <w:rPr>
          <w:rStyle w:val="1"/>
        </w:rPr>
      </w:pPr>
      <w:r>
        <w:rPr/>
      </w:r>
    </w:p>
    <w:p>
      <w:pPr>
        <w:pStyle w:val="Normal"/>
        <w:ind w:firstLine="709"/>
        <w:jc w:val="both"/>
        <w:rPr/>
      </w:pPr>
      <w:r>
        <w:rPr/>
        <w:t>Возрастные периоды, приходящиеся на середину и конец жизненного цикла, охарактеризовать труднее: с возрастом увеличиваются индивидуально-типические различия. Развитие личности на каждом этапе зрелости зависит от жизненного замысла и его реализации, «дорог, которые мы выбираем». Менее определенными становятся, наряду с содержанием, и границы периодов. Анализируя развитие зрелой личности, следует исходить не столько из общих закономерностей, сколько из вариантов развития.</w:t>
      </w:r>
    </w:p>
    <w:p>
      <w:pPr>
        <w:pStyle w:val="Normal"/>
        <w:ind w:firstLine="709"/>
        <w:jc w:val="both"/>
        <w:rPr/>
      </w:pPr>
      <w:r>
        <w:rPr/>
        <w:t xml:space="preserve"> </w:t>
      </w:r>
      <w:r>
        <w:rPr/>
        <w:t>Зрелость — самый длительный для большинства людей период жизни. Его верхнюю границу разные авторы определяют по-разному: от 50-55 до 65-70 лет. Обычно ее связывают со временем ухода на пенсию. Но даже если принимать ее по минимуму, продолжительность зрелости составляет около четверти века. Согласно Э. Эриксону, зрелость охватывает время от 25 до 65 лет, т.е. 40 лет жизни. Если же учесть, что верхняя граница зрелости зависит от индивидуальности человека и может отодвигаться в сторону еще большего возраста, продолжительность зрелости может быть оценена в широких пределах — от 25-30 до 40, иногда даже 50 и более лет</w:t>
      </w:r>
    </w:p>
    <w:p>
      <w:pPr>
        <w:pStyle w:val="Normal"/>
        <w:ind w:firstLine="709"/>
        <w:jc w:val="both"/>
        <w:rPr/>
      </w:pPr>
      <w:r>
        <w:rPr/>
        <w:t>В зрелости, как и в молодости, главными сторонами жизни обычно являются профессиональная деятельность и семейные отношения. Однако определяющая их социальная ситуация существенно меняется: если в молодости она включала овладение выбранной профессией и выбор спутника жизни (создание семьи), т. е. была ситуацией организации, создания соответствующих сторон жизни, то в зрелости это ситуация реализации себя, полного раскрытия своего потенциала в профессиональной деятельности и семейных отношениях.</w:t>
      </w:r>
    </w:p>
    <w:p>
      <w:pPr>
        <w:pStyle w:val="Normal"/>
        <w:ind w:firstLine="709"/>
        <w:jc w:val="both"/>
        <w:rPr/>
      </w:pPr>
      <w:r>
        <w:rPr/>
        <w:t>По мнению Э. Эриксона, основной проблемой зрелости выбор между продуктивностью и инертностью, которые характеризуют, соответственно, прогрессивную и регрессивную линии развития. Понятие продуктивности включает как творческую и производительную (профессиональную) продуктивность, так и вклад в воспитание и утверждение в жизни следующего поколения. Продуктивность, в том числе профессиональная, связана, по Эриксону, с заботой «о людях, результатах и идеях, к которым человек проявляет интерес». Отсутствие продуктивности, инертность ведет к поглощенности собой, своими личными потребностями.</w:t>
      </w:r>
    </w:p>
    <w:p>
      <w:pPr>
        <w:pStyle w:val="Normal"/>
        <w:ind w:firstLine="709"/>
        <w:jc w:val="both"/>
        <w:rPr/>
      </w:pPr>
      <w:r>
        <w:rPr/>
        <w:t>Важнейшей особенностью зрелости является осознание ответственности за содержание своей жизни перед самим собой и перед другими людьми. Также зрелый человек должен способствовать приумножению воспринятой им человеческой культуры и передаче ее будущим поколениям.</w:t>
      </w:r>
    </w:p>
    <w:p>
      <w:pPr>
        <w:pStyle w:val="Normal"/>
        <w:ind w:firstLine="709"/>
        <w:jc w:val="both"/>
        <w:rPr/>
      </w:pPr>
      <w:r>
        <w:rPr/>
        <w:t>Развитие личности зрелого человека требует избавления от неоправданного максимализма, характерного для юности и частично молодости, взвешенности и многогранности подхода к жизненным проблемам, в том числе к вопросам своей профессиональной деятельности. Последнее особенно актуально в связи с тем, что накопленный опыт, знания, умения представляют для человека огромную ценность, но могут создавать ему трудности в восприятии новых прогрессивных идей, тормозить рост его творческих возможностей. Прошлый опыт при отсутствии разумной гибкости и многогранности могут стать источником консерватизма, ригидности, неприятия всего того, что исходит не от себя самого.</w:t>
      </w:r>
    </w:p>
    <w:p>
      <w:pPr>
        <w:pStyle w:val="Normal"/>
        <w:ind w:firstLine="709"/>
        <w:jc w:val="both"/>
        <w:rPr/>
      </w:pPr>
      <w:r>
        <w:rPr/>
        <w:t>В это время обычно начинают жить самостоятельной жизнью дети, умирают некоторые близкие родственники и другие близкие люди старшего поколения. Потеря некоторых близких людей, утрата очень важной общей стороны жизни супругов — непосредственного участия в жизни детей, каждодневной заботы о них — способствует окончательному осознанию характера супружеских отношений. И если кроме детей супругов ничто значимое для них обоих не связывает, семья может распасться,</w:t>
      </w:r>
      <w:r>
        <w:br w:type="page"/>
      </w:r>
    </w:p>
    <w:p>
      <w:pPr>
        <w:pStyle w:val="Heading1"/>
        <w:rPr/>
      </w:pPr>
      <w:r>
        <w:rPr/>
        <w:t>8. Консультирование родителей детей с нарушенной коммуникацией в семье</w:t>
      </w:r>
    </w:p>
    <w:p>
      <w:pPr>
        <w:pStyle w:val="Normal"/>
        <w:ind w:firstLine="709"/>
        <w:jc w:val="both"/>
        <w:rPr/>
      </w:pPr>
      <w:r>
        <w:rPr/>
      </w:r>
    </w:p>
    <w:p>
      <w:pPr>
        <w:pStyle w:val="Normal"/>
        <w:ind w:firstLine="709"/>
        <w:jc w:val="both"/>
        <w:rPr/>
      </w:pPr>
      <w:r>
        <w:rPr/>
        <w:t>Психолого-педагогическое консультирование и семейное консультирование чаще осуществляются в рамках единой консультативной процедуры. Организационная форма консультирования семьи:</w:t>
      </w:r>
    </w:p>
    <w:p>
      <w:pPr>
        <w:pStyle w:val="Normal"/>
        <w:ind w:firstLine="709"/>
        <w:jc w:val="both"/>
        <w:rPr/>
      </w:pPr>
      <w:r>
        <w:rPr/>
        <w:t>Первый этап: знакомство, установление контакта, необходимого уровня доверия и взаимопонимания.</w:t>
        <w:br/>
        <w:t>      Второй этап: определение проблем семьи со слов родителей или лиц, их замещающих.</w:t>
        <w:br/>
        <w:t>      Третий этап: психолого-педагогическое изучение психофизических особенностей ребенка.</w:t>
        <w:br/>
        <w:t>      Четвертый этап: определение модели воспитания, используемой родителями, и диагностика их личностных свойств.</w:t>
      </w:r>
    </w:p>
    <w:p>
      <w:pPr>
        <w:pStyle w:val="Normal"/>
        <w:ind w:firstLine="709"/>
        <w:jc w:val="both"/>
        <w:rPr/>
      </w:pPr>
      <w:r>
        <w:rPr/>
        <w:t>Пятый этап: формулирование психологом реальных проблем, существующих в семье.</w:t>
      </w:r>
    </w:p>
    <w:p>
      <w:pPr>
        <w:pStyle w:val="Normal"/>
        <w:ind w:firstLine="709"/>
        <w:jc w:val="both"/>
        <w:rPr/>
      </w:pPr>
      <w:r>
        <w:rPr/>
        <w:t>Шестой этап: определение способов, с помощью которых проблемы могут быть решены.</w:t>
      </w:r>
    </w:p>
    <w:p>
      <w:pPr>
        <w:pStyle w:val="Normal"/>
        <w:ind w:firstLine="709"/>
        <w:jc w:val="both"/>
        <w:rPr/>
      </w:pPr>
      <w:r>
        <w:rPr/>
        <w:t>Седьмой этап: подведение итогов, резюмирование, закрепление понимания проблем в формулировке психолога.</w:t>
      </w:r>
    </w:p>
    <w:p>
      <w:pPr>
        <w:pStyle w:val="Normal"/>
        <w:ind w:firstLine="709"/>
        <w:jc w:val="both"/>
        <w:rPr/>
      </w:pPr>
      <w:r>
        <w:rPr/>
        <w:t>Консультирование семьи, с нарушенной коммуникацией, включает не только советы и рекомендации психолога, но и процедуру ее психологического изучения.</w:t>
      </w:r>
    </w:p>
    <w:p>
      <w:pPr>
        <w:pStyle w:val="Normal"/>
        <w:ind w:firstLine="709"/>
        <w:jc w:val="both"/>
        <w:rPr/>
      </w:pPr>
      <w:r>
        <w:rPr/>
        <w:t>Вначале психолог беседует со всеми членами семьи, выясняя проблемы, которые их волнуют. Он внимательно слушает родителей ребенка и лишь изредка ставит вопросы для уточнения деталей. Затем беседа продолжается отдельно (без ребенка) с каждым взрослым, сопровождающим ребенка, по его желанию. Но беседа с матерью и отцом проводится обязательно.</w:t>
      </w:r>
    </w:p>
    <w:p>
      <w:pPr>
        <w:pStyle w:val="Normal"/>
        <w:ind w:firstLine="709"/>
        <w:jc w:val="both"/>
        <w:rPr/>
      </w:pPr>
      <w:r>
        <w:rPr/>
        <w:t>В индивидуальной беседе с родителями психолог собирает информацию о семье. Он знакомится с историей жизни семьи, уточняет ее состав, выясняет анамнестические данные о ребенке, историю его рождения и развития, изучает документацию, принесенную родителями на консультацию (результаты клинических и психолого-педагогических исследований, характеристики из образовательных учреждений), анализирует творческие и контрольные работы ребенка.</w:t>
      </w:r>
    </w:p>
    <w:p>
      <w:pPr>
        <w:pStyle w:val="Normal"/>
        <w:ind w:firstLine="709"/>
        <w:jc w:val="both"/>
        <w:rPr/>
      </w:pPr>
      <w:r>
        <w:rPr/>
        <w:t>В начале исследования содержание вопросов и заданий определяется той интуитивно-эмпирической оценкой, которую дает ребенку психолог при первичном наблюдении, а также на основе анализа представленной документации. Затем содержание диагностических заданий может изменяться и конкретизироваться.</w:t>
      </w:r>
    </w:p>
    <w:p>
      <w:pPr>
        <w:pStyle w:val="Normal"/>
        <w:ind w:firstLine="709"/>
        <w:jc w:val="both"/>
        <w:rPr/>
      </w:pPr>
      <w:r>
        <w:rPr/>
        <w:t xml:space="preserve">В процессе диагностики психолог изучает как уровень сформированности высших психических процессов у ребенка в соответствии с возрастными нормативами развития, так и его личностные характеристики. Цели психолого-педагогического обследования ребенка включают: определение характера и степени нарушений у ребенка;  выявление индивидуальных особенностей интеллектуальной, коммуникативно-поведенческой, эмоционально-волевой и личностной сфер ребенка; оценку контакта ребенка с родителями, адекватность его поведения, характер взаимоотношений с окружающими, определение уровня критичности ребенка к замечаниям психолога или близких. </w:t>
      </w:r>
    </w:p>
    <w:p>
      <w:pPr>
        <w:pStyle w:val="Normal"/>
        <w:ind w:firstLine="709"/>
        <w:jc w:val="both"/>
        <w:rPr/>
      </w:pPr>
      <w:r>
        <w:rPr/>
        <w:t>Необходимым и важным этапом консультирования и изучения семьи является определение характера межличностных взаимоотношений родителей с ребенком и модели его воспитания. Особенности этих взаимоотношений во многом определяются личностными характеристиками самих родителей (психологическим типом).</w:t>
      </w:r>
    </w:p>
    <w:p>
      <w:pPr>
        <w:pStyle w:val="Normal"/>
        <w:ind w:firstLine="709"/>
        <w:jc w:val="both"/>
        <w:rPr/>
      </w:pPr>
      <w:r>
        <w:rPr/>
        <w:t>Одновременно психолог осуществляет поиск дополнительных мер, которые могут быть необходимы для решения основных проблем.</w:t>
      </w:r>
      <w:r>
        <w:br w:type="page"/>
      </w:r>
    </w:p>
    <w:p>
      <w:pPr>
        <w:pStyle w:val="Heading1"/>
        <w:rPr/>
      </w:pPr>
      <w:r>
        <w:rPr/>
        <w:t>9. Аномалии эмоционально-личностной сферы. Нарушение эмоций в структуре различных патопсихологических синдромов в детском возрасте</w:t>
      </w:r>
    </w:p>
    <w:p>
      <w:pPr>
        <w:pStyle w:val="Normal"/>
        <w:ind w:firstLine="709"/>
        <w:jc w:val="both"/>
        <w:rPr/>
      </w:pPr>
      <w:r>
        <w:rPr/>
        <w:t xml:space="preserve">Эмоций нарушения — особый класс нарушений психики, связанный с трудностями восприятия и выражения эмоций. Э. н. характерны для различных психических заболеваний пограничных состояний УНС локальных поражений головного мозга. В психиатрии выделяют параксизмальные и стабильные Э. н. Параксизмальные Э. н. наблюдаются при острых психозах различного генеза (патологические аффекты, аффективные взрывы) при височной эпилепсии при реактивных состояниях. Стабильные Э. н. возникают при различных психических заболеваниях и пограничных состояниях УНС и проявляется в виде нарушений эмоциональной реактивности, эмоциональных состояний и эмоционально-личностной сферы (по В. Н. Мясищеву). Описаны различные формы Э. н. — эмоциональная тупость, эмоциональная неадекватность, различные фобии, состояния агрессии, маниакальные (возбужденные, эйфорические) и депрессивные (заторможенные, подавленные) состояния, аффективные комплексы, растормаживание элементарных эмоций и др. Э. н. составляют неотъемлемый компонент почти каждого психического заболевания. В случае, когда в общей клинической картине болезни преобладают Э. н., выделяют различные эмоциональные (аффективные) синдромы: маниакальные, депрессивные, невротические и др. (аффективные взрывы). Э. н. при психических заболеваниях, как правило, связаны с нарушениями личности. Они могут сочетаться также с нарушениями памяти, мышления, сознания. В клинике поражений головного мозга описаны различные параксизмальные и стабильные Э. н. Параксизмальные Э. н. возникают чаще при поражении правого полушария мозга, особенно — структур правой височной доли. Построение Э. н. (неврозоподобные депрессии, гипоманиакальные, маниакально-подобные, Э. н. в виде эмоционального объединения, аспонтанности, "эмоционального паралича" и др.) возникают при различных локальных поражениях мозга, преимущественно — при поражении гипофизарно-гипоталогических височных и лобных областей мозга (по Т. А. Доброхотовой). </w:t>
      </w:r>
    </w:p>
    <w:p>
      <w:pPr>
        <w:pStyle w:val="Normal"/>
        <w:ind w:firstLine="709"/>
        <w:jc w:val="both"/>
        <w:rPr/>
      </w:pPr>
      <w:r>
        <w:rPr/>
        <w:t>В нейропсихологии описан ряд нейропсихологических синдромов, важнейшим компонентом которых является Э. н. К ним относятся синдромы поражения лобных долей мозга, подкорковых структур, расположенных по средней линии, глубоких височных образований. Э. н. зависят от стороны поражения мозга. Правосторонние очаги чаще сопровождаются состоянием эйфории, левофункциональные — депрессии, "эмоциональной тупости". При любых очагах в наибольшей мере страдает личностный уровень эмоционально-личностной сферы, при поражении подкорковых неспецифических структур — уровень эмоциональной реактивности и эмоциональных состояний (по Е. Д. Хомской, Н. Я. Батовой и др.). При умственной отсталости различают степени Э. н.: олигофрения, идиотия, имбицильность, дебильность. Э. н. зависят от степени выраженности интеллектуального дефицита и преимущественно недоразвитии внешних форм эмоций. Диагностика Э. н., качественная и количественная оценка состояния эмоционально-личностной сферы является важнейшей задачей современной клинической психологии.</w:t>
      </w:r>
    </w:p>
    <w:p>
      <w:pPr>
        <w:pStyle w:val="Heading1"/>
        <w:rPr>
          <w:rFonts w:eastAsia="Arial"/>
        </w:rPr>
      </w:pPr>
      <w:r>
        <w:rPr>
          <w:rFonts w:eastAsia="Arial"/>
        </w:rPr>
        <w:t xml:space="preserve"> </w:t>
      </w:r>
      <w:r>
        <w:br w:type="page"/>
      </w:r>
    </w:p>
    <w:p>
      <w:pPr>
        <w:pStyle w:val="Heading1"/>
        <w:rPr/>
      </w:pPr>
      <w:r>
        <w:rPr/>
        <w:t>10. Нарушения мышления. Классификация нарушений, краткая характеристика основных типов нарушения мышления. Методы исследования нарушения мыслительной деятельности</w:t>
      </w:r>
    </w:p>
    <w:p>
      <w:pPr>
        <w:pStyle w:val="Normal"/>
        <w:ind w:firstLine="709"/>
        <w:jc w:val="both"/>
        <w:rPr/>
      </w:pPr>
      <w:r>
        <w:rPr/>
        <w:t>Нарушения мышления являются одним из наиболее часто встречающихся симптомов при психических заболеваниях. Однако единой квалификации или единого принципа анализа этих расстройств нет; происходит это потому, что при описании и анализе нарушений мышления исследователи базировались на различных психологических теориях мышления, на различных философско- методологических положениях.</w:t>
      </w:r>
    </w:p>
    <w:p>
      <w:pPr>
        <w:pStyle w:val="Normal"/>
        <w:ind w:firstLine="709"/>
        <w:jc w:val="both"/>
        <w:rPr/>
      </w:pPr>
      <w:r>
        <w:rPr/>
        <w:t xml:space="preserve">Нарушения мышления выводились из нарушений других функций. Пытались показать, что в основе нарушения мышления лежало нарушение так называемых предпосылок интеллекта: памяти, внимания. Так, например, нарушение мыслительной деятельности больных эпилепсией объяснялось нарушением комбинаторных способностей (Э. Крепелин, К. Гельброннер, М. Я. Серейский), неустойчивостью внимания (В. П. Осипов). </w:t>
      </w:r>
    </w:p>
    <w:p>
      <w:pPr>
        <w:pStyle w:val="Normal"/>
        <w:ind w:firstLine="709"/>
        <w:jc w:val="both"/>
        <w:rPr/>
      </w:pPr>
      <w:r>
        <w:rPr/>
        <w:t>Сущность нарушения мышления сенильных больных сводится к нарушению памяти, нарушению способности удерживать воспринятое (В. А. Гиляровский, М. О. Гуревич, С. Г. Жислин и др.).</w:t>
      </w:r>
    </w:p>
    <w:p>
      <w:pPr>
        <w:pStyle w:val="Normal"/>
        <w:ind w:firstLine="709"/>
        <w:jc w:val="both"/>
        <w:rPr/>
      </w:pPr>
      <w:r>
        <w:rPr/>
        <w:t>При объяснении нарушений мыслительных процессов, при травмах мозга ряд авторов (Р. Я. Голант, М. О. Гуревич, В. А. Гиляровский, Р. С. Повицкая) склонялись к мнению, что в этих случаях интеллектуальные нарушения наступают из-за расстройства внимания.</w:t>
      </w:r>
    </w:p>
    <w:p>
      <w:pPr>
        <w:pStyle w:val="Normal"/>
        <w:ind w:firstLine="709"/>
        <w:jc w:val="both"/>
        <w:rPr/>
      </w:pPr>
      <w:r>
        <w:rPr/>
        <w:t xml:space="preserve">Нарушения мышления трактуются как вторичные, как проявление нарушений особой "активности", "интенции" психики. </w:t>
      </w:r>
    </w:p>
    <w:p>
      <w:pPr>
        <w:pStyle w:val="Normal"/>
        <w:ind w:firstLine="709"/>
        <w:jc w:val="both"/>
        <w:rPr/>
      </w:pPr>
      <w:r>
        <w:rPr/>
        <w:t>Мыслительная деятельность заключается не только в умении познать окружающие явления, но и в умении действовать адекватно поставленной цели. Мыслительный процесс является активным, целеустремленным процессом, направленным на разрешение определенной задачи личностно мотивированным.</w:t>
      </w:r>
    </w:p>
    <w:p>
      <w:pPr>
        <w:pStyle w:val="Normal"/>
        <w:ind w:firstLine="709"/>
        <w:jc w:val="both"/>
        <w:rPr/>
      </w:pPr>
      <w:r>
        <w:rPr/>
        <w:t>Суммируя все вышесказанное, следует подчеркнуть, что мышление является деятельностью, опирающейся на систему понятий, направленной на решение задач, подчиненной цели, учитывающей условия, в которых задача осуществляется.</w:t>
      </w:r>
    </w:p>
    <w:p>
      <w:pPr>
        <w:pStyle w:val="Normal"/>
        <w:ind w:firstLine="709"/>
        <w:jc w:val="both"/>
        <w:rPr/>
      </w:pPr>
      <w:r>
        <w:rPr/>
        <w:t>Нарушения мышления, встречающиеся в психиатрической практике, носят разнообразный характер. Их трудно уложить в какую-нибудь жесткую схему, классификацию. Речь может идти о параметрах, вокруг которых группируются различные варианты изменений мышления, встречающиеся у психически больных.</w:t>
      </w:r>
    </w:p>
    <w:p>
      <w:pPr>
        <w:pStyle w:val="Normal"/>
        <w:ind w:firstLine="709"/>
        <w:jc w:val="both"/>
        <w:rPr/>
      </w:pPr>
      <w:r>
        <w:rPr/>
        <w:t>Нам представляется возможным выделить следующие три вида патологии мышления: 1) нарушение операционной стороны мышления, 2) нарушение динамики мышления, 3) нарушение личностного компонента мышления.</w:t>
      </w:r>
    </w:p>
    <w:p>
      <w:pPr>
        <w:pStyle w:val="Normal"/>
        <w:ind w:firstLine="709"/>
        <w:jc w:val="both"/>
        <w:rPr/>
      </w:pPr>
      <w:r>
        <w:rPr/>
        <w:t>Особенности мышления каждого отдельного больного далеко не всегда могут быть квалифицированы в пределах одного вида нарушений мышления. Нередко в структуре патологически измененного мышления больных наблюдаются более или менее сложные сочетания разных видов нарушений. Так, например, нарушение процесса обобщения в одних случаях сочетается с нарушением целенаправленности мышления, в других — с различными подвидами нарушений его динамики.</w:t>
      </w:r>
    </w:p>
    <w:p>
      <w:pPr>
        <w:pStyle w:val="Heading1"/>
        <w:rPr>
          <w:rFonts w:eastAsia="Arial"/>
        </w:rPr>
      </w:pPr>
      <w:r>
        <w:rPr>
          <w:rFonts w:eastAsia="Arial"/>
        </w:rPr>
        <w:t xml:space="preserve"> </w:t>
      </w:r>
      <w:r>
        <w:br w:type="page"/>
      </w:r>
    </w:p>
    <w:p>
      <w:pPr>
        <w:pStyle w:val="Heading1"/>
        <w:rPr/>
      </w:pPr>
      <w:r>
        <w:rPr/>
        <w:t>11. Патология восприятия. Агнозии, псевдоагнозии, нарушение смыслового аспекта восприятия. Патология восприятия как индикатор аномалии психической деятельности</w:t>
      </w:r>
    </w:p>
    <w:p>
      <w:pPr>
        <w:pStyle w:val="Normal"/>
        <w:ind w:firstLine="709"/>
        <w:jc w:val="both"/>
        <w:rPr/>
      </w:pPr>
      <w:r>
        <w:rPr/>
        <w:t xml:space="preserve">Восприятие, в отличие от ощущений, является результатом сложной аналитико-синтетической деятельности, предполагающей выделение наиболее общих, существенных признаков и объединение их в одно осмысленное целое - в образ предмета. </w:t>
      </w:r>
    </w:p>
    <w:p>
      <w:pPr>
        <w:pStyle w:val="Normal"/>
        <w:ind w:firstLine="709"/>
        <w:jc w:val="both"/>
        <w:rPr/>
      </w:pPr>
      <w:r>
        <w:rPr/>
        <w:t>Патология восприятия включает в себя психосенсорные расстройства, иллюзии и галлюцинации.</w:t>
      </w:r>
    </w:p>
    <w:p>
      <w:pPr>
        <w:pStyle w:val="Normal"/>
        <w:ind w:firstLine="709"/>
        <w:jc w:val="both"/>
        <w:rPr/>
      </w:pPr>
      <w:r>
        <w:rPr/>
        <w:t>Психосенсорные расстройства или нарушения сенсорного синтеза– нарушение восприятия размеров, формы, взаимного расположения окружающих предметов в пространстве (метаморфопсии), и (или) размеров, вес, формы собственного тела (расстройства схемы тела). Такого рода патология возникает в результате нарушения процесса сенсорного синтеза множественных раздражителей, исходящих из внешнего мира и собственного тела. Как правило, сохраняется осознание болезненности и неадекватности соответствующих переживаний. Выделяются следующие симптомы психосенсорных расстройств: аутометаморфопсии, метаморфопсии, нарушения восприятия времени и дереализация.</w:t>
      </w:r>
    </w:p>
    <w:p>
      <w:pPr>
        <w:pStyle w:val="Normal"/>
        <w:ind w:firstLine="709"/>
        <w:jc w:val="both"/>
        <w:rPr/>
      </w:pPr>
      <w:r>
        <w:rPr/>
        <w:t>Иллюзии – ошибочное восприятие реально существующих в данный момент предметов и явлений. Иллюзорное восприятие можно отнести к обманам восприятия, стоящих на границе с галлюцинациями, хотя некоторые иллюзии встречаются и у здоровых людей.</w:t>
      </w:r>
    </w:p>
    <w:p>
      <w:pPr>
        <w:pStyle w:val="Normal"/>
        <w:ind w:firstLine="709"/>
        <w:jc w:val="both"/>
        <w:rPr/>
      </w:pPr>
      <w:r>
        <w:rPr/>
        <w:t>Выделяются физические, физиологические иллюзии у психически здоровых лиц и психические (патологические) иллюзии при психопатологических расстройствах. К первой группе относятся феномены, связанные с обманчивым проявлением физических свойств предмета или действия (восприятие палки, опущенной в воду) или обусловленные физиологическими особенностями нормально функционирующих анализаторов (проба Деллофа: ощущение большей тяжести 3-килограммового металлического шара сравнительно с пластмассовым шаром того же веса). Истинные иллюзии подразделяются на аффективные, вербальные и парейдолические; по анализаторам  -  на зрительные, слуховые, обонятельные и др.</w:t>
      </w:r>
    </w:p>
    <w:p>
      <w:pPr>
        <w:pStyle w:val="Normal"/>
        <w:ind w:firstLine="709"/>
        <w:jc w:val="both"/>
        <w:rPr/>
      </w:pPr>
      <w:r>
        <w:rPr/>
        <w:t xml:space="preserve">Галлюцинации - мнимые восприятия, восприятия без объекта. Вследствие нарушений психической деятельности “галлюцинант” (человек, переживающий галлюцинацию) “видит”, “слышит”, “ощущает” то, что в реальной действительности не существует. </w:t>
      </w:r>
    </w:p>
    <w:p>
      <w:pPr>
        <w:pStyle w:val="Style10"/>
        <w:rPr/>
      </w:pPr>
      <w:r>
        <w:rPr/>
        <w:t>АГНОЗИИ: нарушается зрительное узнавание отдельных предметов и их изображений при сохранном или умеренных расстройствах периферического зрения. Опознание предметов посредством тактильной чувствительности остается сохранным. В ряде случаев отмечается слабость оптических представлений — больные не в состоянии представить себе, как выглядит тот или иной объект (например, кофейник, Кремль, троллейбус).</w:t>
        <w:br/>
        <w:t>Предметная агнозия может иметь различную степень выраженности — от максимальной (агнозия реальных предметов) до мини мальной (трудности опознания контурных изображений в зашум-ленных условиях или при наложении друг на друга).</w:t>
        <w:br/>
        <w:t>Возникает при поражении 2-й и 3-й затылочных извилин чаще левого полушария, а в некоторых случаях — при поражении обеих затылочных долей. Как правило, наличие развернутой предметной агнозии свидетельствует о двустороннем поражении затылочных систем.</w:t>
        <w:br/>
        <w:t>Псевдоагнозии:</w:t>
      </w:r>
      <w:r>
        <w:rPr>
          <w:color w:val="000000"/>
        </w:rPr>
        <w:t xml:space="preserve"> больные не узнавали силуэтных и пунктирных рисунков. К этому добавлялась еще одна особенность: их восприятие было диффузным, недифференцированным.</w:t>
      </w:r>
    </w:p>
    <w:p>
      <w:pPr>
        <w:pStyle w:val="Heading1"/>
        <w:rPr/>
      </w:pPr>
      <w:r>
        <w:rPr>
          <w:sz w:val="28"/>
          <w:szCs w:val="28"/>
        </w:rPr>
        <w:t>12. Нейропсихологические симптомы и синдромы. Клиническая нейропсихологическая диагностика состояния высших психических функций</w:t>
      </w:r>
    </w:p>
    <w:p>
      <w:pPr>
        <w:pStyle w:val="Normal"/>
        <w:ind w:firstLine="709"/>
        <w:jc w:val="both"/>
        <w:rPr/>
      </w:pPr>
      <w:r>
        <w:rPr/>
        <w:t>В соответствии с теорией системной динамической организации высших психических функций, при локальных поражениях головного мозга нарушается не какая-то одна психическая функция, а их совокупность, составляющая единый нейропсихологический синдром. Под последним А. Р. Лурия предложил рассматривать закономерное сочетание нейропсихологических симптомов, связанное с выпадением определенного фактора. Целью синдромного анализа является поиск фактора, который приводит к формированию нейропсихологического синдрома. А под фактором понимают те физиологические процессы, которые протекают в определенных мозговых структурах . Нарушение этих факторов и является непосредственной причиной нарушения работы всей функциональной системы, обеспечивающей ту или иную психическую функцию.</w:t>
      </w:r>
    </w:p>
    <w:p>
      <w:pPr>
        <w:pStyle w:val="Normal"/>
        <w:ind w:firstLine="709"/>
        <w:jc w:val="both"/>
        <w:rPr/>
      </w:pPr>
      <w:r>
        <w:rPr/>
        <w:t>Синдромный анализ в нейропсихологической практике опирается на следующие положения:</w:t>
        <w:br/>
        <w:t>— необходимость качественной квалификации возникших нарушений психических функций. Качественный анализ предполагает определение формы нарушения психической функции, ответ на вопрос — какой характер носит дефект и почему он появился;</w:t>
        <w:br/>
        <w:t>— необходимость анализа и сопоставления первичных дефектов, непосредственно связанных с нарушенным фактором, и вторичных расстройств, которые возникают по законам системной организации функций. Это сопоставление позволяет уяснить структуру нейропсихологического синдрома в целом и поставить топический диагноз;</w:t>
        <w:br/>
        <w:t>— необходимость изучения состава не только нарушенных, но и сохранных ВПФ, поскольку, согласно принципу двойной диссоциации Тэйбера, при любом органическом корковом очаге поражения одни функции нарушаются, а другие остаются сохранными.</w:t>
      </w:r>
    </w:p>
    <w:p>
      <w:pPr>
        <w:pStyle w:val="Normal"/>
        <w:ind w:firstLine="709"/>
        <w:jc w:val="both"/>
        <w:rPr/>
      </w:pPr>
      <w:r>
        <w:rPr/>
        <w:t>Нарушение ВПФ может иметь различные проявления: в форме грубого расстройства функции, в виде ее патологического ослабления или снижения уровня выполнения функции. Основная классификация нейропсихологических синдромов построена по топическому принципу, т. е. на выделении области поражения мозга. В связи с этим их в первую очередь делят на синдромы поражения корковых отделов и синдромы поражения подкорки.</w:t>
      </w:r>
    </w:p>
    <w:p>
      <w:pPr>
        <w:pStyle w:val="Normal"/>
        <w:ind w:firstLine="709"/>
        <w:jc w:val="both"/>
        <w:rPr/>
      </w:pPr>
      <w:r>
        <w:rPr/>
        <w:t>Корковые нейропсихологические синдромы возникают при поражении вторичных и третичных полей коры больших полушарий. В свою очередь их можно разделить на две категории: синдромы, возникающие при поражении задних отделов мозга, и синдромы, связанные с поражением передних отделов больших полушарий.</w:t>
      </w:r>
    </w:p>
    <w:p>
      <w:pPr>
        <w:pStyle w:val="Normal"/>
        <w:ind w:firstLine="709"/>
        <w:jc w:val="both"/>
        <w:rPr/>
      </w:pPr>
      <w:r>
        <w:rPr/>
        <w:t xml:space="preserve">Нейропсихологические синдромы поражения задних отделов коры больших полушарий имеют общие черты. Их основу составляют гностические, мнестические и интеллектуальные расстройства, связанные с нарушением различных модально-специфических факторов. </w:t>
      </w:r>
    </w:p>
    <w:p>
      <w:pPr>
        <w:pStyle w:val="Normal"/>
        <w:ind w:firstLine="709"/>
        <w:jc w:val="both"/>
        <w:rPr/>
      </w:pPr>
      <w:r>
        <w:rPr/>
        <w:t xml:space="preserve">Нейропсихологические синдромы поражения передних отделов коры больших полушарий также не являются однородными и могут проявляться в виде двух синдромов: — синдром поражения премоторных отделов коры, связанный с нарушением плавности, автоматизированности, последовательности движений; — синдром поражения коры префронтальной области мозга. </w:t>
      </w:r>
    </w:p>
    <w:p>
      <w:pPr>
        <w:pStyle w:val="Normal"/>
        <w:ind w:firstLine="709"/>
        <w:jc w:val="both"/>
        <w:rPr/>
      </w:pPr>
      <w:r>
        <w:rPr/>
        <w:t xml:space="preserve">Синдромы поражения подкорки, изучены недостаточно. Но в литературе есть материал о трех типах нейропсихологических синдромов, связанных с поражением глубоких структур мозга </w:t>
      </w:r>
    </w:p>
    <w:p>
      <w:pPr>
        <w:pStyle w:val="Normal"/>
        <w:ind w:firstLine="709"/>
        <w:jc w:val="both"/>
        <w:rPr/>
      </w:pPr>
      <w:r>
        <w:rPr/>
        <w:t xml:space="preserve">Синдромный подход к анализу нарушений психических функций при локальных поражениях мозга является основным в современной нейропсихологии. И исследования в этом направлении приносят все более интересные данные об особенностях взаимосвязи мозга и психики. Основные нейропсихологические симптомы и синдромы. </w:t>
      </w:r>
      <w:r>
        <w:br w:type="page"/>
      </w:r>
    </w:p>
    <w:p>
      <w:pPr>
        <w:pStyle w:val="Heading1"/>
        <w:rPr/>
      </w:pPr>
      <w:r>
        <w:rPr>
          <w:sz w:val="28"/>
        </w:rPr>
        <w:t>13. Корковые нейропсихологические синдромы, связанные с локальным поражением коры головного мозга</w:t>
      </w:r>
    </w:p>
    <w:p>
      <w:pPr>
        <w:pStyle w:val="Normal"/>
        <w:ind w:firstLine="709"/>
        <w:jc w:val="both"/>
        <w:rPr/>
      </w:pPr>
      <w:r>
        <w:rPr/>
        <w:t>Корковые нейропсихологические синдромы - группа нейропсихологических синдромов, возникающих при поражении вторичных и третичных корковых полей. Поражение первичных полей ведет лишь к элементарным расстройствам сенсорных и моторных функций.</w:t>
      </w:r>
    </w:p>
    <w:p>
      <w:pPr>
        <w:pStyle w:val="Normal"/>
        <w:ind w:firstLine="709"/>
        <w:jc w:val="both"/>
        <w:rPr/>
      </w:pPr>
      <w:r>
        <w:rPr/>
        <w:t>Корковые нейропсихологические синдромы можно в целом подразделить на две большие категории: синдромы, связанные с поражением задних отделов мозга, и синдромы, связанные с поражением передних отделов больших полушарий (левого и правого).</w:t>
      </w:r>
    </w:p>
    <w:p>
      <w:pPr>
        <w:pStyle w:val="Normal"/>
        <w:ind w:firstLine="709"/>
        <w:jc w:val="both"/>
        <w:rPr/>
      </w:pPr>
      <w:r>
        <w:rPr/>
        <w:t>Нейропсихологические синдромы, связанные с поражением задних отделов коры больших полушарий мозга</w:t>
      </w:r>
    </w:p>
    <w:p>
      <w:pPr>
        <w:pStyle w:val="Normal"/>
        <w:ind w:firstLine="709"/>
        <w:jc w:val="both"/>
        <w:rPr/>
      </w:pPr>
      <w:r>
        <w:rPr/>
        <w:t>Нейропсихологические синдромы поражений задних отделов больших полушарий имеют общие черты - их основу составляют гностические, мнестические и интеллектуальные расстройства, связанные с нарушением различных модально-специфических факторов. В нейропсихологии описаны следующие нейропсихологические синдромы, возникающие при поражении задних конвекситальных отделов коры больших полушарий.</w:t>
        <w:br/>
        <w:t xml:space="preserve">1). Синдромы поражения затылочных и затылочно-теменных отделов коры. В основе этих синдромов лежит нарушение модально-специфических зрительного и зрительно-пространственного факторов, связанных с поражением вторичных корковых полей зрительного анализатора и прилегающих отделов теменной коры. </w:t>
      </w:r>
    </w:p>
    <w:p>
      <w:pPr>
        <w:pStyle w:val="Normal"/>
        <w:ind w:firstLine="709"/>
        <w:jc w:val="both"/>
        <w:rPr/>
      </w:pPr>
      <w:r>
        <w:rPr/>
        <w:t>2). Синдромы поражения зоны ТРО - третичных височно-теменно-затылочных отделов коры. В основе этих синдромов лежат нарушения более сложных интегративных ("ассоциативных") факторов, связанных с работой третичных полей больших полушарий.</w:t>
        <w:br/>
        <w:t>3). Синдромы поражения коры теменной области мозга. Теменные постцентральные зоны коры больших полушарий занимают большую площадь, включающую целый ряд полей (вторичных и третичных). "Теменные синдромы" связаны с поражением вторичных корковых полей кожно-кинестетического анализатора, а также третичных теменных полей. В основе этих синдромов лежат нарушения модально-специфических кожно-кинестетических факторов.</w:t>
        <w:br/>
        <w:t>4). Синдромы поражения конвекситальной коры височной области мозга.</w:t>
      </w:r>
    </w:p>
    <w:p>
      <w:pPr>
        <w:pStyle w:val="Normal"/>
        <w:ind w:firstLine="709"/>
        <w:jc w:val="both"/>
        <w:rPr/>
      </w:pPr>
      <w:r>
        <w:rPr/>
        <w:t>Конвекситальные височные нейропсихологические синдромы различаются в зависимости от стороны поражения в связи с четкой латерализацией мозговых механизмов речевых функций. Основными факторами, обусловливающими появление синдромов поражения височной коры, являются модально-специфические факторы.</w:t>
        <w:br/>
        <w:t>5). Синдромы поражения коры медиобазальных отделов височной области мозга.  Если конвекситальные отделы коры височной области относятся к корковому звену звукового анализатора и входят в состав второго структурно-функционального блока мозга, то медиобазальные отделы коры являются составной частью первого (энергетического) блока. Поражение этой зоны коры ведет к нарушению модально-неспецифических факторов, проявляющихся в нарушениях различных психических функций.</w:t>
      </w:r>
    </w:p>
    <w:p>
      <w:pPr>
        <w:pStyle w:val="Normal"/>
        <w:ind w:firstLine="709"/>
        <w:jc w:val="both"/>
        <w:rPr/>
      </w:pPr>
      <w:r>
        <w:rPr/>
        <w:t>Поражение передних отделов коры приводит к двум типам синдромов.</w:t>
        <w:br/>
        <w:t>1) Синдромы поражения премоторных отделов коры. Поражение вторичных корковых полей двигательной системы приводит к нарушению модально-специфического фактора, обеспечивающего корковую организацию движений. Этот фактор связан, прежде всего, с временной организацией двигательных актов и особенно произвольных движений и действий.</w:t>
        <w:br/>
        <w:t>2) Синдромы поражения коры префронтальной области мозга. Префронтальная конвекситальная кора мозга принадлежит по типу строения к ассоциативной коре.</w:t>
        <w:br/>
        <w:t xml:space="preserve">Помимо описанных выше синдромов, существуют так называемые "смешанные" синдромы, возникающие при поражении нескольких зон мозга. </w:t>
      </w:r>
      <w:r>
        <w:br w:type="page"/>
      </w:r>
    </w:p>
    <w:p>
      <w:pPr>
        <w:pStyle w:val="Normal"/>
        <w:ind w:firstLine="709"/>
        <w:jc w:val="both"/>
        <w:rPr>
          <w:rStyle w:val="1"/>
          <w:sz w:val="28"/>
          <w:szCs w:val="28"/>
        </w:rPr>
      </w:pPr>
      <w:r>
        <w:rPr>
          <w:rStyle w:val="1"/>
          <w:sz w:val="28"/>
          <w:szCs w:val="28"/>
        </w:rPr>
        <w:t>14. Подкорковые нейропсихологические синдромы, возникающие при поражении глубинных структур мозга</w:t>
      </w:r>
    </w:p>
    <w:p>
      <w:pPr>
        <w:pStyle w:val="Normal"/>
        <w:ind w:firstLine="709"/>
        <w:jc w:val="both"/>
        <w:rPr/>
      </w:pPr>
      <w:r>
        <w:rPr/>
        <w:t>Проблема нейропсихологических синдромов, связанных с поражением глубоких подкорковых структур больших полушарий, возникла в нейропсихологии сравнительно недавно, прежде всего в связи с успехами нейрохирургии влечении подкорковых образований и изменением представлений о роли подкорковых структур в мозговой организации высших психических функций.</w:t>
      </w:r>
    </w:p>
    <w:p>
      <w:pPr>
        <w:pStyle w:val="Normal"/>
        <w:ind w:firstLine="709"/>
        <w:jc w:val="both"/>
        <w:rPr/>
      </w:pPr>
      <w:r>
        <w:rPr/>
        <w:t>Различные разделы этого направления исследований разработаны в разной степени. В настоящее время накоплен материал о трех типах нейропсихологических синдромов, связанных с поражением глубоких структур мозга.</w:t>
      </w:r>
    </w:p>
    <w:p>
      <w:pPr>
        <w:pStyle w:val="Normal"/>
        <w:ind w:firstLine="709"/>
        <w:jc w:val="both"/>
        <w:rPr/>
      </w:pPr>
      <w:r>
        <w:rPr/>
        <w:t>Первый тип синдромов поражения глубоких структур мозга - синдромы поражения срединных неспецифических структур мозга.</w:t>
      </w:r>
    </w:p>
    <w:p>
      <w:pPr>
        <w:pStyle w:val="Normal"/>
        <w:ind w:firstLine="709"/>
        <w:jc w:val="both"/>
        <w:rPr/>
      </w:pPr>
      <w:r>
        <w:rPr/>
        <w:t>Данные синдромы возникают при поражении неспецифических структур разных уровней, начиная от нижних отделов ствола мозга и, кончая медиобазальными отделами коры лобных и височных долей мозга. Поражение этих структур вызывает нарушение модально-неспецифических факторов.</w:t>
      </w:r>
    </w:p>
    <w:p>
      <w:pPr>
        <w:pStyle w:val="Normal"/>
        <w:ind w:firstLine="709"/>
        <w:jc w:val="both"/>
        <w:rPr/>
      </w:pPr>
      <w:r>
        <w:rPr/>
        <w:t>В неспецифических "глубинных" синдромах можно выделить две основные группы нарушений.</w:t>
      </w:r>
    </w:p>
    <w:p>
      <w:pPr>
        <w:pStyle w:val="Normal"/>
        <w:ind w:firstLine="709"/>
        <w:jc w:val="both"/>
        <w:rPr/>
      </w:pPr>
      <w:r>
        <w:rPr/>
        <w:t>Первую группу составляют нейродинамические нарушения (или нарушения динамического аспекта) всех высших психических функций в виде снижения их скорости, продуктивности, неравномерной эффективности выполнения заданий и т. п. К этой группе динамических нарушений примыкают и модально-неспецифические нарушения внимания в виде общей рассеянности, трудностей сосредоточения, легкой отвлекаемости и т. д.</w:t>
      </w:r>
    </w:p>
    <w:p>
      <w:pPr>
        <w:pStyle w:val="Normal"/>
        <w:ind w:firstLine="709"/>
        <w:jc w:val="both"/>
        <w:rPr/>
      </w:pPr>
      <w:r>
        <w:rPr/>
        <w:t>Вторая группа симптомов - более сложная. Она включает более избирательные нарушения, которые проявляются в нарушениях памяти и эмоциональных процессов. В то же время у больных нет нарушений в других познавательных процессах (зрительном, речевом, тактильном гнозисе), нет никаких речевых и двигательных дефектов (кроме динамических). Преимущественно страдает кратковременная память при относительной сохранности долговременной (например, профессиональной).</w:t>
      </w:r>
    </w:p>
    <w:p>
      <w:pPr>
        <w:pStyle w:val="Normal"/>
        <w:ind w:firstLine="709"/>
        <w:jc w:val="both"/>
        <w:rPr/>
      </w:pPr>
      <w:r>
        <w:rPr/>
        <w:t>Группа сложных симптомов включает различные уровни мозга.</w:t>
      </w:r>
    </w:p>
    <w:p>
      <w:pPr>
        <w:pStyle w:val="Normal"/>
        <w:ind w:firstLine="709"/>
        <w:jc w:val="both"/>
        <w:rPr/>
      </w:pPr>
      <w:r>
        <w:rPr/>
        <w:t>Уровень нижних отделов ствола мозга поражается относительно часто при опухолях в области задней черепной ямки, а также при закрытых травмах мозга, вызывающих компрессию ствола и кровоизлияния в этой области. На этом фоне центральными симптомами являются модально-неспецифические нарушения памяти с первичными расстройствами кратковременной памяти. Уровень диэнцефальных отделов мозга поражается при большом числе мозговых заболеваний (опухолях, воспалительных процессах и др.), что дало основание выделить неврологические симптомы, наблюдающиеся при поражении этого уровня, в особый "диэнцефальный синдром",который включает вегетативные расстройства, зрительные симптомы, гормональные изменения, обменные нарушения и др.</w:t>
      </w:r>
    </w:p>
    <w:p>
      <w:pPr>
        <w:pStyle w:val="Normal"/>
        <w:ind w:firstLine="709"/>
        <w:jc w:val="both"/>
        <w:rPr/>
      </w:pPr>
      <w:r>
        <w:rPr/>
        <w:t>Уровень медиобазальных отделов коры лобных височных долей мозга. Медиобазальные лобные и височные отделы коры тесно связаны с неспецифическими образованиями ствола мозга и лимбическими структурами и могут рассматриваться как корковые отделы неспецифической системы.</w:t>
      </w:r>
    </w:p>
    <w:p>
      <w:pPr>
        <w:pStyle w:val="Normal"/>
        <w:ind w:firstLine="709"/>
        <w:jc w:val="both"/>
        <w:rPr/>
      </w:pPr>
      <w:r>
        <w:rPr/>
        <w:t>Таким образом, существуют различия между синдромами, связанными с поражением разных уровней неспецифических структур, и, прежде всего, между корковым уровнем, уровнем медиобазальной коры лобных и височных долей, и подкорковыми уровнями.</w:t>
      </w:r>
    </w:p>
    <w:p>
      <w:pPr>
        <w:pStyle w:val="Normal"/>
        <w:ind w:firstLine="709"/>
        <w:jc w:val="both"/>
        <w:rPr/>
      </w:pPr>
      <w:r>
        <w:rPr/>
        <w:t>Второй тип синдромов поражения глубоких структур мозга - синдромы поражения срединных комиссур мозга.</w:t>
      </w:r>
    </w:p>
    <w:p>
      <w:pPr>
        <w:pStyle w:val="Normal"/>
        <w:ind w:firstLine="709"/>
        <w:jc w:val="both"/>
        <w:rPr/>
      </w:pPr>
      <w:r>
        <w:rPr/>
        <w:t>Третий тип синдромов поражения глубоких структур мозга - синдромы поражения глубинных полушарных подкорковых структур.</w:t>
      </w:r>
      <w:r>
        <w:br w:type="page"/>
      </w:r>
    </w:p>
    <w:p>
      <w:pPr>
        <w:pStyle w:val="Heading1"/>
        <w:rPr/>
      </w:pPr>
      <w:r>
        <w:rPr>
          <w:sz w:val="28"/>
        </w:rPr>
        <w:t>15. Проблемы сознания и бессознательного в клинической психологии</w:t>
      </w:r>
    </w:p>
    <w:p>
      <w:pPr>
        <w:pStyle w:val="Normal"/>
        <w:ind w:firstLine="709"/>
        <w:jc w:val="both"/>
        <w:rPr/>
      </w:pPr>
      <w:r>
        <w:rPr/>
        <w:t xml:space="preserve">Междисциплинарный статус клинической психологии делает эту дисциплину особо чувствительной к решению основной теоретико-методологической проблемы современной науки - проблемы "природы человека" как существа биосоциального по своим внешним проявлениям. Психология имеет дело с особой реальностью - субъективной, которая далеко не всегда совпадает по содержанию с реальностью, существующей независимо от человека. Принято считать, что психология - это наука о психике. Однако психика - достаточно сложное явление, в которое включаются несколько взаимосвязанных, но различных по своей природе областей: осознаваемая субъективная реальность, бессознательные психические процессы, структура индивидуальных психических свойств, внешне наблюдаемое поведение. Соответственно, психику можно рассматривать с разных точек зрения: со стороны математических, физических, биохимических, физиологических процессов или как социокультурный, лингвистический феномен. В зависимости от трактовки сознания в клинической психологии существует два подхода и к пониманию бессознательного. В случае отождествления сознания и психики бессознательное есть недостаточный уровень нейрофизиологического возбуждения, проявляющийся в виде комы, обморока, глубокого сна или общей анестезии. В случае разграничения сознания и психики бессознательным считаются невербализуемые или недоступные вербализации психические процессы и состояния. Причины, по которым психические процессы и состояния оказываются недоступными вербализации, могут быть различными. Для клинической психологии важными представляются те из них, которые связаны с процессами вытеснения из сферы осознания (вербализации) тревожащих физиологических импульсов, желаний, воспоминаний, образов, а также те, которые связаны с автоматическими, привычными действиями, текущая вербализация которых не нужна для их осуществления (более адекватный термин - предсознательное). </w:t>
      </w:r>
    </w:p>
    <w:p>
      <w:pPr>
        <w:pStyle w:val="Normal"/>
        <w:ind w:firstLine="709"/>
        <w:jc w:val="both"/>
        <w:rPr/>
      </w:pPr>
      <w:r>
        <w:rPr/>
        <w:t>Развитие клинической психологии после 1917 г. шло в русле общего развития психологии: попыток поставить ее на фундамент марксистско-ленинской философии.</w:t>
      </w:r>
    </w:p>
    <w:p>
      <w:pPr>
        <w:pStyle w:val="Normal"/>
        <w:ind w:firstLine="709"/>
        <w:jc w:val="both"/>
        <w:rPr/>
      </w:pPr>
      <w:r>
        <w:rPr/>
        <w:t xml:space="preserve">Большую роль в становлении клинической психологии как науки сыграли идеи Л.С.Выготского, которые были в дальнейшем развиты в общей психологии его учениками и сотрудниками А.Н.Леонтьевым, А.Р.Лурия, П.Я.Гальпериным, Л.И.Божович, А.В.Запорожцем и др. </w:t>
      </w:r>
    </w:p>
    <w:p>
      <w:pPr>
        <w:pStyle w:val="Normal"/>
        <w:ind w:firstLine="709"/>
        <w:jc w:val="both"/>
        <w:rPr/>
      </w:pPr>
      <w:r>
        <w:rPr/>
        <w:t xml:space="preserve">Л.С.Выготский высказал положения, что: </w:t>
      </w:r>
    </w:p>
    <w:p>
      <w:pPr>
        <w:pStyle w:val="Normal"/>
        <w:ind w:firstLine="709"/>
        <w:jc w:val="both"/>
        <w:rPr/>
      </w:pPr>
      <w:r>
        <w:rPr/>
        <w:t xml:space="preserve">мозг человека располагает иными принципами организации функций, нежели мозг животного; </w:t>
      </w:r>
    </w:p>
    <w:p>
      <w:pPr>
        <w:pStyle w:val="Normal"/>
        <w:ind w:firstLine="709"/>
        <w:jc w:val="both"/>
        <w:rPr/>
      </w:pPr>
      <w:r>
        <w:rPr/>
        <w:t xml:space="preserve">развитие высших психических функций не предопределено одной лишь морфологической структурой мозга; психические процессы не возникают в результате одного лишь созревания мозговых структур, они формируются прижизненно в результате обучения, воспитания, общения и присвоения опыта человечества; </w:t>
      </w:r>
    </w:p>
    <w:p>
      <w:pPr>
        <w:pStyle w:val="Normal"/>
        <w:ind w:firstLine="709"/>
        <w:jc w:val="both"/>
        <w:rPr/>
      </w:pPr>
      <w:r>
        <w:rPr/>
        <w:t xml:space="preserve">поражение одних и тех же зон коры имеет разное значение на разных этапах психического развития. </w:t>
      </w:r>
    </w:p>
    <w:p>
      <w:pPr>
        <w:pStyle w:val="Normal"/>
        <w:ind w:firstLine="709"/>
        <w:jc w:val="both"/>
        <w:rPr/>
      </w:pPr>
      <w:r>
        <w:rPr/>
        <w:t>Эти положения, являющиеся по сути общепсихологическими, легли в основу основных направлений клинической психологии: патопсихология использовала их для разработки проблемы распада психики при психических заболеваниях, а нейропсихология - для проблемы локализации ВПФ.</w:t>
      </w:r>
    </w:p>
    <w:p>
      <w:pPr>
        <w:pStyle w:val="Heading1"/>
        <w:rPr>
          <w:rFonts w:eastAsia="Arial"/>
        </w:rPr>
      </w:pPr>
      <w:r>
        <w:rPr>
          <w:rFonts w:eastAsia="Arial"/>
        </w:rPr>
        <w:t xml:space="preserve"> </w:t>
      </w:r>
      <w:r>
        <w:br w:type="page"/>
      </w:r>
    </w:p>
    <w:p>
      <w:pPr>
        <w:pStyle w:val="Heading1"/>
        <w:rPr/>
      </w:pPr>
      <w:r>
        <w:rPr>
          <w:sz w:val="28"/>
        </w:rPr>
        <w:t>16. Понятие об онтогенезе, невротической, пограничной и психологической личностной организации</w:t>
      </w:r>
    </w:p>
    <w:p>
      <w:pPr>
        <w:pStyle w:val="Normal"/>
        <w:ind w:firstLine="709"/>
        <w:jc w:val="both"/>
        <w:rPr/>
      </w:pPr>
      <w:r>
        <w:rPr/>
        <w:t xml:space="preserve">Онтогене́з (от </w:t>
      </w:r>
      <w:hyperlink r:id="rId3">
        <w:r>
          <w:rPr>
            <w:rStyle w:val="InternetLink"/>
            <w:u w:val="none"/>
          </w:rPr>
          <w:t>греч.</w:t>
        </w:r>
      </w:hyperlink>
      <w:r>
        <w:rPr/>
        <w:t xml:space="preserve"> οντογένεση: ον — существо и γένεση — происхождение, рождение) — индивидуальное развитие </w:t>
      </w:r>
      <w:hyperlink r:id="rId4">
        <w:r>
          <w:rPr>
            <w:rStyle w:val="InternetLink"/>
            <w:u w:val="none"/>
          </w:rPr>
          <w:t>организма</w:t>
        </w:r>
      </w:hyperlink>
      <w:r>
        <w:rPr/>
        <w:t xml:space="preserve"> от </w:t>
      </w:r>
      <w:hyperlink r:id="rId5">
        <w:r>
          <w:rPr>
            <w:rStyle w:val="InternetLink"/>
            <w:u w:val="none"/>
          </w:rPr>
          <w:t>оплодотворения</w:t>
        </w:r>
      </w:hyperlink>
      <w:r>
        <w:rPr/>
        <w:t xml:space="preserve"> (при </w:t>
      </w:r>
      <w:hyperlink r:id="rId6">
        <w:r>
          <w:rPr>
            <w:rStyle w:val="InternetLink"/>
            <w:u w:val="none"/>
          </w:rPr>
          <w:t>половом размножении</w:t>
        </w:r>
      </w:hyperlink>
      <w:r>
        <w:rPr/>
        <w:t xml:space="preserve">) или от момента отделения от материнской особи (при </w:t>
      </w:r>
      <w:hyperlink r:id="rId7">
        <w:r>
          <w:rPr>
            <w:rStyle w:val="InternetLink"/>
            <w:u w:val="none"/>
          </w:rPr>
          <w:t>бесполом размножении</w:t>
        </w:r>
      </w:hyperlink>
      <w:r>
        <w:rPr/>
        <w:t xml:space="preserve">) до </w:t>
      </w:r>
      <w:hyperlink r:id="rId8">
        <w:r>
          <w:rPr>
            <w:rStyle w:val="InternetLink"/>
            <w:u w:val="none"/>
          </w:rPr>
          <w:t>смерти</w:t>
        </w:r>
      </w:hyperlink>
      <w:r>
        <w:rPr/>
        <w:t>.</w:t>
      </w:r>
    </w:p>
    <w:p>
      <w:pPr>
        <w:pStyle w:val="Normal"/>
        <w:ind w:firstLine="709"/>
        <w:jc w:val="both"/>
        <w:rPr/>
      </w:pPr>
      <w:r>
        <w:rPr/>
        <w:t>Онтогенез делится на два периода:</w:t>
      </w:r>
    </w:p>
    <w:p>
      <w:pPr>
        <w:pStyle w:val="Normal"/>
        <w:ind w:firstLine="709"/>
        <w:jc w:val="both"/>
        <w:rPr/>
      </w:pPr>
      <w:r>
        <w:rPr/>
        <w:t xml:space="preserve">эмбриональный — от образования зиготы до рождения или выхода из яйцевых оболочек; </w:t>
      </w:r>
    </w:p>
    <w:p>
      <w:pPr>
        <w:pStyle w:val="Normal"/>
        <w:ind w:firstLine="709"/>
        <w:jc w:val="both"/>
        <w:rPr/>
      </w:pPr>
      <w:r>
        <w:rPr/>
        <w:t xml:space="preserve">постэмбриональный — от выхода из яйцевых оболочек или рождения до смерти организма. </w:t>
      </w:r>
    </w:p>
    <w:p>
      <w:pPr>
        <w:pStyle w:val="Normal"/>
        <w:ind w:firstLine="709"/>
        <w:jc w:val="both"/>
        <w:rPr/>
      </w:pPr>
      <w:r>
        <w:rPr/>
        <w:t xml:space="preserve">Невротический уровень организации личности ; Термин "невротик" применяется к относительно здоровым людям, которые имеют некоторые трудности, связанные с эмоциональными нарушениями. На первых стадиях развития - оральной и анальной не наблюдалось каких-либо серьезных нарушений характера. Однако на </w:t>
      </w:r>
      <w:hyperlink r:id="rId9">
        <w:r>
          <w:rPr>
            <w:rStyle w:val="InternetLink"/>
            <w:u w:val="none"/>
          </w:rPr>
          <w:t>эдиповой</w:t>
        </w:r>
      </w:hyperlink>
      <w:r>
        <w:rPr/>
        <w:t xml:space="preserve"> стадии (3-6 лет) возникли проблемы, которые привели к организации невротической структуры. Согласно Ж. Бержере, в зависимости от того, насколько проблемным будет развитие на подростковой стадии, невротически преорганизованное может образовать либо невротически организованное Я и перерасти в невроз, либо психотически организованное Я и перерасти в психоз.</w:t>
      </w:r>
      <w:bookmarkStart w:id="0" w:name="%23p3"/>
      <w:bookmarkEnd w:id="0"/>
      <w:r>
        <w:rPr/>
        <w:t xml:space="preserve"> Невротики опираются на более зрелые защиты, имея возможность актуализировать и более примитивные защитные механизмы. Наличие примитивных защит вовсе не исключает диагноза структуры характера невротического уровня, а вот отсутствие зрелых защит исключает такой диагноз. Невротики используют как зрелые - вытеснение, интеллектуализацию, рационализацию и проч. защиты, так и примитивные - отрицание, проективную идентификацию, изоляцию и др. Они обладают интегрированным чувством идентичности, т.е. способны описать себя, не испытывая трудностей в определении своих черт характера, предпочтений, интересов, особенностей темперамента, достоинств и недостатков. Невротики также успешно описывают других людей. </w:t>
      </w:r>
    </w:p>
    <w:p>
      <w:pPr>
        <w:pStyle w:val="Normal"/>
        <w:ind w:firstLine="709"/>
        <w:jc w:val="both"/>
        <w:rPr/>
      </w:pPr>
      <w:r>
        <w:rPr/>
        <w:t xml:space="preserve">Пограничный уровень организации личности: Люди этого уровня занимают промежуточное положение между невротиками и психотиками. Они отличаются некоторой временной стабильностью по сравнению со вторыми и нарушением стабильности - по сравнению с первыми. По Ж. Бержере, пограничная структура образуется вследствие того, что в период детства ребенок получил травму, которая привела к организации пограничной структуры. Пограничная личность использует примитивные защитные механизмы, поэтому их иногда непросто отличить от психотиков. Важное различие состоит в том, что при правильно построенной беседе, они могут обнаруживать временную способность реагировать на интерпретации, которые делает психотерапевт. </w:t>
      </w:r>
    </w:p>
    <w:p>
      <w:pPr>
        <w:pStyle w:val="Normal"/>
        <w:ind w:firstLine="709"/>
        <w:jc w:val="both"/>
        <w:rPr/>
      </w:pPr>
      <w:r>
        <w:rPr/>
        <w:t xml:space="preserve">В сфере интеграции идентичности у пограничной личности наблюдаются противоречия, разрывы Я. При описании себя испытывают затруднения, склонны к враждебной защите, к агрессии. Тем не менее самоисследования не сопровождаются (как у психотиков) чувством экзистенциального ужаса и страха. Скорее они могут сопровождаться враждебностью. По критериям эго-идентичности и типичным защитам пограничная личность больше похожа на психотическую, нежели на невротическую организацию характера. </w:t>
      </w:r>
    </w:p>
    <w:p>
      <w:pPr>
        <w:pStyle w:val="Normal"/>
        <w:ind w:firstLine="709"/>
        <w:jc w:val="both"/>
        <w:rPr/>
      </w:pPr>
      <w:r>
        <w:rPr/>
        <w:t xml:space="preserve">Психотический уровень организации личности: Люди этого уровня опустошены, нарушены, дезорганизованы. Эти особенности формируются под влиянием ранних ограничений Я и как следствие формирования в уже в детстве психотически преорганизованного Я. Психотически преорганизованное Я преобразуется либо в невротически организованное Я, а затем в невроз, либо в психотически организованное Я и далее в психоз. Психотики прибегают к примитивным довербальным, дорациональным защитным механизмам - уходу в фантазии, отрицанию, обесцениванию, примитивным формам проекции и интроекции, расщеплению и диссоциации. </w:t>
      </w:r>
      <w:r>
        <w:br w:type="page"/>
      </w:r>
    </w:p>
    <w:p>
      <w:pPr>
        <w:pStyle w:val="Heading1"/>
        <w:rPr/>
      </w:pPr>
      <w:r>
        <w:rPr>
          <w:sz w:val="28"/>
        </w:rPr>
        <w:t>17. Психодинамическая диагностика и особенности  психотерапии в зависимости от структурной личностной организации (невротическая, пограничная и психологическая личностная организация)</w:t>
      </w:r>
    </w:p>
    <w:p>
      <w:pPr>
        <w:pStyle w:val="Normal"/>
        <w:ind w:firstLine="709"/>
        <w:jc w:val="both"/>
        <w:rPr>
          <w:sz w:val="28"/>
        </w:rPr>
      </w:pPr>
      <w:r>
        <w:rPr>
          <w:sz w:val="28"/>
        </w:rPr>
      </w:r>
    </w:p>
    <w:p>
      <w:pPr>
        <w:pStyle w:val="Normal"/>
        <w:ind w:firstLine="709"/>
        <w:jc w:val="both"/>
        <w:rPr/>
      </w:pPr>
      <w:r>
        <w:rPr/>
        <w:t>Психодинамическая диагностика, в отличие от дискретно–описательного диагностического подхода, укоренившегося в отечественных медицинской и психологической традициях, представляет собой прежде всего диагностику структуры личности с точки зрения ее развития. Подобный подход, обеспечивающий целостный и всесторонний анализ личности и ее психопатологии, определяет и специфику терапевтических методов.</w:t>
      </w:r>
    </w:p>
    <w:p>
      <w:pPr>
        <w:pStyle w:val="Normal"/>
        <w:ind w:firstLine="709"/>
        <w:jc w:val="both"/>
        <w:rPr/>
      </w:pPr>
      <w:r>
        <w:rPr/>
        <w:t>В современном виде психодинамический диагноз включает в себя по меньшей мере пять взаимосвязанных факторов, определяющих его значимость в процессе психодинамической терапии:</w:t>
      </w:r>
    </w:p>
    <w:p>
      <w:pPr>
        <w:pStyle w:val="Normal"/>
        <w:ind w:firstLine="709"/>
        <w:jc w:val="both"/>
        <w:rPr/>
      </w:pPr>
      <w:r>
        <w:rPr/>
        <w:t>1) планирование стратегии и тактики психотерапевтического процесса;</w:t>
      </w:r>
    </w:p>
    <w:p>
      <w:pPr>
        <w:pStyle w:val="Normal"/>
        <w:ind w:firstLine="709"/>
        <w:jc w:val="both"/>
        <w:rPr/>
      </w:pPr>
      <w:r>
        <w:rPr/>
        <w:t>2) вероятный прогноз психотерапии;</w:t>
      </w:r>
    </w:p>
    <w:p>
      <w:pPr>
        <w:pStyle w:val="Normal"/>
        <w:ind w:firstLine="709"/>
        <w:jc w:val="both"/>
        <w:rPr/>
      </w:pPr>
      <w:r>
        <w:rPr/>
        <w:t>3) защита интересов пациента;</w:t>
      </w:r>
    </w:p>
    <w:p>
      <w:pPr>
        <w:pStyle w:val="Normal"/>
        <w:ind w:firstLine="709"/>
        <w:jc w:val="both"/>
        <w:rPr/>
      </w:pPr>
      <w:r>
        <w:rPr/>
        <w:t>4) помощь в установлении терапевтом эмпатии к своему пациенту и, наконец,</w:t>
      </w:r>
    </w:p>
    <w:p>
      <w:pPr>
        <w:pStyle w:val="Normal"/>
        <w:ind w:firstLine="709"/>
        <w:jc w:val="both"/>
        <w:rPr/>
      </w:pPr>
      <w:r>
        <w:rPr/>
        <w:t>5) уменьшение вероятности того, что тревожный пациент уклонится от лечения.</w:t>
      </w:r>
    </w:p>
    <w:p>
      <w:pPr>
        <w:pStyle w:val="Normal"/>
        <w:ind w:firstLine="709"/>
        <w:jc w:val="both"/>
        <w:rPr/>
      </w:pPr>
      <w:r>
        <w:rPr/>
        <w:t>Основываясь на работах Крепелина, Фрейд провел различие между невротическими и психотическими уровнями функционирования. Первый характеризовался полным пониманием реальности, второй – потерей контакта с ней. После появления второй топики в психоанализе данное различие приняло форму комментария к личностной структуре. Невротики считались страдающими оттого, что их Эго–защиты были чересчур негибкими и отрезали их от энергии Ид, психотиков же рассматривали как больных, чьи защиты чересчур слабы, в связи с чем они оказывались затопленными примитивными силами Ид. Психодинамическая терапия невротиков стала рассматриваться как направленная на смягчение его защит и получение доступа к Ид (для использования его энергии в конструктивных целях), в то время как целью терапии психотиков являлось упрочение защит, а также развитие устойчивости к стрессам, улучшение тестирования реальности и оттеснения бурлящего Ид обратно в бессознательное.</w:t>
      </w:r>
    </w:p>
    <w:p>
      <w:pPr>
        <w:pStyle w:val="Normal"/>
        <w:ind w:firstLine="709"/>
        <w:jc w:val="both"/>
        <w:rPr/>
      </w:pPr>
      <w:r>
        <w:rPr/>
        <w:t>Сегодня в психодинамической терапии принята следующая классификация уровней личности. Люди психотического статуса фиксированы на слитом, досепарационном уровне, на котором они не могут различить, что внутри, а что – вне их. Люди в пограничном состоянии фиксированы на диадической борьбе между тотальным подчинением, которое, как они боятся, уничтожит их идентичность, и тотальной изоляцией, которая для них аналогична травмирующей покинутости. Пациенты с невротическими трудностями являются личностями, прошедшими сепарацию и индивидуацию, но имеющими конфликт между вещами, которых желают и которых боятся (прототипом чего является эдипов конфликт).</w:t>
      </w:r>
    </w:p>
    <w:p>
      <w:pPr>
        <w:pStyle w:val="Normal"/>
        <w:ind w:firstLine="709"/>
        <w:jc w:val="both"/>
        <w:rPr/>
      </w:pPr>
      <w:r>
        <w:rPr/>
        <w:t xml:space="preserve">В настоящий момент с помощью психодинамического диагноза каждого человека можно описать как имеющего определенный уровень Невротическая личность способна адекватно воспринимать интерпретацию защит и переноса, поэтому в работе с людьми невротического склада характера психотерапевты используют интенсивный анализ, включающий в себя раскрытие чувств конфликтов, защит и интерпретацию переноса. </w:t>
      </w:r>
    </w:p>
    <w:p>
      <w:pPr>
        <w:pStyle w:val="Normal"/>
        <w:ind w:firstLine="709"/>
        <w:jc w:val="both"/>
        <w:rPr/>
      </w:pPr>
      <w:r>
        <w:rPr/>
        <w:t xml:space="preserve">При правильно построенной беседе пограничные клиенты демонстрируют понимание реальности, тем самым отличаясь от психотиков; способны наблюдать свою патологию. Основная проблема состоит в </w:t>
      </w:r>
      <w:hyperlink r:id="rId10">
        <w:r>
          <w:rPr>
            <w:rStyle w:val="InternetLink"/>
            <w:u w:val="none"/>
          </w:rPr>
          <w:t>амбивалентности</w:t>
        </w:r>
      </w:hyperlink>
      <w:r>
        <w:rPr/>
        <w:t xml:space="preserve"> чувств, которые они испытывают к своему окружению. </w:t>
      </w:r>
    </w:p>
    <w:p>
      <w:pPr>
        <w:pStyle w:val="Normal"/>
        <w:ind w:firstLine="709"/>
        <w:jc w:val="both"/>
        <w:rPr/>
      </w:pPr>
      <w:r>
        <w:rPr/>
        <w:t xml:space="preserve">Основной вид психотерапии Психотический уровень - поддерживающая техника. Терапевт демонстрирует надежность, доказывает, что он - безопасный объект (а не авторитетная фигура, которая может "убить"), ведет себя открыто, выполняет просветительскую функцию. </w:t>
      </w:r>
      <w:r>
        <w:br w:type="page"/>
      </w:r>
    </w:p>
    <w:p>
      <w:pPr>
        <w:pStyle w:val="Heading1"/>
        <w:rPr>
          <w:sz w:val="28"/>
        </w:rPr>
      </w:pPr>
      <w:r>
        <w:rPr>
          <w:sz w:val="28"/>
        </w:rPr>
        <w:t>18. Активные тренинговые методы обучения психотерапии. Супервизия как активная форма обучения психотерапии.</w:t>
      </w:r>
    </w:p>
    <w:p>
      <w:pPr>
        <w:pStyle w:val="Normal"/>
        <w:rPr/>
      </w:pPr>
      <w:r>
        <w:rPr/>
        <w:t xml:space="preserve">Активные </w:t>
      </w:r>
      <w:hyperlink r:id="rId11">
        <w:r>
          <w:rPr>
            <w:rStyle w:val="InternetLink"/>
            <w:u w:val="none"/>
          </w:rPr>
          <w:t>методы</w:t>
        </w:r>
      </w:hyperlink>
      <w:r>
        <w:rPr/>
        <w:t xml:space="preserve"> обучения в последнее </w:t>
      </w:r>
      <w:hyperlink r:id="rId12">
        <w:r>
          <w:rPr>
            <w:rStyle w:val="InternetLink"/>
            <w:u w:val="none"/>
          </w:rPr>
          <w:t>время</w:t>
        </w:r>
      </w:hyperlink>
      <w:r>
        <w:rPr/>
        <w:t xml:space="preserve"> начинают занимать все более существенное место в подготовке специалистов в самых различных областях общественной практики. Базовая подготовка в области психотерапии включает теоретические и практические аспекты. Это лекционные курсы, семинарские и практические занятия, а также использование активных методов обучения. Собственно практические занятия предполагают участие обучающихся в качестве наблюдателей в психотерапевтическом </w:t>
      </w:r>
      <w:hyperlink r:id="rId13">
        <w:r>
          <w:rPr>
            <w:rStyle w:val="InternetLink"/>
            <w:u w:val="none"/>
          </w:rPr>
          <w:t>процессе</w:t>
        </w:r>
      </w:hyperlink>
      <w:r>
        <w:rPr/>
        <w:t xml:space="preserve"> (индивидуальная, групповая, </w:t>
      </w:r>
      <w:hyperlink r:id="rId14">
        <w:r>
          <w:rPr>
            <w:rStyle w:val="InternetLink"/>
            <w:u w:val="none"/>
          </w:rPr>
          <w:t>семейная психотерапия</w:t>
        </w:r>
      </w:hyperlink>
      <w:r>
        <w:rPr/>
        <w:t xml:space="preserve">) с последующим обсуждением в учебной группе. Активные методы обучения включают:1. </w:t>
      </w:r>
      <w:hyperlink r:id="rId15">
        <w:r>
          <w:rPr>
            <w:rStyle w:val="InternetLink"/>
            <w:u w:val="none"/>
          </w:rPr>
          <w:t>Социально-психологический тренинг</w:t>
        </w:r>
      </w:hyperlink>
      <w:r>
        <w:rPr/>
        <w:t xml:space="preserve">, </w:t>
      </w:r>
      <w:hyperlink r:id="rId16">
        <w:r>
          <w:rPr>
            <w:rStyle w:val="InternetLink"/>
            <w:u w:val="none"/>
          </w:rPr>
          <w:t>целью</w:t>
        </w:r>
      </w:hyperlink>
      <w:r>
        <w:rPr/>
        <w:t xml:space="preserve"> которого является повышение компетентности в сфере общения, учитывая значимость общения в системе пациент-</w:t>
      </w:r>
      <w:hyperlink r:id="rId17">
        <w:r>
          <w:rPr>
            <w:rStyle w:val="InternetLink"/>
            <w:u w:val="none"/>
          </w:rPr>
          <w:t>психотерапевт</w:t>
        </w:r>
      </w:hyperlink>
      <w:r>
        <w:rPr/>
        <w:t xml:space="preserve">.2. Балинтовские группы, целью которых является </w:t>
      </w:r>
      <w:hyperlink r:id="rId18">
        <w:r>
          <w:rPr>
            <w:rStyle w:val="InternetLink"/>
            <w:u w:val="none"/>
          </w:rPr>
          <w:t>анализ</w:t>
        </w:r>
      </w:hyperlink>
      <w:r>
        <w:rPr/>
        <w:t xml:space="preserve"> и совершенствование взаимоотношений между пациентом и психотерапевтом. В таких </w:t>
      </w:r>
      <w:hyperlink r:id="rId19">
        <w:r>
          <w:rPr>
            <w:rStyle w:val="InternetLink"/>
            <w:u w:val="none"/>
          </w:rPr>
          <w:t>группах</w:t>
        </w:r>
      </w:hyperlink>
      <w:r>
        <w:rPr/>
        <w:t xml:space="preserve"> </w:t>
      </w:r>
      <w:hyperlink r:id="rId20">
        <w:r>
          <w:rPr>
            <w:rStyle w:val="InternetLink"/>
            <w:u w:val="none"/>
          </w:rPr>
          <w:t>внимание</w:t>
        </w:r>
      </w:hyperlink>
      <w:r>
        <w:rPr/>
        <w:t xml:space="preserve"> уделяется, преимущественно, личностным </w:t>
      </w:r>
      <w:hyperlink r:id="rId21">
        <w:r>
          <w:rPr>
            <w:rStyle w:val="InternetLink"/>
            <w:u w:val="none"/>
          </w:rPr>
          <w:t>позициям</w:t>
        </w:r>
      </w:hyperlink>
      <w:r>
        <w:rPr/>
        <w:t xml:space="preserve"> и </w:t>
      </w:r>
      <w:hyperlink r:id="rId22">
        <w:r>
          <w:rPr>
            <w:rStyle w:val="InternetLink"/>
            <w:u w:val="none"/>
          </w:rPr>
          <w:t>установкам</w:t>
        </w:r>
      </w:hyperlink>
      <w:r>
        <w:rPr/>
        <w:t xml:space="preserve">, </w:t>
      </w:r>
      <w:hyperlink r:id="rId23">
        <w:r>
          <w:rPr>
            <w:rStyle w:val="InternetLink"/>
            <w:u w:val="none"/>
          </w:rPr>
          <w:t>проблемам</w:t>
        </w:r>
      </w:hyperlink>
      <w:r>
        <w:rPr/>
        <w:t xml:space="preserve"> и конфликтам психотерапевта, препятствующим достижению оптимального контакта с пациентом и эффективности работы.3. Супервизорские группы (</w:t>
      </w:r>
      <w:hyperlink r:id="rId24">
        <w:r>
          <w:rPr>
            <w:rStyle w:val="InternetLink"/>
            <w:u w:val="none"/>
          </w:rPr>
          <w:t>супервизия</w:t>
        </w:r>
      </w:hyperlink>
      <w:r>
        <w:rPr/>
        <w:t xml:space="preserve"> в индивидуальной и в групповой </w:t>
      </w:r>
      <w:hyperlink r:id="rId25">
        <w:r>
          <w:rPr>
            <w:rStyle w:val="InternetLink"/>
            <w:u w:val="none"/>
          </w:rPr>
          <w:t>формах</w:t>
        </w:r>
      </w:hyperlink>
      <w:r>
        <w:rPr/>
        <w:t xml:space="preserve">), направленные на приобретение в групповой ситуации </w:t>
      </w:r>
      <w:hyperlink r:id="rId26">
        <w:r>
          <w:rPr>
            <w:rStyle w:val="InternetLink"/>
            <w:u w:val="none"/>
          </w:rPr>
          <w:t>опыта</w:t>
        </w:r>
      </w:hyperlink>
      <w:r>
        <w:rPr/>
        <w:t xml:space="preserve"> собственной практической работы, получение от коллег профессиональной обратной связи, обсуждение трудных случаев с точки зрения профессиональных навыков.4. Тренинговые психотерапевтические группы. Основные задачи тренинговых психотерапевтических групп состоят в следующем: а) приобретение в процессе непосредственного взаимодействия в группе новых знаний в области клинической и социальной психологии, психологии личности и группы, биопсихосоциальной концепции </w:t>
      </w:r>
      <w:hyperlink r:id="rId27">
        <w:r>
          <w:rPr>
            <w:rStyle w:val="InternetLink"/>
            <w:u w:val="none"/>
          </w:rPr>
          <w:t>человека</w:t>
        </w:r>
      </w:hyperlink>
      <w:r>
        <w:rPr/>
        <w:t xml:space="preserve">, б) </w:t>
      </w:r>
      <w:hyperlink r:id="rId28">
        <w:r>
          <w:rPr>
            <w:rStyle w:val="InternetLink"/>
            <w:u w:val="none"/>
          </w:rPr>
          <w:t>обучение</w:t>
        </w:r>
      </w:hyperlink>
      <w:r>
        <w:rPr/>
        <w:t xml:space="preserve"> методическим приемам и </w:t>
      </w:r>
      <w:hyperlink r:id="rId29">
        <w:r>
          <w:rPr>
            <w:rStyle w:val="InternetLink"/>
            <w:u w:val="none"/>
          </w:rPr>
          <w:t>техникам</w:t>
        </w:r>
      </w:hyperlink>
      <w:r>
        <w:rPr/>
        <w:t xml:space="preserve"> психотерапии, в) ознакомление с групповой динамикой, повышение чувствительности к групповым процессам, </w:t>
      </w:r>
      <w:hyperlink r:id="rId30">
        <w:r>
          <w:rPr>
            <w:rStyle w:val="InternetLink"/>
            <w:u w:val="none"/>
          </w:rPr>
          <w:t>развитие</w:t>
        </w:r>
      </w:hyperlink>
      <w:r>
        <w:rPr/>
        <w:t xml:space="preserve"> навыков использования групповой динамики в психотерапевтических целях, г) </w:t>
      </w:r>
      <w:hyperlink r:id="rId31">
        <w:r>
          <w:rPr>
            <w:rStyle w:val="InternetLink"/>
            <w:u w:val="none"/>
          </w:rPr>
          <w:t>познание</w:t>
        </w:r>
      </w:hyperlink>
      <w:r>
        <w:rPr/>
        <w:t xml:space="preserve"> себя, развитие самосознания, личности, совершенствование навыков саморегуляции.Эти задачи могут быть реализованы в соответствующих типах тренинговых групп. Наиболее эффективным представляется тип групповой работы, охватывающий все указанные задачи, который может быть определен и как личностный </w:t>
      </w:r>
      <w:hyperlink r:id="rId32">
        <w:r>
          <w:rPr>
            <w:rStyle w:val="InternetLink"/>
            <w:u w:val="none"/>
          </w:rPr>
          <w:t>тренинг</w:t>
        </w:r>
      </w:hyperlink>
      <w:r>
        <w:rPr/>
        <w:t xml:space="preserve">, и как групповой </w:t>
      </w:r>
      <w:hyperlink r:id="rId33">
        <w:r>
          <w:rPr>
            <w:rStyle w:val="InternetLink"/>
            <w:u w:val="none"/>
          </w:rPr>
          <w:t>динамический</w:t>
        </w:r>
      </w:hyperlink>
      <w:r>
        <w:rPr/>
        <w:t xml:space="preserve"> тренинг, и как </w:t>
      </w:r>
      <w:hyperlink r:id="rId34">
        <w:r>
          <w:rPr>
            <w:rStyle w:val="InternetLink"/>
            <w:u w:val="none"/>
          </w:rPr>
          <w:t>тренинг сенситивности</w:t>
        </w:r>
      </w:hyperlink>
      <w:r>
        <w:rPr/>
        <w:t xml:space="preserve">, и как тренинг личностного </w:t>
      </w:r>
      <w:hyperlink r:id="rId35">
        <w:r>
          <w:rPr>
            <w:rStyle w:val="InternetLink"/>
            <w:u w:val="none"/>
          </w:rPr>
          <w:t>роста</w:t>
        </w:r>
      </w:hyperlink>
      <w:r>
        <w:rPr/>
        <w:t xml:space="preserve">. Основной его целью является развитие и совершенствование </w:t>
      </w:r>
      <w:hyperlink r:id="rId36">
        <w:r>
          <w:rPr>
            <w:rStyle w:val="InternetLink"/>
            <w:u w:val="none"/>
          </w:rPr>
          <w:t>способности</w:t>
        </w:r>
      </w:hyperlink>
      <w:r>
        <w:rPr/>
        <w:t xml:space="preserve"> человека воспринимать и понимать самого себя и других людей в </w:t>
      </w:r>
      <w:hyperlink r:id="rId37">
        <w:r>
          <w:rPr>
            <w:rStyle w:val="InternetLink"/>
            <w:u w:val="none"/>
          </w:rPr>
          <w:t>контексте</w:t>
        </w:r>
      </w:hyperlink>
      <w:r>
        <w:rPr/>
        <w:t xml:space="preserve"> группового взаимодействия, иными словами, повышение чувствительности к групповым процессам, собственной личности и другим людям.</w:t>
      </w:r>
    </w:p>
    <w:p>
      <w:pPr>
        <w:pStyle w:val="Normal"/>
        <w:rPr/>
      </w:pPr>
      <w:r>
        <w:rPr/>
        <w:t xml:space="preserve"> </w:t>
      </w:r>
      <w:r>
        <w:rPr/>
        <w:t xml:space="preserve">Конкретные задачи такого тренинга охватывают 6 основных сфер: 1. Групповые процессы: 2. Познание других людей: 3. </w:t>
      </w:r>
      <w:hyperlink r:id="rId38">
        <w:r>
          <w:rPr>
            <w:rStyle w:val="InternetLink"/>
            <w:u w:val="none"/>
          </w:rPr>
          <w:t>Самосознание</w:t>
        </w:r>
      </w:hyperlink>
      <w:r>
        <w:rPr/>
        <w:t>:. 4. Теоретический аспект: 5. Методический аспект:  6. Деонтологический аспект: формирование представлений о деонтологических и этических аспектах психотерапевтической практики.</w:t>
      </w:r>
    </w:p>
    <w:p>
      <w:pPr>
        <w:pStyle w:val="Normal"/>
        <w:jc w:val="both"/>
        <w:rPr/>
      </w:pPr>
      <w:r>
        <w:rPr/>
        <w:t xml:space="preserve">Супервизия -  Один из методов подготовки и повышения квалификации в области психотерапии; </w:t>
      </w:r>
      <w:hyperlink r:id="rId39">
        <w:r>
          <w:rPr>
            <w:rStyle w:val="InternetLink"/>
            <w:u w:val="none"/>
          </w:rPr>
          <w:t>форма</w:t>
        </w:r>
      </w:hyperlink>
      <w:r>
        <w:rPr/>
        <w:t xml:space="preserve"> консультирования </w:t>
      </w:r>
      <w:hyperlink r:id="rId40">
        <w:r>
          <w:rPr>
            <w:rStyle w:val="InternetLink"/>
            <w:u w:val="none"/>
          </w:rPr>
          <w:t>психотерапевта</w:t>
        </w:r>
      </w:hyperlink>
      <w:r>
        <w:rPr/>
        <w:t xml:space="preserve"> в ходе его работы более опытным, специально подготовленным коллегой, позволяющая психотерапевту (супервизируемому) систематически видеть, осознавать, понимать и анализировать свои профессиональные действия и свое профессиональное </w:t>
      </w:r>
      <w:hyperlink r:id="rId41">
        <w:r>
          <w:rPr>
            <w:rStyle w:val="InternetLink"/>
            <w:u w:val="none"/>
          </w:rPr>
          <w:t>поведение</w:t>
        </w:r>
      </w:hyperlink>
      <w:r>
        <w:rPr/>
        <w:t xml:space="preserve">. С. направлена на психотерапевтический </w:t>
      </w:r>
      <w:hyperlink r:id="rId42">
        <w:r>
          <w:rPr>
            <w:rStyle w:val="InternetLink"/>
            <w:u w:val="none"/>
          </w:rPr>
          <w:t>процесс</w:t>
        </w:r>
      </w:hyperlink>
      <w:r>
        <w:rPr/>
        <w:t xml:space="preserve"> и имеет своей </w:t>
      </w:r>
      <w:hyperlink r:id="rId43">
        <w:r>
          <w:rPr>
            <w:rStyle w:val="InternetLink"/>
            <w:u w:val="none"/>
          </w:rPr>
          <w:t>целью</w:t>
        </w:r>
      </w:hyperlink>
      <w:r>
        <w:rPr/>
        <w:t xml:space="preserve"> </w:t>
      </w:r>
      <w:hyperlink r:id="rId44">
        <w:r>
          <w:rPr>
            <w:rStyle w:val="InternetLink"/>
            <w:u w:val="none"/>
          </w:rPr>
          <w:t>развитие</w:t>
        </w:r>
      </w:hyperlink>
      <w:r>
        <w:rPr/>
        <w:t xml:space="preserve"> знаний, навыков и умений, способствующих совершенствованию профессиональной деятельности психотерапевта. В процессе С. психотерапевт получает возможность рефлексировать и интегрировать свои личные способы реагирования, объективные </w:t>
      </w:r>
      <w:hyperlink r:id="rId45">
        <w:r>
          <w:rPr>
            <w:rStyle w:val="InternetLink"/>
            <w:u w:val="none"/>
          </w:rPr>
          <w:t>знания</w:t>
        </w:r>
      </w:hyperlink>
      <w:r>
        <w:rPr/>
        <w:t xml:space="preserve">, </w:t>
      </w:r>
      <w:hyperlink r:id="rId46">
        <w:r>
          <w:rPr>
            <w:rStyle w:val="InternetLink"/>
            <w:u w:val="none"/>
          </w:rPr>
          <w:t>субъективный</w:t>
        </w:r>
      </w:hyperlink>
      <w:r>
        <w:rPr/>
        <w:t xml:space="preserve"> </w:t>
      </w:r>
      <w:hyperlink r:id="rId47">
        <w:r>
          <w:rPr>
            <w:rStyle w:val="InternetLink"/>
            <w:u w:val="none"/>
          </w:rPr>
          <w:t>опыт</w:t>
        </w:r>
      </w:hyperlink>
      <w:r>
        <w:rPr/>
        <w:t xml:space="preserve"> и конкретные психотерапевтические ситуации для совершенствования своей психотерапевтической работы. В ходе С. психотерапевт может осознать, как он работает, находясь в данной психотерапевтической ситуации и являясь при этом конкретным человеком со своим поведением.</w:t>
      </w:r>
      <w:r>
        <w:br w:type="page"/>
      </w:r>
    </w:p>
    <w:p>
      <w:pPr>
        <w:pStyle w:val="Heading1"/>
        <w:rPr/>
      </w:pPr>
      <w:r>
        <w:rPr>
          <w:sz w:val="28"/>
        </w:rPr>
        <w:t>19. Психоанализ и психоаналитическая терапия. Техника психоаналитической терапии.  Классический психоанализ и катативно-имагенотивная психотерапия. Юнгианская детская аналитическая песочная психотерапия</w:t>
      </w:r>
    </w:p>
    <w:p>
      <w:pPr>
        <w:pStyle w:val="Normal"/>
        <w:ind w:firstLine="709"/>
        <w:jc w:val="both"/>
        <w:rPr/>
      </w:pPr>
      <w:r>
        <w:rPr/>
        <w:t>Психоанализ — это метод, который помогает человеку понять самого себя. Это становится возможным благодаря расширению сознания, когда ранее недоступные части психики становятся осознаваемыми.</w:t>
      </w:r>
    </w:p>
    <w:p>
      <w:pPr>
        <w:pStyle w:val="Normal"/>
        <w:ind w:firstLine="709"/>
        <w:jc w:val="both"/>
        <w:rPr/>
      </w:pPr>
      <w:r>
        <w:rPr/>
        <w:t>Неосознаваемые области психики именуются бессознательным.</w:t>
      </w:r>
    </w:p>
    <w:p>
      <w:pPr>
        <w:pStyle w:val="Normal"/>
        <w:ind w:firstLine="709"/>
        <w:jc w:val="both"/>
        <w:rPr/>
      </w:pPr>
      <w:r>
        <w:rPr/>
        <w:t>Исследование бессознательного вызывает ассоциацию с погружением в глубины, поэтому психоанализ также называют глубинной психологией.</w:t>
      </w:r>
    </w:p>
    <w:p>
      <w:pPr>
        <w:pStyle w:val="Normal"/>
        <w:ind w:firstLine="709"/>
        <w:jc w:val="both"/>
        <w:rPr/>
      </w:pPr>
      <w:r>
        <w:rPr/>
        <w:t xml:space="preserve">Психоанализ как техника лечения неврозов появился более 100 лет назад благодаря катартическому методу Йозефа Бройера (Брейера), который в своей работе использовал гипноз. Фрейд являлся соавтором катартического метода и тоже первоначально использовал гипноз в своей практике, но вскоре в нем разочаровался </w:t>
      </w:r>
    </w:p>
    <w:p>
      <w:pPr>
        <w:pStyle w:val="Normal"/>
        <w:ind w:firstLine="709"/>
        <w:jc w:val="both"/>
        <w:rPr/>
      </w:pPr>
      <w:r>
        <w:rPr/>
        <w:t xml:space="preserve">Психоанализ и психоаналитическая психотерапия  </w:t>
      </w:r>
      <w:r>
        <w:fldChar w:fldCharType="begin"/>
      </w:r>
      <w:r>
        <w:rPr>
          <w:rStyle w:val="InternetLink"/>
          <w:u w:val="none"/>
        </w:rPr>
        <w:instrText xml:space="preserve"> HYPERLINK "http://www.psychoanalyst.ru/" \l "note_1%23note_1"</w:instrText>
      </w:r>
      <w:r>
        <w:rPr>
          <w:rStyle w:val="InternetLink"/>
          <w:u w:val="none"/>
        </w:rPr>
        <w:fldChar w:fldCharType="separate"/>
      </w:r>
      <w:bookmarkStart w:id="1" w:name="note_1-up"/>
      <w:r>
        <w:rPr>
          <w:rStyle w:val="InternetLink"/>
          <w:u w:val="none"/>
        </w:rPr>
        <w:t>всегда проводится в бодрствующем состоянии</w:t>
      </w:r>
      <w:r>
        <w:rPr>
          <w:rStyle w:val="InternetLink"/>
          <w:u w:val="none"/>
        </w:rPr>
        <w:fldChar w:fldCharType="end"/>
      </w:r>
      <w:bookmarkEnd w:id="1"/>
      <w:r>
        <w:rPr/>
        <w:t xml:space="preserve"> пациента (</w:t>
      </w:r>
      <w:r>
        <w:fldChar w:fldCharType="begin"/>
      </w:r>
      <w:r>
        <w:rPr>
          <w:rStyle w:val="InternetLink"/>
          <w:u w:val="none"/>
        </w:rPr>
        <w:instrText xml:space="preserve"> HYPERLINK "http://www.psychoanalyst.ru/psychology/help.htm" \l "client"</w:instrText>
      </w:r>
      <w:r>
        <w:rPr>
          <w:rStyle w:val="InternetLink"/>
          <w:u w:val="none"/>
        </w:rPr>
        <w:fldChar w:fldCharType="separate"/>
      </w:r>
      <w:r>
        <w:rPr>
          <w:rStyle w:val="InternetLink"/>
          <w:u w:val="none"/>
        </w:rPr>
        <w:t>клиента</w:t>
      </w:r>
      <w:r>
        <w:rPr>
          <w:rStyle w:val="InternetLink"/>
          <w:u w:val="none"/>
        </w:rPr>
        <w:fldChar w:fldCharType="end"/>
      </w:r>
      <w:r>
        <w:rPr/>
        <w:t xml:space="preserve">). Бодрствование необходимо потому, что психоаналитический метод предполагает активность пациента: в этом выражается </w:t>
      </w:r>
      <w:r>
        <w:fldChar w:fldCharType="begin"/>
      </w:r>
      <w:r>
        <w:rPr>
          <w:rStyle w:val="InternetLink"/>
          <w:u w:val="none"/>
        </w:rPr>
        <w:instrText xml:space="preserve"> HYPERLINK "http://www.psychoanalyst.ru/" \l "note_2%23note_2"</w:instrText>
      </w:r>
      <w:r>
        <w:rPr>
          <w:rStyle w:val="InternetLink"/>
          <w:u w:val="none"/>
        </w:rPr>
        <w:fldChar w:fldCharType="separate"/>
      </w:r>
      <w:bookmarkStart w:id="2" w:name="note_2-up"/>
      <w:r>
        <w:rPr>
          <w:rStyle w:val="InternetLink"/>
          <w:u w:val="none"/>
        </w:rPr>
        <w:t>равноправие взаимоотношений</w:t>
      </w:r>
      <w:r>
        <w:rPr>
          <w:rStyle w:val="InternetLink"/>
          <w:u w:val="none"/>
        </w:rPr>
        <w:fldChar w:fldCharType="end"/>
      </w:r>
      <w:bookmarkEnd w:id="2"/>
      <w:r>
        <w:rPr/>
        <w:t xml:space="preserve"> между психоаналитиком и пациентом.</w:t>
      </w:r>
    </w:p>
    <w:p>
      <w:pPr>
        <w:pStyle w:val="Normal"/>
        <w:ind w:firstLine="709"/>
        <w:jc w:val="both"/>
        <w:rPr/>
      </w:pPr>
      <w:bookmarkStart w:id="3" w:name="p_2"/>
      <w:bookmarkEnd w:id="3"/>
      <w:r>
        <w:rPr/>
        <w:t xml:space="preserve">Психоанализ относится к разговорным видам психотерапий Но основное отличие психоанализа от других видов психотерапий, которые проводятся в виде беседы, заключается в том, что психоанализ направлен на понимание и исследование: понимание психоаналитиком пациента и понимание пациентом самого себя (это основная задача психоанализа). </w:t>
      </w:r>
    </w:p>
    <w:p>
      <w:pPr>
        <w:pStyle w:val="Normal"/>
        <w:ind w:firstLine="709"/>
        <w:jc w:val="both"/>
        <w:rPr/>
      </w:pPr>
      <w:r>
        <w:rPr/>
        <w:t>Если гипноз не годится для самопознания посредством исследования своего бессознательного, т.к. оставляет Вас в бессознательном состоянии - как же человеку познать свое бессознательное, оставаясь в сознательном состоянии?</w:t>
      </w:r>
    </w:p>
    <w:p>
      <w:pPr>
        <w:pStyle w:val="Normal"/>
        <w:ind w:firstLine="709"/>
        <w:jc w:val="both"/>
        <w:rPr/>
      </w:pPr>
      <w:r>
        <w:rPr/>
        <w:t xml:space="preserve">Для этого Фрейдом была создана техника свободных ассоциаций. Пациент лежит на кушетке или сидит в кресле и просто говорит, что ему приходит в голову. Можно рассказывать о своем прошлом (в том числе и о детстве), о текущих событиях жизни, делиться своими планами на будущее, описывать свои фантазии и, конечно, сновидения, рассказывать о своих опасениях и страхах. Запретных тем нет. Можно говорить без опасений - потому что это никто не слышит, кроме психоаналитика - а психоаналитик никому ничего не расскажет (психоаналитик нигде не пересекается в реальной жизни пациента - это важное требование психоанализа, и конечно же, существует профессиональная этика). </w:t>
      </w:r>
    </w:p>
    <w:p>
      <w:pPr>
        <w:pStyle w:val="Normal"/>
        <w:ind w:firstLine="709"/>
        <w:jc w:val="both"/>
        <w:rPr/>
      </w:pPr>
      <w:r>
        <w:rPr/>
        <w:t xml:space="preserve">Песо́чная терапи́я — один из методов </w:t>
      </w:r>
      <w:hyperlink r:id="rId48">
        <w:r>
          <w:rPr>
            <w:rStyle w:val="InternetLink"/>
            <w:u w:val="none"/>
          </w:rPr>
          <w:t>психотерапии</w:t>
        </w:r>
      </w:hyperlink>
      <w:r>
        <w:rPr/>
        <w:t xml:space="preserve">, возникший в рамках </w:t>
      </w:r>
      <w:hyperlink r:id="rId49">
        <w:r>
          <w:rPr>
            <w:rStyle w:val="InternetLink"/>
            <w:u w:val="none"/>
          </w:rPr>
          <w:t>аналитической психологии</w:t>
        </w:r>
      </w:hyperlink>
      <w:r>
        <w:rPr/>
        <w:t>. Это способ общения с миром и самим собой; способ снятия внутреннего напряжения, воплощения его на бессознательно-символическом уровне, что повышает уверенность в себе и открывает новые пути развития. Песочная терапия дает возможность прикоснуться к глубинному, подлинному Я, восстановить свою психическую целостность, собрать свой уникальный образ, картину мира.</w:t>
      </w:r>
    </w:p>
    <w:p>
      <w:pPr>
        <w:pStyle w:val="Normal"/>
        <w:ind w:firstLine="709"/>
        <w:jc w:val="both"/>
        <w:rPr/>
      </w:pPr>
      <w:r>
        <w:rPr/>
        <w:t xml:space="preserve">От других форм </w:t>
      </w:r>
      <w:hyperlink r:id="rId50">
        <w:r>
          <w:rPr>
            <w:rStyle w:val="InternetLink"/>
            <w:u w:val="none"/>
          </w:rPr>
          <w:t>арт-терапии</w:t>
        </w:r>
      </w:hyperlink>
      <w:r>
        <w:rPr/>
        <w:t xml:space="preserve"> этот процесс отличается простотой манипуляций, возможностью изобретения новых форм, кратковременностью существования создаваемых образов. Возможность разрушения песочной композиции, её реконструкция, а также многократное создание новых сюжетов, придает работе определенный вид ритуала. Разработанная Юнгом техника активного воображения может рассматриваться как теоретический фундамент песочной терапии. Песочницу Юнг определял как детский аспект </w:t>
      </w:r>
      <w:hyperlink r:id="rId51">
        <w:r>
          <w:rPr>
            <w:rStyle w:val="InternetLink"/>
            <w:u w:val="none"/>
          </w:rPr>
          <w:t>коллективного бессознательного</w:t>
        </w:r>
      </w:hyperlink>
      <w:r>
        <w:rPr/>
        <w:t>, возможность придать травматическому опыту видимую форму. Создание песочных сюжетов способствует творческому регрессу, работа в песочнице возвращает в детство и способствует активизации «</w:t>
      </w:r>
      <w:hyperlink r:id="rId52">
        <w:r>
          <w:rPr>
            <w:rStyle w:val="InternetLink"/>
            <w:u w:val="none"/>
          </w:rPr>
          <w:t>архетипа ребенка</w:t>
        </w:r>
      </w:hyperlink>
      <w:r>
        <w:rPr/>
        <w:t>.Данная техника получила широкую известность, и её применение остаётся привлекательным для многих специалистов.</w:t>
      </w:r>
      <w:r>
        <w:br w:type="page"/>
      </w:r>
    </w:p>
    <w:p>
      <w:pPr>
        <w:pStyle w:val="Heading1"/>
        <w:rPr/>
      </w:pPr>
      <w:r>
        <w:rPr>
          <w:sz w:val="28"/>
        </w:rPr>
        <w:t>20. Терапевтические отношения. Перенос, контрперенос, эмпатия. Алгоритм проведения психотерапевтического сеанса.</w:t>
      </w:r>
    </w:p>
    <w:p>
      <w:pPr>
        <w:pStyle w:val="Normal"/>
        <w:ind w:firstLine="709"/>
        <w:jc w:val="both"/>
        <w:rPr>
          <w:sz w:val="28"/>
        </w:rPr>
      </w:pPr>
      <w:r>
        <w:rPr>
          <w:sz w:val="28"/>
        </w:rPr>
      </w:r>
    </w:p>
    <w:p>
      <w:pPr>
        <w:pStyle w:val="Normal"/>
        <w:ind w:firstLine="709"/>
        <w:jc w:val="both"/>
        <w:rPr/>
      </w:pPr>
      <w:r>
        <w:rPr/>
        <w:t>Терапевтические отношения - Это результат личных переживаний и попытка осмыслить происходящее в ходе работы с клиентами.</w:t>
      </w:r>
    </w:p>
    <w:p>
      <w:pPr>
        <w:pStyle w:val="Normal"/>
        <w:ind w:firstLine="709"/>
        <w:jc w:val="both"/>
        <w:rPr/>
      </w:pPr>
      <w:r>
        <w:rPr/>
        <w:t>Тема переноса и сопротивления звучит с момента возникновения психоанализа. Её вариации зависят от разных школ и подходов. Важно не оценивать сопротивление как нечто «плохое», что необходимо ломать. «Сопротивление не является грехом, виной или слабостью пациента» (Р.Гринсон). В начале лечения Гринсон рекомендует заменять «специальное», по его мнению, слово сопротивление на «избегание», «увёртывание» и т.д. Основным в работе аналитика является анализ сопротивления, который в результате приводит пациента к осознанию своего поведения.</w:t>
      </w:r>
    </w:p>
    <w:p>
      <w:pPr>
        <w:pStyle w:val="Normal"/>
        <w:ind w:firstLine="709"/>
        <w:jc w:val="both"/>
        <w:rPr/>
      </w:pPr>
      <w:r>
        <w:rPr/>
        <w:t>Поддержку сопротивления можно проиллюстрировать и описанием работы других Сопротивление – это любое изменение, которое мы хотим сделать или сделали бы, но, оказывается, не можем совершить. Существует что-то, что сопротивляется этому изменению». Если основной целью терапевтической работы считать приобретение новых способностей (О. Немиринский), то внутренние барьеры на этом пути можно назвать сопротивлениями, считая их проявлением жизненности человека.</w:t>
      </w:r>
    </w:p>
    <w:p>
      <w:pPr>
        <w:pStyle w:val="Normal"/>
        <w:ind w:firstLine="709"/>
        <w:jc w:val="both"/>
        <w:rPr/>
      </w:pPr>
      <w:r>
        <w:rPr/>
        <w:t xml:space="preserve">В терапии взаимодействуют два человека – терапевт и клиент. В момент их взаимодействия никого, кроме них двоих, реально не существует. Предмет отношений в терапии, рано или поздно, выступает на первый план. Именно потому, что есть реальный контакт, есть и реальная возможность приобретения новых способностей. Но и терапевт, и клиент приносят в терапевтический кабинет свой мир. </w:t>
      </w:r>
    </w:p>
    <w:p>
      <w:pPr>
        <w:pStyle w:val="Normal"/>
        <w:ind w:firstLine="709"/>
        <w:jc w:val="both"/>
        <w:rPr/>
      </w:pPr>
      <w:r>
        <w:rPr/>
        <w:t>Интересна точка зрения С. Шона в статье «Я, ты и перенос», который считает идеалом буберовские «Я – Ты отношения», и задачей терапии – стремление к достижению таких отношений. Но отношения переноса, по мнению С. Шона, становятся препятствием на этом пути.</w:t>
      </w:r>
    </w:p>
    <w:p>
      <w:pPr>
        <w:pStyle w:val="Normal"/>
        <w:ind w:firstLine="709"/>
        <w:jc w:val="both"/>
        <w:rPr/>
      </w:pPr>
      <w:r>
        <w:rPr/>
        <w:t xml:space="preserve">В психоанализе анализ переноса является основным инструментом терапии. На основании представления о формировании невроза, считается, что невроз пациента и невроз переноса аналогичны по своей сути. Инстинктивная фрустрация заставляет невротика искать запоздалые возможности удовлетворения. Таким образом, в терапевтической ситуации формируется невроз переноса. Невроз переноса берёт на себя все черты болезни пациента, но это «искусственная» болезнь. Она податлива вмешательствам. « Поэтому основной задачей психоаналитика является перевод невроза пациента в невроз переноса. Конфликт пациента должен быть доведён до конца в ситуации переноса. Но перенос развивается не сразу. </w:t>
      </w:r>
    </w:p>
    <w:p>
      <w:pPr>
        <w:pStyle w:val="Normal"/>
        <w:ind w:firstLine="709"/>
        <w:jc w:val="both"/>
        <w:rPr/>
      </w:pPr>
      <w:r>
        <w:rPr/>
        <w:t>По мере развития психоанализа взгляд на природу терапевтических отношений пересматривался. Больше внимания стало уделяться реальным отношениям, хотя, и в «Практике и технике психоанализа</w:t>
      </w:r>
    </w:p>
    <w:p>
      <w:pPr>
        <w:pStyle w:val="Normal"/>
        <w:ind w:firstLine="709"/>
        <w:jc w:val="both"/>
        <w:rPr/>
      </w:pPr>
      <w:r>
        <w:rPr/>
        <w:t>Другой психоаналитик, внёсший вклад в новое понимание терапевтических отношений, Х. Когут, основным профессиональным риском для терапевта считает критичность к поведению клиента, а фактором, способствующим росту клиента, полагает незащищённость терапевта. На данном этапе степень самовыражения терапевта может возрастать. Для клиента взаимодействие с «живым» терапевтом поможет выработке новых способов поведения, и это будет более эффективно в случае осознания старых.</w:t>
      </w:r>
    </w:p>
    <w:p>
      <w:pPr>
        <w:pStyle w:val="Normal"/>
        <w:ind w:firstLine="709"/>
        <w:jc w:val="both"/>
        <w:rPr/>
      </w:pPr>
      <w:r>
        <w:rPr/>
        <w:t>Задача когнитивно-поведенческого психотерапевта — сделать пациента активным участником процесса на всех его этапах.</w:t>
      </w:r>
    </w:p>
    <w:p>
      <w:pPr>
        <w:pStyle w:val="Normal"/>
        <w:ind w:firstLine="709"/>
        <w:jc w:val="both"/>
        <w:rPr/>
      </w:pPr>
      <w:r>
        <w:rPr/>
        <w:t> </w:t>
      </w:r>
      <w:r>
        <w:rPr/>
        <w:t xml:space="preserve">В начале каждого занятия во время интервью совместными усилиями принимается решение, какой перечень проблем будет затронут. Формированию ответственности за свой результат способствует «повестка дня», благодаря которой удается последовательно прорабатывать психотерапевтические «мишени». </w:t>
      </w:r>
    </w:p>
    <w:p>
      <w:pPr>
        <w:pStyle w:val="Heading1"/>
        <w:rPr/>
      </w:pPr>
      <w:r>
        <w:rPr>
          <w:sz w:val="28"/>
        </w:rPr>
        <w:t>21. Основные формы, социальные и психологические причины отклоняющегося поведения в детском и подростковом возрастах</w:t>
      </w:r>
    </w:p>
    <w:p>
      <w:pPr>
        <w:pStyle w:val="Normal"/>
        <w:ind w:firstLine="709"/>
        <w:jc w:val="both"/>
        <w:rPr/>
      </w:pPr>
      <w:r>
        <w:rPr/>
        <w:t>Отклоняющееся поведение — устойчиво повторяющееся нарушение социальных норм и вытекающее из этого противоправное поведение. Отклоняющееся поведение может носить как асоциальный, так и криминогенный характер.</w:t>
      </w:r>
    </w:p>
    <w:p>
      <w:pPr>
        <w:pStyle w:val="Normal"/>
        <w:ind w:firstLine="709"/>
        <w:jc w:val="both"/>
        <w:rPr/>
      </w:pPr>
      <w:r>
        <w:rPr/>
        <w:t>К асоциальному типу отклоняющегося поведения относятся, например:</w:t>
      </w:r>
    </w:p>
    <w:p>
      <w:pPr>
        <w:pStyle w:val="Normal"/>
        <w:ind w:firstLine="709"/>
        <w:jc w:val="both"/>
        <w:rPr/>
      </w:pPr>
      <w:r>
        <w:rPr/>
        <w:t xml:space="preserve">— </w:t>
      </w:r>
      <w:r>
        <w:rPr/>
        <w:t>бродяжничество, как следствие детской безнадзорности и беспризорности;</w:t>
      </w:r>
    </w:p>
    <w:p>
      <w:pPr>
        <w:pStyle w:val="Normal"/>
        <w:ind w:firstLine="709"/>
        <w:jc w:val="both"/>
        <w:rPr/>
      </w:pPr>
      <w:r>
        <w:rPr/>
        <w:t xml:space="preserve">— </w:t>
      </w:r>
      <w:r>
        <w:rPr/>
        <w:t>явления алкоголизма, наркомании, токсикомании;</w:t>
      </w:r>
    </w:p>
    <w:p>
      <w:pPr>
        <w:pStyle w:val="Normal"/>
        <w:ind w:firstLine="709"/>
        <w:jc w:val="both"/>
        <w:rPr/>
      </w:pPr>
      <w:r>
        <w:rPr/>
        <w:t xml:space="preserve">— </w:t>
      </w:r>
      <w:r>
        <w:rPr/>
        <w:t>аутоагрессивное поведение, то есть причинение вреда собственному здоровью вплоть до суицида;</w:t>
      </w:r>
    </w:p>
    <w:p>
      <w:pPr>
        <w:pStyle w:val="Normal"/>
        <w:ind w:firstLine="709"/>
        <w:jc w:val="both"/>
        <w:rPr/>
      </w:pPr>
      <w:r>
        <w:rPr/>
        <w:t xml:space="preserve">— </w:t>
      </w:r>
      <w:r>
        <w:rPr/>
        <w:t>агрессивное поведение по отношению к окружающим, не переходящее рамки закона.</w:t>
      </w:r>
    </w:p>
    <w:p>
      <w:pPr>
        <w:pStyle w:val="Normal"/>
        <w:ind w:firstLine="709"/>
        <w:jc w:val="both"/>
        <w:rPr/>
      </w:pPr>
      <w:r>
        <w:rPr/>
        <w:t>К криминогенному типу отклоняющегося поведения можно отнести любое поведение, нарушающее административное либо уголовное законодательство.</w:t>
      </w:r>
    </w:p>
    <w:p>
      <w:pPr>
        <w:pStyle w:val="Normal"/>
        <w:ind w:firstLine="709"/>
        <w:jc w:val="both"/>
        <w:rPr/>
      </w:pPr>
      <w:r>
        <w:rPr/>
        <w:t>Предпосылками формирования отклоняющегося поведения могут являться следующие факторы:</w:t>
      </w:r>
    </w:p>
    <w:p>
      <w:pPr>
        <w:pStyle w:val="Normal"/>
        <w:ind w:firstLine="709"/>
        <w:jc w:val="both"/>
        <w:rPr/>
      </w:pPr>
      <w:r>
        <w:rPr/>
        <w:t>1. Индивидуальные</w:t>
      </w:r>
    </w:p>
    <w:p>
      <w:pPr>
        <w:pStyle w:val="Normal"/>
        <w:ind w:firstLine="709"/>
        <w:jc w:val="both"/>
        <w:rPr/>
      </w:pPr>
      <w:r>
        <w:rPr/>
        <w:t>- психобиологические — нервно-психические патологии и заболевания, акцентуации характера, задержки физического и психического развития;</w:t>
      </w:r>
    </w:p>
    <w:p>
      <w:pPr>
        <w:pStyle w:val="Normal"/>
        <w:ind w:firstLine="709"/>
        <w:jc w:val="both"/>
        <w:rPr/>
      </w:pPr>
      <w:r>
        <w:rPr/>
        <w:t>- личностные — особенности характера, дефекты семейного и школьного воспитания.</w:t>
      </w:r>
    </w:p>
    <w:p>
      <w:pPr>
        <w:pStyle w:val="Normal"/>
        <w:ind w:firstLine="709"/>
        <w:jc w:val="both"/>
        <w:rPr/>
      </w:pPr>
      <w:r>
        <w:rPr/>
        <w:t>2. Социально-психологические — неблагоприятные особенности взаимодействия несовершеннолетних с ближайшим окружением (семьей, улицей, детским коллективом).</w:t>
      </w:r>
    </w:p>
    <w:p>
      <w:pPr>
        <w:pStyle w:val="Normal"/>
        <w:ind w:firstLine="709"/>
        <w:jc w:val="both"/>
        <w:rPr/>
      </w:pPr>
      <w:r>
        <w:rPr/>
        <w:t>3. Макросоциальные — социокультурные и социально-экономические условия существования общества.</w:t>
      </w:r>
    </w:p>
    <w:p>
      <w:pPr>
        <w:pStyle w:val="Normal"/>
        <w:ind w:firstLine="709"/>
        <w:jc w:val="both"/>
        <w:rPr/>
      </w:pPr>
      <w:r>
        <w:rPr/>
        <w:t>Обычно дети, демонстрирующие отклоняющееся поведение, относятся к категории «трудных». Оценка ребенка как «трудного» отражает преимущественно мнение о нем родителей и педагогов, а не его конкретные психофизиологические характеристики. Часто забывается о том, что дети с отклоняющимся поведением трудны, в первую очередь, для самих себя.</w:t>
      </w:r>
    </w:p>
    <w:p>
      <w:pPr>
        <w:pStyle w:val="Normal"/>
        <w:ind w:firstLine="709"/>
        <w:jc w:val="both"/>
        <w:rPr/>
      </w:pPr>
      <w:r>
        <w:rPr/>
        <w:t>Итак, «трудные» дети — категория детей, демонстрирующих явные отклонения в личностном развитии. Обычно ребенка относят в эту категорию по внешним проявлениям его индивидуально-психологических особенностей, служащих препятствием для нормальной учебы в школе. Психологи и педагоги предложили несколько систем типологизации «трудных» детей. Почти все они относятся к детям более позднего возраста, когда трудный ребенок становится асоциальным подростком, что часто создает путаницу в понимании сути явления и формирует стереотип «трудного» ребенка как неуправляемого подростка. Одна из наиболее полных разработанных систем принадлежит А.И. Кочетову. Он выделяет такие типы «трудных» детей (до 6—8 летнего возраста):</w:t>
      </w:r>
    </w:p>
    <w:p>
      <w:pPr>
        <w:pStyle w:val="Normal"/>
        <w:ind w:firstLine="709"/>
        <w:jc w:val="both"/>
        <w:rPr/>
      </w:pPr>
      <w:r>
        <w:rPr/>
        <w:t>1) дети с нарушениями в сфере общения;</w:t>
      </w:r>
    </w:p>
    <w:p>
      <w:pPr>
        <w:pStyle w:val="Normal"/>
        <w:ind w:firstLine="709"/>
        <w:jc w:val="both"/>
        <w:rPr/>
      </w:pPr>
      <w:r>
        <w:rPr/>
        <w:t>2) дети с повышенной или пониженной эмоциональной реакцией (с повышенной возбудимостью, острой реакцией или, наоборот, пассивные, равнодушные);</w:t>
      </w:r>
    </w:p>
    <w:p>
      <w:pPr>
        <w:pStyle w:val="Normal"/>
        <w:ind w:firstLine="709"/>
        <w:jc w:val="both"/>
        <w:rPr/>
      </w:pPr>
      <w:r>
        <w:rPr/>
        <w:t>3) дети с недостатками умственного развития;</w:t>
      </w:r>
    </w:p>
    <w:p>
      <w:pPr>
        <w:pStyle w:val="Normal"/>
        <w:ind w:firstLine="709"/>
        <w:jc w:val="both"/>
        <w:rPr/>
      </w:pPr>
      <w:r>
        <w:rPr/>
        <w:t>4) дети с неправильным развитием волевых качеств (упрямые, безвольные, капризные, своевольные, недисциплинированные, неорганизованные).</w:t>
      </w:r>
      <w:r>
        <w:br w:type="page"/>
      </w:r>
    </w:p>
    <w:p>
      <w:pPr>
        <w:pStyle w:val="Heading1"/>
        <w:rPr/>
      </w:pPr>
      <w:r>
        <w:rPr>
          <w:sz w:val="28"/>
        </w:rPr>
        <w:t>22. Методы диагностики психологических особенностей лиц с отклоняющимся поведением. Медико-психологические вопросы профилактики отклоняющегося поведения у детей и подростков</w:t>
      </w:r>
    </w:p>
    <w:p>
      <w:pPr>
        <w:pStyle w:val="Normal"/>
        <w:ind w:firstLine="709"/>
        <w:jc w:val="both"/>
        <w:rPr/>
      </w:pPr>
      <w:r>
        <w:rPr/>
        <w:t>Обоснованная, своевременная и тщательно подобранная психологическая диагностика позволяет обозначать круг основных проблем, предназначенных для решения в процессе психологической коррекции, моделировать группы для проведения коррекции, а так же отслеживать уровень эффективности коррекционный программы через осуществление мониторинга по средствам проведения повторных диагностических срезов.</w:t>
      </w:r>
    </w:p>
    <w:p>
      <w:pPr>
        <w:pStyle w:val="Normal"/>
        <w:ind w:firstLine="709"/>
        <w:jc w:val="both"/>
        <w:rPr/>
      </w:pPr>
      <w:r>
        <w:rPr/>
        <w:t xml:space="preserve">Теоретический анализ литературы позволяет выделить и обозначить ряд наиболее актуальных проблем связанных с вопросами психологической коррекции отклоняющегося поведения. </w:t>
      </w:r>
    </w:p>
    <w:p>
      <w:pPr>
        <w:pStyle w:val="Normal"/>
        <w:ind w:firstLine="709"/>
        <w:jc w:val="both"/>
        <w:rPr/>
      </w:pPr>
      <w:r>
        <w:rPr/>
        <w:t xml:space="preserve">О.В. Липунова - модель исследования лиц с отклоняющимся поведением.  Приведенная модель изучения лиц с девиантным поведением отражает комплексный характер общего уровня развития девиантной личности, состояние его эмоциональной сферы, индивидуально-личностные особенности, особенности мотивационной, познавательной  сфер, что необходимо для определения причин отклоняющегося поведения, прогнозирования коррекционной, профилактикой работы. Модель ориентированна на диагностику индивидуально личностных свойств, но в модели  отсутствуют методики прямо позволяющие диагностировать определенный вид отклоняющегося поведения. Кроме </w:t>
      </w:r>
    </w:p>
    <w:p>
      <w:pPr>
        <w:pStyle w:val="Normal"/>
        <w:ind w:firstLine="709"/>
        <w:jc w:val="both"/>
        <w:rPr/>
      </w:pPr>
      <w:r>
        <w:rPr/>
        <w:t xml:space="preserve">Бадмаев С.А,  -  в качестве  основных методов диагностики отклоняющегося поведения использует методику диагностики акцентуаций характера А.Е. Личко и СМИЛ. Использование двух личностных опросников не может дать исследователю объемного представления об отклоняющемся поведении личности, кроме этого беря за основной критерии проявления отклоняющегося поведения акцентуированность личности, автор упускает из поля зрения массу других, более важных параметров отклоняющегося поведения личности. </w:t>
      </w:r>
    </w:p>
    <w:p>
      <w:pPr>
        <w:pStyle w:val="Normal"/>
        <w:ind w:firstLine="709"/>
        <w:jc w:val="both"/>
        <w:rPr/>
      </w:pPr>
      <w:r>
        <w:rPr/>
        <w:t>Скрипник Т.В. -  анализ влияния аниципирующих средств коррекции на отклоняющееся поведение. В качестве методов диагностики отклоняющегося поведения автор предлагает использовать следующие – Формирование пространственных отношений Б.Ф. Ломова, матрицы Равенна, ОСТ В.М. Русалова, тест на определение черт характера Айзенка в интерпретации Т.В. Маталиной, а так же тест Р. Кеттела и М. Люшера.  Как можно увидеть, использование данной батареи методик в большей степени позволяет увидеть особенности индивидуально-личностных характеристик личности, но не отражает качественное своеобразие отклоняющегося поведения.</w:t>
      </w:r>
    </w:p>
    <w:p>
      <w:pPr>
        <w:pStyle w:val="Normal"/>
        <w:ind w:firstLine="709"/>
        <w:jc w:val="both"/>
        <w:rPr/>
      </w:pPr>
      <w:r>
        <w:rPr/>
        <w:t>Среди небольшого количества работ раскрывающих методы диагностики отклоняющегося поведения личности, в настоящее время отсутствует единая комплексная программа или модель психодиагностического процесса направленная не просто на диагностику личностных черт, но и, прежде всего позволяющая констатировать факт наличия конкретного вида отклоняющегося поведения, определить степень дезадаптации а так же определить характер и особенности проявления отклоняющегося поведения у личности в различных ситуациях социального взаимодействия.</w:t>
      </w:r>
    </w:p>
    <w:p>
      <w:pPr>
        <w:pStyle w:val="Normal"/>
        <w:ind w:firstLine="709"/>
        <w:jc w:val="both"/>
        <w:rPr/>
      </w:pPr>
      <w:r>
        <w:rPr/>
        <w:t>Исходной точкой психологической коррекции отклоняющегося поведения является глубокая диагностика личности с целью выявления, прежде всего наличия отклонений (девиаций) поведения, их степени, характера, особенностей, а так же индивидуально-психологических особенностей. В результате диагностической работы психолог должен  суметь поставить психологический диагноз, который является результатом деятельности исследователя направленной на определение, описание и выяснения сущности индивидуальных особенностей социального поведения личности, оценки актуальных психических состояний, а так же прогноза дальнейшего развития поведения личности.</w:t>
      </w:r>
      <w:r>
        <w:br w:type="page"/>
      </w:r>
    </w:p>
    <w:p>
      <w:pPr>
        <w:pStyle w:val="Heading1"/>
        <w:rPr>
          <w:sz w:val="28"/>
        </w:rPr>
      </w:pPr>
      <w:r>
        <w:rPr>
          <w:sz w:val="28"/>
        </w:rPr>
        <w:t>23. Поведенческие расстройства в детском и подростковом возрасте</w:t>
      </w:r>
    </w:p>
    <w:p>
      <w:pPr>
        <w:pStyle w:val="Normal"/>
        <w:ind w:firstLine="709"/>
        <w:jc w:val="both"/>
        <w:rPr/>
      </w:pPr>
      <w:r>
        <w:rPr/>
        <w:t>Расстройства поведения в детском и подростковом возрасте проявляются вследствие ряда причин. Предугадать появление расстройства невозможно, но можно выделить ряд факторов, повышающих вероятность их проявления: генетическая предрасположенность к повышенной ранимости действиями социальных стрессоров;  низкая материальная обеспеченность и большой размер семьи, конфликтная обстановка в ней (неполная семья, супружеские ссоры, избиения, развод, алкоголизм родителей);  частая смена опекающих лиц, воспитание отчимом, мачехой или в детских интернатах, воспитание одинокой работающей матерью; педагогическая запущенность, хаотичность и непоследовательность тактики воспитания; наличие уличной субкультуры антисоциального поведения; важным фактором является невысокий интеллект ребёнка.</w:t>
      </w:r>
    </w:p>
    <w:p>
      <w:pPr>
        <w:pStyle w:val="Normal"/>
        <w:ind w:firstLine="709"/>
        <w:jc w:val="both"/>
        <w:rPr/>
      </w:pPr>
      <w:r>
        <w:rPr/>
        <w:t>Детям с проблемами в поведении свойственно думать, что окружающие являются враждебно настроенными противниками; такие дети не видят последствий своей агрессии; у них искаженное видение причинно-следственных связей, в особенности в собственном поведении; меньшая способность понимать точку зрения окружающих; повышенная чувствительность к скуке и потребность в стимуляции извне.</w:t>
      </w:r>
    </w:p>
    <w:p>
      <w:pPr>
        <w:pStyle w:val="Normal"/>
        <w:ind w:firstLine="709"/>
        <w:jc w:val="both"/>
        <w:rPr/>
      </w:pPr>
      <w:r>
        <w:rPr/>
        <w:t>Для них типичен низкий уровень успеваемости, отчасти связанный с расстройствами школьных навыков, ранняя неспособность к установлению устойчивых взаимоотношений со сверстниками, часто осложняющим фактором является раннее употребление табака, алкоголя и психоактивных веществ (ПАВ).</w:t>
      </w:r>
    </w:p>
    <w:p>
      <w:pPr>
        <w:pStyle w:val="Normal"/>
        <w:ind w:firstLine="709"/>
        <w:jc w:val="both"/>
        <w:rPr/>
      </w:pPr>
      <w:r>
        <w:rPr/>
        <w:t>Социальный статус детей с поведенческими расстройствами характеризуется полной изоляцией, эпизодической дружбой с лицами гораздо более старшего или младшего возраста, им всегда свойственна низкая самооценка, которую они пытаются компенсировать ролью «крутого парня». Большую роль в их поведении играет слабость и неустойчивость волевой сферы, приводящие к «слепому» копированию рисунка и стиля поведения окружающих. При этом они всегда выбирают наиболее легкий путь, не требующий усилий.</w:t>
      </w:r>
    </w:p>
    <w:p>
      <w:pPr>
        <w:pStyle w:val="Normal"/>
        <w:ind w:firstLine="709"/>
        <w:jc w:val="both"/>
        <w:rPr/>
      </w:pPr>
      <w:r>
        <w:rPr/>
        <w:t>Подростки обычно не стремятся скрыть своё антисоциальное поведение, эгоцентризм их очень высок. Низкий уровень навыков общения вынуждает их к эпизодам открытой и агрессивной сексуальной расторможенности. Получаемые ими наказания не корригируют поведение, лишь повышают уровень внутренней агрессивности. В беседе со взрослыми такие дети насторожены, отрицают наличие поведенческих проблем, с раздражением реагируют на информацию о себе, полученную из других источников.</w:t>
      </w:r>
    </w:p>
    <w:p>
      <w:pPr>
        <w:pStyle w:val="Normal"/>
        <w:ind w:firstLine="709"/>
        <w:jc w:val="both"/>
        <w:rPr/>
      </w:pPr>
      <w:r>
        <w:rPr/>
        <w:t>Общие проявления расстройства поведения выражаются в: чрезмерной драчливости и хулиганстве; жестокости к другим людям или животным; умышленных и значительных повреждениях собственности: поджогах; воровстве, лживости; прогулах школы и уходах из дома; необычно частых и тяжелых вспышках гнева; вызывающем, провокационном поведении; откровенном, постоянном непослушании.</w:t>
      </w:r>
    </w:p>
    <w:p>
      <w:pPr>
        <w:pStyle w:val="Normal"/>
        <w:ind w:firstLine="709"/>
        <w:jc w:val="both"/>
        <w:rPr/>
      </w:pPr>
      <w:r>
        <w:rPr/>
        <w:t>Нарушения в поведении обычно возникают на базе более слабой нервной системы, неустойчивости эмоционально-волевой сферы, которые сочетаются с неблагоприятными воздействиями среды. Иногда с некоторыми детьми достаточно упорно поработать, а другим необходимо «привязаться» к авторитетному для них лицу, который поможет им поверить в свои силы и положительные возможности. С такими детьми необходима очень длительная воспитательная работа, успехи и результаты которой, приходят, хотя и медленно, но их можно добиться. И чем раньше проводится реабилитация и восстановление, тем лучше результат.</w:t>
      </w:r>
    </w:p>
    <w:p>
      <w:pPr>
        <w:pStyle w:val="Normal"/>
        <w:ind w:firstLine="709"/>
        <w:jc w:val="both"/>
        <w:rPr/>
      </w:pPr>
      <w:r>
        <w:rPr/>
        <w:t xml:space="preserve">Очень важно и необходимо, чтобы родители, воспитатели, учителя не дали возможности ребенку «запутаться» в своих ошибках. Особенно неблагоприятные результаты наблюдаются, когда применяется грубое принуждение и всевозможные наказания. </w:t>
      </w:r>
      <w:r>
        <w:br w:type="page"/>
      </w:r>
    </w:p>
    <w:p>
      <w:pPr>
        <w:pStyle w:val="Normal"/>
        <w:ind w:firstLine="709"/>
        <w:jc w:val="both"/>
        <w:rPr/>
      </w:pPr>
      <w:r>
        <w:rPr>
          <w:rStyle w:val="1"/>
          <w:sz w:val="28"/>
        </w:rPr>
        <w:t>24. Основные концепции развития психосоматических расстройств</w:t>
      </w:r>
    </w:p>
    <w:p>
      <w:pPr>
        <w:pStyle w:val="Normal"/>
        <w:ind w:firstLine="709"/>
        <w:jc w:val="both"/>
        <w:rPr>
          <w:rStyle w:val="1"/>
          <w:sz w:val="28"/>
        </w:rPr>
      </w:pPr>
      <w:r>
        <w:rPr/>
      </w:r>
    </w:p>
    <w:p>
      <w:pPr>
        <w:pStyle w:val="Normal"/>
        <w:ind w:firstLine="709"/>
        <w:jc w:val="both"/>
        <w:rPr/>
      </w:pPr>
      <w:r>
        <w:rPr/>
        <w:t xml:space="preserve">Предположение о существовании тесных связей между эмоциональными состояниями человека и нарушениями физического (соматического) здоровья имеет давнюю историю. В античной медицине идея влияния души на физические процессы, протекающие в теле, была одной из центральных. </w:t>
      </w:r>
    </w:p>
    <w:p>
      <w:pPr>
        <w:pStyle w:val="Normal"/>
        <w:ind w:firstLine="709"/>
        <w:jc w:val="both"/>
        <w:rPr/>
      </w:pPr>
      <w:r>
        <w:rPr/>
        <w:t>Учение о связи соматических заболеваний и психических процессов (состояний) возникло в Новое время - в период между XVII-XIX вв. - как самостоятельный раздел медицины, благодаря работам Т. Сиденама. В 1818 г. немецкий врач С. А. Гейнрот  ввел в оборот термин "психосоматика", которым он обозначил свою концепцию о внутреннем конфликте как ведущей причине психической болезни . Четыре года спустя другой немецкий врач - Якоби - ввел альтернативное понятие "соматопсихическое", подчеркнув, что психические болезни вызываются вполне материальными причинами, а не недоступными эмпирической проверке психологическими конфликтами.</w:t>
      </w:r>
    </w:p>
    <w:p>
      <w:pPr>
        <w:pStyle w:val="Normal"/>
        <w:ind w:firstLine="709"/>
        <w:jc w:val="both"/>
        <w:rPr/>
      </w:pPr>
      <w:r>
        <w:rPr/>
        <w:t>Следовательно, историческое первое значение термина "психосоматика" связано с концепцией психологического конфликта как пускового фактора расстройства. Со временем, как отмечает В. Риф, это понятие все больше расширялось, и психосоматические отношения нередко рассматривались как особая "картина мира", определяющая специфику проявления любого заболевания.</w:t>
      </w:r>
    </w:p>
    <w:p>
      <w:pPr>
        <w:pStyle w:val="Normal"/>
        <w:ind w:firstLine="709"/>
        <w:jc w:val="both"/>
        <w:rPr/>
      </w:pPr>
      <w:r>
        <w:rPr/>
        <w:t xml:space="preserve">Базовые теоретические положения психодинамической концепции психосоматических расстройств были сформулированы З. Фрейдом. Главной целью психологических изысканий З. Фрейда был поиск эффективного метода, с помощью которого пациент мог лучше понять свое состояние и увидеть связь психического расстройства со своей личностью. И сама трактовка психосоматических отношений, встречаемая в ранних работах австрийского невропатолога, ограничена узкой сферой истерических расстройств. С точки зрения З. Фрейда, психопатологические симптомы поддерживаются динамикой бессознательных сил - энергии (либидо) и аффекта (катексиса), ограниченных в своем внешнем проявлении социальными нормами. </w:t>
      </w:r>
    </w:p>
    <w:p>
      <w:pPr>
        <w:pStyle w:val="Normal"/>
        <w:ind w:firstLine="709"/>
        <w:jc w:val="both"/>
        <w:rPr/>
      </w:pPr>
      <w:r>
        <w:rPr/>
        <w:t xml:space="preserve">Теория личностных профилей связана с именем Ф. X. Данбар (F. H. Dunbar). В 1935 г. ею были опубликованы результаты исследования о связи соматических расстройств с определенными типами эмоциональных реакций, к которым предпочитают прибегать люди с теми или иными характерологическими чертами. Она обратила внимание на укорененную в личности предрасположенность к реагированию на </w:t>
      </w:r>
      <w:r>
        <w:fldChar w:fldCharType="begin"/>
      </w:r>
      <w:r>
        <w:rPr>
          <w:rStyle w:val="InternetLink"/>
          <w:u w:val="none"/>
        </w:rPr>
        <w:instrText xml:space="preserve"> HYPERLINK "http://bookap.info/" \l "psihologiya"</w:instrText>
      </w:r>
      <w:r>
        <w:rPr>
          <w:rStyle w:val="InternetLink"/>
          <w:u w:val="none"/>
        </w:rPr>
        <w:fldChar w:fldCharType="separate"/>
      </w:r>
      <w:r>
        <w:rPr>
          <w:rStyle w:val="InternetLink"/>
          <w:u w:val="none"/>
        </w:rPr>
        <w:t>психологический</w:t>
      </w:r>
      <w:r>
        <w:rPr>
          <w:rStyle w:val="InternetLink"/>
          <w:u w:val="none"/>
        </w:rPr>
        <w:fldChar w:fldCharType="end"/>
      </w:r>
      <w:r>
        <w:rPr/>
        <w:t xml:space="preserve"> конфликт конкретным соматическим расстройством. Ею были выделены коронарный, гипертонический, аллергический и склонный к повреждениям типы личности.</w:t>
      </w:r>
    </w:p>
    <w:p>
      <w:pPr>
        <w:pStyle w:val="Normal"/>
        <w:ind w:firstLine="709"/>
        <w:jc w:val="both"/>
        <w:rPr/>
      </w:pPr>
      <w:r>
        <w:rPr/>
        <w:t xml:space="preserve">В социальном психоанализе Франкфуртской школы концепция Ф. Данбар была модифицирована в теорию "больного общества" (Э. Фромм, Дж. Холлидей). Дж. Холлидей выделяет два вида причин психосоматического расстройства: структура личности и ее социальное окружение. Он считает, что психосоматические расстройства в подростковом и взрослом возрасте происходят от фрустрации ребенка на самых ранних стадиях жизненного цикла и неадаптивной психологической защиты, возникающей в ответ на эту фрустрацию. Ф. Александер в 1950 г. предложил теорию психосоматической специфичности. Гипотеза о специфичности как основном механизме психосоматического расстройства возникла из клинического опыта. </w:t>
      </w:r>
    </w:p>
    <w:p>
      <w:pPr>
        <w:pStyle w:val="Normal"/>
        <w:ind w:firstLine="709"/>
        <w:jc w:val="both"/>
        <w:rPr/>
      </w:pPr>
      <w:r>
        <w:rPr/>
        <w:t xml:space="preserve">Базовым положением теории потери (object loss) является то, что люди в течение жизни создают сильные эмоциональные связи с другими. Реальное или символическое, мнимое отлучение от этих фигур и приводит к психосоматическим нарушениям . Отношения привязанности по значимости сопоставимы с пищевым и сексуальным поведением. В ходе здорового личностного развития привязанность вначале устанавливается между ребенком и родителями, а затем - между взрослыми. </w:t>
      </w:r>
      <w:r>
        <w:br w:type="page"/>
      </w:r>
    </w:p>
    <w:p>
      <w:pPr>
        <w:pStyle w:val="Normal"/>
        <w:ind w:firstLine="709"/>
        <w:jc w:val="both"/>
        <w:rPr/>
      </w:pPr>
      <w:r>
        <w:rPr>
          <w:rStyle w:val="1"/>
          <w:sz w:val="28"/>
        </w:rPr>
        <w:t>25. Роль раннего онтогенеза в развитии психосоматических расстройств</w:t>
      </w:r>
    </w:p>
    <w:p>
      <w:pPr>
        <w:pStyle w:val="Normal"/>
        <w:ind w:firstLine="709"/>
        <w:jc w:val="both"/>
        <w:rPr/>
      </w:pPr>
      <w:r>
        <w:rPr/>
        <w:t xml:space="preserve">Сочетание биологической слабости, возникшей как следствие перинатальной энцефалопатии, и инфантильной матери с несформированной материнской идентичностью, способствует формированию патогенного психосоматического фенотипа. Психосоматическое расстройство в любом возрасте является закономерным проявлением патогенного психосоматического фенотипа. </w:t>
      </w:r>
    </w:p>
    <w:p>
      <w:pPr>
        <w:pStyle w:val="Normal"/>
        <w:ind w:firstLine="709"/>
        <w:jc w:val="both"/>
        <w:rPr/>
      </w:pPr>
      <w:r>
        <w:rPr/>
        <w:t xml:space="preserve">На каждом этапе онтогенеза патогенный психосоматический фенотип имеет свою определенную специфику проявлений: в младенческом возрасте и раннем детстве - эмоциональная лабильность, неустойчивость вегетативных функций, отсутствие активных форм поведения в проблемных ситуациях; в дошкольном возрасте - базовая неуверенность в себе, нарушение контакта с социальным окружением, нерешительность; повышенная личностная тревожность, боязнь активного действия; в младшем школьном возрасте – нарушенный пространственный гнозис, учебная неуспешность; неадекватно заниженная самооценка; в подростковом возрасте – трудности в дифференцировке себя от других, в формировании собственной идентичности, пассивность жизненной позиции. </w:t>
      </w:r>
    </w:p>
    <w:p>
      <w:pPr>
        <w:pStyle w:val="Normal"/>
        <w:ind w:firstLine="709"/>
        <w:jc w:val="both"/>
        <w:rPr/>
      </w:pPr>
      <w:r>
        <w:rPr/>
        <w:t>Для коррекции психосоматических расстройств у детей и подростков эффективна ранняя диагностика и комплексная психолого-медико-педагогическая помощь страдающему ребенку с учетом психосоциальных факторов и последовательности их включения в патогенное развитие психосоматического фенотипа. В качестве эмпирических оснований оказания помощи детям и подросткам с психосоматическими расстройствами выступает комплекс обусловливающих расстройства психологических факторов: высокий перинатальный риск, специфические отношения в детско-материнской диаде, способствующие искажению процесса самосознания с формированием неадекватной самооценки и преобладанием дефицитарных Я-функций в структуре личности подростка; к эмпирическим основаниям относятся и ресурсные: отсутствие структурных изменений органов и тканей, высокие компенсаторные возможности детского организма и детской психики.</w:t>
      </w:r>
    </w:p>
    <w:p>
      <w:pPr>
        <w:pStyle w:val="Normal"/>
        <w:ind w:firstLine="709"/>
        <w:jc w:val="both"/>
        <w:rPr/>
      </w:pPr>
      <w:r>
        <w:rPr/>
        <w:t xml:space="preserve">Психологические факторы, обусловливающие патогенное развитие психосоматического фенотипа, имеют уровневую организацию, определяющую задачи комплексной психолого-медико-педагогической помощи и профилактики психосоматических расстройств у детей и подростков. На социальном уровне: повышение социального статуса материнства; психопрофилактическая и образовательная работа с девочками-подростками, направленная на адекватное формирование материнской идентичности и формирование ценности материнства; повышение психологической грамотности населения путем информирования о закономерностях психического и психосоматического развития, о влиянии стиля отношения к беременности, нежеланной беременности, характера внутрисемейных отношений на психосоматическое здоровье детей; повышение психологической грамотности педагогов всех типов образовательных учреждений и педиатров поликлиник и стационаров. На семейном уровне: осмысление и отреагирование психотравмирующих событий семейной истории; выявление патологических паттернов построения внутрисемейных отношений и их коррекция. На материнском уровне: личностно-ориентированная психотерапия, направленная на реконструкцию деструктивных и дефицитарных Я-функций матери с целью формирования адекватных и гармоничных детско-материнских отношений. </w:t>
      </w:r>
    </w:p>
    <w:p>
      <w:pPr>
        <w:pStyle w:val="Normal"/>
        <w:ind w:firstLine="709"/>
        <w:jc w:val="both"/>
        <w:rPr/>
      </w:pPr>
      <w:r>
        <w:rPr/>
        <w:t>У младенца возникновению привязанности способствует врожденная необходимость связи с человеком, который обеспечивает удовлетворение его биологических потребностей в тепле, пище, физической защите. Не менее фундаментальным для нормального развития ребенка и его привязанностей является психологический комфорт, который формирует у ребенка чувство психологической защищенности и удовлетворенности, а следственно, доверия к окружающему миру и возможности его безопасного познания..</w:t>
      </w:r>
    </w:p>
    <w:p>
      <w:pPr>
        <w:pStyle w:val="Normal"/>
        <w:ind w:firstLine="709"/>
        <w:jc w:val="both"/>
        <w:rPr/>
      </w:pPr>
      <w:r>
        <w:rPr/>
        <w:t xml:space="preserve"> </w:t>
      </w:r>
      <w:r>
        <w:br w:type="page"/>
      </w:r>
    </w:p>
    <w:p>
      <w:pPr>
        <w:pStyle w:val="Heading1"/>
        <w:rPr/>
      </w:pPr>
      <w:r>
        <w:rPr>
          <w:sz w:val="28"/>
        </w:rPr>
        <w:t>26. Особенности познавательной сферы  детей с различной речевой патологией</w:t>
      </w:r>
    </w:p>
    <w:p>
      <w:pPr>
        <w:pStyle w:val="Normal"/>
        <w:ind w:firstLine="709"/>
        <w:jc w:val="both"/>
        <w:rPr/>
      </w:pPr>
      <w:r>
        <w:rPr/>
        <w:t>Определяющее значение для развития речевой деятельности имеют первые три года жизни ребенка. Как известно, появление гуления еще не гарантирует дальнейшего нормального речевого и психического развития ребенка. Так, гуление наблюдается не только у нормально развивающихся детей, но и у большинства детей с отклонениями в развитии (у глухих, у детей с интеллектуальным недоразвитием). Для детей с алалией характерно отсутствие лепета или его крайняя бедность, более поздние сроки его формирования (на втором году жизни). Также отмечается своеобразие темпов развития и качества лепета у детей с ринолалией, дизартрией (О.Н.Усанова, О.А. Слинько, 1987).</w:t>
      </w:r>
    </w:p>
    <w:p>
      <w:pPr>
        <w:pStyle w:val="Normal"/>
        <w:ind w:firstLine="709"/>
        <w:jc w:val="both"/>
        <w:rPr/>
      </w:pPr>
      <w:r>
        <w:rPr/>
        <w:t>У детей с алалией компенсаторно более активно, чем речевые, развиваются невербальные средства общения (мимика, жесты), особенно на начальных этапах развития. С возрастом особенно активно этими средствами начинают пользоваться дети с речевой патологией при первично сохранном интеллекте. В таких случаях отмечается значительное опережение в накоплении пассивного словаря по сравнению с активно употребляемым, дети лучше понимают обращенную к ним речь, чем пользуются своими произносительными навыками (исключение касается детей с сенсорной алалией).</w:t>
      </w:r>
    </w:p>
    <w:p>
      <w:pPr>
        <w:pStyle w:val="Normal"/>
        <w:ind w:firstLine="709"/>
        <w:jc w:val="both"/>
        <w:rPr/>
      </w:pPr>
      <w:r>
        <w:rPr/>
        <w:t>У детей с тяжелыми речевыми нарушениями отмечаются более поздние сроки появления первых слов и фразовой речи.</w:t>
      </w:r>
    </w:p>
    <w:p>
      <w:pPr>
        <w:pStyle w:val="Normal"/>
        <w:ind w:firstLine="709"/>
        <w:jc w:val="both"/>
        <w:rPr/>
      </w:pPr>
      <w:r>
        <w:rPr/>
        <w:t>При некоторых нарушениях (например, при моторной алалии) наблюдается низкая речевая активность, при попытке вступления в речевой контакт с ребенком он проявляет негативизм; у детей с другими нарушениями (например, с сенсорной алалией) можно наблюдать активное стремление к речевому общению, хотя эта тенденция может сочетаться с раздражительностью, эмоциональной лабильностью и часто с острой эмоциональной реакцией на ситуацию непонимания окружающими речи ребенка. Речевая интенция, т.е. стремление к речевому общению, может зависеть от первичной интеллектуальной сохранности ребенка (известно, что дети со сниженным интеллектом часто бывают говорливы, легко вступают в контакт с окружающими, хотя этот контакт формален), личностных особенностей ребенка, отношения со стороны окружающих, от осознания ребенком своего дефекта и реакции. В литературе отмечается, что дети с различной речевой патологией (алалией, дизартрией, ринолалией, заиканием) часто отказываются от речевого контакта, применяют различные уловки, маскируя дефект.</w:t>
      </w:r>
    </w:p>
    <w:p>
      <w:pPr>
        <w:pStyle w:val="Normal"/>
        <w:ind w:firstLine="709"/>
        <w:jc w:val="both"/>
        <w:rPr/>
      </w:pPr>
      <w:r>
        <w:rPr/>
        <w:t>В раннем развитии детей алаликов отмечается также более позднее, по сравнению с нормой, развитие локомоторных функций: дети начинают ходить позже возрастной нормы, моторика рук длительное время остается недостаточно дифференцированной, артикуляционная моторика — вялой.</w:t>
      </w:r>
    </w:p>
    <w:p>
      <w:pPr>
        <w:pStyle w:val="Normal"/>
        <w:ind w:firstLine="709"/>
        <w:jc w:val="both"/>
        <w:rPr/>
      </w:pPr>
      <w:r>
        <w:rPr/>
        <w:t>Исследованиями установлено, что уровень развития речи детей находится в прямой зависимости от развития мелкой моторики рук.</w:t>
      </w:r>
    </w:p>
    <w:p>
      <w:pPr>
        <w:pStyle w:val="Normal"/>
        <w:ind w:firstLine="709"/>
        <w:jc w:val="both"/>
        <w:rPr/>
      </w:pPr>
      <w:r>
        <w:rPr/>
        <w:t>Учитывая благотворное влияние движений пальцев на развитие речи и других психических процессов в системе коррекционно-воспитательной работы с дошкольниками, имеющими общее недоразвитие речи, необходимо шире использовать разнообразные игры и упражнения, направленные на формирование тонких движений пальцев рук». (Бот О. С. Формирование тонких движений пальцев рук у детей с общим недоразвитием речи // Дефектология. — 1983. — № 1.)</w:t>
      </w:r>
    </w:p>
    <w:p>
      <w:pPr>
        <w:pStyle w:val="Normal"/>
        <w:ind w:firstLine="709"/>
        <w:jc w:val="both"/>
        <w:rPr/>
      </w:pPr>
      <w:r>
        <w:rPr/>
        <w:t>Е.М. Мастюкова в своих исследованиях (1976) указывает, что «у многих детей с речевыми нарушениями при формально сохранном интеллекте имеют место выраженные трудности обучения, своеобразное неравномерное дисгармоничное отставание психического развития».</w:t>
      </w:r>
    </w:p>
    <w:p>
      <w:pPr>
        <w:pStyle w:val="Normal"/>
        <w:ind w:firstLine="709"/>
        <w:jc w:val="both"/>
        <w:rPr/>
      </w:pPr>
      <w:r>
        <w:rPr/>
        <w:t>Анализ данных, полученных при исследовании различных психических функций детей с общим недоразвитием речи (Л.И.Белякова, Ю.Ф.Гаркуша, О.Н.Усанова, Э.Л. Фигередо, Т.Б.Филичева, Г. В.Чиркина), показывает своеобразие их развития.</w:t>
      </w:r>
      <w:r>
        <w:br w:type="page"/>
      </w:r>
    </w:p>
    <w:p>
      <w:pPr>
        <w:pStyle w:val="Heading1"/>
        <w:rPr/>
      </w:pPr>
      <w:r>
        <w:rPr>
          <w:sz w:val="28"/>
        </w:rPr>
        <w:t>27. Особенности эмоционально-личностной сферы детей и подростков с различной речевой патологией</w:t>
      </w:r>
    </w:p>
    <w:p>
      <w:pPr>
        <w:pStyle w:val="Normal"/>
        <w:ind w:firstLine="709"/>
        <w:jc w:val="both"/>
        <w:rPr/>
      </w:pPr>
      <w:r>
        <w:rPr/>
        <w:t>В отличие от детей с нормой речевого развития многим детям с нарушениями речи свойственна пассивность, сензитивность, зависимость от окружающих, склонность к спонтанному поведению.</w:t>
      </w:r>
    </w:p>
    <w:p>
      <w:pPr>
        <w:pStyle w:val="Normal"/>
        <w:ind w:firstLine="709"/>
        <w:jc w:val="both"/>
        <w:rPr/>
      </w:pPr>
      <w:r>
        <w:rPr/>
        <w:t>В определении таких эмоционально-личностных свойств, как концентричность —эксцентричность, отмечается отчетливое доминирование как у школьников с нормальной речью, так и у учащихся с нарушенной речью, особенно у второклассников, свойства эксцентричности, когда дети проявляют живой интерес к окружающему как источнику получения помощи, информации. Наблюдается более низкая работоспособность, которая у половины детей коррелирует с выраженностью стрессовых реакций и доминированием отрицательных эмоций. На втором году обучения в специальной школе у детей повышается работоспособность, преобладает оптимальный уровень эмоционального реагирования, снижается склонность к стрессовым состояниям. Такое улучшение эмоционального состояния детей с речевой патологией связано не только с адаптацией к школьному режиму и нормализацией взаимоотношений в коллективе сверстников, но и с развитием способности к саморегуляции вследствие правильно организованной коррекционно-педагогической работы.</w:t>
      </w:r>
    </w:p>
    <w:p>
      <w:pPr>
        <w:pStyle w:val="Normal"/>
        <w:ind w:firstLine="709"/>
        <w:jc w:val="both"/>
        <w:rPr/>
      </w:pPr>
      <w:r>
        <w:rPr/>
        <w:t>Исследование самооценки с помощью теста «полярный профиль» позволило установить наиболее значимые различия в самооценке девочек и мальчиков с нормальной и нарушенной речью.</w:t>
      </w:r>
    </w:p>
    <w:p>
      <w:pPr>
        <w:pStyle w:val="Normal"/>
        <w:ind w:firstLine="709"/>
        <w:jc w:val="both"/>
        <w:rPr/>
      </w:pPr>
      <w:r>
        <w:rPr/>
        <w:t>Исследования уровня притязаний речи выявили, что в большинстве случаев реакция этих детей на неуспех отличается от той, которая наблюдается в норме. Это выражается в том, что после удачно выполненного задания часть детей переходит не к более трудному, а к более легкому заданию. Этот факт можно трактовать как формирование защитной реакции у детей с нарушениями речевого развития, стремление поддержать успех даже на заниженном уровне. Особенно ярко заниженный уровень притязаний, по результатам исследований (О. Н.Усанова, О. А.Слинько, 1987), проявляется у учащихся I класса, меньше — у учащихся II класса, а среди третьеклассников таких явлений практически не наблюдается. Это говорит о том, что у учащихся школ для детей с нарушениями речи с возрастом формируется реалистический уровень притязаний.</w:t>
      </w:r>
    </w:p>
    <w:p>
      <w:pPr>
        <w:pStyle w:val="Normal"/>
        <w:ind w:firstLine="709"/>
        <w:jc w:val="both"/>
        <w:rPr/>
      </w:pPr>
      <w:r>
        <w:rPr/>
        <w:t>Осознание речевого дефекта, степень фиксированное на нем изучались в основном применительно к заикающимся детям (С.С. Ляпидевский, С.И.Павлова, В.И.Селиверстов, Л.А.Зайцева) и лицам с нарушениями голоса (О.С.Орлова, Л.Е. Гончарук).</w:t>
      </w:r>
    </w:p>
    <w:p>
      <w:pPr>
        <w:pStyle w:val="Normal"/>
        <w:ind w:firstLine="709"/>
        <w:jc w:val="both"/>
        <w:rPr/>
      </w:pPr>
      <w:r>
        <w:rPr/>
        <w:t>Исследователи выделяют три варианта эмоционального отношения заикающихся к своему дефекту: безразличное, умеренно-сдержанное, безнадежно отчаянное и три варианта волевых усилий в борьбе с ним: их отсутствие, наличие, перерастание их в навязчивые действия и состояния.</w:t>
      </w:r>
    </w:p>
    <w:p>
      <w:pPr>
        <w:pStyle w:val="Normal"/>
        <w:ind w:firstLine="709"/>
        <w:jc w:val="both"/>
        <w:rPr/>
      </w:pPr>
      <w:r>
        <w:rPr/>
        <w:t xml:space="preserve">В.И.Селиверстов (1989) выделяет следующие степени фиксированное детей на своем дефекте: 1) нулевая степень фиксированное на своем дефекте. Дети не испытывают ущемления от сознания неполноценности своей речи или даже совсем не замечают ее недостатков. Они охотно уступают в контакт со сверстниками и взрослыми, знакомыми и незнакомыми людьми. У них отсутствуют элементы стеснения или обидчивости; 2) умеренная степень. Дети испытывают в связи с дефектом неприятные переживания, скрывают его, компенсируя манеру речевого общения с помощью уловок. Тем не менее осознание (этими детьми своего недостатка не выливается в постоянное, тягостнoe чувство собственной неполноценности, когда каждый шаг, каждый поступок оценивается через призму своего дефекта; 3) выраженная степень. Дети постоянно фиксированы на своем речевом недостатке, глубоко переживают его, всю свою деятельность ставят в зависимости от своих речевых неудач. Для них характерен уход в болезнь, самоуничижение, болезненная мнительность, навязчивые мысли и выраженный страх перед речью. </w:t>
      </w:r>
      <w:r>
        <w:br w:type="page"/>
      </w:r>
    </w:p>
    <w:p>
      <w:pPr>
        <w:pStyle w:val="Heading1"/>
        <w:rPr>
          <w:sz w:val="28"/>
        </w:rPr>
      </w:pPr>
      <w:r>
        <w:rPr>
          <w:sz w:val="28"/>
        </w:rPr>
        <w:t>28. Социально-психологические проблемы лиц с нарушениями речи</w:t>
      </w:r>
    </w:p>
    <w:p>
      <w:pPr>
        <w:pStyle w:val="Normal"/>
        <w:ind w:firstLine="709"/>
        <w:jc w:val="both"/>
        <w:rPr/>
      </w:pPr>
      <w:r>
        <w:rPr/>
        <w:t xml:space="preserve">Нарушение функционирования языковой способности у детей сказывается на речевой активности, внимании и наблюдательности к речевому окружению, выработке правильных речевых стереотипов. Следствием этого является трудности актуализации даже хорошо знакомых слов, неумение переносить усвоенную грамматическую форму на другие слова. </w:t>
      </w:r>
    </w:p>
    <w:p>
      <w:pPr>
        <w:pStyle w:val="Normal"/>
        <w:ind w:firstLine="709"/>
        <w:jc w:val="both"/>
        <w:rPr/>
      </w:pPr>
      <w:r>
        <w:rPr/>
        <w:t xml:space="preserve">Овладение грамматически правильной речью оказывает влияние на мышление ребёнка. Он начинает мыслить более логично, последовательно, обобщать, правильно излагать свои мысли. К. Д. Ушинский назвал грамматику логикой языка. По мнению А.А. Люблинской, в процессе овладения грамматическим строем языка происходит познание ребёнком действительности, т. к. язык есть главнейшее условие перехода от живого созерцания к абстрактному мышлению в процессе отражения человеком действительности. Без языка человек не может выйти за пределы единичного, конкретного, не может анализировать и обобщать явления действительности, планировать свою деятельность и предвидеть её результат. </w:t>
      </w:r>
    </w:p>
    <w:p>
      <w:pPr>
        <w:pStyle w:val="Style10"/>
        <w:spacing w:lineRule="auto" w:line="240"/>
        <w:rPr/>
      </w:pPr>
      <w:r>
        <w:rPr>
          <w:color w:val="000000"/>
        </w:rPr>
        <w:t xml:space="preserve"> </w:t>
      </w:r>
      <w:r>
        <w:rPr>
          <w:color w:val="000000"/>
        </w:rPr>
        <w:t xml:space="preserve">Для детей-дошкольников, страдающих различными речевыми расстройствами, игровая деятельность сохраняет свое значение и роль как необходимое условие всестороннего развития их личности и интеллекта. Однако недостатки звукопроизношения, ограниченность словарного запаса, нарушения грамматического строя речи, а также изменения темпа речи, ее плавности — все это влияет на игровую деятельность детей, порождает определенные особенности поведения в игре. Ослабленность условно-рефлекторной деятельности, медленное образование дифференцировок, нестойкость памяти затрудняют включение этих детей в коллективные игры. </w:t>
      </w:r>
    </w:p>
    <w:p>
      <w:pPr>
        <w:pStyle w:val="Normal"/>
        <w:spacing w:before="64" w:after="64"/>
        <w:ind w:firstLine="160"/>
        <w:jc w:val="both"/>
        <w:rPr/>
      </w:pPr>
      <w:r>
        <w:rPr/>
        <w:t>Заикающиеся дети ведут себя в игре иначе. Эти дети робки, не верят в свои силы, не умеют поставить себе цель в игре. Они чаще выступают в играх зрителями или берут на себя подчиненные роли. С усилением заикания дети становятся более замкнутыми, просто отказываются от игр со сверстниками. Иногда наблюдаются случаи, когда заикающийся дошкольник в играх проявляет неуместное фантазерство, отличается резонерством, некритичен к своему поведению.</w:t>
      </w:r>
    </w:p>
    <w:p>
      <w:pPr>
        <w:pStyle w:val="Normal"/>
        <w:spacing w:before="64" w:after="64"/>
        <w:ind w:firstLine="160"/>
        <w:jc w:val="both"/>
        <w:rPr/>
      </w:pPr>
      <w:r>
        <w:rPr/>
        <w:t>Игровая деятельность детей с речевой патологией складывается только при непосредственном воздействии направляющего слова взрослого и обязательного повседневного руководства ею. На первых этапах игровые действия протекают при очень ограниченном речевом общении, что порождает сокращение объема игр и их сюжетную ограниченность. Без специально организованного обучения игра, направленная на расширение словаря и жизненного опыта детей с речевыми нарушениями, самостоятельно не возникает. Основные свои знания и впечатления дети получают только в процессе целенаправленной игровой деятельности.</w:t>
      </w:r>
    </w:p>
    <w:p>
      <w:pPr>
        <w:pStyle w:val="Normal"/>
        <w:spacing w:before="64" w:after="64"/>
        <w:ind w:firstLine="160"/>
        <w:jc w:val="both"/>
        <w:rPr/>
      </w:pPr>
      <w:r>
        <w:rPr/>
        <w:t>. Изменение привычных условий приводит к неустойчивости деятельности, рассеиванию внимания. Затруднения вызывают задания, связанные с переключением с одного вида деятельности на другой. Эти дети испытывают определенные трудности на занятиях, когда нужно, обдумывая собственный ответ и приготовив соответствующие примеры, следить за ответом своих товарищей, помогать им в случае затруднений исправлять неправильные ответы. Характерные для заикающихся устойчивость деятельности, слабость переключения, пониженный самоконтроль не могут не отразиться на их общей организованности: они с трудом «входят» в работу, не прилагают для этого достаточных эмоционально-волевых усилий. В ходе подготовки к урокам такие дети прибегают к механическим приемам выполнения заданий, предпочитая заучивать, а не осмысливать прочитанное.</w:t>
      </w:r>
    </w:p>
    <w:p>
      <w:pPr>
        <w:pStyle w:val="Normal"/>
        <w:ind w:firstLine="709"/>
        <w:jc w:val="both"/>
        <w:rPr/>
      </w:pPr>
      <w:r>
        <w:rPr/>
      </w:r>
      <w:r>
        <w:br w:type="page"/>
      </w:r>
    </w:p>
    <w:p>
      <w:pPr>
        <w:pStyle w:val="Heading1"/>
        <w:rPr/>
      </w:pPr>
      <w:r>
        <w:rPr>
          <w:rFonts w:eastAsia="Arial"/>
          <w:sz w:val="28"/>
        </w:rPr>
        <w:t xml:space="preserve"> </w:t>
      </w:r>
      <w:r>
        <w:rPr>
          <w:sz w:val="28"/>
        </w:rPr>
        <w:t>29. Цели и задачи специальной психологической помощи. Научно-методическая основа организации специальной психологической помощи</w:t>
      </w:r>
    </w:p>
    <w:p>
      <w:pPr>
        <w:pStyle w:val="Normal"/>
        <w:ind w:firstLine="709"/>
        <w:jc w:val="both"/>
        <w:rPr/>
      </w:pPr>
      <w:r>
        <w:rPr/>
        <w:t xml:space="preserve">Возникновение специальной психологии (от греч. specialis — особенный, своеобразный) как самостоятельной отрасли психологической науки и практики можно отнести к 60-м гг. XX столетия. </w:t>
      </w:r>
    </w:p>
    <w:p>
      <w:pPr>
        <w:pStyle w:val="Normal"/>
        <w:ind w:firstLine="709"/>
        <w:jc w:val="both"/>
        <w:rPr/>
      </w:pPr>
      <w:r>
        <w:rPr/>
        <w:t xml:space="preserve">Только с идеей качественного своеобразия (не исчерпываемого количественными вариациями отдельных элементов) тех явлений и процессов, которые изучает дефектология, она впервые приобретает твердую методологическую основу, ибо никакая теория невозможна, если исходить исключительно из отрицательных предпосылок, как невозможна никакая воспитательская практика, построенная на чисто отрицательных определениях и основах. </w:t>
      </w:r>
    </w:p>
    <w:p>
      <w:pPr>
        <w:pStyle w:val="Normal"/>
        <w:ind w:firstLine="709"/>
        <w:jc w:val="both"/>
        <w:rPr/>
      </w:pPr>
      <w:r>
        <w:rPr/>
        <w:t xml:space="preserve"> </w:t>
      </w:r>
      <w:r>
        <w:rPr/>
        <w:t>Специальную психологию можно определить как психологию особых состояний, возникающих преимущественно в детском и подростковом возрасте под влиянием различных групп факторов (органической или функциональной природы) и проявляющихся в замедлении или выраженном своеобразии психосоциального развития ребенка, затрудняющих его социально-психологическую адаптацию, включение в образовательное пространство и дальнейшее профессиональное самоопределение.</w:t>
      </w:r>
    </w:p>
    <w:p>
      <w:pPr>
        <w:pStyle w:val="Normal"/>
        <w:ind w:firstLine="709"/>
        <w:jc w:val="both"/>
        <w:rPr/>
      </w:pPr>
      <w:r>
        <w:rPr/>
        <w:t>В центре внимания специальной психологии — дети и подростки с различными отклонениями в психическом, соматическом, сенсорном, интеллектуальном, личностно-социальном развитии, а также лица старшего возраста, имеющие особые потребности в образовании.</w:t>
      </w:r>
    </w:p>
    <w:p>
      <w:pPr>
        <w:pStyle w:val="Normal"/>
        <w:ind w:firstLine="709"/>
        <w:jc w:val="both"/>
        <w:rPr/>
      </w:pPr>
      <w:r>
        <w:rPr/>
        <w:t xml:space="preserve">Научный аспект предполагает разработку методологических проблем психологической службы. Основная задача состоит здесь в проведении научных исследований, теоретическом обосновании и разработке психодиагностических, психокоррекционных, развивающих методов и программ школьной психологической службы. </w:t>
      </w:r>
    </w:p>
    <w:p>
      <w:pPr>
        <w:pStyle w:val="Normal"/>
        <w:ind w:firstLine="709"/>
        <w:jc w:val="both"/>
        <w:rPr/>
      </w:pPr>
      <w:r>
        <w:rPr/>
        <w:t xml:space="preserve">Прикладной аспект предполагает использование психологических знаний работниками народного образования. Главными действующими лицами этого направления являются педагоги, методисты, дидакты, которые или самостоятельно, или в сотрудничестве с психологами используют и ассимилируют новейшие психологические данные при составлении учебных программ и планов, создании учебников, разработке дидактических и методических материалов, построении программ обучения и воспитания. </w:t>
      </w:r>
    </w:p>
    <w:p>
      <w:pPr>
        <w:pStyle w:val="Normal"/>
        <w:ind w:firstLine="709"/>
        <w:jc w:val="both"/>
        <w:rPr/>
      </w:pPr>
      <w:r>
        <w:rPr/>
        <w:t xml:space="preserve">Практический аспект службы обеспечивают психологи, задача которых - работа с детьми, коллективом класса, учителями, родителями для решения конкретных проблем. В задачу школьных психологов не входит создание новых методов, исследование психических закономерностей и пр. Этими данными их должна снабжать наука. Но они обязаны профессионально использовать все то, чем располагает наука на сегодняшний день. </w:t>
      </w:r>
    </w:p>
    <w:p>
      <w:pPr>
        <w:pStyle w:val="Normal"/>
        <w:ind w:firstLine="709"/>
        <w:jc w:val="both"/>
        <w:rPr/>
      </w:pPr>
      <w:r>
        <w:rPr/>
        <w:t xml:space="preserve">Следует подчеркнуть, что развитие прикладного и практического аспектов психологической службы целиком и полностью зависит от развития научного аспекта. Этот научный аспект формирует теоретическую концепцию, которая и определяет содержание, функции и модель школьной психологической службы. </w:t>
      </w:r>
    </w:p>
    <w:p>
      <w:pPr>
        <w:pStyle w:val="Normal"/>
        <w:ind w:firstLine="709"/>
        <w:jc w:val="both"/>
        <w:rPr/>
      </w:pPr>
      <w:r>
        <w:rPr/>
        <w:t xml:space="preserve">Основой такой концепции могут быть разрабатываемые в советской психологии фундаментальные положения о том, что личность - это целостная психологическая структура, формирующаяся в процессе жизни человека на основе усвоения им общественных форм сознания и поведения (Б.Г. Ананьев, Л.И. Божович, Л.С. Выготский, П.Я. Гальперин, В.В. Давыдов, А.В. Запорожец, [13] А.Н. Леонтьев, С.Л. Рубинштейн, Д.Б. Эльконин и др.). Психическое развитие и формирование личности ребенка возможны только в общении со взрослыми и происходят прежде всего, в той деятельности, которая на данном этапе онтогенеза является ведущей. Эта концепция предполагает, что при определенных условиях все здоровые дети обладают способностью к развитию. </w:t>
      </w:r>
      <w:r>
        <w:br w:type="page"/>
      </w:r>
    </w:p>
    <w:p>
      <w:pPr>
        <w:pStyle w:val="Heading1"/>
        <w:rPr/>
      </w:pPr>
      <w:r>
        <w:rPr>
          <w:sz w:val="28"/>
        </w:rPr>
        <w:t>30. Организация и содержание специальной психологической помощи в зависимости от вида образовательного учреждения и возраста нуждающихся в такой помощи</w:t>
      </w:r>
    </w:p>
    <w:p>
      <w:pPr>
        <w:pStyle w:val="Normal"/>
        <w:ind w:firstLine="709"/>
        <w:jc w:val="both"/>
        <w:rPr/>
      </w:pPr>
      <w:r>
        <w:rPr/>
        <w:t>В настоящее время наблюдается тенденция к пересмотру клинико-психологических терминов и их замене терминами психолого-педагогическими (вместо «психология умственно отсталых» и «олигофренопсихология» все чаще употребляются термины «психология детей с выраженными (стойкими) отклонениями в интеллектуальном развитии», «психология детей с недоразвитием познавательной сферы» и др. Помимо названных направлений современная специальная психология включает в себя: психологию детей с задержкой психического развития, психологию детей с расстройствами эмоционально-волевой сферы и поведения, психологию детей с нарушениями функций опорно-двигательного аппарата, психологию лиц с нарушениями речи, психологию детей со сложными недостатками развития.</w:t>
      </w:r>
    </w:p>
    <w:p>
      <w:pPr>
        <w:pStyle w:val="Normal"/>
        <w:ind w:firstLine="709"/>
        <w:jc w:val="both"/>
        <w:rPr/>
      </w:pPr>
      <w:r>
        <w:rPr/>
        <w:t>Кроме того, все чаще в образовательных учреждениях встречаются дети, испытывающие трудности социально-психологической адаптации и обучения вследствие тяжелых соматических заболеваний (заболевания крови, органов дыхания, различные виды аллергий, желудочно-кишечные и сердечные заболевания и др.), а также в связи с последствиями тяжелых эмоциональных переживаний (посттравматические стрессовые расстройства — ПТСР), превышающих по своей интенсивности или длительности индивидуальные адаптивные возможности ребенка (дети — свидетели или жертвы насилия, внезапная потеря близких или разлука с ними, смена привычной культурно-исторической и языковой среды обитания и др.).</w:t>
      </w:r>
    </w:p>
    <w:p>
      <w:pPr>
        <w:pStyle w:val="Normal"/>
        <w:ind w:firstLine="709"/>
        <w:jc w:val="both"/>
        <w:rPr/>
      </w:pPr>
      <w:r>
        <w:rPr/>
        <w:t xml:space="preserve">  </w:t>
      </w:r>
      <w:r>
        <w:rPr/>
        <w:t>Своевременная   систематическая   психолого-медико-педагогическая    помощь детям с   нарушениями   в   развитии,   консультативно-методическая поддержка их родителей, социальная адаптация ребенка и формирование  у  него предпосылок к учебной деятельности  осуществляются  в  системе  образования, здравохранения и социальной защиты.</w:t>
      </w:r>
    </w:p>
    <w:p>
      <w:pPr>
        <w:pStyle w:val="Normal"/>
        <w:ind w:firstLine="709"/>
        <w:jc w:val="both"/>
        <w:rPr/>
      </w:pPr>
      <w:r>
        <w:rPr/>
        <w:t xml:space="preserve">  </w:t>
      </w:r>
      <w:r>
        <w:rPr/>
        <w:t>В системе образования педагогическая  помощь  этим  детям  реализуется  в разных организационных формах.   Дети с отклонениями в развитии воспитываются в дошкольных образовательных учреждениях и в учреждениях трех видов:   компенсирующего, предназначенного для обучения детей  с  теми  или  иными отклонениями в развитии;   комбинированного,   имеющего   как   группы   (классы)   для    нормально развивающихся детей, так и группы (классы) компенсирующего вида;   общеразвивающего  вида  в  условиях   интегрированного   (совместного   с нормально развивающимися детьми) обучения  при  обязательной  коррекционной поддержке ребенка с отклонениями в развитии.</w:t>
      </w:r>
    </w:p>
    <w:p>
      <w:pPr>
        <w:pStyle w:val="Normal"/>
        <w:ind w:firstLine="709"/>
        <w:jc w:val="both"/>
        <w:rPr/>
      </w:pPr>
      <w:r>
        <w:rPr/>
        <w:t xml:space="preserve">  </w:t>
      </w:r>
      <w:r>
        <w:rPr/>
        <w:t>Дети  с  отклонениями  в  развитии,  воспитывающиеся  в   домашних условиях,  могут  обучаться  в  группах  кратковременного  пребывания   при учреждениях  компенсирующего  и  комбинированного  вида,   при   дошкольных отделениях   (группах)    специальных    (коррекционных)    образовательных учреждений.</w:t>
      </w:r>
    </w:p>
    <w:p>
      <w:pPr>
        <w:pStyle w:val="Normal"/>
        <w:ind w:firstLine="709"/>
        <w:jc w:val="both"/>
        <w:rPr/>
      </w:pPr>
      <w:r>
        <w:rPr/>
        <w:t xml:space="preserve">  </w:t>
      </w:r>
      <w:r>
        <w:rPr/>
        <w:t>Коррекционная  поддержка   детей   с   отклонениями   в   развитии осуществляется также:   в  образовательных  учреждениях  для  детей,  нуждающихся  в   психолого-педагогической  и  медико-социальной  помощи  в.  условиях  разновозрастных воспитательных групп для детей дошкольного возраста в центрах диагностики и консультирования,  психолого-медико-социального  сопровождения,  психолого-педагогической реабилитации и коррекции и др.; в оздоровительных образовательных учреждениях санаторного типа для детей, нуждающихся в длительном лечении в условиях  групп  для  детей  дошкольного возраста;   в  учреждениях  дополнительного   образования:   центры   дополнительного образования детей, детские оздоровительные центры различного профиля и др.</w:t>
      </w:r>
      <w:r>
        <w:br w:type="page"/>
      </w:r>
    </w:p>
    <w:p>
      <w:pPr>
        <w:pStyle w:val="Heading1"/>
        <w:rPr/>
      </w:pPr>
      <w:r>
        <w:rPr>
          <w:sz w:val="28"/>
        </w:rPr>
        <w:t>31. Общие и специфические закономерности психического развития по В.В. Лубовскому</w:t>
      </w:r>
    </w:p>
    <w:p>
      <w:pPr>
        <w:pStyle w:val="Heading1"/>
        <w:rPr>
          <w:sz w:val="28"/>
        </w:rPr>
      </w:pPr>
      <w:r>
        <w:rPr>
          <w:sz w:val="28"/>
        </w:rPr>
      </w:r>
    </w:p>
    <w:p>
      <w:pPr>
        <w:pStyle w:val="Normal"/>
        <w:ind w:firstLine="709"/>
        <w:jc w:val="both"/>
        <w:rPr/>
      </w:pPr>
      <w:r>
        <w:rPr/>
        <w:t xml:space="preserve">По мнению В.И. Лубовского, наиболее общим в характеристике речевого общения аномальных детей является изменение у них способности к приему и переработке информации. Изменение способов коммуникации аномальных детей проявляется прежде всего в том, что у всех них нарушено речевое общение, а у многих коммуникация осуществляется при активизации невербальных (мимических, жестовых) средств. Больше страдает усвоение той информации, которая обрабатывается пораженным анализатором. </w:t>
      </w:r>
    </w:p>
    <w:p>
      <w:pPr>
        <w:pStyle w:val="Normal"/>
        <w:ind w:firstLine="709"/>
        <w:jc w:val="both"/>
        <w:rPr/>
      </w:pPr>
      <w:r>
        <w:rPr/>
        <w:t xml:space="preserve">В.И. Лубовский делает вывод о том, что у аномальных детей всех категорий нарушено хранение и использование информации: нестойкость запоминания, привнесения и искажения запоминаемого материала и т.д. </w:t>
      </w:r>
    </w:p>
    <w:p>
      <w:pPr>
        <w:pStyle w:val="Normal"/>
        <w:ind w:firstLine="709"/>
        <w:jc w:val="both"/>
        <w:rPr/>
      </w:pPr>
      <w:r>
        <w:rPr/>
        <w:t xml:space="preserve">Следствием перечисленных особенностей является тенденция к замедлению темпов развития мышления, в частности процессов обобщения и отвлечения. Нарушение познания окружающего мира у аномальных детей во многом связано с замедлением формирования понятий. Это происходит потому, что для этого процесса у аномального ребенка необходимо образование большего, чем в норме, количества связей. Именно поэтому дети с нарушениями в развитии нуждаются в специально организованном обучении. </w:t>
      </w:r>
    </w:p>
    <w:p>
      <w:pPr>
        <w:pStyle w:val="Normal"/>
        <w:ind w:firstLine="709"/>
        <w:jc w:val="both"/>
        <w:rPr/>
      </w:pPr>
      <w:r>
        <w:rPr/>
        <w:t xml:space="preserve">Однако в развитии аномальных детей имеются и положительные закономерности. Наличие компенсаторных возможностей психики аномального ребенка, связанных со способностью нервной системы к перестройке функциональной деятельности при поражениях, и является такой положительной закономерностью. Многочисленные отклонения в развитии аномальных детей при благоприятных условиях обучения и воспитания корригируются, исчезая совсем или приобретая иное качественное выражение. Возможности компенсации, широко реализующиеся при благоприятных условиях коррекционного воспитания и обучения, сглаживаются и в известной мере устраняют неравномерность психического развития у аномальных детей. </w:t>
      </w:r>
    </w:p>
    <w:p>
      <w:pPr>
        <w:pStyle w:val="Normal"/>
        <w:ind w:firstLine="709"/>
        <w:jc w:val="both"/>
        <w:rPr/>
      </w:pPr>
      <w:r>
        <w:rPr/>
        <w:t xml:space="preserve">Эта важнейшая закономерность аномального развития обосновывает необходимость своевременно организованной помощи аномальным детям. </w:t>
      </w:r>
    </w:p>
    <w:p>
      <w:pPr>
        <w:pStyle w:val="Heading1"/>
        <w:rPr>
          <w:rFonts w:eastAsia="Arial"/>
        </w:rPr>
      </w:pPr>
      <w:r>
        <w:rPr>
          <w:rFonts w:eastAsia="Arial"/>
        </w:rPr>
        <w:t xml:space="preserve"> </w:t>
      </w:r>
      <w:r>
        <w:br w:type="page"/>
      </w:r>
    </w:p>
    <w:p>
      <w:pPr>
        <w:pStyle w:val="Heading1"/>
        <w:rPr>
          <w:sz w:val="28"/>
        </w:rPr>
      </w:pPr>
      <w:r>
        <w:rPr>
          <w:sz w:val="28"/>
        </w:rPr>
        <w:t>32. Основные формы олигофрении и деменции, степени УО</w:t>
      </w:r>
    </w:p>
    <w:p>
      <w:pPr>
        <w:pStyle w:val="Normal"/>
        <w:ind w:firstLine="709"/>
        <w:jc w:val="both"/>
        <w:rPr/>
      </w:pPr>
      <w:r>
        <w:rPr/>
        <w:t xml:space="preserve">Умственно отсталые дети — одна из наиболее многочисленных категорий детей, отклоняющихся в своем развитии от нормы. </w:t>
      </w:r>
    </w:p>
    <w:p>
      <w:pPr>
        <w:pStyle w:val="Normal"/>
        <w:ind w:firstLine="709"/>
        <w:jc w:val="both"/>
        <w:rPr/>
      </w:pPr>
      <w:r>
        <w:rPr/>
        <w:t>Степень выраженности дефекта существенно зависит от тяжести постигшей ребенка вредности, от ее преимущественной локализации, а также от времени приобретения. Чем в более ранние сроки ребенка постигло заболевание, тем тяжелее оказываются его последствия. Так, наиболее глубокие степени олигофрении наблюдаются у детей, перенесших заболевания во внутриутробном периоде своего развития. В таком случае срок нормального развития головного мозга ребенка минимален.</w:t>
      </w:r>
    </w:p>
    <w:p>
      <w:pPr>
        <w:pStyle w:val="Normal"/>
        <w:jc w:val="both"/>
        <w:rPr>
          <w:rFonts w:ascii="Arial" w:hAnsi="Arial" w:cs="Arial"/>
          <w:color w:val="000000"/>
          <w:sz w:val="20"/>
          <w:szCs w:val="20"/>
        </w:rPr>
      </w:pPr>
      <w:r>
        <w:rPr/>
        <w:t>Дети - олигофрены характеризуются стойкими нарушениями всей психической деятельности, отчетливо обнаруживающимися в снижении активности познавательных процессов, особенно — словесно-логического мышления. Причем имеет место не только отставание от норм, но и глубокое своеобразие личностных проявлений и всей познавательной сферы. Таким образом, умственно отсталые дети ни в коей мере не могут быть приравнены к нормально развивающимся детям более младшего возраста. Они иные по основным своим проявлениям.</w:t>
      </w:r>
      <w:r>
        <w:rPr>
          <w:rFonts w:cs="Arial" w:ascii="Arial" w:hAnsi="Arial"/>
          <w:color w:val="000000"/>
          <w:sz w:val="20"/>
          <w:szCs w:val="20"/>
        </w:rPr>
        <w:t xml:space="preserve"> </w:t>
      </w:r>
    </w:p>
    <w:p>
      <w:pPr>
        <w:pStyle w:val="Normal"/>
        <w:ind w:firstLine="709"/>
        <w:jc w:val="both"/>
        <w:rPr/>
      </w:pPr>
      <w:r>
        <w:rPr/>
        <w:t xml:space="preserve">По степени выраженности интеллектуального недоразвития олигофрения делится на три группы: дебильность, имбецильность и идиотию, количественное соотношение которых составляет соответственно 75%, 20% и 5%. </w:t>
      </w:r>
    </w:p>
    <w:p>
      <w:pPr>
        <w:pStyle w:val="Normal"/>
        <w:ind w:firstLine="709"/>
        <w:jc w:val="both"/>
        <w:rPr/>
      </w:pPr>
      <w:r>
        <w:rPr/>
        <w:t xml:space="preserve">Дебильность - наиболее легкая по степени и наиболее распространенная форма олигофрении, с которой чаще всего приходится сталкиваться при отборе детей во вспомогательные школы. Дети с олигофренией в степени дебильности составляют основной контингент учащихся вспомогательной школы и количественно - подавляющее большинство ее учащихся. </w:t>
      </w:r>
    </w:p>
    <w:p>
      <w:pPr>
        <w:pStyle w:val="Normal"/>
        <w:ind w:firstLine="709"/>
        <w:jc w:val="both"/>
        <w:rPr/>
      </w:pPr>
      <w:r>
        <w:rPr/>
        <w:t xml:space="preserve">Имбецилъность - более тяжелая степень слабоумия, чем дебильность. Специфика и выраженность олигофренического слабоумия выступают при имбецильности с большей отчетливостью. Это, прежде всего, проявляется в полной неспособности к отвлечению от конкретной ситуации, образованию даже элементарных понятий. Суждения крайне бедны и большей частью без переработки заимствованы от окружающих. </w:t>
      </w:r>
    </w:p>
    <w:p>
      <w:pPr>
        <w:pStyle w:val="Normal"/>
        <w:ind w:firstLine="709"/>
        <w:jc w:val="both"/>
        <w:rPr/>
      </w:pPr>
      <w:r>
        <w:rPr/>
        <w:t>Логические процессы находятся на очень низком уровне. Дети не в состоянии уловить основную идею прочитанного им рассказа, его содержание воспроизводят только по наводящим вопросам.</w:t>
      </w:r>
    </w:p>
    <w:p>
      <w:pPr>
        <w:pStyle w:val="Normal"/>
        <w:ind w:firstLine="709"/>
        <w:jc w:val="both"/>
        <w:rPr/>
      </w:pPr>
      <w:r>
        <w:rPr/>
        <w:t>Идиотия представляет собой наиболее тяжелую степень олигофрении. Отмечается грубое недоразвитие функций восприятия. Реакция на окружающее слаба либо неадекватна. Сознание собственной личности смутно. Мышление по существу отсутствует (алогия).</w:t>
      </w:r>
    </w:p>
    <w:p>
      <w:pPr>
        <w:pStyle w:val="Normal"/>
        <w:ind w:firstLine="709"/>
        <w:jc w:val="both"/>
        <w:rPr/>
      </w:pPr>
      <w:r>
        <w:rPr/>
        <w:t>В обращенной речи воспринимаются не ее смысл, а интонации и сопровождающие речь мимика и жесты. Особенности собственной речи зависят от глубины идиотии. Речь бывает ограничена отдельными нечленораздельными звуками или представляет собой набор единичных слов (существительных или глаголов, чаще в неопределенной форме), употребляемых без грамматических согласований, с грубым нарушением произношения, частым непониманием смысла.</w:t>
      </w:r>
    </w:p>
    <w:p>
      <w:pPr>
        <w:pStyle w:val="Normal"/>
        <w:ind w:firstLine="709"/>
        <w:jc w:val="both"/>
        <w:rPr/>
      </w:pPr>
      <w:r>
        <w:rPr/>
        <w:t>Деме́нция (</w:t>
      </w:r>
      <w:hyperlink r:id="rId53">
        <w:r>
          <w:rPr>
            <w:rStyle w:val="InternetLink"/>
            <w:u w:val="none"/>
          </w:rPr>
          <w:t>лат.</w:t>
        </w:r>
      </w:hyperlink>
      <w:r>
        <w:rPr/>
        <w:t xml:space="preserve"> dementia) — приобретённое </w:t>
      </w:r>
      <w:hyperlink r:id="rId54">
        <w:r>
          <w:rPr>
            <w:rStyle w:val="InternetLink"/>
            <w:u w:val="none"/>
          </w:rPr>
          <w:t>слабоумие</w:t>
        </w:r>
      </w:hyperlink>
      <w:r>
        <w:rPr/>
        <w:t xml:space="preserve">, стойкое снижение познавательной деятельности с утратой в той или иной степени ранее усвоенных </w:t>
      </w:r>
      <w:hyperlink r:id="rId55">
        <w:r>
          <w:rPr>
            <w:rStyle w:val="InternetLink"/>
            <w:u w:val="none"/>
          </w:rPr>
          <w:t>знаний</w:t>
        </w:r>
      </w:hyperlink>
      <w:r>
        <w:rPr/>
        <w:t xml:space="preserve"> и практических </w:t>
      </w:r>
      <w:hyperlink r:id="rId56">
        <w:r>
          <w:rPr>
            <w:rStyle w:val="InternetLink"/>
            <w:u w:val="none"/>
          </w:rPr>
          <w:t>навыков</w:t>
        </w:r>
      </w:hyperlink>
      <w:r>
        <w:rPr/>
        <w:t xml:space="preserve"> и затруднением или невозможностью приобретения новых. В отличие от </w:t>
      </w:r>
      <w:hyperlink r:id="rId57">
        <w:r>
          <w:rPr>
            <w:rStyle w:val="InternetLink"/>
            <w:u w:val="none"/>
          </w:rPr>
          <w:t>умственной отсталости</w:t>
        </w:r>
      </w:hyperlink>
      <w:r>
        <w:rPr/>
        <w:t xml:space="preserve"> (олигофрении), слабоумия врождённого или приобретённого в младенчестве, представляющей собой недоразвитие психики, деменция — это распад </w:t>
      </w:r>
      <w:hyperlink r:id="rId58">
        <w:r>
          <w:rPr>
            <w:rStyle w:val="InternetLink"/>
            <w:u w:val="none"/>
          </w:rPr>
          <w:t>психических функций</w:t>
        </w:r>
      </w:hyperlink>
      <w:r>
        <w:rPr/>
        <w:t xml:space="preserve">, происходящий в результате поражений </w:t>
      </w:r>
      <w:hyperlink r:id="rId59">
        <w:r>
          <w:rPr>
            <w:rStyle w:val="InternetLink"/>
            <w:u w:val="none"/>
          </w:rPr>
          <w:t>мозга</w:t>
        </w:r>
      </w:hyperlink>
      <w:r>
        <w:rPr/>
        <w:t xml:space="preserve">, наиболее часто — в </w:t>
      </w:r>
      <w:hyperlink r:id="rId60">
        <w:r>
          <w:rPr>
            <w:rStyle w:val="InternetLink"/>
            <w:u w:val="none"/>
          </w:rPr>
          <w:t>старости</w:t>
        </w:r>
      </w:hyperlink>
      <w:r>
        <w:rPr/>
        <w:t xml:space="preserve"> (сенильная деменция). В народе сенильная деменция носит название старческий мара́зм.</w:t>
      </w:r>
    </w:p>
    <w:p>
      <w:pPr>
        <w:pStyle w:val="Normal"/>
        <w:ind w:firstLine="709"/>
        <w:jc w:val="both"/>
        <w:rPr/>
      </w:pPr>
      <w:r>
        <w:rPr/>
        <w:t xml:space="preserve"> </w:t>
      </w:r>
      <w:r>
        <w:rPr/>
        <w:t>По локализации выделяют:</w:t>
      </w:r>
    </w:p>
    <w:p>
      <w:pPr>
        <w:pStyle w:val="Normal"/>
        <w:ind w:firstLine="709"/>
        <w:jc w:val="both"/>
        <w:rPr/>
      </w:pPr>
      <w:r>
        <w:rPr/>
        <w:t>корковую — с преимущественным поражением коры головного мозга (</w:t>
      </w:r>
      <w:hyperlink r:id="rId61">
        <w:r>
          <w:rPr>
            <w:rStyle w:val="InternetLink"/>
            <w:u w:val="none"/>
          </w:rPr>
          <w:t>болезнь Альцгеймера</w:t>
        </w:r>
      </w:hyperlink>
      <w:r>
        <w:rPr/>
        <w:t xml:space="preserve">, лобно-височная лобарная дегенерация, алкогольная энцефалопатия); </w:t>
      </w:r>
    </w:p>
    <w:p>
      <w:pPr>
        <w:pStyle w:val="Normal"/>
        <w:ind w:firstLine="709"/>
        <w:jc w:val="both"/>
        <w:rPr/>
      </w:pPr>
      <w:r>
        <w:rPr/>
        <w:t xml:space="preserve">подкорковую — с преимущественным поражением подкорковых структур (прогрессирующий надъядерный паралич, </w:t>
      </w:r>
      <w:hyperlink r:id="rId62">
        <w:r>
          <w:rPr>
            <w:rStyle w:val="InternetLink"/>
            <w:u w:val="none"/>
          </w:rPr>
          <w:t>болезнь Гентингтона</w:t>
        </w:r>
      </w:hyperlink>
      <w:r>
        <w:rPr/>
        <w:t xml:space="preserve">, </w:t>
      </w:r>
      <w:hyperlink r:id="rId63">
        <w:r>
          <w:rPr>
            <w:rStyle w:val="InternetLink"/>
            <w:u w:val="none"/>
          </w:rPr>
          <w:t>болезнь Паркинсона</w:t>
        </w:r>
      </w:hyperlink>
      <w:r>
        <w:rPr/>
        <w:t xml:space="preserve">, мультиинфарктная деменция (поражение белого вещества)); </w:t>
      </w:r>
    </w:p>
    <w:p>
      <w:pPr>
        <w:pStyle w:val="Normal"/>
        <w:ind w:firstLine="709"/>
        <w:jc w:val="both"/>
        <w:rPr/>
      </w:pPr>
      <w:r>
        <w:rPr/>
        <w:t>корково-подкорковую (</w:t>
      </w:r>
      <w:hyperlink r:id="rId64">
        <w:r>
          <w:rPr>
            <w:rStyle w:val="InternetLink"/>
            <w:u w:val="none"/>
          </w:rPr>
          <w:t>болезнь с тельцами Леви</w:t>
        </w:r>
      </w:hyperlink>
      <w:r>
        <w:rPr/>
        <w:t xml:space="preserve">, корково-базальная дегенерация, сосудистая деменция); </w:t>
      </w:r>
    </w:p>
    <w:p>
      <w:pPr>
        <w:pStyle w:val="Normal"/>
        <w:ind w:firstLine="709"/>
        <w:jc w:val="both"/>
        <w:rPr/>
      </w:pPr>
      <w:r>
        <w:rPr/>
        <w:t>мультифокальную — с множественными очаговыми поражениями (</w:t>
      </w:r>
      <w:hyperlink r:id="rId65">
        <w:r>
          <w:rPr>
            <w:rStyle w:val="InternetLink"/>
            <w:u w:val="none"/>
          </w:rPr>
          <w:t>болезнь Крейтцфельдта — Якоба</w:t>
        </w:r>
      </w:hyperlink>
      <w:r>
        <w:rPr/>
        <w:t xml:space="preserve">). </w:t>
      </w:r>
    </w:p>
    <w:p>
      <w:pPr>
        <w:pStyle w:val="Normal"/>
        <w:ind w:firstLine="709"/>
        <w:jc w:val="both"/>
        <w:rPr/>
      </w:pPr>
      <w:r>
        <w:rPr/>
        <w:t xml:space="preserve"> </w:t>
      </w:r>
      <w:r>
        <w:rPr/>
        <w:t>Критерии</w:t>
      </w:r>
    </w:p>
    <w:p>
      <w:pPr>
        <w:pStyle w:val="Normal"/>
        <w:ind w:firstLine="709"/>
        <w:jc w:val="both"/>
        <w:rPr/>
      </w:pPr>
      <w:r>
        <w:rPr/>
        <w:t xml:space="preserve">Нарушение кратковременной и долговременной </w:t>
      </w:r>
      <w:hyperlink r:id="rId66">
        <w:r>
          <w:rPr>
            <w:rStyle w:val="InternetLink"/>
            <w:u w:val="none"/>
          </w:rPr>
          <w:t>памяти</w:t>
        </w:r>
      </w:hyperlink>
      <w:r>
        <w:rPr/>
        <w:t xml:space="preserve"> (по данным психиатрического интервью, субъективного и объективного анамнезов, нейро- и патопсихологической диагностики). </w:t>
      </w:r>
    </w:p>
    <w:p>
      <w:pPr>
        <w:pStyle w:val="Normal"/>
        <w:ind w:firstLine="709"/>
        <w:jc w:val="both"/>
        <w:rPr/>
      </w:pPr>
      <w:r>
        <w:rPr/>
        <w:t xml:space="preserve">По меньшей мере, одно из следующего: </w:t>
      </w:r>
    </w:p>
    <w:p>
      <w:pPr>
        <w:pStyle w:val="Normal"/>
        <w:ind w:firstLine="709"/>
        <w:jc w:val="both"/>
        <w:rPr/>
      </w:pPr>
      <w:r>
        <w:rPr/>
        <w:t xml:space="preserve">Нарушение </w:t>
      </w:r>
      <w:hyperlink r:id="rId67">
        <w:r>
          <w:rPr>
            <w:rStyle w:val="InternetLink"/>
            <w:u w:val="none"/>
          </w:rPr>
          <w:t>абстрактного мышления</w:t>
        </w:r>
      </w:hyperlink>
      <w:r>
        <w:rPr/>
        <w:t xml:space="preserve"> </w:t>
      </w:r>
    </w:p>
    <w:p>
      <w:pPr>
        <w:pStyle w:val="Normal"/>
        <w:ind w:firstLine="709"/>
        <w:jc w:val="both"/>
        <w:rPr/>
      </w:pPr>
      <w:r>
        <w:rPr/>
        <w:t xml:space="preserve">Нарушение критики, обнаруживаемое как неспособность строить реальные планы в отношении окружающих, родственников и вопросов, связанных с работой </w:t>
      </w:r>
    </w:p>
    <w:p>
      <w:pPr>
        <w:pStyle w:val="Normal"/>
        <w:ind w:firstLine="709"/>
        <w:jc w:val="both"/>
        <w:rPr/>
      </w:pPr>
      <w:r>
        <w:rPr/>
        <w:t xml:space="preserve">Нейропсихологические симптомы и синдромы: </w:t>
      </w:r>
      <w:hyperlink r:id="rId68">
        <w:r>
          <w:rPr>
            <w:rStyle w:val="InternetLink"/>
            <w:u w:val="none"/>
          </w:rPr>
          <w:t>афазия</w:t>
        </w:r>
      </w:hyperlink>
      <w:r>
        <w:rPr/>
        <w:t xml:space="preserve">, </w:t>
      </w:r>
      <w:hyperlink r:id="rId69">
        <w:r>
          <w:rPr>
            <w:rStyle w:val="InternetLink"/>
            <w:u w:val="none"/>
          </w:rPr>
          <w:t>апраксия</w:t>
        </w:r>
      </w:hyperlink>
      <w:r>
        <w:rPr/>
        <w:t xml:space="preserve">, </w:t>
      </w:r>
      <w:hyperlink r:id="rId70">
        <w:r>
          <w:rPr>
            <w:rStyle w:val="InternetLink"/>
            <w:u w:val="none"/>
          </w:rPr>
          <w:t>агнозия</w:t>
        </w:r>
      </w:hyperlink>
      <w:r>
        <w:rPr/>
        <w:t xml:space="preserve"> («три А»), а также нарушение оптико-пространственных функций и конструктивной деятельности. </w:t>
      </w:r>
    </w:p>
    <w:p>
      <w:pPr>
        <w:pStyle w:val="Normal"/>
        <w:ind w:firstLine="709"/>
        <w:jc w:val="both"/>
        <w:rPr/>
      </w:pPr>
      <w:r>
        <w:rPr/>
        <w:t xml:space="preserve">Личностные изменения. </w:t>
      </w:r>
    </w:p>
    <w:p>
      <w:pPr>
        <w:pStyle w:val="Normal"/>
        <w:ind w:firstLine="709"/>
        <w:jc w:val="both"/>
        <w:rPr/>
      </w:pPr>
      <w:hyperlink r:id="rId71">
        <w:r>
          <w:rPr>
            <w:rStyle w:val="InternetLink"/>
            <w:u w:val="none"/>
          </w:rPr>
          <w:t>Социальная дезадаптация</w:t>
        </w:r>
      </w:hyperlink>
      <w:r>
        <w:rPr/>
        <w:t xml:space="preserve"> в семье и на работе. </w:t>
      </w:r>
    </w:p>
    <w:p>
      <w:pPr>
        <w:pStyle w:val="Normal"/>
        <w:ind w:firstLine="709"/>
        <w:jc w:val="both"/>
        <w:rPr/>
      </w:pPr>
      <w:r>
        <w:rPr/>
        <w:t xml:space="preserve">Отсутствие проявлений </w:t>
      </w:r>
      <w:hyperlink r:id="rId72">
        <w:r>
          <w:rPr>
            <w:rStyle w:val="InternetLink"/>
            <w:u w:val="none"/>
          </w:rPr>
          <w:t>делирия</w:t>
        </w:r>
      </w:hyperlink>
      <w:r>
        <w:rPr/>
        <w:t xml:space="preserve"> в период деменции. </w:t>
      </w:r>
    </w:p>
    <w:p>
      <w:pPr>
        <w:pStyle w:val="Normal"/>
        <w:ind w:firstLine="709"/>
        <w:jc w:val="both"/>
        <w:rPr/>
      </w:pPr>
      <w:r>
        <w:rPr/>
        <w:t xml:space="preserve">Наличие органического фактора в истории болезни (по результатам лабораторных исследований, анализов и т. п.). </w:t>
      </w:r>
    </w:p>
    <w:p>
      <w:pPr>
        <w:pStyle w:val="Normal"/>
        <w:ind w:firstLine="709"/>
        <w:jc w:val="both"/>
        <w:rPr/>
      </w:pPr>
      <w:r>
        <w:rPr/>
        <w:t xml:space="preserve">Степени тяжести деменции: </w:t>
      </w:r>
    </w:p>
    <w:p>
      <w:pPr>
        <w:pStyle w:val="Normal"/>
        <w:ind w:firstLine="709"/>
        <w:jc w:val="both"/>
        <w:rPr/>
      </w:pPr>
      <w:r>
        <w:rPr/>
        <w:t xml:space="preserve">Лёгкая. Хотя работа и социальная деятельность существенно нарушены, способность к самостоятельной жизни сохраняется, с соблюдением правил личной </w:t>
      </w:r>
      <w:hyperlink r:id="rId73">
        <w:r>
          <w:rPr>
            <w:rStyle w:val="InternetLink"/>
            <w:u w:val="none"/>
          </w:rPr>
          <w:t>гигиены</w:t>
        </w:r>
      </w:hyperlink>
      <w:r>
        <w:rPr/>
        <w:t xml:space="preserve"> и относительной сохранностью критики. </w:t>
      </w:r>
    </w:p>
    <w:p>
      <w:pPr>
        <w:pStyle w:val="Normal"/>
        <w:ind w:firstLine="709"/>
        <w:jc w:val="both"/>
        <w:rPr/>
      </w:pPr>
      <w:r>
        <w:rPr/>
        <w:t xml:space="preserve">Умеренная. Предоставлять больного самому себе рискованно, требуется определенный надзор. </w:t>
      </w:r>
    </w:p>
    <w:p>
      <w:pPr>
        <w:pStyle w:val="Normal"/>
        <w:ind w:firstLine="709"/>
        <w:jc w:val="both"/>
        <w:rPr/>
      </w:pPr>
      <w:r>
        <w:rPr/>
        <w:t xml:space="preserve">Тяжёлая. Повседневная деятельность настолько нарушена, что требуется постоянный надзор (например, больной не в состоянии выполнять правила личной гигиены, не понимает, что ему говорят и сам не говорит). </w:t>
      </w:r>
    </w:p>
    <w:p>
      <w:pPr>
        <w:pStyle w:val="Heading1"/>
        <w:rPr>
          <w:rFonts w:eastAsia="Arial"/>
        </w:rPr>
      </w:pPr>
      <w:r>
        <w:rPr>
          <w:rFonts w:eastAsia="Arial"/>
        </w:rPr>
        <w:t xml:space="preserve"> </w:t>
      </w:r>
      <w:r>
        <w:br w:type="page"/>
      </w:r>
    </w:p>
    <w:p>
      <w:pPr>
        <w:pStyle w:val="Heading1"/>
        <w:rPr/>
      </w:pPr>
      <w:r>
        <w:rPr/>
        <w:t>33. Своеобразие развития мышления и речи лиц с УО, взаимозависимость данных психических процессов</w:t>
      </w:r>
    </w:p>
    <w:p>
      <w:pPr>
        <w:pStyle w:val="Normal"/>
        <w:ind w:firstLine="709"/>
        <w:jc w:val="both"/>
        <w:rPr/>
      </w:pPr>
      <w:r>
        <w:rPr/>
        <w:t>Умственная отсталость влечет за собой неравномерное изменение у ребенка различных сторон психической деятельности. Наблюдения и экспериментальные исследования дают материалы, позволяющие говорить о том, что одни психические процессы оказываются у него несформированными более резко, другие — остаются относительно сохранными. Этим в определенной мере обусловлены существующие между детьми индивидуальные различия, обнаруживающиеся и в познавательной деятельности, и в личной сфере. Структура психики умственно отсталого ребенка чрезвычайно сложна. Первичный дефект приводит к возникновению многих других вторичных и третичных отклонений. Нарушения познавательной деятельности и личности ребенка с общим психическим недоразвитием отчетливо обнаруживаются в самых различных его проявлениях. Дефекты познания и поведения невольно привлекают к себе внимание окружающих. Однако наряду с недостатками этим детям присущи и некоторые положительные возможности, наличие которых служит опорой, обеспечивающей процесс развития.</w:t>
      </w:r>
    </w:p>
    <w:p>
      <w:pPr>
        <w:pStyle w:val="Normal"/>
        <w:ind w:firstLine="709"/>
        <w:jc w:val="both"/>
        <w:rPr/>
      </w:pPr>
      <w:r>
        <w:rPr/>
        <w:t>Дети - олигофрены способны к развитию, которое осуществляется замедленно, атипично, со многими, подчас весьма резкими отклонениями от нормы. Тем не менее оно представляет собой поступательный процесс, вносящий качественные изменения в психическую деятельность детей. Недостаточная познавательная активность, слабость ориентировочной деятельности — это симптомы, прямо вытекающие из особенностей протекания нейрофизиологических процессов в коре головного мозга у умственно отсталых детей. У умственно отсталых детей на уровне нервных процессов имеет место слабость замыкательной функции коры, инертность нервных процессов, повышенная склонность к охранительному торможению. Все это создает патогенную основу для снижения познавательной активности в целом. Умственно отсталые дошкольники характеризуются сниженностью интереса к ближайшему предметному окружению. Возбудимые дети хватают все, что попадает в поле их зрения, не задумываясь о том, можно ли это делать. Однако ими руководит не интерес, а свойственная им импульсивность. Они тут же бросают взятое, поскольку предмет сам по себе им не нужен. Дети с сохранным поведением ведут себя несколько более адекватно. Они с удовольствием берут в руки ярко окрашенные или новые для них предметы, некоторое время смотрят на них. Однако дети не задают взрослым вопросов, не пытаются об этих предметах узнать что-то новое самостоятельно. Единственное, что они делают, — пытаются засунуть предмет в рот или стучат им по столу или полу. Эти стереотипные действия не проявление любознательности, а плохая привычка. Нередко дошкольники безжалостно и бездумно ломают новые игрушки, разбивают и уничтожают их. Но такая деятельность не представляет собой попытку практического анализа предмета, осуществление желания выяснить присущие ему качества и свойства.  Исследования показали существенное отличие слабоумных детей от нормальных в этой экспериментальной ситуации. В то время как у большинства нормальных детей аналогичная по смыслу задача (нарисовать собаку) выступала в качестве замещающего действия в гораздо большей степени, чем задача, аналогичная по характеру деятельности (вылепить рельсы), у слабоумных детей явно наметилось противоположное отношение. Задача, аналогичная по смыслу, не имела почти никакой заместительной ценности, в то время как задача, аналогичная по характеру деятельности, обнаружила почти во всех случаях единство настоящего и замещающего действия.</w:t>
      </w:r>
    </w:p>
    <w:p>
      <w:pPr>
        <w:pStyle w:val="Normal"/>
        <w:ind w:firstLine="709"/>
        <w:jc w:val="both"/>
        <w:rPr/>
      </w:pPr>
      <w:r>
        <w:rPr/>
        <w:t>Грубые недостатки речи умственно отсталых детей привлекали к себе внимание исследователей на самых ранних этапах становления дефектологии и расценивались как один из основных критериев аномалии умственного развития. Не имея ни повреждений слуха, ни отклонений в строении речевых органов, эти дети овладевают речью замедленно. Они позднее, чем это бывает в норме, начинают понимать обращенную к ним речь и пользоваться активной речью.</w:t>
      </w:r>
      <w:r>
        <w:br w:type="page"/>
      </w:r>
    </w:p>
    <w:p>
      <w:pPr>
        <w:pStyle w:val="Heading1"/>
        <w:rPr>
          <w:sz w:val="28"/>
        </w:rPr>
      </w:pPr>
      <w:r>
        <w:rPr>
          <w:sz w:val="28"/>
        </w:rPr>
        <w:t>34. Особенности личностного развития лиц с УО</w:t>
      </w:r>
    </w:p>
    <w:p>
      <w:pPr>
        <w:pStyle w:val="Normal"/>
        <w:ind w:firstLine="709"/>
        <w:jc w:val="both"/>
        <w:rPr/>
      </w:pPr>
      <w:r>
        <w:rPr/>
        <w:t>Все аспекты личностной сферы формируются у умственно отсталых дошкольников также замедленно и с большими отклонениями. Детям свойственно резко выраженное отставание в развитии эмоций, недифференцированность и нестабильность чувств, ограничение диапазона переживаний, крайний характер проявлений радости, огорчения, веселья.</w:t>
      </w:r>
    </w:p>
    <w:p>
      <w:pPr>
        <w:pStyle w:val="Normal"/>
        <w:ind w:firstLine="709"/>
        <w:jc w:val="both"/>
        <w:rPr/>
      </w:pPr>
      <w:r>
        <w:rPr/>
        <w:t>Проявление эмоций не зависит от качественного своеобразия структуры дефекта, т. е. от принадлежности ребенка к определенной клинической группе. Развитие эмоций умственно отсталых дошкольников в значительной мере определяется правильной организацией всей их жизни и наличием специального педагогического воздействия, осуществляемого родителями и педагогом. Благоприятные условия способствуют сглаживанию импульсивных проявлений гнева, обиды, радости, вырабатыванию правильного бытового поведения, закреплению необходимых для жизни в семье или в детском учреждении навыков и привычек, а также позволяют детям сделать первые шаги в направлении контроля за своими эмоциональными проявлениями. Первое в России исследование личности умственно отсталых детей (так называемого феномена «психического насыщения») было осуществлено в 1930-е гг. И.М.Соловьевым, результаты его нашли отражение в сборнике «Умственно отсталый ребенок».</w:t>
      </w:r>
    </w:p>
    <w:p>
      <w:pPr>
        <w:pStyle w:val="Normal"/>
        <w:ind w:firstLine="709"/>
        <w:jc w:val="both"/>
        <w:rPr/>
      </w:pPr>
      <w:r>
        <w:rPr/>
        <w:t>Резкие проявления негативизма по незначительным поводам у умственно отсталого ребенка с легкой степенью психического недоразвития были преодолены за счет стимулирования развития рефлексии, т.е. еще раз был подтвержден тезис Л. С. Выготского о том, что «в виде общего правила можно сказать: чем дальше отстоит синдром с точки зрения своего возникновения и места, занимаемого им в структуре, от первопричины, от самого дефекта, тем легче он при прочих равных условиях может быть устранен с помощью психотерапевтических и лечебно-педагогических приемов» (Выготский Л. С. — Т. 5. — С. 293).</w:t>
      </w:r>
    </w:p>
    <w:p>
      <w:pPr>
        <w:pStyle w:val="Normal"/>
        <w:ind w:firstLine="709"/>
        <w:jc w:val="both"/>
        <w:rPr/>
      </w:pPr>
      <w:r>
        <w:rPr/>
        <w:t>Дети проявляют отчетливо выраженное эмоциональное отношение к своим родным и близким. Они любят своих родителей и воспитателей и обнаруживают это со всей очевидностью.</w:t>
      </w:r>
    </w:p>
    <w:p>
      <w:pPr>
        <w:pStyle w:val="Normal"/>
        <w:ind w:firstLine="709"/>
        <w:jc w:val="both"/>
        <w:rPr/>
      </w:pPr>
      <w:r>
        <w:rPr/>
        <w:t>Волевая сфера умственно отсталых дошкольников находится на самых начальных этапах формирования. Ее становление непосредственно связано с появлением речи, которая позволяет ребенку понять необходимость того или иного способа действия.</w:t>
      </w:r>
    </w:p>
    <w:p>
      <w:pPr>
        <w:pStyle w:val="Normal"/>
        <w:ind w:firstLine="709"/>
        <w:jc w:val="both"/>
        <w:rPr/>
      </w:pPr>
      <w:r>
        <w:rPr/>
        <w:t>Побудителями поведения ребенка и одним из значимых критериев социальной активности личности являются его интересы. Мотивационно-потребностная сфера умственно отсталых дошкольников находится на начальной стадии становления. Их интересы тесно связаны с занимательностью выполняемой деятельности, мало интенсивны, неглубоки, односторонни, ситуативны, недифференцированны и неустойчивы, вызываются преимущественно физиологическими потребностями. Дети руководствуются, как правило, ближайшими мотивами. Многие исследователи отмечают как характерную черту умственно отсталого ребенка отсутствие у него интереса к познанию. Его импульсивные реакции, конечно, не могут быть оценены как интерес к тому или иному объекту.</w:t>
      </w:r>
    </w:p>
    <w:p>
      <w:pPr>
        <w:pStyle w:val="Normal"/>
        <w:ind w:firstLine="709"/>
        <w:jc w:val="both"/>
        <w:rPr/>
      </w:pPr>
      <w:r>
        <w:rPr/>
        <w:t xml:space="preserve"> </w:t>
      </w:r>
      <w:r>
        <w:rPr/>
        <w:t>Особые трудности вызывает формирование у ребенка правильного поведения. Присущая ему интеллектуальная недостаточность и скудный жизненный опыт затрудняют понимание и адекватное оценивание ситуаций, в которых он оказывается. Инертность нервных процессов способствует стереотипности реакций, которые часто не соответствуют создавшейся обстановке.</w:t>
      </w:r>
    </w:p>
    <w:p>
      <w:pPr>
        <w:pStyle w:val="Normal"/>
        <w:ind w:firstLine="709"/>
        <w:jc w:val="both"/>
        <w:rPr/>
      </w:pPr>
      <w:r>
        <w:rPr/>
        <w:t>Некоторые дети в незнакомой обстановке бегают, кричат, берут без спроса все, что попадается им на глаза, кривляются. Другие, напротив, молчат, испуганно смотрят по сторонам, прячутся за родителей, не вступают в контакт с врачом или педагогом. В связи с этим они кажутся более отсталыми, чем это есть на самом деле.</w:t>
      </w:r>
      <w:r>
        <w:br w:type="page"/>
      </w:r>
    </w:p>
    <w:p>
      <w:pPr>
        <w:pStyle w:val="Heading1"/>
        <w:rPr/>
      </w:pPr>
      <w:r>
        <w:rPr>
          <w:sz w:val="28"/>
        </w:rPr>
        <w:t>35. Закономерности психического развития лиц с нарушениями слуха. Специфика психического развития в зависимости от времени и степени потери слуха</w:t>
      </w:r>
    </w:p>
    <w:p>
      <w:pPr>
        <w:pStyle w:val="Normal"/>
        <w:ind w:firstLine="709"/>
        <w:jc w:val="both"/>
        <w:rPr/>
      </w:pPr>
      <w:r>
        <w:rPr/>
        <w:t>Нарушения слуха могут вызываться различными заболеваниями детей. Среди них менингит и энцефалит, корь, скарлатина, отит, грипп и его осложнения. Если поражено внутреннее ухо и стволовая часть слухового нерва, в большинстве случаев наступает глухота, поражение же среднего уха чаще ведет к частичной потере слуха.</w:t>
      </w:r>
    </w:p>
    <w:p>
      <w:pPr>
        <w:pStyle w:val="Normal"/>
        <w:ind w:firstLine="709"/>
        <w:jc w:val="both"/>
        <w:rPr/>
      </w:pPr>
      <w:r>
        <w:rPr/>
        <w:t>Нарушения слуха могут возникнуть в результате врожденной деформации слуховых косточек, атрофии или недоразвития слухового нерва, химических отравлений (например, хинином), родовых травм (например, деформации головы ребенка при использовании щипцов). К нарушениям слуха могут привести механические травмы — ушибы, удары, воздействия сверхсильных звуковых раздражителей (свистков, взрывов и т.п.). Большое значение в возникновении нарушений слуха имеют наследственные факторы. В семьях глухих случаи рождения детей с нарушениями слуха встречаются значительно чаще, чем в семьях слышащих. Вероятность рождения глухих детей повышается в семьях, где один или оба родителя являются врожденно глухими, а также в случае брака между близкими родственниками, при большой разнице в возрасте вступивших в брак. Причинами нарушений слуха могут быть и такие заболевания родителей, как алкоголизм, «кессонная болезнь» (у летчиков, водолазов).</w:t>
      </w:r>
    </w:p>
    <w:p>
      <w:pPr>
        <w:pStyle w:val="Normal"/>
        <w:ind w:firstLine="709"/>
        <w:jc w:val="both"/>
        <w:rPr/>
      </w:pPr>
      <w:r>
        <w:rPr/>
        <w:t>Многообразие проявлений нарушения слуха обусловливает необходимость дифференциации, выделения основных групп детей. Психолого-педагогическая классификация детей с нарушениями слуха важна для организации их обучения и воспитания, в частности — для определения типа учреждения, в котором должен обучаться такой ребенок.</w:t>
      </w:r>
    </w:p>
    <w:p>
      <w:pPr>
        <w:pStyle w:val="Normal"/>
        <w:ind w:firstLine="709"/>
        <w:jc w:val="both"/>
        <w:rPr/>
      </w:pPr>
      <w:r>
        <w:rPr/>
        <w:t>Диапазон частот разговорной речи находится в пределах от 500 до 3500 Гц (колебаний в секунду). Если нарушение слуха не позволяет воспринимать эти диапазоны частот, то это означает, что восприятие разговорной речи невозможно. Понижение слуха, при котором не воспринимается звук силой 80 дБ и более, означает глухоту.</w:t>
      </w:r>
    </w:p>
    <w:p>
      <w:pPr>
        <w:pStyle w:val="Normal"/>
        <w:ind w:firstLine="709"/>
        <w:jc w:val="both"/>
        <w:rPr/>
      </w:pPr>
      <w:r>
        <w:rPr/>
        <w:t>При тугоухости не воспринимаются звуки в пределах от 15 до 80 дБ (Л.В.Нейман).</w:t>
      </w:r>
    </w:p>
    <w:p>
      <w:pPr>
        <w:pStyle w:val="Normal"/>
        <w:ind w:firstLine="709"/>
        <w:jc w:val="both"/>
        <w:rPr/>
      </w:pPr>
      <w:r>
        <w:rPr/>
        <w:t>Основой классификации являются следующие критерии: степень потери слуха, время потери слуха, уровень развития речи (Р. М. Боскис). В соответствии с этими критериями выделяют следующие группы детей.</w:t>
      </w:r>
    </w:p>
    <w:p>
      <w:pPr>
        <w:pStyle w:val="Normal"/>
        <w:ind w:firstLine="709"/>
        <w:jc w:val="both"/>
        <w:rPr/>
      </w:pPr>
      <w:r>
        <w:rPr/>
        <w:t>Глухие (неслышащие). К ним относят детей со степенью потери слуха, которая лишает их возможности естественного восприятия речи и самостоятельного овладения ею.</w:t>
      </w:r>
    </w:p>
    <w:p>
      <w:pPr>
        <w:pStyle w:val="Normal"/>
        <w:ind w:firstLine="709"/>
        <w:jc w:val="both"/>
        <w:rPr/>
      </w:pPr>
      <w:r>
        <w:rPr/>
        <w:t>Среди них выделяют:</w:t>
      </w:r>
    </w:p>
    <w:p>
      <w:pPr>
        <w:pStyle w:val="Normal"/>
        <w:ind w:firstLine="709"/>
        <w:jc w:val="both"/>
        <w:rPr/>
      </w:pPr>
      <w:r>
        <w:rPr/>
        <w:t>рано оглохших. В эту группу входят дети, родившиеся с нарушенным слухом либо потерявшие слух до начала речевого развития или на ранних его этапах. Обычно сохраняются остатки слуха, позволяющие воспринимать сильные резкие звуки;</w:t>
      </w:r>
    </w:p>
    <w:p>
      <w:pPr>
        <w:pStyle w:val="Normal"/>
        <w:ind w:firstLine="709"/>
        <w:jc w:val="both"/>
        <w:rPr/>
      </w:pPr>
      <w:r>
        <w:rPr/>
        <w:t>позднооглохших. Это дети, сохранившие в той или иной мере речь, потерявшие слух в том возрасте, когда она уже была сформирована. Главной задачей в работе с ними является закрепление уже имеющихся речевых навыков, предохранение речи от распада и обучение чтению с губ.</w:t>
      </w:r>
    </w:p>
    <w:p>
      <w:pPr>
        <w:pStyle w:val="Normal"/>
        <w:ind w:firstLine="709"/>
        <w:jc w:val="both"/>
        <w:rPr/>
      </w:pPr>
      <w:r>
        <w:rPr/>
        <w:t xml:space="preserve">Слабослышащие (тугоухие). Это дети с частичной слуховой недостаточностью, затрудняющей речевое развитие, но с сохранной способностью к самостоятельному накоплению речевого запаса при помощи остаточного слуха. </w:t>
      </w:r>
    </w:p>
    <w:p>
      <w:pPr>
        <w:pStyle w:val="Normal"/>
        <w:ind w:firstLine="709"/>
        <w:jc w:val="both"/>
        <w:rPr/>
      </w:pPr>
      <w:r>
        <w:rPr/>
        <w:t>«Группа слабослышащих детей также неоднородна. В зависимости от степени понижения слуха и от других факторов она весьма разнообразна по уровню речевого развития детей. Для педагогических целей слабослышащие дети школьного возраста делятся на две категории:</w:t>
      </w:r>
    </w:p>
    <w:p>
      <w:pPr>
        <w:pStyle w:val="Normal"/>
        <w:ind w:firstLine="709"/>
        <w:jc w:val="both"/>
        <w:rPr/>
      </w:pPr>
      <w:r>
        <w:rPr/>
        <w:t>слабослышащие дети, обладающие развитой речью с небольшими ее недостатками;</w:t>
      </w:r>
    </w:p>
    <w:p>
      <w:pPr>
        <w:pStyle w:val="Normal"/>
        <w:ind w:firstLine="709"/>
        <w:jc w:val="both"/>
        <w:rPr/>
      </w:pPr>
      <w:r>
        <w:rPr/>
        <w:t>слабослышащие дети с глубоким речевым недоразвитием.</w:t>
      </w:r>
    </w:p>
    <w:p>
      <w:pPr>
        <w:pStyle w:val="Normal"/>
        <w:ind w:firstLine="709"/>
        <w:jc w:val="both"/>
        <w:rPr/>
      </w:pPr>
      <w:r>
        <w:rPr/>
        <w:t>В психическом развитии детей с нарушенным слухом выделяют две (по И.М.Соловьеву) характерные закономерности.</w:t>
      </w:r>
    </w:p>
    <w:p>
      <w:pPr>
        <w:pStyle w:val="Normal"/>
        <w:ind w:firstLine="709"/>
        <w:jc w:val="both"/>
        <w:rPr/>
      </w:pPr>
      <w:r>
        <w:rPr/>
        <w:t>Первая из них состоит в том, что из-за поражения слуха объем внешних воздействий на глухого ребенка ограничен, взаимодействие со средой обеднено, общение с окружающими людьми затруднено, в то время как необходимым условием успешного психического развития всякого ребенка является значительное возрастание количества, разнообразия и сложности внешних воздействий. Вследствие этого ограничения психическая деятельность такого ребенка упрощается, реакции на внешние воздействия становятся менее сложными и разнообразными, формирующаяся система межфункциональных взаимодействий изменена. Компоненты психики у ребенка с нарушенным слухом развиваются в иных по сравнению со слышащими детьми пропорциях: наблюдается несоразмерность в развитии наглядно-образного и словесно-логического мышления (превалирует первое); письменная речь в обеих формах — импрессивной (чтение) и экспрессивной (письмо) — приобретает большую роль по сравнению с устной.</w:t>
      </w:r>
    </w:p>
    <w:p>
      <w:pPr>
        <w:pStyle w:val="Normal"/>
        <w:ind w:firstLine="709"/>
        <w:jc w:val="both"/>
        <w:rPr/>
      </w:pPr>
      <w:r>
        <w:rPr/>
        <w:t>Вторая закономерность — отличия в темпе психического развития у детей с нарушениями слуха по сравнению с нормально слышащими детьми. И. М. Соловьев путь психического развития ребенка с нарушенным слухом представлял следующим образом: различия в психической деятельности между слышащим и глухим ребенком, незначительные на начальных этапах онтогенеза, возрастают в течение последующего времени. Так происходит до определенного этапа, когда вследствие систематического сурдопедагогического воздействия различия перестают нарастать и даже уменьшаются. Чем благоприятнее условия, тем быстрее и значительнее сближается развитие ребенка с нарушенным слухом с развитием нормально слышащего ребенка. Основной смысл сурдопедагогических мероприятий состоит, таким образом, в создании новых условий для психического развития, прежде всего — в расширении и качественном изменении доходящих до ребенка внешних воздействий, в изменении их состава за счет воздействий, заменяющих акустические и равных им по значению.</w:t>
      </w:r>
    </w:p>
    <w:p>
      <w:pPr>
        <w:pStyle w:val="Heading1"/>
        <w:rPr>
          <w:rFonts w:eastAsia="Arial"/>
        </w:rPr>
      </w:pPr>
      <w:r>
        <w:rPr>
          <w:rFonts w:eastAsia="Arial"/>
        </w:rPr>
        <w:t xml:space="preserve"> </w:t>
      </w:r>
      <w:r>
        <w:br w:type="page"/>
      </w:r>
    </w:p>
    <w:p>
      <w:pPr>
        <w:pStyle w:val="Heading1"/>
        <w:rPr/>
      </w:pPr>
      <w:r>
        <w:rPr>
          <w:sz w:val="28"/>
        </w:rPr>
        <w:t>36. Психологические особенности формирования речи: словесной, дактильной, жестовой</w:t>
      </w:r>
    </w:p>
    <w:p>
      <w:pPr>
        <w:pStyle w:val="Normal"/>
        <w:ind w:firstLine="709"/>
        <w:jc w:val="both"/>
        <w:rPr/>
      </w:pPr>
      <w:r>
        <w:rPr/>
        <w:t xml:space="preserve">Дети с нарушенным слухом могут овладеть словесной речью только обходными путями, в условиях специального обучения. При этом они опираются на зрительное восприятие, подкрепленное речевыми двигательными ощущениями. Они не имеют возможности воспринимать на слух интонацию и образцы речи, подражание которым, контролируемое слухом, определяет речевое развитие слышащего ребенка.Ж.И. Шиф выделяет следующие четыре психологических условия, определяющих особенности формирования у глухих детей словесной речи. </w:t>
      </w:r>
    </w:p>
    <w:p>
      <w:pPr>
        <w:pStyle w:val="Normal"/>
        <w:ind w:firstLine="709"/>
        <w:jc w:val="both"/>
        <w:rPr/>
      </w:pPr>
      <w:r>
        <w:rPr/>
        <w:t xml:space="preserve">Первое условие заключается в том, что у глухих детей наблюдаются иные сенсорные основы формирования первичных образов слов, чем у слышащих детей. У слышащих детей первичным образом слова является слуховой, у глухих детей - зрительный образ, подкрепляемый двигательными ощущениями (написанное, дактилируемое или артикулируемое слово). У детей с нарушениями слуха зрительное восприятие слов («глобальное чтение»), написанных на табличках, начинается с нерасчлененного восприятия и узнавания табличек (сначала - по цвету, фактуре, позднее - по первой букве слова и т.п.). Эти таблички педагог соотносит с определенными предметами и действиями, т.е. благодаря зрительному восприятию слов у глухих детей закладываются представления о сигнальных функциях слов и их фонетическом строе. Для глухих детей зрительное восприятие слов - первый этап знакомства с языком. </w:t>
      </w:r>
    </w:p>
    <w:p>
      <w:pPr>
        <w:pStyle w:val="Normal"/>
        <w:ind w:firstLine="709"/>
        <w:jc w:val="both"/>
        <w:rPr/>
      </w:pPr>
      <w:r>
        <w:rPr/>
        <w:t xml:space="preserve">Второе условие - другой порядок анализа речевого материала, чем у слышащих. Овладевая речью, слышащий ребенок схватывает фонетический образ слова, практически членит его на слоги, потом на «азбучные звуки». Умение выделить слово из речевого потока у слышащего ребенка появляется гораздо позднее, чем умение говорить. Точный анализ состава слова достигается позднее - при бучении грамоте. Дискретность слов легче воспринимается на глаз, чем на слух. У глухих детей знакомство со словом начинается с его зрительного восприятия. При обучении устной речи на определенном уровне овладения произношением у них появляется послоговое членение слов. При этом происходит перестройка побуквенного анализа слова: отношения речедвигательных компонентов и зрительного восприятия в известной мере перепаиваются по типу отношений, имеющихся при сохранном восприятии. </w:t>
      </w:r>
    </w:p>
    <w:p>
      <w:pPr>
        <w:pStyle w:val="Normal"/>
        <w:ind w:firstLine="709"/>
        <w:jc w:val="both"/>
        <w:rPr/>
      </w:pPr>
      <w:r>
        <w:rPr/>
        <w:t xml:space="preserve">Четвертое условие - своеобразные и неблагоприятные условия формирования речедвигательных навыков. Известно, что чем ближе вторичные отклонения к первичному нарушению, тем труднее осуществляется их коррекция. Произносительная сторона речи находится в наиболее тесной зависимости от нарушений слуха, и ее формирование оказывается наиболее трудным делом. </w:t>
      </w:r>
    </w:p>
    <w:p>
      <w:pPr>
        <w:pStyle w:val="Normal"/>
        <w:ind w:firstLine="709"/>
        <w:jc w:val="both"/>
        <w:rPr/>
      </w:pPr>
      <w:r>
        <w:rPr/>
        <w:t xml:space="preserve">Важной особенностью психического развития глухих детей является то обстоятельство, что они почти одновременно овладевают несколькими различными видами речи - словесной (устной и письменной), дактильной и жестовой. (Об особенностях развития речи у слабослышащих и глухих). В последующие годы, вплоть до 7 лет, продолжают увеличиваться различия в уровне развития активной и пассивной речи у глухих и слабослышащих детей. Внутри категории слабослышащих довольно долго (иногда до 6 лет) остается небольшой процент детей, которые имеют такой же уровень развития устной речи, что и у глухих (лепет, голос, отдельные звуки, чмоканье). Эти дети не понимают обращенной речи и не умеют пользоваться своим слухом, хотя многие их них обладают значительными остатками слуха - реагируют на шепот. Однако, в отличие от глухих, у слабослышащих детей, не имеющих речи к старшему дошкольному возрасту, мы не наблюдаем никакого обеднения лепета. </w:t>
      </w:r>
    </w:p>
    <w:p>
      <w:pPr>
        <w:pStyle w:val="Normal"/>
        <w:ind w:firstLine="709"/>
        <w:jc w:val="both"/>
        <w:rPr/>
      </w:pPr>
      <w:r>
        <w:rPr/>
        <w:t xml:space="preserve">Дактильная речь - это своеобразная кинетическая форма словесной речи. Движения рук обозначают буквы алфавита национального языка, например русского. В русской дактильной азбуке дактилемы воспроизводят буквы. Общаясь при помощи дактильной речи, разговаривающие следуют правилам письменной формы речи. Дактилирование обязательно сопровождается устной речью. В современной отечественной системе обучения глухих детей дактильная речь используется начиная с дошкольного возраста и служит существенным вспомогательным средством при формировании словесной речи (Б.Д. Корсунская). При этом дети лучше усваивают звукобуквенный состав слова (в тех случаях, когда написание слова соответствует его произношению). Дактилирование облегчает слухозрительное восприятие речи, в частности тех звуков, которые плохо считываются с губ. </w:t>
      </w:r>
    </w:p>
    <w:p>
      <w:pPr>
        <w:pStyle w:val="Normal"/>
        <w:ind w:firstLine="709"/>
        <w:jc w:val="both"/>
        <w:rPr/>
      </w:pPr>
      <w:r>
        <w:rPr/>
        <w:t xml:space="preserve">Жестовая речь глухих возникает из потребности в общении. Русская жестовая речь - это общение при помощи средств русского жестового языка, самобытной лингвистической системы, обладающей своеобразной лексикой, грамматикой. Устная словесная речь при таком высказывании не используется. Калькирующая жестовая речь - это вторичная знаковая система, которая усваивается на базе и в процессе изучения глухими детьми словесной речи. Жесты являются эквивалентами слов, а порядок их следования - такой же, как в предложении, т.е. этот вид речи калькирует лингвистическую структуру словесного языка. Жесты сопровождают устную речь говорящего. Большинство глухих владеют разными видами речи - и русской жестовой речью, и калькирующей жестовой речью, и словесной речью (во всех ее формах). То есть у них наблюдается, по словам Г.Л. Зайцевой, своеобразное словесно-жестовое двуязычие, для которого характерны различный уровень владения каждым видом речи, распределение коммуникативных функций между взаимодействующими речевыми системами, взаимное влияние сосуществующих речевых систем. Словесно-жестовое двуязычие глухих влияет на их психическое развитие в целом и отдельные его стороны - развитие памяти, мышления, личности. (О важности развития потребности в речевой коммуникации). </w:t>
      </w:r>
    </w:p>
    <w:p>
      <w:pPr>
        <w:pStyle w:val="Heading1"/>
        <w:rPr>
          <w:rFonts w:eastAsia="Arial"/>
        </w:rPr>
      </w:pPr>
      <w:r>
        <w:rPr>
          <w:rFonts w:eastAsia="Arial"/>
        </w:rPr>
        <w:t xml:space="preserve"> </w:t>
      </w:r>
      <w:r>
        <w:br w:type="page"/>
      </w:r>
    </w:p>
    <w:p>
      <w:pPr>
        <w:pStyle w:val="Heading1"/>
        <w:rPr/>
      </w:pPr>
      <w:r>
        <w:rPr>
          <w:sz w:val="28"/>
        </w:rPr>
        <w:t>37. Психическое отражение при дефектах зрения. Формирование пространственных представлений слепых</w:t>
      </w:r>
    </w:p>
    <w:p>
      <w:pPr>
        <w:pStyle w:val="Normal"/>
        <w:ind w:firstLine="709"/>
        <w:jc w:val="both"/>
        <w:rPr/>
      </w:pPr>
      <w:r>
        <w:rPr/>
        <w:t>Слепота и глубокие нарушения зрения вызывают отклонения во всех видах познавательной деятельности. Негативное влияние Нарушения зрения проявляется даже там, где, казалось бы, этот Дефект не должен нанести ущерб развитию ребенка. Снижается количество получаемой ребенком информации и изменяется ее качество. В области чувственного познания сокращение зрительных ощущений ограничивает возможности формирования образов памяти и воображения. С точки зрения качественных особенностей развития детей с нарушениями зрения следует в первую очередь указать на специфичность формирования психологических систем, их структур и связей внутри системы. Происходят качественные изменения системы взаимоотношений анализаторов, возникают специфические особенности в процессе формирования образов, понятий, речи, в соотношении образного и понятийного мышления, ориентировке в пространстве и т.д. Значительные изменения происходят в физическом развитии: нарушается точность движений, снижается их интенсивность. Следовательно, у ребенка формируется своя, очень своеобразная психологическая система, качественно и структурно не схожая с системой нормально развивающегося ребенка.</w:t>
      </w:r>
    </w:p>
    <w:p>
      <w:pPr>
        <w:pStyle w:val="Normal"/>
        <w:ind w:firstLine="709"/>
        <w:jc w:val="both"/>
        <w:rPr/>
      </w:pPr>
      <w:r>
        <w:rPr/>
        <w:t xml:space="preserve"> </w:t>
      </w:r>
      <w:r>
        <w:rPr/>
        <w:t>Отражательная деятельность каждого из нас характеризуется активностью, является процессом, в ходе которого человек идет (стр.26) ко все более полному, глубокому и всестороннему знанию, преломляя в призме своей индивидуальности внешние воздействия. Характеризуя психику в целом, следует сказать, что это адекватное, хотя и несущее в себе элементы субъективности, отражение объективного мира.</w:t>
      </w:r>
    </w:p>
    <w:p>
      <w:pPr>
        <w:pStyle w:val="Normal"/>
        <w:ind w:firstLine="709"/>
        <w:jc w:val="both"/>
        <w:rPr/>
      </w:pPr>
      <w:r>
        <w:rPr/>
        <w:t>В то же время известно, что соответствие отображения оригиналу (отображаемому) не является абсолютным.. Изучение психической деятельности лиц с дефектами зрения или слуха и комбинированными дефектами (сдепогдухих) показало, что даже при таких сложных нарушениях способность адекватно отражать мир сохраняется. Утрачивается она лишь при выпадении всех трех гностических (познавательных) чувств: зрения, слуха и осязания. Возможность адекватного отражения внешнего мира при сужении сенсорной сферы обусловлена, во-первых, наличием викариата (замещения) ощущений, то есть замены выпавших или нарушенных функций, функциями сохранных анализаторов, и, во-вторых, тем, что отражение осуществляется, не только непосредственно, на уровне чувственного познания, но и опосредствованно, при помощи мышления. Специфика отражения при слепоте и слабовидении не может быть сведена лишь к количественным различиям, к тому, что лица с дефектами зрения отражают меньше непосредственно воспринимаемых свойств и признаков предметов и явлений, и преобладанию образов других модальностей по сравнению с нормально видящими. Наряду с количественными различиями в объеме и характере информации, получаемой слепыми, слабовидящими и зрячими, существуют определенные качественные отличия, заключающиеся в снижении целостности, полноты, дифференцированное, таким образов, скорости их возникновения. Эти особенности будут подробно рассмотрены в разделе III.</w:t>
      </w:r>
    </w:p>
    <w:p>
      <w:pPr>
        <w:pStyle w:val="Normal"/>
        <w:ind w:firstLine="709"/>
        <w:jc w:val="both"/>
        <w:rPr/>
      </w:pPr>
      <w:r>
        <w:rPr/>
        <w:t>Отмечая существование количественных и качественных различий в образах слепых, слабовидящих и нормально видящих, следует помнить, что отражение важнейших параметров (свойств, признаков, дающих характеристику объекта) внешнего мира предполагает сохранность хотя бы одного из видов гностических ощущений - зрительных или кожно-мыщечных.</w:t>
      </w:r>
    </w:p>
    <w:p>
      <w:pPr>
        <w:pStyle w:val="Normal"/>
        <w:ind w:firstLine="709"/>
        <w:jc w:val="both"/>
        <w:rPr/>
      </w:pPr>
      <w:r>
        <w:rPr/>
        <w:t>Но несмотря на некоторые различия в объеме получаемой информации и преобладание у слепых и слабовидящих ощущений других модальностей, образы отображаемых ими объектов относительно соответствуют оригиналам. Следовательно, никаких принципиальных различий в представлениях лиц с дефектами зрения и нормально видящих об окружающем мире не существует.</w:t>
      </w:r>
      <w:r>
        <w:br w:type="page"/>
      </w:r>
    </w:p>
    <w:p>
      <w:pPr>
        <w:pStyle w:val="Heading1"/>
        <w:rPr>
          <w:sz w:val="28"/>
          <w:szCs w:val="28"/>
        </w:rPr>
      </w:pPr>
      <w:r>
        <w:rPr>
          <w:sz w:val="28"/>
          <w:szCs w:val="28"/>
        </w:rPr>
        <w:t>38. Особенности развития мышления у глухих лиц</w:t>
      </w:r>
    </w:p>
    <w:p>
      <w:pPr>
        <w:pStyle w:val="Normal"/>
        <w:ind w:firstLine="709"/>
        <w:jc w:val="both"/>
        <w:rPr/>
      </w:pPr>
      <w:r>
        <w:rPr/>
        <w:t>Известно, что развитие мышления у глухих и слышащих детей идет различными путями. Но глухие также делятся на ранооглохших — родившихся с нарушенным слухом или потерявших слух до начала речевого развития или на ранних его этапах, и позднооглохших — тех, кто потерял слух в том возрасте, когда речь уже была сформирована. У них развитие мышления в большей степени сходно с его развитием у слышащих детей, чем у ранооглохших. Это сходство оказывается тем большим, чем лучше сохранены речевой запас и связанные с ним возможности отражения действительности при помощи словесных обобщений.</w:t>
      </w:r>
    </w:p>
    <w:p>
      <w:pPr>
        <w:pStyle w:val="Normal"/>
        <w:ind w:firstLine="709"/>
        <w:jc w:val="both"/>
        <w:rPr/>
      </w:pPr>
      <w:r>
        <w:rPr/>
        <w:t>Ранооглохшие лишены возможности естественного восприятия речи и самостоятельного овладения ею. Они овладевают зрительным (чтение с губ) и слухозрительным (при помощи звукоусиливающей аппаратуры) восприятием словесной речи только в условиях специального обучения. Как у ранооглохших (овладевших словесной речью), так и у позднооглохших детей без специальной педагогической поддержки речь начинает распадаться .</w:t>
      </w:r>
    </w:p>
    <w:p>
      <w:pPr>
        <w:pStyle w:val="Normal"/>
        <w:ind w:firstLine="709"/>
        <w:jc w:val="both"/>
        <w:rPr/>
      </w:pPr>
      <w:r>
        <w:rPr/>
        <w:t xml:space="preserve"> </w:t>
      </w:r>
      <w:r>
        <w:rPr/>
        <w:t xml:space="preserve">Глухие, лишенные возможности использования словесной речи, пользуются для общения между собой жестовой. </w:t>
      </w:r>
    </w:p>
    <w:p>
      <w:pPr>
        <w:pStyle w:val="Normal"/>
        <w:ind w:firstLine="709"/>
        <w:jc w:val="both"/>
        <w:rPr/>
      </w:pPr>
      <w:r>
        <w:rPr/>
        <w:t>Исторически сложились две конкурирующие системы обучения глухих, отличающиеся отношением к жестовому языку: от признания его основным языком глухих («билингвизм» Г.Л. Зайцевой, базирующийся на методике де л‘Эпе) до полного отрицания (методика Э.И. Леонгард, базирующаяся на «чистом устном методе» С. Гейнике) . В связи с практически полной победой в Европе устного метода С. Гейнике, использование жестовых языков в европейских школах настоятельно не рекомендуется, соответственно, они практически не изучаются. Жестовый язык (точнее отдельные жесты) используется лишь в качестве индикатора усвоения глухими детьми словесной речи. Не ставя под сомнение необходимость усвоения глухими словесной речи (хотя бы в письменной форме), мы считаем, что необходимо исследовать жестовый язык для более полного понимания когнитивных процессов глухих и создания на основе этого понимания действенных методик их обучения.</w:t>
      </w:r>
    </w:p>
    <w:p>
      <w:pPr>
        <w:pStyle w:val="Normal"/>
        <w:ind w:firstLine="709"/>
        <w:jc w:val="both"/>
        <w:rPr/>
      </w:pPr>
      <w:r>
        <w:rPr/>
        <w:t>Ориентируясь на основную цель обучения — адаптацию глухих в окружающем мире слышащих людей, в качестве основной задачи обучения необходимо считать усвоение глухими в России русского языка как родного. Это подразумевает не только усвоение обширного словаря, но и овладение (вплоть до автоматизма) правильным словоупотреблением и словообразованием русской словесной речи.</w:t>
      </w:r>
    </w:p>
    <w:p>
      <w:pPr>
        <w:pStyle w:val="Normal"/>
        <w:ind w:firstLine="709"/>
        <w:jc w:val="both"/>
        <w:rPr/>
      </w:pPr>
      <w:r>
        <w:rPr/>
        <w:t xml:space="preserve">По мере усвоения словесной речи мышление глухих приближается к способам мышления слышащих. Существенным шагом в развитии словесного мышления глухих детей — что уже в 30-е годы было подчеркнуто Л.С. Выготским — является использование в речи слов разной меры общности, благодаря которым возникает возможность разностороннего, т.е. более обобщенного и более специализированного, отражения действительности». </w:t>
      </w:r>
    </w:p>
    <w:p>
      <w:pPr>
        <w:pStyle w:val="Normal"/>
        <w:ind w:firstLine="709"/>
        <w:jc w:val="both"/>
        <w:rPr/>
      </w:pPr>
      <w:r>
        <w:rPr/>
        <w:t>В решении этой задачи могут быть весьма полезны тезаурусы, толковые словари, словари идиоматических выражений и профессиональной лексики. Однако, как показывает практика, не все такие словари удобны для использования глухи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1">
    <w:name w:val="Заголовок 1 Знак"/>
    <w:basedOn w:val="Style9"/>
    <w:qFormat/>
    <w:rPr>
      <w:rFonts w:ascii="Arial" w:hAnsi="Arial" w:cs="Arial"/>
      <w:b/>
      <w:bCs/>
      <w:kern w:val="2"/>
      <w:sz w:val="32"/>
      <w:szCs w:val="32"/>
      <w:lang w:val="ru-RU" w:bidi="ar-SA"/>
    </w:rPr>
  </w:style>
  <w:style w:type="character" w:styleId="Emphasis">
    <w:name w:val="Emphasis"/>
    <w:basedOn w:val="Style9"/>
    <w:qFormat/>
    <w:rPr>
      <w:i/>
      <w:iCs/>
    </w:rPr>
  </w:style>
  <w:style w:type="character" w:styleId="Zag41">
    <w:name w:val="zag_41"/>
    <w:basedOn w:val="Style9"/>
    <w:qFormat/>
    <w:rPr>
      <w:rFonts w:ascii="Times New Roman" w:hAnsi="Times New Roman" w:cs="Times New Roman"/>
      <w:b/>
      <w:bCs/>
      <w:spacing w:val="48"/>
      <w:sz w:val="26"/>
      <w:szCs w:val="26"/>
    </w:rPr>
  </w:style>
  <w:style w:type="character" w:styleId="Razriadka1">
    <w:name w:val="razriadka1"/>
    <w:basedOn w:val="Style9"/>
    <w:qFormat/>
    <w:rPr>
      <w:rFonts w:ascii="Times New Roman" w:hAnsi="Times New Roman" w:cs="Times New Roman"/>
      <w:i w:val="false"/>
      <w:iCs w:val="false"/>
      <w:spacing w:val="48"/>
      <w:sz w:val="24"/>
      <w:szCs w:val="24"/>
    </w:rPr>
  </w:style>
  <w:style w:type="character" w:styleId="InternetLink">
    <w:name w:val="Hyperlink"/>
    <w:basedOn w:val="Style9"/>
    <w:rPr>
      <w:color w:val="000000"/>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Noprint">
    <w:name w:val="noprint"/>
    <w:basedOn w:val="Style9"/>
    <w:qFormat/>
    <w:rPr/>
  </w:style>
  <w:style w:type="character" w:styleId="Printonly1">
    <w:name w:val="printonly1"/>
    <w:basedOn w:val="Style9"/>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 w:firstLine="7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88" w:before="64" w:after="0"/>
      <w:ind w:left="39" w:hanging="0"/>
      <w:jc w:val="both"/>
    </w:pPr>
    <w:rPr>
      <w:color w:val="000000"/>
    </w:rPr>
  </w:style>
  <w:style w:type="paragraph" w:styleId="Text">
    <w:name w:val="text"/>
    <w:basedOn w:val="Normal"/>
    <w:qFormat/>
    <w:pPr>
      <w:spacing w:lineRule="auto" w:line="312" w:before="0" w:after="103"/>
    </w:pPr>
    <w:rPr>
      <w:color w:val="000000"/>
      <w:sz w:val="19"/>
      <w:szCs w:val="19"/>
    </w:rPr>
  </w:style>
  <w:style w:type="paragraph" w:styleId="Snoska">
    <w:name w:val="snosk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
    <w:basedOn w:val="Normal"/>
    <w:qFormat/>
    <w:pPr>
      <w:spacing w:lineRule="exact" w:line="250"/>
      <w:ind w:firstLine="39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os.ru/&#1069;&#1084;&#1086;&#1094;&#1080;&#1080;_&#1080;_&#1095;&#1091;&#1074;&#1089;&#1090;&#1074;&#1072;" TargetMode="External"/><Relationship Id="rId3" Type="http://schemas.openxmlformats.org/officeDocument/2006/relationships/hyperlink" Target="http://ru.wikipedia.org/wiki/&#1043;&#1088;&#1077;&#1095;&#1077;&#1089;&#1082;&#1080;&#1081;_&#1103;&#1079;&#1099;&#1082;" TargetMode="External"/><Relationship Id="rId4" Type="http://schemas.openxmlformats.org/officeDocument/2006/relationships/hyperlink" Target="http://ru.wikipedia.org/wiki/&#1054;&#1088;&#1075;&#1072;&#1085;&#1080;&#1079;&#1084;" TargetMode="External"/><Relationship Id="rId5" Type="http://schemas.openxmlformats.org/officeDocument/2006/relationships/hyperlink" Target="http://ru.wikipedia.org/wiki/&#1054;&#1087;&#1083;&#1086;&#1076;&#1086;&#1090;&#1074;&#1086;&#1088;&#1077;&#1085;&#1080;&#1077;" TargetMode="External"/><Relationship Id="rId6" Type="http://schemas.openxmlformats.org/officeDocument/2006/relationships/hyperlink" Target="http://ru.wikipedia.org/wiki/&#1055;&#1086;&#1083;&#1086;&#1074;&#1086;&#1077;_&#1088;&#1072;&#1079;&#1084;&#1085;&#1086;&#1078;&#1077;&#1085;&#1080;&#1077;" TargetMode="External"/><Relationship Id="rId7" Type="http://schemas.openxmlformats.org/officeDocument/2006/relationships/hyperlink" Target="http://ru.wikipedia.org/wiki/&#1041;&#1077;&#1089;&#1087;&#1086;&#1083;&#1086;&#1077;_&#1088;&#1072;&#1079;&#1084;&#1085;&#1086;&#1078;&#1077;&#1085;&#1080;&#1077;" TargetMode="External"/><Relationship Id="rId8" Type="http://schemas.openxmlformats.org/officeDocument/2006/relationships/hyperlink" Target="http://ru.wikipedia.org/wiki/&#1057;&#1084;&#1077;&#1088;&#1090;&#110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mirslovarei.com/content_psy/aktivnye-metody-podgotovki-psixoterapevtov-447.html" TargetMode="External"/><Relationship Id="rId12" Type="http://schemas.openxmlformats.org/officeDocument/2006/relationships/hyperlink" Target="http://mirslovarei.com/content_psy/vremja-reakcii-1231.html" TargetMode="External"/><Relationship Id="rId13" Type="http://schemas.openxmlformats.org/officeDocument/2006/relationships/hyperlink" Target="http://mirslovarei.com/content_psy/process-vstrechi-212.html" TargetMode="External"/><Relationship Id="rId14" Type="http://schemas.openxmlformats.org/officeDocument/2006/relationships/hyperlink" Target="http://mirslovarei.com/content_psy/mexanizmy-lechebnogo-dejstvija-semejnoj-psixoterapii-625.html" TargetMode="External"/><Relationship Id="rId15" Type="http://schemas.openxmlformats.org/officeDocument/2006/relationships/hyperlink" Target="http://mirslovarei.com/content_psy/socialno-psixologicheskij-trening-838.html" TargetMode="External"/><Relationship Id="rId16" Type="http://schemas.openxmlformats.org/officeDocument/2006/relationships/hyperlink" Target="http://mirslovarei.com/content_psy/zhiznennaja-cel-63.html" TargetMode="External"/><Relationship Id="rId17" Type="http://schemas.openxmlformats.org/officeDocument/2006/relationships/hyperlink" Target="http://mirslovarei.com/content_psy/aktivnye-metody-podgotovki-psixoterapevtov-447.html" TargetMode="External"/><Relationship Id="rId18" Type="http://schemas.openxmlformats.org/officeDocument/2006/relationships/hyperlink" Target="http://mirslovarei.com/content_psy/faktornyj-analiz-301.html" TargetMode="External"/><Relationship Id="rId19" Type="http://schemas.openxmlformats.org/officeDocument/2006/relationships/hyperlink" Target="http://mirslovarei.com/content_psy/smeshannye-gruppy-afazij-427.html" TargetMode="External"/><Relationship Id="rId20" Type="http://schemas.openxmlformats.org/officeDocument/2006/relationships/hyperlink" Target="http://mirslovarei.com/content_psy/vnimanie-1200.html" TargetMode="External"/><Relationship Id="rId21" Type="http://schemas.openxmlformats.org/officeDocument/2006/relationships/hyperlink" Target="http://mirslovarei.com/content_psy/pozicija-psixoterapevta-688.html" TargetMode="External"/><Relationship Id="rId22" Type="http://schemas.openxmlformats.org/officeDocument/2006/relationships/hyperlink" Target="http://mirslovarei.com/content_psy/metod-ustanovki-1859.html" TargetMode="External"/><Relationship Id="rId23" Type="http://schemas.openxmlformats.org/officeDocument/2006/relationships/hyperlink" Target="http://mirslovarei.com/content_psy/skoncentrirovannost-vokrug-problemy-256.html" TargetMode="External"/><Relationship Id="rId24" Type="http://schemas.openxmlformats.org/officeDocument/2006/relationships/hyperlink" Target="http://mirslovarei.com/content_psy/supervizija-851.html" TargetMode="External"/><Relationship Id="rId25" Type="http://schemas.openxmlformats.org/officeDocument/2006/relationships/hyperlink" Target="http://mirslovarei.com/content_psy/xoroshaja-forma-2600.html" TargetMode="External"/><Relationship Id="rId26" Type="http://schemas.openxmlformats.org/officeDocument/2006/relationships/hyperlink" Target="http://mirslovarei.com/content_psy/pole-opyta-194.html" TargetMode="External"/><Relationship Id="rId27" Type="http://schemas.openxmlformats.org/officeDocument/2006/relationships/hyperlink" Target="http://mirslovarei.com/content_psy/avtonomnyj-chelovek-6.html" TargetMode="External"/><Relationship Id="rId28" Type="http://schemas.openxmlformats.org/officeDocument/2006/relationships/hyperlink" Target="http://mirslovarei.com/content_psy/programmiruemoe-obuchenie-206.html" TargetMode="External"/><Relationship Id="rId29" Type="http://schemas.openxmlformats.org/officeDocument/2006/relationships/hyperlink" Target="http://mirslovarei.com/content_psy/aktivnaja-texnika-psixoanaliza-ferenci-444.html" TargetMode="External"/><Relationship Id="rId30" Type="http://schemas.openxmlformats.org/officeDocument/2006/relationships/hyperlink" Target="http://mirslovarei.com/content_psy/analnaja-faza-razvitija-10.html" TargetMode="External"/><Relationship Id="rId31" Type="http://schemas.openxmlformats.org/officeDocument/2006/relationships/hyperlink" Target="http://mirslovarei.com/content_psy/deficitarnoe-poznanie-52.html" TargetMode="External"/><Relationship Id="rId32" Type="http://schemas.openxmlformats.org/officeDocument/2006/relationships/hyperlink" Target="http://mirslovarei.com/content_psy/assertivnyj-trening-461.html" TargetMode="External"/><Relationship Id="rId33" Type="http://schemas.openxmlformats.org/officeDocument/2006/relationships/hyperlink" Target="http://mirslovarei.com/content_psy/dinamicheskaja-cherta-56.html" TargetMode="External"/><Relationship Id="rId34" Type="http://schemas.openxmlformats.org/officeDocument/2006/relationships/hyperlink" Target="http://mirslovarei.com/content_psy/trening-sensitivnosti-877.html" TargetMode="External"/><Relationship Id="rId35" Type="http://schemas.openxmlformats.org/officeDocument/2006/relationships/hyperlink" Target="http://mirslovarei.com/content_psy/sindrom-rosta-250.html" TargetMode="External"/><Relationship Id="rId36" Type="http://schemas.openxmlformats.org/officeDocument/2006/relationships/hyperlink" Target="http://mirslovarei.com/content_psy/sposobnost-267.html" TargetMode="External"/><Relationship Id="rId37" Type="http://schemas.openxmlformats.org/officeDocument/2006/relationships/hyperlink" Target="http://mirslovarei.com/content_psy/kontekst-1692.html" TargetMode="External"/><Relationship Id="rId38" Type="http://schemas.openxmlformats.org/officeDocument/2006/relationships/hyperlink" Target="http://mirslovarei.com/content_psy/samosoznanie-2267.html" TargetMode="External"/><Relationship Id="rId39" Type="http://schemas.openxmlformats.org/officeDocument/2006/relationships/hyperlink" Target="http://mirslovarei.com/content_psy/xoroshaja-forma-2600.html" TargetMode="External"/><Relationship Id="rId40" Type="http://schemas.openxmlformats.org/officeDocument/2006/relationships/hyperlink" Target="http://mirslovarei.com/content_psy/aktivnye-metody-podgotovki-psixoterapevtov-447.html" TargetMode="External"/><Relationship Id="rId41" Type="http://schemas.openxmlformats.org/officeDocument/2006/relationships/hyperlink" Target="http://mirslovarei.com/content_psy/pereopredelenie-povedenija-179.html" TargetMode="External"/><Relationship Id="rId42" Type="http://schemas.openxmlformats.org/officeDocument/2006/relationships/hyperlink" Target="http://mirslovarei.com/content_psy/process-vstrechi-212.html" TargetMode="External"/><Relationship Id="rId43" Type="http://schemas.openxmlformats.org/officeDocument/2006/relationships/hyperlink" Target="http://mirslovarei.com/content_psy/zhiznennaja-cel-63.html" TargetMode="External"/><Relationship Id="rId44" Type="http://schemas.openxmlformats.org/officeDocument/2006/relationships/hyperlink" Target="http://mirslovarei.com/content_psy/analnaja-faza-razvitija-10.html" TargetMode="External"/><Relationship Id="rId45" Type="http://schemas.openxmlformats.org/officeDocument/2006/relationships/hyperlink" Target="http://mirslovarei.com/content_psy/znanie-znakomstva-74.html" TargetMode="External"/><Relationship Id="rId46" Type="http://schemas.openxmlformats.org/officeDocument/2006/relationships/hyperlink" Target="http://mirslovarei.com/content_psy/subektivnoe-ponimanie-274.html" TargetMode="External"/><Relationship Id="rId47" Type="http://schemas.openxmlformats.org/officeDocument/2006/relationships/hyperlink" Target="http://mirslovarei.com/content_psy/korrektivnyj-jemocionalnyj-opyt-582.html" TargetMode="External"/><Relationship Id="rId48" Type="http://schemas.openxmlformats.org/officeDocument/2006/relationships/hyperlink" Target="http://ru.wikipedia.org/wiki/&#1055;&#1089;&#1080;&#1093;&#1086;&#1090;&#1077;&#1088;&#1072;&#1087;&#1080;&#1103;" TargetMode="External"/><Relationship Id="rId49" Type="http://schemas.openxmlformats.org/officeDocument/2006/relationships/hyperlink" Target="http://ru.wikipedia.org/wiki/&#1040;&#1085;&#1072;&#1083;&#1080;&#1090;&#1080;&#1095;&#1077;&#1089;&#1082;&#1072;&#1103;_&#1087;&#1089;&#1080;&#1093;&#1086;&#1083;&#1086;&#1075;&#1080;&#1103;" TargetMode="External"/><Relationship Id="rId50" Type="http://schemas.openxmlformats.org/officeDocument/2006/relationships/hyperlink" Target="http://ru.wikipedia.org/wiki/&#1040;&#1088;&#1090;-&#1090;&#1077;&#1088;&#1072;&#1087;&#1080;&#1103;" TargetMode="External"/><Relationship Id="rId51" Type="http://schemas.openxmlformats.org/officeDocument/2006/relationships/hyperlink" Target="http://ru.wikipedia.org/wiki/&#1050;&#1086;&#1083;&#1083;&#1077;&#1082;&#1090;&#1080;&#1074;&#1085;&#1086;&#1077;_&#1073;&#1077;&#1089;&#1089;&#1086;&#1079;&#1085;&#1072;&#1090;&#1077;&#1083;&#1100;&#1085;&#1086;&#1077;" TargetMode="External"/><Relationship Id="rId52" Type="http://schemas.openxmlformats.org/officeDocument/2006/relationships/hyperlink" Target="http://ru.wikipedia.org/wiki/&#1040;&#1088;&#1093;&#1077;&#1090;&#1080;&#1087;" TargetMode="External"/><Relationship Id="rId53" Type="http://schemas.openxmlformats.org/officeDocument/2006/relationships/hyperlink" Target="http://ru.wikipedia.org/wiki/&#1051;&#1072;&#1090;&#1080;&#1085;&#1089;&#1082;&#1080;&#1081;_&#1103;&#1079;&#1099;&#1082;" TargetMode="External"/><Relationship Id="rId54" Type="http://schemas.openxmlformats.org/officeDocument/2006/relationships/hyperlink" Target="http://ru.wikipedia.org/wiki/&#1057;&#1083;&#1072;&#1073;&#1086;&#1091;&#1084;&#1080;&#1077;" TargetMode="External"/><Relationship Id="rId55" Type="http://schemas.openxmlformats.org/officeDocument/2006/relationships/hyperlink" Target="http://ru.wikipedia.org/wiki/&#1047;&#1085;&#1072;&#1085;&#1080;&#1103;" TargetMode="External"/><Relationship Id="rId56" Type="http://schemas.openxmlformats.org/officeDocument/2006/relationships/hyperlink" Target="http://ru.wikipedia.org/wiki/&#1053;&#1072;&#1074;&#1099;&#1082;" TargetMode="External"/><Relationship Id="rId57" Type="http://schemas.openxmlformats.org/officeDocument/2006/relationships/hyperlink" Target="http://ru.wikipedia.org/wiki/&#1059;&#1084;&#1089;&#1090;&#1074;&#1077;&#1085;&#1085;&#1072;&#1103;_&#1086;&#1090;&#1089;&#1090;&#1072;&#1083;&#1086;&#1089;&#1090;&#1100;" TargetMode="External"/><Relationship Id="rId58" Type="http://schemas.openxmlformats.org/officeDocument/2006/relationships/hyperlink" Target="http://ru.wikipedia.org/wiki/&#1055;&#1089;&#1080;&#1093;&#1080;&#1095;&#1077;&#1089;&#1082;&#1072;&#1103;_&#1092;&#1091;&#1085;&#1082;&#1094;&#1080;&#1103;" TargetMode="External"/><Relationship Id="rId59" Type="http://schemas.openxmlformats.org/officeDocument/2006/relationships/hyperlink" Target="http://ru.wikipedia.org/wiki/&#1052;&#1086;&#1079;&#1075;" TargetMode="External"/><Relationship Id="rId60" Type="http://schemas.openxmlformats.org/officeDocument/2006/relationships/hyperlink" Target="http://ru.wikipedia.org/wiki/&#1057;&#1090;&#1072;&#1088;&#1086;&#1089;&#1090;&#1100;" TargetMode="External"/><Relationship Id="rId61" Type="http://schemas.openxmlformats.org/officeDocument/2006/relationships/hyperlink" Target="http://ru.wikipedia.org/wiki/&#1041;&#1086;&#1083;&#1077;&#1079;&#1085;&#1100;_&#1040;&#1083;&#1100;&#1094;&#1075;&#1077;&#1081;&#1084;&#1077;&#1088;&#1072;" TargetMode="External"/><Relationship Id="rId62" Type="http://schemas.openxmlformats.org/officeDocument/2006/relationships/hyperlink" Target="http://ru.wikipedia.org/wiki/&#1041;&#1086;&#1083;&#1077;&#1079;&#1085;&#1100;_&#1043;&#1077;&#1085;&#1090;&#1080;&#1085;&#1075;&#1090;&#1086;&#1085;&#1072;" TargetMode="External"/><Relationship Id="rId63" Type="http://schemas.openxmlformats.org/officeDocument/2006/relationships/hyperlink" Target="http://ru.wikipedia.org/wiki/&#1041;&#1086;&#1083;&#1077;&#1079;&#1085;&#1100;_&#1055;&#1072;&#1088;&#1082;&#1080;&#1085;&#1089;&#1086;&#1085;&#1072;" TargetMode="External"/><Relationship Id="rId64" Type="http://schemas.openxmlformats.org/officeDocument/2006/relationships/hyperlink" Target="http://ru.wikipedia.org/w/index.php?title=&#1041;&#1086;&#1083;&#1077;&#1079;&#1085;&#1100;_&#1089;_&#1090;&#1077;&#1083;&#1100;&#1094;&#1072;&#1084;&#1080;_&#1051;&#1077;&#1074;&#1080;&amp;action=edit&amp;redlink=1" TargetMode="External"/><Relationship Id="rId65" Type="http://schemas.openxmlformats.org/officeDocument/2006/relationships/hyperlink" Target="http://ru.wikipedia.org/wiki/&#1041;&#1086;&#1083;&#1077;&#1079;&#1085;&#1100;_&#1050;&#1088;&#1077;&#1081;&#1090;&#1094;&#1092;&#1077;&#1083;&#1100;&#1076;&#1090;&#1072;_&#8212;_&#1071;&#1082;&#1086;&#1073;&#1072;" TargetMode="External"/><Relationship Id="rId66" Type="http://schemas.openxmlformats.org/officeDocument/2006/relationships/hyperlink" Target="http://ru.wikipedia.org/wiki/&#1055;&#1072;&#1084;&#1103;&#1090;&#1100;" TargetMode="External"/><Relationship Id="rId67" Type="http://schemas.openxmlformats.org/officeDocument/2006/relationships/hyperlink" Target="http://ru.wikipedia.org/wiki/&#1052;&#1099;&#1096;&#1083;&#1077;&#1085;&#1080;&#1077;" TargetMode="External"/><Relationship Id="rId68" Type="http://schemas.openxmlformats.org/officeDocument/2006/relationships/hyperlink" Target="http://ru.wikipedia.org/wiki/&#1040;&#1092;&#1072;&#1079;&#1080;&#1103;" TargetMode="External"/><Relationship Id="rId69" Type="http://schemas.openxmlformats.org/officeDocument/2006/relationships/hyperlink" Target="http://ru.wikipedia.org/wiki/&#1040;&#1087;&#1088;&#1072;&#1082;&#1089;&#1080;&#1103;" TargetMode="External"/><Relationship Id="rId70" Type="http://schemas.openxmlformats.org/officeDocument/2006/relationships/hyperlink" Target="http://ru.wikipedia.org/wiki/&#1040;&#1075;&#1085;&#1086;&#1079;&#1080;&#1103;" TargetMode="External"/><Relationship Id="rId71" Type="http://schemas.openxmlformats.org/officeDocument/2006/relationships/hyperlink" Target="http://ru.wikipedia.org/w/index.php?title=&#1057;&#1086;&#1094;&#1080;&#1072;&#1083;&#1100;&#1085;&#1072;&#1103;_&#1076;&#1077;&#1079;&#1072;&#1076;&#1072;&#1087;&#1090;&#1072;&#1094;&#1080;&#1103;&amp;action=edit&amp;redlink=1" TargetMode="External"/><Relationship Id="rId72" Type="http://schemas.openxmlformats.org/officeDocument/2006/relationships/hyperlink" Target="http://ru.wikipedia.org/wiki/&#1044;&#1077;&#1083;&#1080;&#1088;&#1080;&#1081;" TargetMode="External"/><Relationship Id="rId73" Type="http://schemas.openxmlformats.org/officeDocument/2006/relationships/hyperlink" Target="http://ru.wikipedia.org/wiki/&#1043;&#1080;&#1075;&#1080;&#1077;&#1085;&#1072;"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28:00Z</dcterms:created>
  <dc:creator>Admin</dc:creator>
  <dc:description/>
  <cp:keywords/>
  <dc:language>en-US</dc:language>
  <cp:lastModifiedBy>Admin</cp:lastModifiedBy>
  <dcterms:modified xsi:type="dcterms:W3CDTF">2010-11-09T01:51:00Z</dcterms:modified>
  <cp:revision>57</cp:revision>
  <dc:subject/>
  <dc:title/>
</cp:coreProperties>
</file>