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693738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937387">
            <w:r>
              <w:rPr>
                <w:rStyle w:val="IndexLink"/>
                <w:sz w:val="28"/>
                <w:szCs w:val="28"/>
                <w:lang w:val="en-US" w:eastAsia="en-US"/>
              </w:rPr>
              <w:t>1. Организация налоговой инспекции</w:t>
              <w:tab/>
              <w:t>4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937388">
            <w:r>
              <w:rPr>
                <w:rStyle w:val="IndexLink"/>
                <w:sz w:val="28"/>
                <w:szCs w:val="28"/>
                <w:lang w:val="en-US" w:eastAsia="en-US"/>
              </w:rPr>
              <w:t>2. Полномочия ФНИ металлургического района</w:t>
              <w:tab/>
              <w:t>5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93738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0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937390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6937386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хождения преддипломной практики в налоговых органах состо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закреплении и углублении теоретических знаний, полученных студентами в процессе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е студентов к самостоятельной работе по специальности 030501 «Юриспруденц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еддипломной практики студент должен уметь: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ь теоретические знания, полученные в процессе изучения дисциплины: «Уголовный процесс», «Налоговое право», «Гражданский процесс», «Арбитражный  процесс», «Документационное обеспечение управления», «Финансовое право», «Административное право»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ормативно-правовыми документами, регламентирующими деятельность налоговых органов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ормативно-правовые акты при осуществлении контроля за налоговым законодательством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грамотно оформлять юридические документы: постановления, акты, заявления,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студент должен изу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уктуру  налоговых орга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ведения делопроизводства в ходе проведения гражданско-процессуальных дейст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ункции налоговых орга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</w:rPr>
      </w:pPr>
      <w:bookmarkStart w:id="1" w:name="__RefHeading___Toc276937387"/>
      <w:r>
        <w:rPr/>
        <w:t>1. Организация налоговой инспекции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спекция Федеральной налоговой службы металлургического района (далее - Инспекция) является территориальным органом Федеральной налоговой службы (далее - ФНС России) и входит в единую централизованную систему налоговых орга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я находится в непосредственном подчинении Управления ФНС России по субъекту Российской Федерации (далее - Управление) и подконтрольна ФНС России и Упра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я является территориальным органом, осуществляющим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 в случаях, предусмотренных законодательством Российской Федерации, за правильностью исчисления, полнотой и своевременностью внесения в соответствующий бюджет иных обязательных платежей, а также за производством и оборотом этилового спирта, спиртосодержащей, алкогольной и табачной продукции и за соблюдением валютного законодательства Российской Федерации в пределах компетенции налоговых орга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я осуществляет государственную регистрацию юридических лиц, физических лиц в качестве индивидуальных предпринимателей, крестьянских (фермерских) хозяйств, представляет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Министерства финансов Российской Федерации, правовыми актами ФНС России, нормативными правовыми актами органов власти субъектов Российской Федерации и местного самоуправления, принимаемыми в пределах их полномочий по вопросам налогов и сборов,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убъектов Российской Федерации, органами местного самоуправления и государственными внебюджетными фондами, общественными объединениями и иными организ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276937388"/>
      <w:r>
        <w:rPr/>
        <w:t>2. Полномочия ФНИ металлургического района</w:t>
      </w:r>
      <w:bookmarkEnd w:id="2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я осуществляет следующие полномочия в установленной сфере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ет контроль и надзор 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людением законодательства о налогах и сборах, а также принятых в соответствии с ним нормативных правовых актов, правильностью исчисления, полнотой и своевременностью внесения налогов и сборов, а в случаях, предусмотренных законодательством Российской Федерации, - за правильностью исчисления, полнотой и своевременностью внесения в соответствующий бюджет иных обязательных платеж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актическими объемами производства и реализации этилового спирта, алкогольной и спиртосодержащей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ением валютных операций резидентами и нерезидентами, не являющимися кредитными организац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людением требований к контрольно-кассовой технике, порядком и условиями ее регистрации и применения, а также полнотой учета выручки денеж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м лотерей, в том числе за целевым использованием выручки от проведения лотер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пломбирование на предприятиях и в организациях, осуществляющих производство спирта, контрольных спиртоизмеряющих приборов, а в организациях, производящих алкогольную продукцию, - приборов учета объемов эт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истрирует в установленном поряд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кассовую технику, используемую организациями и индивидуальными предпринимателям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дет в установленно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ет налогоплательщиков на подведомственной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Единый государственный реестр юридических лиц (ЕГРЮЛ), Единый государственный реестр индивидуальных предпринимателей (ЕГРИП) и Единый государственный реестр налогоплательщиков (ЕГРН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ет (по каждому налогоплательщику и виду платежа) сумм налогов и сборов, подлежащих уплате и фактически поступивших в бюджет, а также сумм пени, налоговых санк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яет сведения, содержащиеся в ЕГРЮЛ, ЕГРИП и ЕГРН,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есплатно информирует налогоплательщиков (в том числе в письменной форме)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, а также предоставляет формы налоговой отчетности и разъясняет порядок их запол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в установленном законодательством Российской Федерации порядке возврат или зачет излишне уплаченных или излишне взысканных сумм налогов и сборов, пеней и штраф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имает в установленном законодательством Российской Федерации порядке решения об изменении сроков уплаты налогов, сборов и пен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зыскивает в установленном порядке недоимки и пени по налогам и сборам, предъявляет в суды иски о взыскании налоговых санкций с лиц, допустивших нарушения законодательства о налогах и сборах, а также в иных случаях, установленных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яет в соответствии с законодательством Российской Федерации о несостоятельности (банкротстве) интересы Российской Федерации по обязательным платежам и (или) денежным обязательств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в установленном порядке проверку деятельности юридических лиц и физических лиц в установленной сфере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функции получателя средств федерального бюджета, предусмотренных на содержание Инспекции и реализацию возложенных на нее функ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ет в пределах своей компетенции защиту сведений, составляющих государственную и налоговую тай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ует прием граждан, обеспечивает своевременное и полное рассмотрение обращений граждан, принимает по ним решения и направляет заявителям ответы в установленный законодательством Российской Федерации ср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ует профессиональную подготовку работников аппарата Инспекции, их переподготовку, повышение квалификации и стажиров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Инспе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ет внедрение информационных систем, автоматизированных рабочих мест и других средств автоматизации и компьютеризации работы Инспе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одит в установленном порядке конкурсы и заключает государственные контракты на размещение заказов на поставку товаров, выполнение работ, оказание услуг для нужд Инспе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иные функции, предусмотренные федеральными законами и другим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я с целью реализации полномочий в установленной сфере деятельности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ашивать и получать сведения и материалы, необходимые для принятия решений по вопросам, отнесенным к установленной сфере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лекать в установленном порядке для проработки вопросов, отнесенных к установленной сфере деятельности, научные и иные организации, ученых и специалис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вать юридическим и физическим лицам разъяснения по вопросам, отнесенным к установленной сфере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менять предусмотренные законодательством Российской Федерации меры ограничительного, предупредительного и профилактического характера, а также санкции, направленные на недопущение и (или) ликвидацию последствий, вызванных нарушением юридическими и физическими лицами обязательных требований в установленной сфере деятельности, с целью пресечения фактов нарушения законодательств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о любым вопросам ведется только при наличии у налогоплательщика ряда документов. Это, во-первых, свидетельство о внесении в ЕГРИП записи об индивидуальном предпринимателе. Во-вторых, свидетельство ИНН физического лица. И, наконец, паспорт. Если же вы сдаете документацию не лично, а через доверенных лиц, то также необходимо иметь при себе нотариально заверенную доверенность и паспорт. Представляемая в инспекцию отчетность заполняется налогоплательщиком самостоятель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индивидуальных предпринимателей, что трудовые договоры с работниками необходимо регистрировать не в налоговой инспекции, а в администрации район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и индивидуальным предпринимателям не стоит забывать, что перед снятием с налогового учета в связи с изменением юридического адреса или же со сменой места жительства, необходимо оформить сверку расчетов по платежам в бюдж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ятия с учета индивидуального предпринимателя в налоговой инспекции необходимо: подать декларации за налоговые периоды, начиная с даты получения свидетельства индивидуального предпринима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о прекращении деятельности в качестве индивидуального предпринимателя (форма Р2600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ть квитанцию об оплате госпошлины, а также лист согласования с отметками вышеуказанных кабине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контрольно-кассовой техники, снятие с учета квитанций строгой отчетности. Выдача свидетельств ИН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могут получить стандартные и социальные налоговые вычеты, установленные Налоговым кодексом РФ. Представить документы на вычеты, а также подать декларацию по налогу на доходы физических ли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" w:name="__RefHeading___Toc276937389"/>
      <w:bookmarkEnd w:id="3"/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еддипломной практики были подвергнуты изучению следующие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становки и снятия с налогового учета, ведение личных дел плательщ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ава плательщиков и структуры платежей в бюдж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имания налогов с юрид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проведения налоговых провер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налогообложения физических лиц и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нспе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налоговых орга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ено изучению состава плательщиков и структуры платежей в бюджет. Проведен количественный анализ состава плательщиков. Изучен удельный вес поступления платежей в бюджет, а также проведен сравнительный анализ поступления платежей в бюджет в абсолютном выражении, как по видам плательщиков, так и в разрезе основных видов плате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ительная часть работы основана на нормативно-правовой баз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робно изучены порядки исчисления и уплаты налогов, сборов (налог на добавленную стоимость; акциз; налог на недвижимость; налог на земл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опыт работы налоговой службы, применение мер жесткого администрирования при сборе налогов не дает радикального результата, а приводит лишь к углублению противостояния между налогоплательщиками и государ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сегодня главной задачей работы налоговой системы является выработка у налогоплательщиков уверенности в способности обеспечить уплату ими налогов в добровольном порядке в соответствии с действующим законодатель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роводить информационные собрания налогоплательщиков, на которых давали бы разъяснения по изменениям и дополнениям нормативно-законодательных актов в области налогооб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оему мнению, необходимо также пересмотреть размеры штрафных санкций в сторону умень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" w:name="__RefHeading___Toc276937390"/>
      <w:r>
        <w:rPr/>
        <w:t>Библиографический список</w:t>
      </w:r>
      <w:bookmarkEnd w:id="4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первая Налогового кодекса Российской Федерации от 31 июля 1998 г. N 146-ФЗ // Российская газета от 6 августа 1998 г. N 148-1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х В. С. Налоговое право России - М.: Норма, 2005. - 319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а Е. Ю. Налоговое право - М.: Юрист, 2005. - 474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уев А.Н. Постатейный комментарий к Налоговому кодексу Российской Федерации: Часть вторая: Раздел VIII: Главы 21-24 - М.: Издательство «Экзамен»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еев В. И. Налоговое право - М.: Экономика, 2006. - 253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емин А. В. Налоговое право - М.: РИОР, 2005. – 4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ванова Г. А. Налоговое право - СПб.: Изд-во Михайлова В. А., 2006. - 580 с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32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2:00Z</dcterms:created>
  <dc:creator>b</dc:creator>
  <dc:description/>
  <dc:language>en-US</dc:language>
  <cp:lastModifiedBy>XP GAME 2008</cp:lastModifiedBy>
  <dcterms:modified xsi:type="dcterms:W3CDTF">2010-11-07T20:54:00Z</dcterms:modified>
  <cp:revision>59</cp:revision>
  <dc:subject/>
  <dc:title>a</dc:title>
</cp:coreProperties>
</file>