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по психологии на тему: Мотивация поведения, потребности и мотивы. </w:t>
      </w:r>
      <w:r>
        <w:br w:type="page"/>
      </w:r>
    </w:p>
    <w:p>
      <w:pPr>
        <w:pStyle w:val="Heading1"/>
        <w:rPr>
          <w:sz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76997830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1">
            <w:r>
              <w:rPr>
                <w:rStyle w:val="IndexLink"/>
                <w:sz w:val="28"/>
                <w:lang w:val="en-US" w:eastAsia="en-US"/>
              </w:rPr>
              <w:t>1.Психологические теории мотивации п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2">
            <w:r>
              <w:rPr>
                <w:rStyle w:val="IndexLink"/>
                <w:sz w:val="28"/>
                <w:lang w:val="en-US" w:eastAsia="en-US"/>
              </w:rPr>
              <w:t>2. Понятие, классификация и функции потребностей лич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3">
            <w:r>
              <w:rPr>
                <w:rStyle w:val="IndexLink"/>
                <w:sz w:val="28"/>
                <w:lang w:val="en-US" w:eastAsia="en-US"/>
              </w:rPr>
              <w:t>3. Понятие и функция мотив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4">
            <w:r>
              <w:rPr>
                <w:rStyle w:val="IndexLink"/>
                <w:sz w:val="28"/>
                <w:lang w:val="en-US" w:eastAsia="en-US"/>
              </w:rPr>
              <w:t>4.Классификация мотивов поведения челове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5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97836">
            <w:r>
              <w:rPr>
                <w:rStyle w:val="IndexLink"/>
                <w:sz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997830"/>
      <w:bookmarkEnd w:id="0"/>
      <w:r>
        <w:rPr/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ая работа посвящена рассмотрению проблемы мотивации поведения человека. </w:t>
      </w:r>
      <w:r>
        <w:rPr>
          <w:sz w:val="28"/>
          <w:szCs w:val="28"/>
        </w:rPr>
        <w:t xml:space="preserve">Слово «мотивация» используется в современной психологии в двояком смысле: как обозначающее систему факторов, детерминирующих поведение (сюда входят, в частности, потребности, мотивы, цели, намерения, стремления и многое другое), и как характеристика процесса, который стимулирует и поддерживает поведенческую активность на определенном уровне. </w:t>
      </w:r>
      <w:r>
        <w:rPr>
          <w:rStyle w:val="Emphasis"/>
          <w:i w:val="false"/>
          <w:sz w:val="28"/>
          <w:szCs w:val="28"/>
        </w:rPr>
        <w:t>Мотивацию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определить как совокупность причин психологического характера, объясняющих поведение человека, его начало, направленность и актив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признано, что потребности – это движущая сила человеческой деятельности, поведения. Как отмечает Е. П. Ильин, проблема потребностей в качестве самостоятельной научной проблемы стала обсуждаться в психологии сравнительно недавно, в первой четверт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[2]. До этого потребности рассматривались среди различных эмоциональных проявлений, а иногда и как инстинкты (например, инстинкты смерти и жизни у Фрейд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омов Б. Ф. характеризовал проблему мотивов поведения человека для психологии следующим образом: «трудность здесь состоит в том, что в мотивах и целях наиболее отчетливо проявляется системный характер психического; они выступают как интегральные формы психического отражения» [по 1, с. 42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вклад в теоретическую разработку проблемы потребностей личности внесли И. А., Джидарьян, В. Н. Мясищев, С. Л. Рубинштейн, Д. Н. Узнадзе, В. И. Ковалев, В. А. Ядов, Л. И. Божович, Б. И. Дод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отивам и мотивации личности посвящены труды таких исследователей, как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Хекхаузен, А. Маслоу, П. А. Рудик, Л. И. Божович,  Г. А. Ковалев, К. К. Платонов, А. Н. Леонтьев, , К. Вилюнас, В. С. Мерлин, и др. Весомый вклад в разработку данной проблемы внес Ильин Е. П. (монография «Мотивация и мотивы»).</w:t>
      </w:r>
      <w:r>
        <w:br w:type="page"/>
      </w:r>
    </w:p>
    <w:p>
      <w:pPr>
        <w:pStyle w:val="Heading1"/>
        <w:rPr/>
      </w:pPr>
      <w:bookmarkStart w:id="1" w:name="__RefHeading___Toc276997831"/>
      <w:bookmarkEnd w:id="1"/>
      <w:r>
        <w:rPr>
          <w:sz w:val="28"/>
          <w:szCs w:val="28"/>
        </w:rPr>
        <w:t>1.</w:t>
      </w:r>
      <w:r>
        <w:rPr/>
        <w:t>Психологические теории мотивации повед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тивация объясняет целенаправленность действия, организованность и устойчивость целостной деятельности, направленной на достижение определенной цели [9]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о</w:t>
        <w:softHyphen/>
        <w:t>вых мотивов человеческой деятельности не так уж много, и они в той или иной форме повторяются различными теория</w:t>
        <w:softHyphen/>
        <w:t>ми. Главные отличия — и области механизма взаимодей</w:t>
        <w:softHyphen/>
        <w:t xml:space="preserve">ствия и проявления этих мотивов. </w:t>
      </w:r>
      <w:r>
        <w:rPr>
          <w:sz w:val="28"/>
          <w:szCs w:val="28"/>
        </w:rPr>
        <w:t>Чтобы понять эти теории, важно знать предпосылки и историю их возникновения. В этом поможет схема, предложенная известным американским специалистом в области изучения мотивации Д. Аткинсоном. Она модифицирована и дополнена Р.С. Немовым (Рис.1.)</w:t>
      </w:r>
      <w:r>
        <w:rPr>
          <w:sz w:val="28"/>
          <w:szCs w:val="28"/>
          <w:lang w:val="en-US"/>
        </w:rPr>
        <w:t xml:space="preserve"> [6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2775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ис. 1. Схема, иллюстрирующая историю и преемственность в развитии теории мотив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им из первых проявлений иррационалистической, по существу биологизаторской, точки зрения на поведение человека стали </w:t>
      </w:r>
      <w:r>
        <w:rPr>
          <w:iCs/>
          <w:sz w:val="28"/>
        </w:rPr>
        <w:t xml:space="preserve">теории инстинктов З.Фрейда и У.Макдауголла, </w:t>
      </w:r>
      <w:r>
        <w:rPr>
          <w:sz w:val="28"/>
        </w:rPr>
        <w:t>предложенные в конце XIX и разработанные в начале XX 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ытаясь понять социальное поведение человека по аналогии с поведением животных,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, З.Фрейд и У.Макдауголл предприняли попытки свести все формы человеческого поведения к врожденным инстинктам. В теории З.Фрейда таких инстинктов было три: инстинкт жизни, инстинкт смерти и инстинкт агрессивно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еория мотивации 3. Фрейда </w:t>
      </w:r>
      <w:r>
        <w:rPr>
          <w:bCs/>
          <w:color w:val="000000"/>
          <w:sz w:val="28"/>
          <w:szCs w:val="28"/>
        </w:rPr>
        <w:t>утверждает, что человек вообще не может до конца понять мотивы своих поступков [9]. Теория мотивации 3. Фрейда основана на его же теории бессознательного, согласно которой психика человека гораз</w:t>
        <w:softHyphen/>
        <w:t>до шире сознания. В ней сосуществуют три сферы: сознание, предсознание и бессознательное. Предсознание (скрытые знания, которыми располагает человек, но в данный момент они не присутствуют в сознании) легко переходит в созна</w:t>
        <w:softHyphen/>
        <w:t>ние, если в этом возникает необходимость. Бессознательное же переводится в сознание с трудом из-за механизмов вытес</w:t>
        <w:softHyphen/>
        <w:t>нения и сопротивления, но оказывает сильное мотивирую</w:t>
        <w:softHyphen/>
        <w:t>щее влияние на наше поведение. Проявляется бессознатель</w:t>
      </w:r>
      <w:r>
        <w:rPr>
          <w:sz w:val="28"/>
          <w:szCs w:val="28"/>
        </w:rPr>
        <w:t>ное в трех основных формах: сновидениях, ошибочных дей</w:t>
        <w:softHyphen/>
        <w:t>ствиях (забывании, описках, оговорках), невротических симптомах (неврозах, психозах, маниях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Фрейд полагал, что личность состоит из взаимодей</w:t>
        <w:softHyphen/>
        <w:t xml:space="preserve">ствия трех сил: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 (Оно), требующей исполнения всех жела</w:t>
        <w:softHyphen/>
        <w:t xml:space="preserve">ний и действующей по принципу удовольствий, в том числе сексуальных и асоциальных;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(Я), контролизующей и направляющей, стремящейся сдерживать действие и придерживающейся принципа реальности, который поощ</w:t>
        <w:softHyphen/>
        <w:t xml:space="preserve">ряет реалистические и разумные действия; </w:t>
      </w:r>
      <w:r>
        <w:rPr>
          <w:sz w:val="28"/>
          <w:szCs w:val="28"/>
          <w:lang w:val="en-US"/>
        </w:rPr>
        <w:t>Superego</w:t>
      </w:r>
      <w:r>
        <w:rPr>
          <w:sz w:val="28"/>
          <w:szCs w:val="28"/>
        </w:rPr>
        <w:t xml:space="preserve"> (Сверх-Я) — моральной, нравственной, критической части личности, которая конфликтует с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 стремится совместить поведение с социальными правилами. Эти три уровня лич</w:t>
        <w:softHyphen/>
        <w:t>ности являются, согласно 3. Фрейду, тремя источниками мо</w:t>
        <w:softHyphen/>
        <w:t>тив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.Макдауголл предложил набор из десяти инстинктов: инстинкт изобретательства, инстинкт строительства, инстинкт любопытства, инстинкт бегства, инстинкт стадности, инстинкт драчливости, репродуктивный (родительский) инстинкт, инстинкт отвращения, инстинкт самоунижения, инстинкт самоутверждения. В более поздних работах У.Макдауголл добавил к перечисленным еще восемь инстинктов, в основном относящихся к органическим потребностям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-е годы ХХ столетия на смену теории инстинктов пришла концепция, опирающаяся в объяснении поведения человека на биологические потребности. В этой концепции утверждалось, что у человека и у животных есть общие органические потребности, которые оказывают одинаковое действие на их поведение. Периодически возникающие органические потребности вызывают состояние возбуждения и напряжения в организме, а удовлетворение потребности ведет к снижению (редукции)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ципиальных различий между понятиями инстинкта и потребности не было, за исключением того, что инстинкты являются врожденными, неизменяемыми, а потребности могут приобретаться и меняться в течение жизни, особенно у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а понятия — «инстинкт» и «потребность» — обладали одним существенным недостатком: их использование не предполагало наличия психологических когнитивных факторов, связанных с сознанием, с субъективными состояниями организма, которые называются психическими. В силу данного обстоятельства эти два понятия были заменены понятием влечения — драйва. </w:t>
      </w:r>
      <w:r>
        <w:rPr>
          <w:iCs/>
          <w:sz w:val="28"/>
        </w:rPr>
        <w:t xml:space="preserve">Влечение </w:t>
      </w:r>
      <w:r>
        <w:rPr>
          <w:sz w:val="28"/>
        </w:rPr>
        <w:t>— стремление организма к какому-то конечному результату, субъективно представленное в виде некоторой цели, ожидания, намерения, сопровождающееся соответствующими эмоциональными пережив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еорий биологических потребностей человека, инстинктов и влечений, в эти же годы (начало XX в.) возникли еще два новых направления, стимулированные не только эволюционным учением Ч.Дарвина, но также открытиями И.П.Павлова. Это </w:t>
      </w:r>
      <w:r>
        <w:rPr>
          <w:iCs/>
          <w:sz w:val="28"/>
          <w:szCs w:val="28"/>
        </w:rPr>
        <w:t xml:space="preserve">поведенческая (бихевиористская) теория мотивации и теория высшей нервной деятельности. </w:t>
      </w:r>
      <w:r>
        <w:rPr>
          <w:sz w:val="28"/>
          <w:szCs w:val="28"/>
        </w:rPr>
        <w:t>Поведенческая концепция мотивации развивалась как логическое продолжение идей Д.Уотсона в теории, объясняющей поведение. Кроме Д.Уотсона и Э.Толмена, среди представителей этого направления, получивших наибольшую известность, можно назвать К.Халла и Б.Скиннера. Все они пытались детерминистически объяснить поведение в рамках исходной стимульно-реактивной схемы. В более современном ее варианте (а эта теория продолжает разрабатываться до сих пор почти в том же виде, в каком она была предложена еще в начале и середине века Э.Толменом и К.Халлом) рассматриваемая концепция включает новейшие достижения в области физиологии организма, кибернетики и психологи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30-х годов XX в. появляются и выделяются специальные концепции мотивации, относимые только к человеку. Одной из первых таких концепций явилась теория мотивации, предложенная КЛевином. Вслед за ней были опубликованы работы представителей гуманистической психологии, таких, как А.Маслоу, Г.Оллпорт, К.Роджерс и др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исследователь мотивации Г.Мюррей наряду с перечнем органических, или первичных, потребностей, идентичных основным инстинктам, выделенным У.Макдауголлом, предложил список вторичных (психогенных) потребностей, возникающих на базе инстинктоподобных влечений в результате воспитания и обучения [9]. Это — потребности достижения успехов, аффилиация, агрессия, потребности независимости, противодействия, уважения, унижения, защиты, доминирования, — привлечения внимания, избегания вредных воздействий, избегания неудач, покровительства, порядка, игры, неприятия, осмысления, сексуальных отношений, помощи, взаимопонимания. Кроме этих двух десятков потребностей, автор приписал человеку и следующие шесть: приобретения, отклонения обвинений, познания, созидания, объяснения, признания и береж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классификация человеческих потребностей по иерархически построенным группам, последовательность которых указывает на порядок появления потребностей в процессе индивидуального развития, а также на развитость в целом мотивационной сферы, была предложена А.Масл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XX в. теории потребностей человека были дополнены рядом специальных мотивационных концепций, представленных в трудах Д.Макклелланда, Д.Аткинсона, Г.Хекхаузена, Г.Келли, Ю.Роттера. Общими для всех них являются следующие положения [5]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Отрицание принципиальной возможности создания единой универсальной теории мотивации, одинаково удовлетворительно объясняющей как поведение животных, так 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ежденность в том, что редукция напряжения как основной мотивационный источник целенаправленной активности поведения на уровне человека не работает, во всяком случае не является для него основным мотивационным принцип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Утверждение вместо редукции напряжения принципа активности, согласно которому человек в своем поведении не реактивен, а изначально активен, что источники его имманентной активности — мотивации — находятся в нем самом, в его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Признание наряду с бессознательным существенной роли сознания человека в детерминации его поведения. Вывод сознательной регуляции человеческих поступков на первый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Стремление ввести в научный оборот специфические понятия, отражающие особенности человеческой мотивации. Такими понятиями стали, например, социальные потребности, мотивы (Д.Макклелланд, Д.Аткинсон, Г.Хекхаузен), жизненные цели (К.Роджерс, Р.Мей), когнитивные факторы (Ю.Роттер, Г.Келли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Отрицание адекватности для человека таких методов изучения (порождения) мотивационных состояний, которые применяются на уровне животных, в частности, пищевой, биологической депривации, физических стимулов типа ударов электрическим током и других чисто физических наказ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 Поиск специальных методов изучения мотивации, подходящих только для человека и не повторяющих недостатки тех приемов, при помощи которых исследуется мотивация животных. Стремление напрямую связать эти методы с речью и сознанием человека — основными его отличительными особ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еречисленные концепции, к которым относятся данные положения, на Рис. 1 объединены в два блока с названиями «теория социальных потребностей» и «гуманистическая теория»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ечественной психологии после революции 1917 г. также предпринимались попытки ставить и решать проблемы мотивации человека. Но долгие годы, вплоть до середины 60-х годов,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. Из созданных за эти годы, более или менее продуманных и доведенных до определенного уровня завершенности концепций мотивации можно, по мнению Р.С. Немова, назвать только </w:t>
      </w:r>
      <w:r>
        <w:rPr>
          <w:iCs/>
          <w:sz w:val="28"/>
          <w:szCs w:val="28"/>
        </w:rPr>
        <w:t xml:space="preserve">теорию деятельностного происхождения мотивационной сферы человека, </w:t>
      </w:r>
      <w:r>
        <w:rPr>
          <w:sz w:val="28"/>
          <w:szCs w:val="28"/>
        </w:rPr>
        <w:t>созданную А.Н.Леонтьевым и продолженную в работах его учеников и послед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концепции А.Н.Леонтьева, мотивационная сфера человека, как и другие его психологические особенности, имеет свои источники в практической деятельности [6]. В самой деятельности можно обнаружить те составляющие, которые соответствуют элементам мотивационной сферы, функционально и генетически связаны с ними. Поведению в целом, например, соответствуют потребности человека; системе деятельностей, из которых оно складывается, — разнообразие мотивов; множеству действий, формирующих деятельность, — упорядоченный набор целей. Таким образом, между структурой деятельности и строением мотивационной сферы человека существуют отношения изоморфизма, т.е. взаимного соответ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динамических изменений, которые происходят с мотивационной сферой человека, лежит развитие системы деятельностей, которое, в свою очередь, подчиняется объективным социальным зако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концепция представляет собой объяснение происхождения и динамики мотивационной сферы человека. Она показывает, как может изменяться система деятельностей, как преобразуется ее иерархизированность, каким образом возникают и исчезают отдельные виды деятельности и операции, какие модификации происходят с действиями. Из этой картины развития деятельностей далее выводятся законы, согласно которым происходят изменения и в мотивационной сфере человека, приобретение им новых потребностей, мотивов и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. Каждая из них, условно показанная на схеме стрелкой на Рис.1, выходящей справа вовне, имеет свои достижения и вместе с тем свои недостатки. Основной заключается в том, что все эти теории, если их рассматривать в отдельности, в состоянии объяснить лишь некоторые феномены мотивации, ответить лишь на небольшую часть вопросов, возникающих в этой области психологических исследований. Только интеграция всех теорий с глубоким анализом и вычленением всего того положительного, что в них содержится, способна дать нам более или менее полную картину детерминации человеческого поведения. Однако такое сближение серьезно затрудняется из-за несогласованности исходных позиций, различий в методах исследования, терминологии и из-за недостатка твердо установленных фактов о мотивации человека.</w:t>
      </w:r>
    </w:p>
    <w:p>
      <w:pPr>
        <w:pStyle w:val="Heading1"/>
        <w:rPr/>
      </w:pPr>
      <w:bookmarkStart w:id="2" w:name="__RefHeading___Toc276997832"/>
      <w:bookmarkEnd w:id="2"/>
      <w:r>
        <w:rPr/>
        <w:t>2. Понятие, классификация и функции потребностей лич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потребности» в настоящее время существует в научной литературе по крайней мере в трех значениях [2]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означение объекта внешней среды, необходимого для нормальной жизне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стояния психики, отражающего нехватку чего-либо, и наконец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фундаментальные свойства личности, определяющие ее отношения к мир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льин Е. П. пишет о существующих в психологии представлениях о потребности как о нужде и как о предмете удовлетворения нужды. Потребность понимается как ценность, как необходимость, как отсутствие блага, как состояние, и как системная реакция личности [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сихологии обозначается необходимость разделения потребностей на потребности организма и потребности личности [4]. При этом потребности организма (нужды) можно разделить на не осознаваемые (не ощущаемые) и осознаваемые (ощущаемые). Во-первых, потребности личности всегда осознаваемы либо на уровне ощущений (биологические потребности), либо на уровне понимания (социальные потребнос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очевидно и то, что потребность тесно связана с нуждой. Однако нужда организма в чем-то отражает его объективное состояние, а потребность личности связана с осознанием нужды, т. е. имеет субъективную сторо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-третьих, понятно, что из потребности личности невозможно исключить потребностное состояние, отражаемое в сознании субъекта и сигнализирующее о необходимости удовлетворения возникшего жел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в-четвертых, само возникновение потребности является механизмом, запускающим активность человека на достижение цели, способную удовлетворить его потреб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т перечисленных фактов позволяет Е. П. Ильину определить потребность личности как «переживаемое человеком состояние внутреннего напряжения, возникающее вследствие отражения в сознании нужды и побуждающее психическую активность, связанную с целеполаганием» [3].</w:t>
      </w:r>
    </w:p>
    <w:p>
      <w:pPr>
        <w:pStyle w:val="Normal"/>
        <w:spacing w:lineRule="auto" w:line="360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одходов к классификации потребностей. Один из них подразделяет потребности на три группы по числу структур человека: биологическую, психологическую и социальную. В первой структуре возникают биогенные потребности, во второй - психогенные, в третьей – социогенные потребности. Например, В.Д.Шадриков предлагает следующую классификацию потребностей (Рис. 2)</w:t>
      </w:r>
      <w:r>
        <w:rPr>
          <w:sz w:val="28"/>
          <w:szCs w:val="28"/>
          <w:lang w:val="en-US"/>
        </w:rPr>
        <w:t xml:space="preserve"> [8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924" w:hanging="92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6615" cy="484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 Основные потребности личности (по В.Д. Щадрикову)</w:t>
      </w:r>
    </w:p>
    <w:p>
      <w:pPr>
        <w:pStyle w:val="Normal"/>
        <w:spacing w:lineRule="auto" w:line="360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окую известность получила упомянутая выше классификация личных потребностей человека, предложенная известным американским психологом А. Маслоу. Автор выделяет пять ступеней личных потребностей человека </w:t>
      </w:r>
      <w:r>
        <w:rPr>
          <w:sz w:val="28"/>
          <w:szCs w:val="28"/>
          <w:lang w:val="en-US"/>
        </w:rPr>
        <w:t>[9]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нужды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безопасности и уверенности в завтрашнем дне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требности в принадлежности к группам, в симпатии и участии, в уважении и любви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ичностные потребности: в самоуважении, самовыражении, независимости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самоутверждения: в творчестве, культурных развлечениях, достижении целей. </w:t>
      </w:r>
    </w:p>
    <w:p>
      <w:pPr>
        <w:pStyle w:val="Normal"/>
        <w:spacing w:lineRule="auto" w:line="360"/>
        <w:ind w:firstLine="924"/>
        <w:jc w:val="both"/>
        <w:rPr/>
      </w:pPr>
      <w:r>
        <w:rPr>
          <w:sz w:val="28"/>
          <w:szCs w:val="28"/>
        </w:rPr>
        <w:t xml:space="preserve">Согласно А. Маслоу, все потребности образуют иерархическую структуру, которая, как доминанта, определяет поведение человека. При этом проявление потребностей имеет следующую закономерность: потребности более высокой ступени начинают проявляться тогда, когда удовлетворены, по крайней мере, частично, потребности более низкой ступени. Например, удовлетворение потребностей физиологических и в безопасности (низкие ступени) служит основой для проявления потребностей высших ступеней (личностных потребностей и потребностей самоутверждения). </w:t>
      </w:r>
    </w:p>
    <w:p>
      <w:pPr>
        <w:pStyle w:val="Normal"/>
        <w:spacing w:lineRule="auto" w:line="360"/>
        <w:ind w:firstLine="924"/>
        <w:jc w:val="both"/>
        <w:rPr/>
      </w:pPr>
      <w:r>
        <w:rPr>
          <w:sz w:val="28"/>
          <w:szCs w:val="28"/>
        </w:rPr>
        <w:t xml:space="preserve">В процессе жизни человека его потребности не остаются постоянными, они развиваются и изменяют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требности личности выполняют две основные функции [3, 4, 6]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гнальная функция </w:t>
      </w:r>
      <w:r>
        <w:rPr>
          <w:color w:val="000000"/>
          <w:sz w:val="28"/>
          <w:szCs w:val="28"/>
        </w:rPr>
        <w:t>состоит в том, что возникновение потребности сигнализирует человеку о появлении дефицита, изменении состояния (физического или психического), нужности чего-то. Именно измененное состояние, осознаваемое либо неосознаваемое человеком является сигналом, запускающий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ждающая функция состоит в побуждении активности, деятельности для удовлетворения потребности, с целью устранения или усиления потребностного состояния. Потребность выступает как источник активности, побудитель деятельности, поведен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276997833"/>
      <w:bookmarkEnd w:id="3"/>
      <w:r>
        <w:rPr/>
        <w:t>3. Понятие и функция моти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условий существования личности, потребности человека выступают в виде системы мотив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мотива назывались самые различные психологические феномены [3]. Это – намерения, представления, идеи, чувства, переживания                   (Л. И. Божович); потребности, влечения, побуждения, склонност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Хекхаузен); желания, хотения, привычки, мысли, чувство долга (П. А. Рудик); морально-политические установки и помыслы (Г. А. Ковалев); психические процессы, состояния и свойства личности (К. К. Платонов); предметы внешнего мира (А. Н. Леонтьев); установки (А. Маслоу); условия существования (К. Вилюнас); побуждения, от которых зависит целенаправленный характер действий (В. С. Мерлин) соображение, по которому субъект должен действовать (Ф. Годфру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, большинство психологов сходятся на том, что чаще всего мотив – это либо побуждение, либо цель (предмет), либо намерение, либо потребность, либо свойство личности, либо ее состояние. Рассмотрим эти точки зрения подробн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взглядов на мотив как цель (предмет) обусловлена тем, что принятие цели (предмета) в качестве мотива отвечает на вопросы «зачем» и «для чего» осуществляется поведение, т. е. объясняется целенаправленный, произвольный характер поведения человека [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предмет придает целенаправленность побуждениям человека, а самим побуждениям смысл. Отсюда вытекает и смыслообразующая функция мотива (А. Н. Леонтьев). Однако, как подчеркивает Л. И. Божович, если и можно согласиться с этой точкой зрения, то только в той ее части, что предмет может стать побудителем потребности, но не деятельности человека. Кроме того, этот взгляд на мотив на отвечает на вопрос: «почему выбрана именно эта цель и этот способ ее достижения» [8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тив как потребность. </w:t>
      </w:r>
      <w:r>
        <w:rPr>
          <w:color w:val="000000"/>
          <w:sz w:val="28"/>
          <w:szCs w:val="28"/>
        </w:rPr>
        <w:t>Эта точка зрения на мотив, высказанная            Л. И. Божович, А. Г. Ковалевым, К. К. Платоновым, С. Л. Рубинштейном, дает ответ на вопрос: «почему осуществляется активность человека», поскольку в самой потребности содержится активное стремление человека на преобразование среды с целью удовлетворения нужды. Таким образом, объясняется источник энергии для волевой активности, однако невозможно получить ответы на вопросы «зачем» и «для чего» человек проявляет эту активность [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тив рассматривается также как намерение человека. </w:t>
      </w:r>
      <w:r>
        <w:rPr>
          <w:color w:val="000000"/>
          <w:sz w:val="28"/>
          <w:szCs w:val="28"/>
        </w:rPr>
        <w:t>Зная намерения индивида, можно ответить на вопросы: «чего он хочет достичь?», «что и как хочет сделать?» и тем самым понять основания поведения. Намерения тогда выступают в качестве мотивов, когда человек либо принимает решение, либо когда цель деятельности отдалена и ее достижение отсрочено. В намерении присутствует влияние потребности и интеллектуальной активности человека, связанная с осознанием средств достижения цели. То, что намерение обладает побудительной силой очевидно, однако оно не раскрывает причины по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ля западных психологов характерен взгляд на мотив как на устойчивое свойство личности [9].</w:t>
      </w:r>
      <w:r>
        <w:rPr>
          <w:sz w:val="28"/>
          <w:szCs w:val="28"/>
        </w:rPr>
        <w:t xml:space="preserve"> Ученые </w:t>
      </w:r>
      <w:r>
        <w:rPr>
          <w:color w:val="000000"/>
          <w:sz w:val="28"/>
          <w:szCs w:val="28"/>
        </w:rPr>
        <w:t>полагают, что устойчивые черты личности обусловливают поведение и деятельность человека той же мере, что внешние стимулы. Р. Мейли относит к мотивационным чертам личности тревожность, агрессивность, уровень притязаний и сопротивляемость фрустрации. Подобной точки зрения придерживается и ряд отечественных психологов, в частности, К. К. Платонов, М. Ш. Магомед-Эминов,                                    В. С. Мерлин. Однако принятие за мотив устойчивых свойств личности не решает проблему целиком, поскольку в этом случае можно получить ответ на вопрос: почему выбрана именно эта цель, этот способ достижения, но нельзя получить ответы на другие, сформулированные выше вопрос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ой и принимаемой точкой зрения является понимание мотива в качестве побуждения. Поскольку мотивация детерминирует не столько физиологические, сколько психические реакции, то она связана с осознанием стимула и приданием ему какой-либо значимости. Поэтому большинство психологов считают, что мотив – это не любое, а осознанное побуждение, отражающее готовность человека к действию или поступку. Таким образом, побудителем мотива является стимул, а побудителем поступка – внутреннее осознанное побуждение. В этой связи В. И. Ковалев так определяет мотив: мотивы – это осознанные побуждения поведения и деятельности, возникающие при высшей форме отражения потребностей, т. е. их осознании. Из данного определения вытекает, что мотив – это осознанная потребность. Побуждение рассматривается как стремление к удовлетворению потребности [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но, что принятие в качестве мотива побуждения раскрывает его энергетическую сторону, но не дает ответы на иные вопрос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но и то, что попытка найти при определении мотива одну единственную детерминанту – это тупиковый путь, поскольку поведение как системное образование, обусловлено системой детерминант, в том числе и на уровне мотивации. Поэтому монистические подходы к пониманию сущности мотива не оправдывают себя, что вынуждает заменить его плюралистическ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, как подчеркивает Е. П. Ильин, «все перечисленные психологические феномены ... могут влиять на формирование конкретного мотива, но ни один из них не может подменить мотив в целом, так как они являются лишь его компонентами» 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24]. Не случайно поэтому в последнее время все чаще звучит мысль о том, что детерминация поведения человека осуществляется не отдельными, пусть и весьма существенными, но разрозненными факторами, а их совокупностью. Поэтому для правильного понимания психологического содержания мотива необходимо использовать все перечисленные выше психологические феномены, как бы это ни казалось громоздким и неудобоваримым. При таком понимание правомерно рассмотрение </w:t>
      </w:r>
      <w:r>
        <w:rPr>
          <w:iCs/>
          <w:color w:val="000000"/>
          <w:sz w:val="28"/>
          <w:szCs w:val="28"/>
        </w:rPr>
        <w:t xml:space="preserve">мотива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качестве сложного интегрального психологическ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 мотив личности – это и потребность, и цель, и намерение, и побуждение, и свойство личности, детерминирующие поведение человек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ведение  представляет собой целенаправленную систему последовательно выполняемых действий, осуществляющих практический контакт организма с окружающими условиями; источником поведения являются потребности живого существа. Поведение человека обретает характеристики сознательной, коллективной, целеполагающей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Традиционно потребление рассматривается как способ удовлетворения базисных человеческих потребностей посредством разового или длительного потребления-уничтожения товаров [4]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Как отмечают многие исследователи,  объяснение смысла поведения потребителя гораздо сложнее, чем это может показаться с первого взгляда</w:t>
      </w:r>
      <w:r>
        <w:rPr>
          <w:iCs/>
          <w:color w:val="000000"/>
          <w:sz w:val="28"/>
          <w:szCs w:val="28"/>
        </w:rPr>
        <w:t xml:space="preserve">. «Мотивы», которые данный индивид приводит, и те, которые он «подавляет» (то есть скрытые мотивы), </w:t>
      </w:r>
      <w:r>
        <w:rPr>
          <w:color w:val="000000"/>
          <w:sz w:val="28"/>
          <w:szCs w:val="28"/>
        </w:rPr>
        <w:t>- отмечал М.Вебер, -</w:t>
      </w:r>
      <w:r>
        <w:rPr>
          <w:iCs/>
          <w:color w:val="000000"/>
          <w:sz w:val="28"/>
          <w:szCs w:val="28"/>
        </w:rPr>
        <w:t xml:space="preserve"> часто настолько маскируют - даже в сознании самого действующего индивида - подлинную связь его действий, что и субъективно искренние свидетельства имеют лишь относительную ценность» [по 1, с.17].</w:t>
      </w:r>
      <w:r>
        <w:rPr>
          <w:color w:val="000000"/>
          <w:sz w:val="28"/>
          <w:szCs w:val="28"/>
        </w:rPr>
        <w:t xml:space="preserve"> Поэтому задача психологии – «</w:t>
      </w:r>
      <w:r>
        <w:rPr>
          <w:iCs/>
          <w:color w:val="000000"/>
          <w:sz w:val="28"/>
          <w:szCs w:val="28"/>
        </w:rPr>
        <w:t>выявить связь между мотивами и посредством истолкования установить ее подлинный характер» [1, с.17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iCs/>
          <w:color w:val="000000"/>
          <w:sz w:val="28"/>
          <w:szCs w:val="28"/>
        </w:rPr>
        <w:t xml:space="preserve">функций </w:t>
      </w:r>
      <w:r>
        <w:rPr>
          <w:color w:val="000000"/>
          <w:sz w:val="28"/>
          <w:szCs w:val="28"/>
        </w:rPr>
        <w:t>мотивов выделяют следующие [3]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буждающую функцию, </w:t>
      </w:r>
      <w:r>
        <w:rPr>
          <w:color w:val="000000"/>
          <w:sz w:val="28"/>
          <w:szCs w:val="28"/>
        </w:rPr>
        <w:t>которая характеризует энергетику мотива, иными словами, мотив вызывает и обусловливает активность человека, его поведение и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правляющую функцию, </w:t>
      </w:r>
      <w:r>
        <w:rPr>
          <w:color w:val="000000"/>
          <w:sz w:val="28"/>
          <w:szCs w:val="28"/>
        </w:rPr>
        <w:t>которая отражает направленность энергии мотива на определенный объект, т. е. выбор и осуществление определенной линии поведения, поскольку личность всегда стремится к достижению конкретных целей. Направляющая функция тесно связана с устойчивостью моти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гулирующую функцию, </w:t>
      </w:r>
      <w:r>
        <w:rPr>
          <w:color w:val="000000"/>
          <w:sz w:val="28"/>
          <w:szCs w:val="28"/>
        </w:rPr>
        <w:t>суть которой состоит в том, что мотив предопределяет характер поведения и деятельности, от чего, в свою очередь, зависит реализация в поведении и деятельности человека либо узколичных (эгоистических), либо общественно значимых (альтруистических) потребностей. Реализация этой функции всегда связана с иерархией мотивов. Регуляция состоит в том, какие мотивы оказываются наиболее значимыми и, следовательно, в наибольшей мере обусловливают поведение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указанными выделяют стимулирующую, управляющую, организующую (Е. П. Ильин), структурирующую (О. К. Тихомиров), смыслообразующую (А. Н. Лентьев), контролирующую (А. В. Запорожец) и защитную (К. Обуховский) функции мотива.</w:t>
      </w:r>
    </w:p>
    <w:p>
      <w:pPr>
        <w:pStyle w:val="Heading1"/>
        <w:rPr/>
      </w:pPr>
      <w:bookmarkStart w:id="4" w:name="__RefHeading___Toc276997834"/>
      <w:bookmarkEnd w:id="4"/>
      <w:r>
        <w:rPr/>
        <w:t>4.Классификация мотивов поведения челове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классифицировать мотивы делались неоднократно и с раз</w:t>
        <w:softHyphen/>
        <w:t>ных позиций. При этом выделение видов мотивов и их классификация зависят у многих авторов от того, как они понимают сущность мотива. Так, деление мотивов на биологические и социальные, выделение мотивов самоуважения, самоактуализации, мотивов-стремлений к результату (мотивы достижения), мотивов-стремлений к самой деятельности, мотивов к успеху и избеганию неудачи в своей основе бази</w:t>
        <w:softHyphen/>
        <w:t xml:space="preserve">руются на выделении и классификации различных видов потребностей человека (биологических и социальных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е случаев основой для де</w:t>
        <w:softHyphen/>
        <w:t>ления мотивов является принадлежность стимулов, вызывающих потребности, к внешним или внутренним. Деление мотивов на личностные и общественные, эгоистические и общественно значимые связано с установками личности, ее нравственностью, направленностью (Л. И. Божович)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подход к выделению и классификации мотивов — по видам активно</w:t>
        <w:softHyphen/>
        <w:t>сти, проявляемой человеком: мотивы общения, игры, учения, профессиональной, спортивной и общественной деятельности и т. д. Здесь название мотива определя</w:t>
        <w:softHyphen/>
        <w:t>ется видом проявляемой а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ин распространенный подход к классификации мотивов — с учетом их временной характеристики. С одной стороны, это ситуативные и постоянно (пе</w:t>
        <w:softHyphen/>
        <w:t>риодически) проявляющиеся мотивы, с другой — это мотивы кратковременные и устойчивые. Последние я называю мотивационными установками: оперативными — отсроченными для исполнения, и перманентными, долговременными, характеризу</w:t>
        <w:softHyphen/>
        <w:t>ющими направленность личности (о перманентных Б. М. Теплов говорил как о дале</w:t>
        <w:softHyphen/>
        <w:t>кой мотивации в отличие от короткой мотивации, когда человек побуждается к дея</w:t>
        <w:softHyphen/>
        <w:t>тельности только ближайшими задачам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П. Ильиным выделяются мотивы на основании их структуры: первичные (абстракт</w:t>
        <w:softHyphen/>
        <w:t>ные) — с наличием только абстрактной цели, вторичные — с наличием конкретной цели; последние делятся на полные (с присутствием компонентов из всех блоков: потребностного, «внутреннего фильтра» и целевого) и укороченные (сформировав</w:t>
        <w:softHyphen/>
        <w:t>шиеся без участия блока «внутреннего фильтра») [3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обще же общепризнано, что единой и удовлетворяющей всех классификации мотивов нет. Классификации мотивов могут быть разными в зависимости от целей исследователя, угла рассмотрения вопроса и т. п. Единственно, что можно требо</w:t>
        <w:softHyphen/>
        <w:t xml:space="preserve">вать от этих классификаций — чтобы они не противоречили сущности мотивов, их генезис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bookmarkStart w:id="5" w:name="__RefHeading___Toc276997835"/>
      <w:bookmarkEnd w:id="5"/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дведем итог вышесказанному. Мотивация поведения человека объясняет целенаправленность действия, организованность и устойчивость целостной деятельности, направленной на достижение определенной цели. В работе представлена схема, иллюстрирующая историю и преемственность в развитии теории мотивации, созданная американским специалистом                       </w:t>
      </w:r>
      <w:r>
        <w:rPr>
          <w:sz w:val="28"/>
          <w:szCs w:val="28"/>
        </w:rPr>
        <w:t xml:space="preserve">Д. Аткинсоном и дополненная Р.С. Немов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. Каждая из них имеет свои достижения и вместе с тем свои недоста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большой разброс в понимании сущности потребн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П. Ильин определяет потребность личности как «переживаемое человеком состояние внутреннего напряжения, возникающее вследствие отражения в сознании нужды и побуждающее психическую активность, связанную с целеполаганием». Две основные функции потребностей – побуждающая и сигнальн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нами представлена концепция классификации потребностей В.Д. Шадрикова и </w:t>
      </w:r>
      <w:r>
        <w:rPr>
          <w:sz w:val="28"/>
          <w:szCs w:val="28"/>
        </w:rPr>
        <w:t>А.Масло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мотива назывались самые различные психологические феномены. </w:t>
      </w:r>
      <w:r>
        <w:rPr>
          <w:sz w:val="28"/>
          <w:szCs w:val="28"/>
        </w:rPr>
        <w:t>Современный психологический словарь дает следующее определе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мотив – это внутреннее побуждение, которое заставляет человека поступать определенным образом. Согласно Е. П. Ильину, в структуре мотива выделяют потребностный блок, целевой, и блок внутреннего фильтра. </w:t>
      </w:r>
      <w:r>
        <w:rPr>
          <w:color w:val="000000"/>
          <w:sz w:val="28"/>
          <w:szCs w:val="28"/>
        </w:rPr>
        <w:t xml:space="preserve">Важнейшими </w:t>
      </w:r>
      <w:r>
        <w:rPr>
          <w:iCs/>
          <w:color w:val="000000"/>
          <w:sz w:val="28"/>
          <w:szCs w:val="28"/>
        </w:rPr>
        <w:t xml:space="preserve">характеристиками </w:t>
      </w:r>
      <w:r>
        <w:rPr>
          <w:color w:val="000000"/>
          <w:sz w:val="28"/>
          <w:szCs w:val="28"/>
        </w:rPr>
        <w:t xml:space="preserve">мотива являются </w:t>
      </w:r>
      <w:r>
        <w:rPr>
          <w:iCs/>
          <w:color w:val="000000"/>
          <w:sz w:val="28"/>
          <w:szCs w:val="28"/>
        </w:rPr>
        <w:t xml:space="preserve">сила и устойчивость </w:t>
      </w:r>
      <w:r>
        <w:rPr>
          <w:color w:val="000000"/>
          <w:sz w:val="28"/>
          <w:szCs w:val="28"/>
        </w:rPr>
        <w:t>мотива. Три основные функции мотива человека – побуждающая, направляющая и регулирующ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ыделение видов мотивов и их классификация зависят у многих авторов от того, как они понимают сущность мотива.</w:t>
      </w:r>
      <w:r>
        <w:br w:type="page"/>
      </w:r>
    </w:p>
    <w:p>
      <w:pPr>
        <w:pStyle w:val="Heading1"/>
        <w:rPr/>
      </w:pPr>
      <w:bookmarkStart w:id="6" w:name="__RefHeading___Toc276997836"/>
      <w:bookmarkEnd w:id="6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ерин В.А. </w:t>
      </w:r>
      <w:r>
        <w:rPr>
          <w:color w:val="000000"/>
          <w:sz w:val="28"/>
          <w:szCs w:val="28"/>
        </w:rPr>
        <w:t>Психология личности: Учебное пособие.– СПб.:, 1999. – 8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льшой психологический словарь / Сост. и общ. ред. Б. Мещеряков,  В. Зинченко. – СПб., 2004. – 9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Е. П. Мотивация и мотивы. — СПб., 2002. — 5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ерин С. Б. О психологической классификации потребностей// Вопросы психологии, 1987. - №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Е. А. Основы психологии : учебник для вузов. — М., 2003. — 4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мов Р. С. Психология : учебник: в 3 кн. Кн. 1.: Общие основы психологии. — М., 2002. — 6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: учебное пособие / Под ред. В. Н. Дружинина. –  СПб.: Питер, 2001. - 6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адриков В. Д. Введение в психологию: мотивация. — М. : Логос, 2001. — 13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екхаузен Х. Мотивация и деятельность. – СПб., М., 2003 - 8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9:00Z</dcterms:created>
  <dc:creator>prog</dc:creator>
  <dc:description/>
  <cp:keywords/>
  <dc:language>en-US</dc:language>
  <cp:lastModifiedBy>Евгений</cp:lastModifiedBy>
  <dcterms:modified xsi:type="dcterms:W3CDTF">2014-10-04T11:46:00Z</dcterms:modified>
  <cp:revision>6</cp:revision>
  <dc:subject/>
  <dc:title/>
</cp:coreProperties>
</file>