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01666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66">
            <w:r>
              <w:rPr>
                <w:rStyle w:val="IndexLink"/>
                <w:sz w:val="28"/>
                <w:szCs w:val="28"/>
                <w:lang w:val="en-US" w:eastAsia="en-US"/>
              </w:rPr>
              <w:t>1. Культурная деятельн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67">
            <w:r>
              <w:rPr>
                <w:rStyle w:val="IndexLink"/>
                <w:sz w:val="28"/>
                <w:szCs w:val="28"/>
                <w:lang w:val="en-US" w:eastAsia="en-US"/>
              </w:rPr>
              <w:t>1.1. Особенности культурной политики Росс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68">
            <w:r>
              <w:rPr>
                <w:rStyle w:val="IndexLink"/>
                <w:sz w:val="28"/>
                <w:szCs w:val="28"/>
                <w:lang w:val="en-US" w:eastAsia="en-US"/>
              </w:rPr>
              <w:t>1.2. Направления культур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69">
            <w:r>
              <w:rPr>
                <w:rStyle w:val="IndexLink"/>
                <w:sz w:val="28"/>
                <w:szCs w:val="28"/>
                <w:lang w:val="en-US" w:eastAsia="en-US"/>
              </w:rPr>
              <w:t>2. Особенности государственной политика в сфере куль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70">
            <w:r>
              <w:rPr>
                <w:rStyle w:val="IndexLink"/>
                <w:sz w:val="28"/>
                <w:szCs w:val="28"/>
                <w:lang w:val="en-US" w:eastAsia="en-US"/>
              </w:rPr>
              <w:t>2.1. Государственная политика в сфере куль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71">
            <w:r>
              <w:rPr>
                <w:rStyle w:val="IndexLink"/>
                <w:sz w:val="28"/>
                <w:szCs w:val="28"/>
                <w:lang w:val="en-US" w:eastAsia="en-US"/>
              </w:rPr>
              <w:t>2.2. Основные направления государственной политики в культурно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72">
            <w:r>
              <w:rPr>
                <w:rStyle w:val="IndexLink"/>
                <w:sz w:val="28"/>
                <w:szCs w:val="28"/>
                <w:lang w:val="en-US" w:eastAsia="en-US"/>
              </w:rPr>
              <w:t>сфер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73">
            <w:r>
              <w:rPr>
                <w:rStyle w:val="IndexLink"/>
                <w:sz w:val="28"/>
                <w:szCs w:val="28"/>
                <w:lang w:val="en-US" w:eastAsia="en-US"/>
              </w:rPr>
              <w:t>3. Региональная политика в сфере культу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01667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7701667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701666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сфера одна из наиважнейших сфер жизни нашего общества. Отсутствие культурных связей между людьми, проживающими на определенной территории,  незнание обычаев и устоев, необразованность и неумение изучать уроки истории могут привести к пагубным последствиям, как для отдельной личности, так и для общества в целом. Понятие культуры включает в себя многие стороны духовной сферы жизни людей. Важнейшие направления культурной деятельности определены в принятых 9 октября 1992 г. «Основах законодательства Российской Федерации о культур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нашей работы заключается в рассмотрении основных направлений деятельности культурной политики, определяющей духовное самосознание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состоит в изучении направлений деятельности культурной политики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ряда исследовательск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культурной политики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ить особенности государственной политика в сфере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 основные направления государственной политики в культурн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ить региональную политику в сфере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культурное и информационное пространство России связано системой духовных ценностей,  культурных и социальных  событий, которые объединяют народ, укрепляют государство, способствуют становлению и развитию институтов гражданского обще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77016666"/>
      <w:bookmarkEnd w:id="1"/>
      <w:r>
        <w:rPr>
          <w:rFonts w:cs="Times New Roman" w:ascii="Times New Roman" w:hAnsi="Times New Roman"/>
          <w:sz w:val="28"/>
        </w:rPr>
        <w:t>1. Культур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277016667"/>
      <w:bookmarkEnd w:id="2"/>
      <w:r>
        <w:rPr>
          <w:rFonts w:cs="Times New Roman" w:ascii="Times New Roman" w:hAnsi="Times New Roman"/>
          <w:i w:val="false"/>
          <w:iCs w:val="false"/>
        </w:rPr>
        <w:t>1.1. Особенности культурной политик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сфера одна из наиважнейших сфер жизни нашего общества. Отсутствие культурных связей между людьми, проживающими на определенной территории,  незнание обычаев и устоев, необразованность и неумение изучать уроки истории могут привести к пагубным последствиям, как для отдельной личности, так и для общества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 того, что через «культурные каналы» будет транслироваться людям, и как это будет восприниматься, будет «зависеть наше будущее, предпосылки построения нового общества, основанного на взаимоуважении, соблюдении законов и норм морали» [8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5]. Немало важную роль в культурной сфере  играет политика государства, ориентиры, цели и задачи, которые ставит перед собой власть. Важны также направления взаимодействия между  федеральным правительством и реги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ышляя о целях, задачах, средствах и принципах новой культурной политики России, следует прежде всего четко дифференцировать «собственно культурную политику и оперативное управление текущими культуротворческими процессами как два разных уровня стратегии и тактики управленческой деятельности, разграничить эти цели, задачи, методы и инструментарий» [10; с. 1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культурная политика видится как совокупность научно обоснованных взглядов и мероприятий по всесторонней социокультурной модернизации общества и структурным реформам по всей системе культуропроизводящих институтов, как система новых принципов пропорционирования государственной и общественной составляющих в социальной и культурной жизни, как комплекс мер по заблаговременному налаживанию научного и образовательного обеспечения этих принципов, по целенаправленной подготовке кадров для квалифицированного регулирования социокультурных процессов завтрашнего дня, а главное — как осмысленная корректировка общего содержания отечественн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е текущими культуротворческими процессами представляет собой комплекс оперативных действий по решению животрепещущих проблем существующих культурпроизводящих институтов, призванных обеспечить расширенное воспроизводство актуальных культурных форм в пределах финансовых средств, кадров, инструментария и технологий, имеющихся на сегодняшний ден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льтура в этой цивилизационной системе играет роль механизма, выполняющего такие основные функции, как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бщение исторического опыта существования обще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кумулирование этого опыта в виде системы ценностных ориент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жение данных ориентации на различных языках социальной коммуникации и осуществления самих социально-коммуникативных связ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улирование практической жизнедеятельности общества с помощью основанных на ценностных ориентациях социокультурных норм коллективного и индивидуального бытия (образа жизни) [3; с. 31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подавляющая часть многообразных процессов культурного бытия общества протекает стихийно, подчиняясь лишь глубинным законам социальной самоорганизации людей в их коллективной жизнедеятельности. Вместе с тем отдельные составляющие этого комплексного процесса поддаются разумному и целенаправленному регулированию, стимулированию одних тенденций и свертыванию других и т. п., осуществляемым с позиций видения и понимания стратегических путей, по которым движется данная цивилизация. Комплекс этих мер по искусственному регулированию тенденций развития духовно-ценностных аспектов общественного бытия и может быть назван «культурной политико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ринцип определения целей и задач культурной политики заключается в понимании амбивалентности культуры, ее многозначности, многоуровневости ее смыслов и содержаний. Ни один феномен культуры не является монофункциональным, но несет в себе целый комплекс различных социальных функций; ни одно культурное явление не обладает лишь одним смыслом и непосредственным содержанием, а представляет собой совокупность различных смыслов и содержаний как актуального, так и мемориа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культурная политика должн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-первых, быть неотъемлемой частью всех без исключения направлений государственной политики в целом, отражая ее духовно-ценностный и нравственно-нормативный аспек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-вторых, стать важнейшей составляющей социальной политики, которая в современных условиях может быть лишь комплексной социально-культурно-образовательно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-третьих, образовывать собственно культурную политику (в узком смысле) как особое направление государственной и регулируемой государством общественной деятельности по стимулированию социально приемлемых и предпочитаемых духовно-ценностных и социально-нормативных проявлений человека, содержаний и форм его общественного и индивидуального бытия [2; с. 46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культурная политика должна в основном моделировать механизмы естественно протекающего цивилизационного процесса, действовать в рамках его социально-синергических законов и лишь стимулировать ускоренное развитие общества в том направлении, в котором оно и само по себе объективно движ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первый и наиважнейший принцип культурной политики: не вступать в противоречие с историей, чутко улавливать основные тенденции и направление объективных процессов развития общества, ориентироваться на уже известные, вести неустанный поиск еще не изведанных законов социокультурной эволю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существенный принцип ― правильное определение объекта этой политики. Если объектом оперативного управления культурой являются преимущественно культуропроизводящие и культуросохраняющие организации (институты), то объектом культурной политики должно быть все общество в целом, и отсюда масштабы воздействия этой политики проектируются как общенациональные (общегосударственны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ринцип: определение субъекта культурной политики. Было бы большой ошибкой ограничивать понимание субъекта лишь одним государством и органами его управления. Субъект, осуществляющий (реализующий) культурную политику, это в первую очередь само же общество, лишь корректируемое государственными инстанциями. Будучи одновременно и объектом и субъектом культурной политики, общество действует как самоорганизующаяся и саморазвивающаяся социокультурная система, непрерывно адаптируясь к изменяющимся условиям бы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принцип: подспудность воздействия культурной политики. Она предполагает постепенное содержательное воздействие на общественное сознание, нравы, ценностные приоритеты и ориентиры социальной престижности и не должна выражаться в каких-то оргмероприятиях немедленного действия и непосредственно формотворческ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принцип: постоянный учет гетерогенного характера российской культуры. В вопросе о российском культурном своеобразии (неизбежно ключевом вопросе в современных условиях) необходим особый акцент на вненациональных чертах содержания любой культуры, на проблеме национального или религиозного своеобразия как уникальном синтезе черт и форм различного происхождения, на межкультурном взаимодействии как основном условии органичного развития культуры всякого народа, на общих целях и интересах народов полиэтнической российской циви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 связан шестой принцип культурной политики: «глубокое изучение национальной традиции, ценностных ориентации и признаков идентичности нашего общества, всего комплекса явлений, объединяемых в категорию национальное культурное наследие, исследование тенденций эволюции их восприятия и интерпретации современниками и выбор форм культурной модернизации, не входящих в непримиримое противоречие с национальной цивилизационной спецификой» [5; с. 6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3" w:name="__RefHeading___Toc277016668"/>
      <w:bookmarkEnd w:id="3"/>
      <w:r>
        <w:rPr>
          <w:rFonts w:cs="Times New Roman" w:ascii="Times New Roman" w:hAnsi="Times New Roman"/>
          <w:i w:val="false"/>
        </w:rPr>
        <w:t>1.2. Направления культур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культуры включает в себя многие стороны духовной сферы жизни людей. Важнейшие направления культурной деятельности определены в принятых 9 октября 1992 г. «Основах законодательства Российской Федерации о культуре».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, изучение, охрана, реставрация и использование памятников истории и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ая литература, кинематография, сценическое, пластическое, музыкальное искус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хитектура и дизайн, другие виды и жанры искусства; 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деятельное (любительское) художественное творчество; музейное дело и коллекциониров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оиздание и библиотечное дело; архивное дело;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ое воспитание, художественное образование, педагогическая деятельность в этой области [6; с. 11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государства в культурной сфере является разработка отвечающей новым реальностям правовой базы, которая включает: стимулирующие налоговые льготы инвесторам в сферу культуры; действие средств обеспечения сохранности и безопасности государственных культурных ценностей; возможность творческого труда и реализации права на «свободную профессию»; меры, усиливающие ответственность за преступления против культурного наследия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лгосрочным целям культурной политики государства относятся: формирование идеологических и нравственных основ демократического правового государства; создание условий для развития и воспроизводства творческого потенциала общества; формирование неискаженного исторического сознания, создание единого культурного пространства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4" w:name="__RefHeading___Toc277016669"/>
      <w:bookmarkEnd w:id="4"/>
      <w:r>
        <w:rPr>
          <w:rFonts w:cs="Times New Roman" w:ascii="Times New Roman" w:hAnsi="Times New Roman"/>
          <w:sz w:val="28"/>
        </w:rPr>
        <w:t>2. Особенности государственной политика в сфере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5" w:name="__RefHeading___Toc277016670"/>
      <w:bookmarkEnd w:id="5"/>
      <w:r>
        <w:rPr>
          <w:rFonts w:cs="Times New Roman" w:ascii="Times New Roman" w:hAnsi="Times New Roman"/>
          <w:i w:val="false"/>
          <w:iCs w:val="false"/>
        </w:rPr>
        <w:t>2.1. Государственная политика в сфере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живая сложные процессы социально-экономических преобразований и структурных реформ, Россия оказалась перед реальной угрозой разрушения национальной самоидентификации. Происходящие перемены породили критические деформации ее культурного пространства. Сохранение его целостности и единства на основе культурного разнообразия ― важнейшая предпосылка успешного развития России. В этом контексте определяющая роль культуры в общем процессе модернизации России состоит в формировании личности как активного субъекта экономической жизни и социальной само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и современное состояние российского общества  позволяют выстраивать государственную культурную политику на новых демократических принципах, что предполагает развитие горизонтальных связей между центром и регионами, диалог с обществом по вопросам культурной политики, стимулирование культурного разнообразия в российских регио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иоритетные цели культурной политики в России могут быть определены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естороннее развитие системы социально-культурных ценностных ориентации человека и общества, построение новой аксиологии бытия, творчески соотносящей исторический социальный опыт и национальное культурное наследие, в котором он выражен, с задачами социокультурной модернизации Ро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ощь населению в становлении адекватных новым условиям образа жизни и картины мира, национально-культурной, социально-экономической и государственно-политической идентичности, формы духовного самоопределения и самовыражения, общественного и индивидуального социокультурного созн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емерное развитие духовно-ценностной компоненты во всех проявлениях социальных интересов и потребностей людей, превращение их культурного бытия в фундаментальную основу социального бытия, культурных потребностей — в ядро социального заказа на содержание, формы и качество жизн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общение людей к знанию и интересу ко всему многообразию культур человечества, их духовное и интеллектуальное обогащение через это знание, воспитание толерантного отношения к иному, незнакомому, непривычному, воспитание потребности в доброжелательном культурном взаимодействии, общении, преодолении национальной, конфессиональной и социально-политической отчужд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ание демократического и плюралистического миропонимания, осознания взаимосвязи общечеловеческих ценностей с глубинным содержанием любой национальной культуры, понимания того, что будущее человечества определяется гармоничным сочетанием личной свободы (как условия самореализации каждого) с культурой (как универсальным способом согласования интересов все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задач, решение которых диктуется сформулированными целями, можно выдели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, прогнозирование и проектирование основных направлений социально-культурной эволюции общества, характерных черт многонациональной российской цивилиз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работка основных принципов и направлений новой социокультурной аксиологи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гнозирование наиболее вероятных черт и параметров нового образа жизни, детерминируемого складывающимися в России социально-экономическими, государственно-политическими, духовными и иными условиям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 и формулирование новых параметров российской идентич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иск новых, современных языков и технологий социокультурной коммуник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 тенденций эволюции социального заказа на содержание и формы культуры, на стилевые и качественные параметры образа жизни, освоение методики прогнозирования развития подобного заказ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вершенствование законодательной базы в области культуры и социокультурной полит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фундаментальных научных исследований в области культурологии (теории и истории культуры и цивилизации) с целью познания законов и механизмов, определяющих культурообразующие процесс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историко-культурологического направления в системе общего среднего образования, теоретико-культурологического — в системе общего высшего образования и комплексно-культурологического — в системе вузов и факультетов, готовящих специалистов-культурологов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ленаправленное формирование корпуса специалистов-культурологов, призванных практически осуществлять задачи культурной полит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системы управленческих принципов и методов, перспективных управленческих технологий и инструментария, наиболее адекватных задачам регулирования столь специфического процесса, как культуротворчест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 п как основными субъектами практического воспроизводства культуры [5; с. 89―90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277016671"/>
      <w:bookmarkEnd w:id="6"/>
      <w:r>
        <w:rPr>
          <w:rFonts w:cs="Times New Roman" w:ascii="Times New Roman" w:hAnsi="Times New Roman"/>
          <w:i w:val="false"/>
          <w:iCs w:val="false"/>
        </w:rPr>
        <w:t>2.2. Основные направления государственной политики в культурно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bookmarkStart w:id="7" w:name="__RefHeading___Toc277016672"/>
      <w:r>
        <w:rPr>
          <w:rFonts w:cs="Times New Roman" w:ascii="Times New Roman" w:hAnsi="Times New Roman"/>
          <w:i w:val="false"/>
          <w:iCs w:val="false"/>
        </w:rPr>
        <w:t>сфере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я, конкретизированные в Посланиях Президента России Федеральному Собранию Российской Федерации, помогли определить следующие основные  направления государственной политики в сфере культуры и массовых коммуникаций на перспективу до 2010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ультура как основа и  ресурс духовного развития единой российской нации,  социальной стабильности, экономического роста и национальной безопасности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хранение и укрепление единого культурного и информационного  пространства 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охранение и развитие многонационального культурного наследия народа России, поддержка и распространение лучших отечественных традиций и дости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вершенствование отечественных систем художественного образования, просветительства в целях сохранения преемственности   духовно-нравственных ценностей и трад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работка современных механизмов администрирования и финансирования в сфере культуры и массовых коммуникаций в условиях социально-экономического развития Российского государства и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овершенствование законодательства в сфере культуры и массовых коммуникаций и создание условий для обеспечения свободы слова, творчества, преподавания, участия в культурной жизни, пользования учреждениями культуры и доступа к культурным ценн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Интеграция в мировой культурный и информационный процесс, формирование позитивного образа России [6; с. 12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культурное и информационное пространство России связано системой духовных ценностей,  культурных и социальных  событий, которые объединяют народ, укрепляют государство, способствуют становлению и развитию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культурного наследия включает как материальные, так и нематериальные компоненты:   памятники культуры и истории,  окружающую их природную среду,  нравственные и эстетические идеалы, нормы и образцы поведения, языки, национальные традиции, исторические топонимы, фольклор, художественные промыслы и реме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ложности иерархизированности культуры общества и личная свобода граждан находятся в неразрывной связ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государственной культурной политики по данному кругу проблем видятся следующи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ние постоянному усложнению и структурной иерархизации системы ценностных ориентации и параметров идентичности российского общества и, напротив, препятствование развитию тенденций к их упрощ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е и повышение социального статуса интеллигенции как носителя наиболее сложного комплекса ценностных и самоидентификационных установок, повышение социального престижа самого феномена интеллигентности, интеллектуального труда, эрудированности, знаний и т.п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становление социального статуса и престижа понятия «идеология», однако не в его прежнем, однобоко политизированном виде, а именно как комплекса общественно предпочитаемых и реализуемых государством ценностных ориентации, новой социокультурной аксиологии, идеология является объективно необходимой компонентой любой формы коллективного бытия людей, и не следует смешивать политический плюрализм с деидеологизацией общества (тес разрушением всех его ценностных ориентиров), российская национальная идеология должна занять подобающее место в нашей жизн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имулирование активной научной проработки актуальных вопросов новой российской аксиологии и идентичности, быстрейшее внедрение этих разработок в содержание школьного и вузовского образования, пропагандирование их в средствах массовой информации и в содержании рекреационных (досуговых) меропри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тировка государственной социальной, национальной, научной и образовательной политики в сторону их большей взаимосвязи с задачами культурной политики, разработка ряда комплексных государственных программ, объединяющих усилия перечисленных направлений политики в решении задач более полной социализации человеческой личности, усложнения ее ценностных и идентифицирующих установок, форм социальной престижности, ориентации на различные референтные груп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аз от марксистской догмы об абсолютном приоритете экономики в общественном развитии, признание приоритетности культуры, науки и образования или, по крайней мере, их равноценности политическому и социально-экономическому аспектам национального бытия, осмысление их подлинного места в совокупном национальном богатстве страны [3; с. 3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атриотическое воспитание граждан Российской Федерации на 2001―2005 годы» определяются основные пути развития системы патриотического воспитания граждан, ее основные компоненты, позволяющие формировать готовность российских граждан к служению Отечеству. При этом учитываются опыт и достижения прошлого, современные реалии и проблемы, тенденции развития российского общества. Целью программы является 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ультурная политика включает в себя развитие культурных связей с зарубежными странами, поддержка театральных коллективов и концертных учреждений, работа библиотек и музеев, деятельность по охране исторических комплексов и мемориалов, содействие в профессиональной подготовке специалистов в области творческой деятельности и культур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ультурной политики, которые не закреплены за Министерством культуры Российской Федерации, а входят в круг ответственности других министерств и ведомств, требуют разработки общих межведомственных программ. Речь идет о поддержке развития этнонациональных культур, культурных связей с соотечественниками, проживающими за рубежом, молодежной программе, об образовательной политике, охране культурных памятников и использовании историко-культурного наследия, о поддержке деятельности архивов, о развитии народного творчества и культурно-досуговой деятельности населения, деятельности федеральной службы по телевидению и радиовещанию.</w:t>
      </w:r>
    </w:p>
    <w:p>
      <w:pPr>
        <w:pStyle w:val="Heading1"/>
        <w:spacing w:lineRule="auto" w:line="360" w:before="0" w:after="0"/>
        <w:jc w:val="center"/>
        <w:rPr/>
      </w:pPr>
      <w:bookmarkStart w:id="8" w:name="__RefHeading___Toc277016673"/>
      <w:bookmarkEnd w:id="8"/>
      <w:r>
        <w:rPr>
          <w:rFonts w:cs="Times New Roman" w:ascii="Times New Roman" w:hAnsi="Times New Roman"/>
          <w:sz w:val="28"/>
          <w:szCs w:val="28"/>
        </w:rPr>
        <w:t>3. Региональная политика в сфере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и ответственности между уровнями власти положительно влияет на организацию культурной жизни страны, фокус внимания общества всё более смещается в сторону региональной политики, к работе местного самоуправления. Однако, перенесенная на уровень городских и сельских поселений и неподкрепленная источниками финансирования ответственность за развитие сферы культуры, при отсутствии социокультурных стандартов, может усилить дифференциацию среди граждан по уровню и качеству предлагаемых культур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серьезная работа региональных властей в области культурной политики, направленной на сохранение этнокультурного разнообразия, поддержку традиций и новых подходов при усилении горизонтальных связей и системы межрегиональ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региональной политики в сфере культуры формируются к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держка социально-культурной целостности регионов при сохранении и развитии этнокультурного многообразия, доступности и участия граждан в культурной жизни; использование «культурного капитала» для экономического и социального развития, создание эффективных механизмов управления культурными ресурсами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оздание условий для преодоления культурной изоляции и обогащения межрегионального и межнационального культурного диалога, увеличение числа мероприятий, проводимых в рамках культурного обмена (фестивали, театральные гастроли, выставки и т.д.)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направления региональной культурной политики ― сохранение механизма выборочной помощи центра, с одной стороны, и формирование структур самостоятельного локального развития с упором на активизацию своего внутреннего потенциала ― другой, должны объединяться в рамках общих усилиями той и другой стороны по умножению региональных ресурсов, взаимно дополняя, а не конфликтуя друг с дру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яя важнейшие направления культурной политики региональных властей, в качестве главных следует выделить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гулирование занятости населения и снижения уровня безработиц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лаживание социального партнерства между разными субъектами культурно-досугов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тика в области охраны семьи, материнства и дет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ятие мер по социальной защите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тие системы культурно-досугов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тика в области градостроительства, современной инфраструктуры, решение задач архитектурно-планировочного характера, постройка жилья, совершенствование дорожно-транспортных сетей, сетей связи, бытовое обслуживание, торговля, центр дос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тика в области воспитания и общего образования детей, молодежи, профессиональной подготовки и переподготовки молодежи и взрослого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эстетическое воспитание подрастающего поколения, стимулирование художественно-творческих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тие инфраструктуры досуга; организация отдыха и свободного времени, проведение праздников, памятных д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хранность исторических памятников культурного наследия, поддержание культурной среды в целом [9; с. 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реобразования  последнего десятилетия оказали существенное влияние на дальнейшее развитие российского общества. Переход к новым формам политического устройства и методам хозяйствования потребовал пересмотра всей  нормативной правовой базы в сфере культуры, искусства, историко-культурного наследия и кинематографии, средств массовой информации и массовых коммуникаций, а так же архивного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необходим принципиально новый подход к выбору приоритетов  развития сферы культуры и массовых коммуникаций, основанный на соответствующих положениях Конституции Российской Федерации: «Каждому гарантируется свобода мысли и слова; каждому гарантируется свобода литературного, художественного, научного, технического и других видов творчества, преподавания; гарантируется свобода массовой информации; интеллектуальная собственность охраняется законом; каждый имеет право на участие в культурной жизни и пользование учреждениями культуры, на доступ к культурным ценностям;  каждый обязан заботиться о сохранении исторического и культурного наследия, беречь памятники истории и культуры» [7; с. 15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9" w:name="__RefHeading___Toc277016674"/>
      <w:bookmarkEnd w:id="9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сфера одна из наиважнейших сфер жизни нашего общества. Отсутствие культурных связей между людьми, проживающими на определенной территории,  незнание обычаев и устоев, необразованность и неумение изучать уроки истории могут привести к пагубным последствиям, как для отдельной личности, так и для общества в це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культурная политика видится как совокупность научно обоснованных взглядов и мероприятий по всесторонней социокультурной модернизации общества и структурным реформам по всей системе культуропроизводящих институтов, как система новых принципов пропорционирования государственной и общественной составляющих в социальной и культурной жизни, как комплекс мер по заблаговременному налаживанию научного и образовательного обеспечения этих принципов, по целенаправленной подготовке кадров для квалифицированного регулирования социокультурных процессов завтрашнего дня, а главное — как осмысленная корректировка общего содержания отечественн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ринцип определения целей и задач культурной политики заключается в понимании амбивалентности культуры, ее многозначности, многоуровневости ее смыслов и содержаний. Ни один феномен культуры не является монофункциональным, но несет в себе целый комплекс различных социальных функций; ни одно культурное явление не обладает лишь одним смыслом и непосредственным содержанием, а представляет собой совокупность различных смыслов и содержаний как актуального, так и мемориа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ультуры включает в себя многие стороны духовной сферы жизни людей. Важнейшие направления культурной деятельности определены в принятых 9 октября 1992 г. «Основах законодательства Российской Федерации о культур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долгосрочным целям культурной политики государства относятся: формирование идеологических и нравственных основ демократического правового государства; создание условий для развития и воспроизводства творческого потенциала общества; формирование неискаженного исторического сознания, создание единого культурного пространства страны. Единое культурное и информационное пространство России связано системой духовных ценностей,  культурных и социальных  событий, которые объединяют народ, укрепляют государство, способствуют становлению и развитию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серьезная работа региональных властей в области культурной политики, направленной на сохранение этнокультурного разнообразия, поддержку традиций и новых подходов при усилении горизонтальных связей и системы межрегиональ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реобразования  последнего десятилетия оказали существенное влияние на дальнейшее развитие российского общества. Переход к новым формам политического устройства и методам хозяйствования потребовал пересмотра всей  нормативной правовой базы в сфере культуры, искусства, историко-культурного наследия и кинематографии, средств массовой информации и массовых коммуникаций, а так же архивного дела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0" w:name="__RefHeading___Toc277016675"/>
      <w:bookmarkEnd w:id="10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1)  Бирженюк, Г.М. Основы региональной культурной политики и формирования культурно-досуговых программ / Г.М. Бирженюк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СПб, 1992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127 c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2) Горлова, И.И. Культурная политика, культурологическое образование: региональный аспект / И.И. Горлова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Краснодар: Краснодар, гос. акад. культуры, 1997. </w:t>
      </w:r>
      <w:r>
        <w:rPr>
          <w:bCs/>
          <w:kern w:val="2"/>
          <w:sz w:val="28"/>
          <w:szCs w:val="32"/>
        </w:rPr>
        <w:t xml:space="preserve">― </w:t>
      </w:r>
      <w:r>
        <w:rPr>
          <w:rFonts w:cs="Arial"/>
          <w:bCs/>
          <w:kern w:val="2"/>
          <w:sz w:val="28"/>
          <w:szCs w:val="32"/>
        </w:rPr>
        <w:t>200 с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3) Ерасов, Б.С. Государственная культурная политика, ее задачи и структура / Б.С. Ерасов // Социальная культурология. </w:t>
      </w:r>
      <w:r>
        <w:rPr>
          <w:bCs/>
          <w:kern w:val="2"/>
          <w:sz w:val="28"/>
          <w:szCs w:val="32"/>
        </w:rPr>
        <w:t xml:space="preserve">― </w:t>
      </w:r>
      <w:r>
        <w:rPr>
          <w:rFonts w:cs="Arial"/>
          <w:bCs/>
          <w:kern w:val="2"/>
          <w:sz w:val="28"/>
          <w:szCs w:val="32"/>
        </w:rPr>
        <w:t xml:space="preserve">М.: Аспект Пресс, 1996. </w:t>
      </w:r>
      <w:r>
        <w:rPr>
          <w:bCs/>
          <w:kern w:val="2"/>
          <w:sz w:val="28"/>
          <w:szCs w:val="32"/>
        </w:rPr>
        <w:t xml:space="preserve">― </w:t>
      </w:r>
      <w:r>
        <w:rPr>
          <w:rFonts w:cs="Arial"/>
          <w:bCs/>
          <w:kern w:val="2"/>
          <w:sz w:val="28"/>
          <w:szCs w:val="32"/>
        </w:rPr>
        <w:t>С. 310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>316.</w:t>
      </w:r>
    </w:p>
    <w:p>
      <w:pPr>
        <w:pStyle w:val="Normal"/>
        <w:spacing w:lineRule="auto" w:line="360"/>
        <w:jc w:val="both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4) Есаков, В.А. Характер, цели, задачи и методы управления отраслью культуры в современных условиях / В.А. Есаков // Общественные науки и современность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2005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№ 3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С. 20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5) Жидков, B.C. Культурная политика России: теория и история / В.С.Жидков, К.Б. Соколов. </w:t>
      </w:r>
      <w:r>
        <w:rPr>
          <w:bCs/>
          <w:kern w:val="2"/>
          <w:sz w:val="28"/>
          <w:szCs w:val="32"/>
        </w:rPr>
        <w:t xml:space="preserve">― </w:t>
      </w:r>
      <w:r>
        <w:rPr>
          <w:rFonts w:cs="Arial"/>
          <w:bCs/>
          <w:kern w:val="2"/>
          <w:sz w:val="28"/>
          <w:szCs w:val="32"/>
        </w:rPr>
        <w:t xml:space="preserve">М.: Издательский сервис, 2001. </w:t>
      </w:r>
      <w:r>
        <w:rPr>
          <w:bCs/>
          <w:kern w:val="2"/>
          <w:sz w:val="28"/>
          <w:szCs w:val="32"/>
        </w:rPr>
        <w:t xml:space="preserve">― </w:t>
      </w:r>
      <w:r>
        <w:rPr>
          <w:rFonts w:cs="Arial"/>
          <w:bCs/>
          <w:kern w:val="2"/>
          <w:sz w:val="28"/>
          <w:szCs w:val="32"/>
        </w:rPr>
        <w:t>592 с.</w:t>
      </w:r>
    </w:p>
    <w:p>
      <w:pPr>
        <w:pStyle w:val="Normal"/>
        <w:spacing w:lineRule="auto" w:line="360"/>
        <w:jc w:val="both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6) Культурная политика в России (Сборник документов и материалов 1991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1995 гг.) / </w:t>
        <w:tab/>
        <w:t xml:space="preserve">Сост. Ю.А.Лукин. </w:t>
      </w:r>
      <w:r>
        <w:rPr>
          <w:bCs/>
          <w:kern w:val="2"/>
          <w:sz w:val="28"/>
          <w:szCs w:val="32"/>
        </w:rPr>
        <w:t>― М.:</w:t>
      </w:r>
      <w:r>
        <w:rPr>
          <w:rFonts w:cs="Arial"/>
          <w:bCs/>
          <w:kern w:val="2"/>
          <w:sz w:val="28"/>
          <w:szCs w:val="32"/>
        </w:rPr>
        <w:t xml:space="preserve"> МК РФ; Рос. ин-т переподготовки кадров работников искусства, культуры и туризма,</w:t>
        <w:tab/>
        <w:t xml:space="preserve">1995. </w:t>
      </w:r>
      <w:r>
        <w:rPr>
          <w:bCs/>
          <w:kern w:val="2"/>
          <w:sz w:val="28"/>
          <w:szCs w:val="32"/>
        </w:rPr>
        <w:t>― 325 с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7) Культурная политика России: История и современность: Два взгляда на одну проблему / Рос. ин-т культурологии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М.: Либерея, 1998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295 c.</w:t>
      </w:r>
    </w:p>
    <w:p>
      <w:pPr>
        <w:pStyle w:val="Normal"/>
        <w:spacing w:lineRule="auto" w:line="360"/>
        <w:jc w:val="both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8) Павлович, А.А. Культурная политика современной России / А.А. Павлович // Отечественные записки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2004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№ 4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С. 35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>36.</w:t>
      </w:r>
    </w:p>
    <w:p>
      <w:pPr>
        <w:pStyle w:val="Normal"/>
        <w:spacing w:lineRule="auto" w:line="360"/>
        <w:jc w:val="both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9) Сергеев, В.В. О формировании культурной политики в современных условиях / В.В. Сергеев // Власть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2008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N 9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С. 13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>1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kern w:val="2"/>
          <w:sz w:val="28"/>
          <w:szCs w:val="32"/>
        </w:rPr>
        <w:t xml:space="preserve">10) Флиер, А.Я. О новой культурной политике России / А.Я. Флиер // Общественные науки и современность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1994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№ 5. 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 xml:space="preserve"> С. 14</w:t>
      </w:r>
      <w:r>
        <w:rPr>
          <w:bCs/>
          <w:kern w:val="2"/>
          <w:sz w:val="28"/>
          <w:szCs w:val="32"/>
        </w:rPr>
        <w:t>―</w:t>
      </w:r>
      <w:r>
        <w:rPr>
          <w:rFonts w:cs="Arial"/>
          <w:bCs/>
          <w:kern w:val="2"/>
          <w:sz w:val="28"/>
          <w:szCs w:val="32"/>
        </w:rPr>
        <w:t>25.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0:00Z</dcterms:created>
  <dc:creator>NEO</dc:creator>
  <dc:description/>
  <cp:keywords/>
  <dc:language>en-US</dc:language>
  <cp:lastModifiedBy>NEO</cp:lastModifiedBy>
  <dcterms:modified xsi:type="dcterms:W3CDTF">2010-11-08T21:12:00Z</dcterms:modified>
  <cp:revision>9</cp:revision>
  <dc:subject/>
  <dc:title/>
</cp:coreProperties>
</file>