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01783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7839">
            <w:r>
              <w:rPr>
                <w:rStyle w:val="IndexLink"/>
                <w:sz w:val="28"/>
                <w:szCs w:val="28"/>
                <w:lang w:val="en-US" w:eastAsia="en-US"/>
              </w:rPr>
              <w:t>1. Правовая характеристика администрации Еманжелинского город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7840">
            <w:r>
              <w:rPr>
                <w:rStyle w:val="IndexLink"/>
                <w:sz w:val="28"/>
                <w:szCs w:val="28"/>
                <w:lang w:val="en-US" w:eastAsia="en-US"/>
              </w:rPr>
              <w:t>2. Правовая деятельность администрации Еманжелинского городского поселения</w:t>
              <w:tab/>
              <w:t>12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784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7842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7017838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хождения преддипломной практики в юридических отделах состо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студент должен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теоретические знания, полученные а процессе изучения дисциплины: «Трудовое право», «Право социальной защиты», «Гражданский процесс», «Делопроизводство», «Гражданское прав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о-правовыми документами, регламентирующими деятельность юридического отде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рмативно-правовые акты при разрешении конкретного де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 оформлять гражданско-процессуальные документы (приказы, договоры, заявления, ис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 должен изуч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юридического отде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делопроизводства в ходе осуществления юридически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</w:rPr>
      </w:pPr>
      <w:bookmarkStart w:id="1" w:name="__RefHeading___Toc277017839"/>
      <w:bookmarkEnd w:id="1"/>
      <w:r>
        <w:rPr/>
        <w:t>1. Правовая характеристика администрации Еманжелин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анжелинское городское поселение является муниципальным образованием, входит в состав Еманжелинского муниципального рай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аделено статусом городского поселения законом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Еманжелинского городского поселения установлены законом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Еманжелинского городского поселения входят: город Еманжелинск, поселок Борисовка; поселок Таянды, железнодорожная станция; поселок Клен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 Еманжелинского городского поселения осуществляется законом Челябинской области по инициативе населения, органов местного самоуправления, органов государственной власти Челябинской области, федеральных органов государственной власти в соответствии с федераль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анжелинское городское поселение (далее – Еманжелинское поселение) в соответствии с федеральным законодательством и геральдическими правилами имеет герб и флаг, которые отражают исторические, культурные, национальные и иные местные традиции и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манжелинского поселения осуществляется местное самоупра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– форма осуществления народом своей власти, обеспечивающая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местного значения Еманжелинского поселения относя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Еманжелинского поселения и контроль за исполнением дан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Еманжелинского поселения электро-, тепло-, -газо-, и водоснабжения населения, водоотведения, снабжения населения топли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одержание и строительство автомобильных дорог общего пользования, мостов и иных транспортных инженерных сооружений в границах населенных пунктов Еманжелинского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Еманжелинском поселении и нуждающихся в улучшении жилищных условий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Еманжелин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Еманжелин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Еманжелин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 создание условий для обеспечения жителей Еманжелинского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библиотеч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создание условий для организации досуга и обеспечения жителей Еманжелинского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храна и сохранение объектов культурного наследия (памятников истории и культуры) местного (муниципального) значения, расположенных в границах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Еманжелинского поселения массовой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Еманжелинского поселения и организация обустройства мест массового отдыха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казание содействия в установлении в соответствии с федеральным законом опеки и попечительства над нуждающимися в этом жителями Еманжелин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) формирование архивных фондов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) организация благоустройства и озеленения территории Еманжелинского поселения, использование и охраны городских лесов, расположенных в границах населенных пунктов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генерального плана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освещения улиц и установки указателей с названиями улиц и номерами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елябинской области, только при наличии собственных материальных ресурсов и финансовых средств (за исключением субвенций и дотаций, предоставляемых из федерального и областного бюдже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исполнительно-распорядительным органом Еманжелинского поселения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федеральными законами и законами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юридическим лиц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зглавляется главой поселения, являющимся главой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поселения утверждается Советом депутатов по представлению главы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свою деятельность в соответствии с законодательством Российской Федерации и Челябинской области, Уставом, решениями Совета депутатов и главы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бюджета Еманжелинского поселения, организует его исполнение, разрабатывает проекты планов и программ экономического и социального развития Еманжелинского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Еманжелинского поселения, и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рядке, установленном законодательством Российской Федерации, решениями Совета депутатов, осуществляет права собственника в отношении имущества, находящегося в муниципальной собственности, создает муниципальные предприятия и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рядке, установленном Советом депутатов, формирует и размещает муниципальный зака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реждает печатное средство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ает с организациями, не находящимися в муниципальной собственности, договоры о сотрудничестве в экономическом и социальном развитии Еманжелин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участвует в предупреждении и ликвидации последствий чрезвычайных ситуаций в границах Еманжелинского поселения,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малоимущих граждан, проживающих в Еманжелин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х для жилищ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Еманжелинского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ет условия для предоставления транспортных услуг населению и организует транспортное обслуживание населения в границах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первичные меры пожарной безопасности в границах населенных пунктов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в границах поселения электро-, тепло-, газо – и водоснабжение населения, водоотведение, снабжение населения топли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ет условия для обеспечения жителей Еманжелинского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организацию ритуальных услуг и содержание мест захоро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, главы Еманжелинского поселения, голосования по вопросам изменения границ Еманжелинского поселения, преобразования Еманжелин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) осуществляет планирование застройки территории Еманжелинского поселения, выдачу разрешений на строительство, разрешений на ввод объектов в эксплуатацию, резервирование и изъятие земельных участков в границах Еманжелинского поселения для муниципальных нужд, в том числе путем выкупа, осуществляет земельный контроль за использованием земель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рганизует благоустройство и озеленение территории Еманжелинского поселения, использование и охрану городских лесов, расположенных в границах населенных пунктов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освещение улиц и установку указателей с названиями улиц и номеров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оздает условия для организации досуга и обеспечения жителей Еманжелинского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беспечивает охрану и сохранение объектов культурного наследия (памятников истории и культуры) муниципального значения, расположенных в границах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казывает содействие в установлении в соответствии с федеральным законом опеки и попечительства над нуждающимися в этом жителями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беспечивает условия для развития на территории Еманжелинского поселения массовой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оздает условия для массового отдыха жителей Еманжелинского поселения и организует обустройство мест массового отдыха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формирование архивных фондов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рассматривает ходатайства и вносит представления в соответствующие органы о награждении государственными наградами и присвоении почетных з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ует сбор и вывоз бытовых отходов и мус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рганизует библиотечное обслуживание населения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рганизует и осуществляет мероприятия по мобилизационной подготовке муниципальных предприятий и учреждений, находящихся на территории Еманжелин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9) осуществляет развитие и обеспечивает охрану лечебно-оздоровительных местностей и курортов местного значения на территори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) осуществляет иные полномочия, предусмотренные законодательством Российской Федерации, Челябинской области, настоящим Уставом, решениями Совета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принять решение о привлечении граждан к выполнению на добровольной основе социально значимых для Еманжелинского поселения работ (в том числе дежурств) в целях решения вопросов местного значения, в порядке, предусмотренном федераль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277017840"/>
      <w:r>
        <w:rPr/>
        <w:t>2. Правовая деятельность администрации Еманжелинского городского поселения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функции правового отдела связаны с правовым обеспечением деятельности администрац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руководство деятельностью отдела осуществляет: Толкачев Андрей Викторович - управляющий делами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тдела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овое обеспечение деятельности администрации поселения по реализации ее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равового взаимодействия главы поселения с Советом народных депу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равового взаимодействия администрации поселения с судебными органами, органами местного самоуправления района и общественными объединениями, в том числе в работе по укреплению законности, правопорядка, общественной безопасности, охране прав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правовом обеспечении деятельности органов местного самоуправления района, совершенствовании нормативной правовой базы их функцио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тическое обеспечение деятельности администрации поселения, связанной с правовыми вопро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равовой отдел администрации обратился в суд к привлечению к административной ответственности по ч.1 ст. 20.4 КоАП РФ Государственного учреждения начального профессионального образования «Профессиональное училище № 113», Судья Еманжелинского городского суда Челябинской обл. Беляев Н.Н., при подготовке к рассмотрению дела об административном правонарушении в отношении Государственного учреждения начального профессионального образования «Профессиональное училище № 113», привлекаемого к административной ответственности по ч.1 ст. 20.4 КоАП РФ у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из отдела Государственного пожарного надзора Коркинской зоны в Еманжелинский городской суд поступило дело об административном правонарушении в отношении ГУНПО «Профессиональное училище № 113», по ч.1 ст.20.4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м суда от (ДАТА) дело об административном правонарушении в соответствии с п. 4 ч.1 ст. 29. 4 КоАП РФ было возвращено в ОГПН Коркинской зоны для устранения недостатков, выразившихся, в том числе, в составлении протокола и оформления других материалов дела неправомочным лиц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ДАТА) в Еманжелинский городской суд вновь поступило это дело об административном правонарушении, без устранения недостатка, указанного в определении суда от (ДАТ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язи с этим суд повторно возвращает дело об административном правонарушении в отношении ГУНПО «ПУ-113» для устранения недостатков, указанных в определении суда от (ДАТ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4 ч.1 ст.29.4 КоАП РФ, судья определ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 административное дело в отношении Государственного учреждения начального профессионального образования «Профессиональное училище № 113», привлекаемого к административной ответственности по ч.1 ст. 20.4 КоАП РФ, в отдел Государственного пожарного надзора Коркинской зоны Челябинской области для устранения указанных в определении суда от (ДАТА) недоста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Еманжелинского городского суда Челябинской обл. Беляев Н.Н., при подготовке к рассмотрению дела об административном правонарушении в отношении федерального государственного унитарного предприятия «Почта России», привлекаемого к административной ответственности по ч.1 ст. 20.4 КоАП РФ у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из отдела Государственного пожарного надзора Коркинской зоны поступил административный материал в отношении ФГУП «Почта России» по ч.1 ст.20.4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.п. 3,5 ст. 29.1 КоАП РФ судья при подготовке к рассмотрению дела об административном правонарушении выясняет следующие вопросы: правильно ли составлен протокол об административном правонарушении, достаточно ли имеющихся по делу материалов для его рассмотрения по сущест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, считаю необходимым возвратить материал должностному лицу его составивш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.3 КоАП РФ протоколы об административных правонарушениях составляются должностными лицами органов, уполномоченных рассматривать дела об административных правонарушениях, в пределах компетенции соответствующего орг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ст. 23.34 КоАП РФ органы, осуществляющие государственный пожарный надзор, рассматривают дела об административных правонарушениях, предусмотренных статьями 8.32, 11.16, 20.4 КоАП РФ. Рассматривать указанные дела и назначать административные наказания от имени органов, указанных в ч.1 настоящей статьи вправе: … 6) государственные инспектора городов (районов) субъектов Российской Федерации по пожарному надзору, совершенных гражданами и должностными лиц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(НОМЕР) об административном правонарушении по ч.1 ст. 20.4 КоАП РФ от (ДАТА) составлен в нарушении указанных норм государственным инспектором Коркинской зоны по пожарному надзору в отношении юридического лица федерального государственного унитарного предприятия «Почта России», что в силу п.4 ч.1 ст. 29.4 КоАП РФ является основанием для возвращения материала в орган, должностному лицу, которые составили протокол, в связи с неправомочностью должностного лица составлять протоко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4 ч.1 ст.29.4 КоАП РФ, судья определ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 административный материал в отношении юридического лица федерального государственного унитарного предприятия «Почта России», привлекаемого к административной ответственности по ч.1 ст. 20.4 КоАП РФ, в отдел Государственного пожарного надзора Коркинской зоны Челябинской области для устранения указанных в определении недоста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Еманжелинского городского суда Челябинской области Е.Б.Юртеева, при секретаре Берсеневой Ю.В., рассмотрев в открытом судебном заседании в зале суда частную жалобу Управления социальной защиты населения администрации Еманжелинского муниципального района на определение мирового судьи судебного участка №1 г.Еманжелинска от 17.02.2010г. об отказе в восстановлении пропущенного срока на обжаловани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администрации Еманжелинского муниципального района обратилось к мировому судье судьи судебного участка №1 г.Еманжелинска с заявлением восстановлении пропущенного срока на обжалование решения от 16.12.2009г. по иску Ч. о взыскании стоимости за проезд. Мировой судья отказал в восстановлении пропущенного процессуального с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й жалобе ответчик просит отменить определение мирового судьи, так как в связи с отсутствием финансирования в начале года не смогли своевременно оплатить государственную пошлину при подаче апелляционной жало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ения социальной защиты населения администрации Еманжелинского муниципального района Сурайкина Т.В. просит удовлетворить жалоб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с частной жалобой не согласна, просит определение мирового судьи оставить без изме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участников судебного заседания, исследовав материалы дела, суд считает определение мирового судьи законным и обоснованным, так как в соответствии с ч.3 ст.112 ГПК РФ одновременно с подачей заявления о восстановлении пропущенного срока должна быть подана апелляционная жалоб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мирового судьи от 27.01.2010г. апелляционная жалоба возвращена ответчику л.д.5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10г. представитель Управления социальной защиты населения администрации Еманжелинского муниципального района получил определение мирового судьи вместе с апелляционной жал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с заявлением о восстановлении пропущенного срока на обжалование решения апелляционная жалоба не подавалась, на что ссылается мировой судья в определении от 17.02.20010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определение мирового судьи необходимо оставить без изме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396 ГПК РФ, судь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ирового судьи судебного участка №1 г.Еманжелинска от 17.02.2010г. оставить без изменения, а жалобу Управления социальной защиты населения администрации Еманжелинского муниципального района без удовлетвор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уда апелляционной инстанции обжалованию в кассационном порядке не подлежи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мажелинского городского поселения следит за защитой семейных прав. Наиболее серьезной гражданско-правовой формой ответственности для родителей за их ненадлежащее исполнение родительских обязанностей Семейный Кодекс РФ установил лишение родительских пра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удебной практики по гражданским делам, рассмотренным Еманжелинским городским судом по этой категории, за 6 месяцев 2010 года показал, что всего за вышеуказанный период было рассмотрено 23 дела, а в 2009 году за период в 9 месяцев было рассмотрено 39 таких и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69 СК РФ устанавливается исчерпывающий перечень оснований лишения родительских прав, который  охватывает все возможные способы нарушения родителями прав и интересов своего ребенка. Сложившаяся судебная практика указывает, что для удовлетворения иска достаточно убедиться в существовании одного из них.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о анализ изученных гражданских дел показывает, что причинами обращения истцов к родителям с данными исками является, как правило, совокупность противоправных действий (бездействий) родителей: алкоголизм либо наркомания, противоправное поведение в быту, не желание работать и содержать детей, отсутствие нормальных мест для проживания, не желание забирать детей из социальный учреждений, куда они помещены по социальным же показ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70 СК РФ иск о лишении родительских прав может предъявить один из родителей (лица их заменяющие), прокурор, а также органы или учреждения, на которые возложены обязанности по охране прав несовершеннолетних детей (органы опеки и попечительства, комиссии по делам несовершеннолетних, учреждения для детей – сирот и детей, оставшихся без попечения родителей и др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3-х дел по 14 делам истцами являлось Управление социальной защиты населения администрации Еманжелинского муниципального р-на, по 1 делу – прокурор г. Еманжелинска, по 7 делам – другой родитель (опекун), по 1 делу – другое социальное учреждение. При этом по 5 делам иски предъявлялись к обоим родител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ссмотрения дела могут стать: отказ в удовлетворении, удовлетворение иска, отказ в иске о лишении родительских прав и принятие решения об ограничении родительских пра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удебную практику по принятым решениям данной категории дел можно привести следующие дан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довлетворении иска в отношении одного из родителей было отказано по одному дел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рем делам суд вынес решение об ограничении родительских прав ответч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дному делу суд удовлетворил встречный иск ответчика об отмене ограничения родительских прав, отказав в иске о лишении родительских пра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ла о лишении родительских прав в соответствии со ст. 45 ГПК РФ и ст. 70 СК РФ рассмотрены с обязательным участием прокурора и органа опеки и попеч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7 СК РФ по всем делам, где возраст ребенка достиг 10 лет, получено его мнение в обязательном присутствии педаго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родительских прав не освобождает родителей от обязанности содержать своего ребенка (п. 2 ст. 71 СК). По всем изученным делам суд исследовал участие родителей в содержании детей  и разрешал вопрос о взыскании алиментов, даже по собственной инициативе, что соответствует положениям закона и не является выходом за пределы заявленных требований.  Однако, следует отметить, что единообразия по вопросу определения размера алиментных обязательств не сложилось.   При отсутствии сведений о месте работы и размере заработка ответчиков судья Артемьев С.Н. взыскивает алименты, исходя из МРОТ в твердой денежной сумме, а судья Юртеева Е.Б. – исходя из доли к заработной пла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предусмотрен 2-х месячный процессуальный срок рассмотрения данной категории дел. Как показывает сложившаяся практика за данный период  2009 г. этот показатель улучшился и составляет в среднем 30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ссмотрения дел данной категор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09 год – обжаловано 1 решение и оставлено без изменени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– обжаловано 1 решение, изменен момент взыскания алиментов и их разм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бобщения свидетельствуют, что дела о лишении родительских прав рассматриваются в соответствии с нормативными актами, но судьям необходимо выработать единую практику по вопросу взыскания али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ой категории исков суд должен тщательно и всесторонне исследовать обстоятельства дела, в первую очередь принимая во внимание интересы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77017841"/>
      <w:bookmarkEnd w:id="3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время прохождения практики я была ознакомлена с деятельностью юридического отдела, изучила делопроизводство, ознакомилась с инструкциями, положениями, которые регулируют внутренний распорядок, структуру, порядок организации и полномочия администрации Еманжелинского городского поселения, а также с нормативно-правовыми актами, регламентирующими их сферу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своих обязанностей мною были использованы юридические знания разных областей: гражданского, предпринимательского, административного права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время прохождения практики я получила большой опыт в общении со сотрудниками и гражданами, в составлении юридических документов, что поможет мне в дальнейше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йденной практики можно сделать вывод о том, что усвоение теоретического материала по вопросам гражданского и административного права проходит полно и объемно, есть возможность реально при прохождении практики лично увидеть применение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77017842"/>
      <w:r>
        <w:rPr/>
        <w:t>Библиографический список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ажданский кодекс РФ 1995 года с последующими редак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ажданско-процессуальный кодекс РФ 2002 года с последующими редак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рбитражный процессуальный кодекс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Еманжелинского городского поселения в редакции от 1.12.2009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чень типовых документов, образующихся  в деятельности организаций, с указанием сроков хранения. – М.: Росархив, 200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1-08T19:30:00Z</dcterms:modified>
  <cp:revision>81</cp:revision>
  <dc:subject/>
  <dc:title>a</dc:title>
</cp:coreProperties>
</file>