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Статистика финансов предприятий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Финансы предприятий (организаций) – хозяйствующих субъектов представляют собой финансовые отношения, выраженные в денежной форме, возникающие при образовании, распределении и использовании денежных фондов и накоплений в процессе производства и реализации товаров, выполнения работ и оказания различных услуг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Финансовые отношения предприятий (организаций) различаются по характеру и направленности. Внутри самих предприятий (организаций) финансовые отношения возникают, прежде всего, в процессе образования доходов, формирования и использования целевых фондов внутрихозяйственного назначения для удовлетворения потребностей производственного и потребительского назначения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Между предприятиями-резидентами и нерезидентами происходит движение финансовых ресурсов. Финансовые отношения складываются при вложении средств в акции и облигации других предприятий и получении по ним дивидендов и процентов, движении экспортно-валютной выручки, уплате или получении штрафов в случае нарушения договорных обязательств, участии в распределении прибыли от кооперации производственных процессов и т. д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Финансовые отношения с банками связаны главным образом с получением и погашением банковских ссуд, уплатой процентов по ним и предоставлением банками за определенную плату во временное пользование свободных денежных средств. Со страховыми компаниями финансовые отношения складываются при образовании и использовании различных страховых фондов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Финансово-денежные отношения предприятий (организаций) с государством возникают в связи с формированием и использованием бюджетных и внебюджетных фондов и выражаются в форме платежей в бюджет и внебюджетные фонды различных уровней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Кроме того, предприятия (организации) вступают в определенные финансовые отношения в пределах внутриотраслевого перераспределения финансовых ресурсов, т. е. так называемые «вертикальные» взаимосвязи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Предметом изучения статистики финансов предприятий является количественная характеристика их финансово-денежных отношений с учетом их качественных особенностей, обусловленных образованием, распределением и использованием финансовых ресурсов, выполнением обязательств хозяйствующих субъектов друг перед другом, перед финансово-банковской системой и государством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Основными задачами статистики финансов предприятий (организаций) являются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изучение состояния и развития финансово-денежных отношений хозяйствующих субъектов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анализ объема и структуры источников формирования финансовых ресурсов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определение направлений использования денежных средств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анализ уровня и динамики прибыли, рентабельности (доходности) предприятия (организации)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оценка финансовой устойчивости и состояния платежеспособности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оценка выполнения хозяйствующими субъектами финансово-кредитных обязательств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В статистике финансов предприятий (организаций) применяется система показателей, отражающих финансовое положение хозяйствующих субъектов, поступление, распределение и характер использования денежных средств, размеры и структуру задолженности, в том числе просроченной, и др. При статистическом изучении основных закономерностей финансового состояния предприятий (организаций) широко используются методы группировок, структурного анализа, регрессионного и корреляционного анализа, рядов динамики, индексный метод и др.</w:t>
      </w:r>
    </w:p>
    <w:p>
      <w:pPr>
        <w:pStyle w:val="Style15"/>
        <w:rPr/>
      </w:pPr>
      <w:r>
        <w:rPr/>
        <w:t>В статистике финансов предприятий и организаций рассчитываются следующие показатели(см.таб.№1):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424"/>
      </w:tblGrid>
      <w:tr>
        <w:trPr>
          <w:trHeight w:val="32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ьное выраже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Прибыль от реализации продук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= Выручка от реализации продукции – Затраты на производство и реализацию продукц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прибыл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Пб = Прибыль от реализации продукции + Прибыль от реализации имущества предприятия + Доходы от внереализационных операций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= Балансовая прибыль – Платежи в бюджет из прибы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Общая рентабель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Общая сумма балансовой прибыли / Среднегодовая стоимость основных производственных средств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Рентабельность реализованной продук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РП</w:t>
            </w:r>
            <w:r>
              <w:rPr>
                <w:sz w:val="28"/>
                <w:szCs w:val="28"/>
              </w:rPr>
              <w:t xml:space="preserve"> = Прибыль от реализации продукции / Полная себестоимость реализованной продукции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Общая оборачиваемость капитал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= Выручка от реализации продукции / Капитал предприят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оэффициент автоном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А </w:t>
            </w:r>
            <w:r>
              <w:rPr>
                <w:sz w:val="28"/>
                <w:szCs w:val="28"/>
              </w:rPr>
              <w:t>= Собственные средства / Сумма всех источников финансовых ресурсов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оэффициент маневренн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Собственные оборотные средства / Собственные средства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общей ликвидности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ликв</w:t>
            </w:r>
            <w:r>
              <w:rPr>
                <w:sz w:val="28"/>
                <w:szCs w:val="28"/>
              </w:rPr>
              <w:t xml:space="preserve"> = Денежные средства, краткосрочные финансовые вложения, краткосрочная дебиторская задолженность / Краткосрочная задолженность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а/ликв </w:t>
            </w:r>
            <w:r>
              <w:rPr>
                <w:sz w:val="28"/>
                <w:szCs w:val="28"/>
              </w:rPr>
              <w:t>= Денежные средства, краткосрочные финансовые вложения / Краткосрочная задолженность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т/ликв </w:t>
            </w:r>
            <w:r>
              <w:rPr>
                <w:sz w:val="28"/>
                <w:szCs w:val="28"/>
              </w:rPr>
              <w:t>= Краткосрочные активы / Краткосрочная задолженность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оэффициент оборачиваемости дебиторской (Кредиторской) задолженн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о/дз </w:t>
            </w:r>
            <w:r>
              <w:rPr>
                <w:sz w:val="28"/>
                <w:szCs w:val="28"/>
              </w:rPr>
              <w:t>= Выручка от реализации / Дебиторская (Кредиторская) задолженность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оэффициент оборачиваемости оборотных сред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об </w:t>
            </w:r>
            <w:r>
              <w:rPr>
                <w:sz w:val="28"/>
                <w:szCs w:val="28"/>
              </w:rPr>
              <w:t>= Выручка от реализации продукции / Средний остаток оборотных средств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оэффициент закрепления оборотных средст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зак = Средний остаток оборотных средств / Выручка от реализации продукции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Средняя продолжительность одного оборо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n = Число дней в периоде / Коэффициент оборачиваемости оборотных средств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оэффициент среднего срока одного оборо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ро</w:t>
            </w:r>
            <w:r>
              <w:rPr>
                <w:sz w:val="28"/>
                <w:szCs w:val="28"/>
              </w:rPr>
              <w:t xml:space="preserve"> = Число календарных дней/Коэффициент оборачиваемости дебиторской (кредиторской) задолженности*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Размер высвобождения оборотных средств из оборота или привлечения их в оборо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= ((Выручка от реализации продукции*Средняя продолжительность одного оборота) / Число дней в периоде)*Средний остаток оборотных средств</w:t>
            </w:r>
          </w:p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В = (Коэффициент закрепления в отчетном периоде* Коэффициент закрепления в базисном периоде)*Выручка от реализации в отчетном период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оэффициент устойчив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ст</w:t>
            </w:r>
            <w:r>
              <w:rPr>
                <w:sz w:val="28"/>
                <w:szCs w:val="28"/>
              </w:rPr>
              <w:t xml:space="preserve"> = Кредиторская задолженность и другие заемные средства / Собственные средства*100%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на начало 2005г. составила 268 800 человек, на начало 2004г. – 266 600 человек. Коэффициент смертности за этот период равен 10,3 ‰. За год прибыло в район из других населенных пунктов 1 110 человек, уехало на постоянное место жительства в другие населенные пункты 903 челове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еделит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й прирост, темп роста, темп прироста численности насел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родившихся за 2005 г.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ождаемости и коэффициент естественного прирос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кровского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миграции и коэффициент мигр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й прирост рассчитаем по форму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= 268 800 – 266 600 = 2 200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рассчитаем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*100% = 268 800 / 266 600 = 100,83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прироста рассчитаем по форму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100% = 100,83% – 100% = 0,83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ссчитать примерное число родившихся за 2004г. рассчитаем число умерши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мертности рассчитывается как отношение числа умерших в течение календарного года к среднегодовой численности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* 100%, значит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населения рассчитывается как средняя арифметическая из численностей на начало данного и начало следующего года :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г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</w:t>
      </w:r>
      <w:r>
        <w:rPr>
          <w:rFonts w:cs="Times New Roman" w:ascii="Times New Roman" w:hAnsi="Times New Roman"/>
          <w:sz w:val="28"/>
          <w:szCs w:val="28"/>
        </w:rPr>
        <w:t>) /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</w:t>
      </w:r>
      <w:r>
        <w:rPr>
          <w:rFonts w:cs="Times New Roman" w:ascii="Times New Roman" w:hAnsi="Times New Roman"/>
          <w:sz w:val="28"/>
          <w:szCs w:val="28"/>
        </w:rPr>
        <w:t xml:space="preserve"> = (268 800 + 266 600) = 267 700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267 700 * 10,3‰ / 1000‰ = 2 757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05 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04 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–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б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05</w:t>
      </w:r>
      <w:r>
        <w:rPr>
          <w:rFonts w:cs="Times New Roman" w:ascii="Times New Roman" w:hAnsi="Times New Roman"/>
          <w:sz w:val="28"/>
          <w:szCs w:val="28"/>
        </w:rPr>
        <w:t xml:space="preserve"> –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04</w:t>
      </w:r>
      <w:r>
        <w:rPr>
          <w:rFonts w:cs="Times New Roman" w:ascii="Times New Roman" w:hAnsi="Times New Roman"/>
          <w:sz w:val="28"/>
          <w:szCs w:val="28"/>
        </w:rPr>
        <w:t xml:space="preserve"> –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б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268 800 – 266 600 – 1 110 + 903 + 2 757 = 4 750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рождаемости рассчитывается как отношение числа родившихся в течение календарного года к среднегодовой численности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жд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* 1000‰ = 4 750 / 267 700 = 17,7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Естественного Прироста Населения определяется как отношение разницы между числом родившихся и числом умерших в стране за год к среднему населению за определенный пери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ПР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)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* 1000‰ = (4 750 – 2 757) / 267 700 = 7,4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жизненности населения (Покровского) показывает, сколько новорожденных приходится на одного умершего и рассчитывается как отношение числа родившихся к числу умер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* 1000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= 4 750 / 2 757* 1000‰ = 1 722,8‰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до миграции равно ∆М = 1 110 – 903 = 207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миграции – это отношение чистой миграции (миграционного прироста) к средней численности населения страны или региона за определенный период (г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∆М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* 1000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207 / 267 700 * 1000‰ = 0,8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работает в трехсменном режиме. За июнь рабочими в первую смену отработано 10 200 человеко-дней, во вторую – 8 200 человеко-дней, в третью – 4 200 человеко-дней. Число рабочих дней по режиму работы предприятия – 22, число рабочих мест – 62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: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использование сменного режим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использование рабочих мес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и, характеризующие использование сменного режима: коэффициент сменн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 и коэффициент использования сменного режим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Ф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Ф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Ф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число отработанных чел.-дней во всех смен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число отработанных чел.-дней в наибольшую сме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(10 200 + 8 200 + 4 200) / 10 200 = 2,2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р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n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 – количество смен по режиму пред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р</w:t>
      </w:r>
      <w:r>
        <w:rPr>
          <w:rFonts w:cs="Times New Roman" w:ascii="Times New Roman" w:hAnsi="Times New Roman"/>
          <w:sz w:val="28"/>
          <w:szCs w:val="28"/>
        </w:rPr>
        <w:t xml:space="preserve"> = 2,22 / 3 = 0,73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использование рабочих мест: коэффициент использования рабочих мест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рм</w:t>
      </w:r>
      <w:r>
        <w:rPr>
          <w:rFonts w:cs="Times New Roman" w:ascii="Times New Roman" w:hAnsi="Times New Roman"/>
          <w:sz w:val="28"/>
          <w:szCs w:val="28"/>
        </w:rPr>
        <w:t>); интегральный показатель использования рабочих мест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рм</w:t>
      </w:r>
      <w:r>
        <w:rPr>
          <w:rFonts w:cs="Times New Roman" w:ascii="Times New Roman" w:hAnsi="Times New Roman"/>
          <w:sz w:val="28"/>
          <w:szCs w:val="28"/>
        </w:rPr>
        <w:t xml:space="preserve"> = Ф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/ (РМ * Д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М – число рабочих мес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число рабочих дней за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рм</w:t>
      </w:r>
      <w:r>
        <w:rPr>
          <w:rFonts w:cs="Times New Roman" w:ascii="Times New Roman" w:hAnsi="Times New Roman"/>
          <w:sz w:val="28"/>
          <w:szCs w:val="28"/>
        </w:rPr>
        <w:t xml:space="preserve"> = 10 200 / (620 * 22) = 0,7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р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р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 = 0,739 * 0,75 = 0,552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9"/>
        <w:gridCol w:w="2113"/>
        <w:gridCol w:w="1837"/>
      </w:tblGrid>
      <w:tr>
        <w:trPr>
          <w:trHeight w:val="281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mallCap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  <w:lang w:eastAsia="en-US"/>
              </w:rPr>
              <w:t>2005г.</w:t>
            </w:r>
          </w:p>
        </w:tc>
      </w:tr>
      <w:tr>
        <w:trPr>
          <w:trHeight w:val="209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основных производственных фондов, тыс. руб. на начало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0</w:t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59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произведенной продукции, 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500</w:t>
            </w:r>
          </w:p>
        </w:tc>
      </w:tr>
      <w:tr>
        <w:trPr>
          <w:trHeight w:val="338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 численность работ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оотдачу, фондовооруженность, производительность труда за каждый период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(снижение) объема произведенной продукции в результате изменения объема основных производственных фондов и фондоотдач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взаимосвязь индексов фондовооруженности, фондоотдачи и производи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показатели по формул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 = ОП / ОПФ, г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 – фондоотдач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 – стоимость произведенной продукци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Ф – среднегодовая стоимость основных фон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Ф =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) / 2, г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сновных производственных фондов на начало и на конец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В = 1/ФО = ОПФ / ОП, г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В – фондовооруже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 = ОП / Ч, г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 – производительность труд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– численность персон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е показатели привед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1779"/>
        <w:gridCol w:w="1549"/>
        <w:gridCol w:w="1549"/>
      </w:tblGrid>
      <w:tr>
        <w:trPr>
          <w:trHeight w:val="25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</w:t>
            </w:r>
          </w:p>
        </w:tc>
      </w:tr>
      <w:tr>
        <w:trPr>
          <w:trHeight w:val="20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основных производственных фондов, тыс. руб. на начал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0</w:t>
            </w:r>
          </w:p>
        </w:tc>
      </w:tr>
      <w:tr>
        <w:trPr>
          <w:trHeight w:val="24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8</w:t>
            </w:r>
          </w:p>
        </w:tc>
      </w:tr>
      <w:tr>
        <w:trPr>
          <w:trHeight w:val="24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стоимость основных производственных фондов, 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8</w:t>
            </w:r>
          </w:p>
        </w:tc>
      </w:tr>
      <w:tr>
        <w:trPr>
          <w:trHeight w:val="25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произведенной продукции, 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3</w:t>
            </w:r>
          </w:p>
        </w:tc>
      </w:tr>
      <w:tr>
        <w:trPr>
          <w:trHeight w:val="33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 численность работ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2</w:t>
            </w:r>
          </w:p>
        </w:tc>
      </w:tr>
      <w:tr>
        <w:trPr>
          <w:trHeight w:val="33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оотдача, руб./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63</w:t>
            </w:r>
          </w:p>
        </w:tc>
      </w:tr>
      <w:tr>
        <w:trPr>
          <w:trHeight w:val="33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овооруженность, руб./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38</w:t>
            </w:r>
          </w:p>
        </w:tc>
      </w:tr>
      <w:tr>
        <w:trPr>
          <w:trHeight w:val="33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ельность труда, тыс. руб. /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прирост (снижение) объема произведенной продукции в результате изменения объема основных производственных фондов и фондоотдачи по исходной формуле: ОП = ОПФ * Ф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(снижение) объема производимой продукции в результате изменения основных производственных фондов рассчитаем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ОП(ОПФ) = (ОП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П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* Ф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ОП(ОПФ) = (10 920 – 11 520) * 1,88 = -1 126,37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(снижение) объема производимой продукции в результате изменения фондоотдачи рассчитаем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ОП(ФО) = (Ф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* ОП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ОП(ФО) = (1,88 – 1,95) * 11 520 = -823,63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этих частных приростов равна суммарному изменению объема производим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ОП = ∆ОП(ОПФ) + ∆ОП(ФО) = (-1 126,37) + (-823,63) = -1 950 тыс.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ОП = О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20 500 – 22 450 = -1 950 тыс.руб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ондоотдачи = Индекс стоимости произведенной продукции / Индекс среднегодовой стоим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63 = 0,913 / 0,94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фондовооруженности =  Индекс среднегодовой стоимости / Индекс стоимость произведенной проду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38 = 0,948 / 0,9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ительности труда  = Индекс стоимости произведенной продукции / Индекс числ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59 = 0,913 / 0,95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следующие показатели работы предприятия: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659"/>
      </w:tblGrid>
      <w:tr>
        <w:trPr>
          <w:trHeight w:val="25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ая себестоимость всей товарной продук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9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ь всей фактически выпущенной продукции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овой себестоимости отчетного го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2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актической себестоимости в ценах, действующих в отчетном год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П в оптовых ценах предприятия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7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 в ценах, принятых в пла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900</w:t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 в ценах, действующих в отчетном год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0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рубль товарной продукции по план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запланированного объема и ассортимента продукци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фактически выпущенного объема и ассортимента продук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рубль фактически выпущенной проду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действующих оптовых ценах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птовых ценах принятых в план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соотношения фактических и плановых затра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(через индексы) влияние трех факторов на изменение затрат на 1 рубль товарной проду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е объема и состава продук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менение себестоимости единицы продук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е ц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убль товарной продукции по плану определим как отношение суммарных затрат на товарную продукцию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убль товарной продукции по план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запланированного объема и ассортимента проду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= 57 900 / 77 700 = 0,745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фактически выпущенного объема и ассортимента продук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= 57 900 / 78 000 = 0,742 руб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рубль фактически выпущенной проду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йствующих оптовых цен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= 58 000 / 78 000 = 0,744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птовых ценах принятых в план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= 57 900 / 77 900 = 0,745 руб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соотношения фактических и плановых затрат равен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 000 / 57 900 = 1,00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м (через индексы) влияние трех факторов на изменение затрат на 1 рубль товарной продук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менение объема и состава проду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42 / 0,745 = 0,99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менение себестоимости единицы проду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44 / 0,742 = 1,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е ц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54 / 0,744 = 1,00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меются следующие данные по предприятию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620"/>
        <w:gridCol w:w="1804"/>
      </w:tblGrid>
      <w:tr>
        <w:trPr>
          <w:trHeight w:val="45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год</w:t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 тыс. шт.</w:t>
            </w:r>
          </w:p>
          <w:p>
            <w:pPr>
              <w:pStyle w:val="Style16"/>
              <w:spacing w:lineRule="auto" w:line="240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 0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ы себестоимости единицы издел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намик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олнения план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нового зада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ую, сверхплановую, плановую экономию, полученную от снижения себестоимости продукции на весь объем выпу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себестоимость единицы издели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∑З / ОП, г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ебестоимость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З – сумма затра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объем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811"/>
        <w:gridCol w:w="1892"/>
        <w:gridCol w:w="2000"/>
      </w:tblGrid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год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о продукции, тыс.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затрат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 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 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8 0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ь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себестоимости динамики = 72 / 75 = 0,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себестоимости выполнения плана = 72 / 70 = 1,0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себестоимости планового задания = 70 / 75 = 0,93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экономия, полученная от снижения себестоимости продукции на весь объем выпуска равна 10 000 * (72 – 70) = 2 000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хплановая экономия, полученная от снижения себестоимости продукции на весь объем выпуска равна 10 000 * (72 – 75) = -3 000 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экономия, полученная от снижения себестоимости продукции на весь объем выпуска равна 10 000 * (70 – 75) = -5 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писок литературы.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бщая теория статистики, Учебник, – М: ИНФРА-М, Ефимов М.Р., Петрова Е.В., Румянцева В.Н., 2004г.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ория статистики, Учебник. Под редакцией Р.А. Шмойловой. – М:  ИНФРА-М., 2006.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циальная статистика под редакцией И.И.Елисеевой 2001г.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циально-экономическая статистика, под ред. Г.Л. Громыко. Изд. МГУ, 1989.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еория статистики. Под ред. Шмойловой Р.А. М.: Финансы и статистика, 1999 г.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актикум по теории статистики. Под ред. Шмойловой Р.А. М.: Финансы и статистика, 1999 г. 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урс социально-экономической статистики. Под ред. Назарова М.Г. М.: ЮНИТИ, 2000 г. 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Экономическая статистика. Под ред. Иванова Ю.Н. М.: ИНФРА-М, 1999 г. 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татистика финансов. Под ред. Салина В.Н. М.: Финансы и статистика 2000 г. 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новы статистики финансов. Рябушкин Б.Т. М.: Финстатинформ, 1997. 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Экономика и статистика фирм. Под ред. Ильенковой С.Д. М.: Финансы и статистика, 199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1"/>
        </w:tabs>
        <w:ind w:left="70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2"/>
        </w:tabs>
        <w:ind w:left="682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pacing w:val="-2"/>
      <w:sz w:val="28"/>
      <w:szCs w:val="28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TMLPreformattedChar1">
    <w:name w:val="HTML Preformatted Char1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pacing w:val="-2"/>
      <w:sz w:val="28"/>
      <w:szCs w:val="28"/>
    </w:rPr>
  </w:style>
  <w:style w:type="paragraph" w:styleId="Style15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"/>
    <w:basedOn w:val="Normal"/>
    <w:qFormat/>
    <w:pPr>
      <w:spacing w:lineRule="auto" w:line="360" w:before="0" w:after="0"/>
      <w:contextualSpacing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4:00Z</dcterms:created>
  <dc:creator>roenko</dc:creator>
  <dc:description/>
  <cp:keywords/>
  <dc:language>en-US</dc:language>
  <cp:lastModifiedBy>roenko</cp:lastModifiedBy>
  <dcterms:modified xsi:type="dcterms:W3CDTF">2010-11-12T08:27:00Z</dcterms:modified>
  <cp:revision>8</cp:revision>
  <dc:subject/>
  <dc:title>Вариант 1 </dc:title>
</cp:coreProperties>
</file>