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7285102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285103">
            <w:r>
              <w:rPr>
                <w:rStyle w:val="IndexLink"/>
                <w:sz w:val="28"/>
                <w:szCs w:val="28"/>
                <w:lang w:val="en-US" w:eastAsia="en-US"/>
              </w:rPr>
              <w:t>1. Культурная политика Росс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285104">
            <w:r>
              <w:rPr>
                <w:rStyle w:val="IndexLink"/>
                <w:sz w:val="28"/>
                <w:szCs w:val="28"/>
                <w:lang w:val="en-US" w:eastAsia="en-US"/>
              </w:rPr>
              <w:t>1.1. Особенности культурной политики Росс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285105">
            <w:r>
              <w:rPr>
                <w:rStyle w:val="IndexLink"/>
                <w:sz w:val="28"/>
                <w:szCs w:val="28"/>
                <w:lang w:val="en-US" w:eastAsia="en-US"/>
              </w:rPr>
              <w:t>1.2. Основные направления государственной политики в культурно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285106">
            <w:r>
              <w:rPr>
                <w:rStyle w:val="IndexLink"/>
                <w:sz w:val="28"/>
                <w:szCs w:val="28"/>
                <w:lang w:val="en-US" w:eastAsia="en-US"/>
              </w:rPr>
              <w:t>сфер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285107">
            <w:r>
              <w:rPr>
                <w:rStyle w:val="IndexLink"/>
                <w:sz w:val="28"/>
                <w:szCs w:val="28"/>
                <w:lang w:val="en-US" w:eastAsia="en-US"/>
              </w:rPr>
              <w:t>2. Сущность региональной культурной политики Курганской област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285108">
            <w:r>
              <w:rPr>
                <w:rStyle w:val="IndexLink"/>
                <w:sz w:val="28"/>
                <w:szCs w:val="28"/>
                <w:lang w:val="en-US" w:eastAsia="en-US"/>
              </w:rPr>
              <w:t>2.1. Особенности региональной политики в сфере культур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285109">
            <w:r>
              <w:rPr>
                <w:rStyle w:val="IndexLink"/>
                <w:sz w:val="28"/>
                <w:szCs w:val="28"/>
                <w:lang w:val="en-US" w:eastAsia="en-US"/>
              </w:rPr>
              <w:t>2.2. Региональная культурная политика Курганской област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7285110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spacing w:lineRule="auto" w:line="360"/>
            <w:rPr>
              <w:lang w:val="en-US" w:eastAsia="en-US"/>
            </w:rPr>
          </w:pPr>
          <w:hyperlink w:anchor="__RefHeading___Toc277285111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77285102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и ответственности между уровнями власти положительно влияет на организацию культурной жизни страны, фокус внимания общества всё более смещается в сторону региональной политики, к работе местного самоупр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ктуальность нашей работы заключается в рассмотрении сущности и приоритетов развития региональной культурной политики Курганской области, направленной на сохранение этнокультурного своеобразия и интегрированной в общую культурную систему стр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работы состоит в изучении особенностей развития региональной культурной политики Курган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едполагает решение ряда исследовательских задач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изучить особенности культурной политики Росс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рассмотреть основные направления государственной политики в культурной сфер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изучить особенности региональной политики в сфере куль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) определить сущность региональной культурной политики Курган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деятельности отрасли культуры является обеспечение условий для реализации конституционных прав граждан на участие в культурной жизни, пользование услугами организаций культуры и доступ к культурным ценностям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bookmarkStart w:id="1" w:name="__RefHeading___Toc277285103"/>
      <w:bookmarkEnd w:id="1"/>
      <w:r>
        <w:rPr>
          <w:rFonts w:cs="Times New Roman" w:ascii="Times New Roman" w:hAnsi="Times New Roman"/>
          <w:sz w:val="28"/>
        </w:rPr>
        <w:t>1. Культурная политика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277285104"/>
      <w:bookmarkEnd w:id="2"/>
      <w:r>
        <w:rPr>
          <w:rFonts w:cs="Times New Roman" w:ascii="Times New Roman" w:hAnsi="Times New Roman"/>
          <w:i w:val="false"/>
          <w:iCs w:val="false"/>
        </w:rPr>
        <w:t>1.1. Особенности культурной политики Росси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ая сфера одна из наиважнейших сфер жизни нашего общества. Отсутствие культурных связей между людьми, проживающими на определенной территории,  незнание обычаев и устоев, необразованность и неумение изучать уроки истории могут привести к пагубным последствиям, как для отдельной личности, так и для общества в цел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 того, что через «культурные каналы» будет транслироваться людям, и как это будет восприниматься, будет «зависеть наше будущее, предпосылки построения нового общества, основанного на взаимоуважении, соблюдении законов и норм морали» [8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5]. Немало важную роль в культурной сфере  играет политика государства, ориентиры, цели и задачи, которые ставит перед собой власть. Важны также направления взаимодействия между  федеральным правительством и регио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мышляя о целях, задачах, средствах и принципах новой культурной политики России, следует, прежде всего, четко дифференцировать «собственно культурную политику и оперативное управление текущими культуротворческими процессами как два разных уровня стратегии и тактики управленческой деятельности, разграничить эти цели, задачи, методы и инструментарий» [10; с. 11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 культурная политика видится как совокупность научно обоснованных взглядов и мероприятий по всесторонней социокультурной модернизации общества и структурным реформам по всей системе культуропроизводящих институтов, как система новых принципов пропорционирования государственной и общественной составляющих в социальной и культурной жизни, как комплекс мер по заблаговременному налаживанию научного и образовательного обеспечения этих принципов, по целенаправленной подготовке кадров для квалифицированного регулирования социокультурных процессов завтрашнего дня, а главное — как осмысленная корректировка общего содержания отечественной куль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е текущими культуротворческими процессами представляет собой комплекс оперативных действий по решению проблем существующих культурпроизводящих институтов, призванных обеспечить расширенное воспроизводство актуальных культурных форм в пределах финансовых средств, кадров, инструментария и технологий, имеющихся на сегодняшний ден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ультура в цивилизационной системе играет роль механизма, выполняющего такие основные функции, как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общение исторического опыта существования обществ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ккумулирование этого опыта в виде системы ценностных ориентаци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ражение данных ориентации на различных языках социальной коммуникации и осуществления самих социально-коммуникативных связ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гулирование практической жизнедеятельности общества с помощью основанных на ценностных ориентациях социокультурных норм коллективного и индивидуального бытия (образа жизни) [3; с. 311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умеется, подавляющая часть многообразных процессов культурного бытия общества протекает стихийно, подчиняясь лишь глубинным законам социальной самоорганизации людей в их коллективной жизнедеятельности. Вместе с тем отдельные составляющие этого комплексного процесса поддаются разумному и целенаправленному регулированию, стимулированию одних тенденций и свертыванию других и т.п., осуществляемым с позиций видения и понимания стратегических путей, по которым движется цивилизация. Комплекс этих мер по искусственному регулированию тенденций развития духовно-ценностных аспектов общественного бытия и может быть назван «культурной политикой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й принцип определения целей и задач культурной политики заключается в понимании амбивалентности культуры, ее многозначности, многоуровневости ее смыслов и содержаний. Ни один феномен культуры не является монофункциональным, но несет в себе целый комплекс различных социальных функций; ни одно культурное явление не обладает лишь одним смыслом и непосредственным содержанием, а представляет собой совокупность различных смыслов и содержаний как актуального, так и мемориального характ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культурная политика должн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-первых, быть неотъемлемой частью всех без исключения направлений государственной политики в целом, отражая ее духовно-ценностный и нравственно-нормативный аспект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-вторых, стать важнейшей составляющей социальной политики, которая в современных условиях может быть лишь комплексной социально-культурно-образовательно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-третьих, образовывать собственно культурную политику (в узком смысле) как особое направление государственной и регулируемой государством общественной деятельности по стимулированию социально приемлемых и предпочитаемых духовно-ценностных и социально-нормативных проявлений человека, содержаний и форм его общественного и индивидуального бытия [2; с. 46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культурная политика должна в основном моделировать механизмы естественно протекающего цивилизационного процесса, действовать в рамках его социально-синергических законов и лишь стимулировать ускоренное развитие общества в том направлении, в котором оно и само по себе объективно движет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первый и наиважнейший принцип культурной политики: не вступать в противоречие с историей, чутко улавливать основные тенденции и направление объективных процессов развития общества, ориентироваться на уже известные, вести неустанный поиск еще не изведанных законов социокультурной эволю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торой существенный принцип ― правильное определение объекта этой политики. Если объектом оперативного управления культурой являются преимущественно культуропроизводящие и культуросохраняющие организации (институты), то объектом культурной политики должно быть все общество в целом, и отсюда масштабы воздействия этой политики проектируются как общенациональные (общегосударственны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принцип: определение субъекта культурной политики. Было бы большой ошибкой ограничивать понимание субъекта лишь одним государством и органами его управления. Субъект, осуществляющий (реализующий) культурную политику, это в первую очередь само же общество, лишь корректируемое государственными инстанциями. Будучи одновременно и объектом и субъектом культурной политики, общество действует как самоорганизующаяся и саморазвивающаяся социокультурная система, непрерывно адаптируясь к изменяющимся условиям быт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принцип: подспудность воздействия культурной политики. Она предполагает постепенное содержательное воздействие на общественное сознание, нравы, ценностные приоритеты и ориентиры социальной престижности и не должна выражаться в каких-то оргмероприятиях немедленного действия и непосредственно формотворческого характе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ый принцип: постоянный учет гетерогенного характера российской культуры. В вопросе о российском культурном своеобразии (неизбежно ключевом вопросе в современных условиях) необходим особый акцент на вненациональных чертах содержания любой культуры, на проблеме национального или религиозного своеобразия как уникальном синтезе черт и форм различного происхождения, на межкультурном взаимодействии как основном условии органичного развития культуры всякого народа, на общих целях и интересах народов полиэтнической российской циви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этим связан шестой принцип культурной политики: «глубокое изучение национальной традиции, ценностных ориентации и признаков идентичности нашего общества, всего комплекса явлений, объединяемых в категорию национальное культурное наследие, исследование тенденций эволюции их восприятия и интерпретации современниками и выбор форм культурной модернизации, не входящих в непримиримое противоречие с национальной цивилизационной спецификой» [5; с. 63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277285105"/>
      <w:bookmarkEnd w:id="3"/>
      <w:r>
        <w:rPr>
          <w:rFonts w:cs="Times New Roman" w:ascii="Times New Roman" w:hAnsi="Times New Roman"/>
          <w:i w:val="false"/>
          <w:iCs w:val="false"/>
        </w:rPr>
        <w:t>1.2. Основные направления государственной политики в культурной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bookmarkStart w:id="4" w:name="__RefHeading___Toc277285106"/>
      <w:r>
        <w:rPr>
          <w:rFonts w:cs="Times New Roman" w:ascii="Times New Roman" w:hAnsi="Times New Roman"/>
          <w:i w:val="false"/>
          <w:iCs w:val="false"/>
        </w:rPr>
        <w:t>сфере</w:t>
      </w:r>
      <w:bookmarkEnd w:id="4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ожения, конкретизированные в Посланиях Президента России Федеральному Собранию Российской Федерации, помогли определить следующие основные  направления государственной политики в сфере культуры и массовых коммуникаций на перспективу до 2010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ультура как основа и  ресурс духовного развития единой российской нации,  социальной стабильности, экономического роста и национальной безопасности стр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хранение и укрепление единого культурного и информационного  пространства 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охранение и развитие многонационального культурного наследия народа России, поддержка и распространение лучших отечественных традиций и дости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вершенствование отечественных систем художественного образования, просветительства в целях сохранения преемственности   духовно-нравственных ценностей и тради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Разработка современных механизмов администрирования и финансирования в сфере культуры и массовых коммуникаций в условиях социально-экономического развития Российского государства и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Совершенствование законодательства в сфере культуры и массовых коммуникаций и создание условий для обеспечения свободы слова, творчества, преподавания, участия в культурной жизни, пользования учреждениями культуры и доступа к культурным ценност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Интеграция в мировой культурный и информационный процесс, формирование позитивного образа России [6; с. 126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диное культурное и информационное пространство России связано системой духовных ценностей,  культурных и социальных  событий, которые объединяют народ, укрепляют государство, способствуют становлению и развитию институтов гражданского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нимание культурного наследия включает как материальные, так и нематериальные компоненты:   памятники культуры и истории,  окружающую их природную среду,  нравственные и эстетические идеалы, нормы и образцы поведения, языки, национальные традиции, исторические топонимы, фольклор, художественные промыслы и реме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сложности иерархизированности культуры общества и личная свобода граждан находятся в неразрывной связи. Основные приоритеты государственной культурной политики по данному кругу проблем видятся следующи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особствование постоянному усложнению и структурной иерархизации системы ценностных ориентации и параметров идентичности российского общества и, напротив, препятствование развитию тенденций к их упрощ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становление и повышение социального статуса интеллигенции как носителя наиболее сложного комплекса ценностных и самоидентификационных установок, повышение социального престижа самого феномена интеллигентности, интеллектуального труда, эрудированности, знаний и т.п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становление социального статуса и престижа понятия «идеология», однако не в его прежнем, однобоко политизированном виде, а именно как комплекса общественно предпочитаемых и реализуемых государством ценностных ориентации, новой социокультурной аксиологии; идеология является объективно необходимой компонентой любой формы коллективного бытия людей, и не следует смешивать политический плюрализм с деидеологизацией общества (т.е. с разрушением всех его ценностных ориентиров); российская национальная идеология должна занять подобающее место в нашей жизн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имулирование активной научной проработки актуальных вопросов новой российской аксиологии и идентичности, быстрейшее внедрение этих разработок в содержание школьного и вузовского образования, пропагандирование их в средствах массовой информации и в содержании рекреационных (досуговых) мероприят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рректировка государственной социальной, национальной, научной и образовательной политики в сторону их большей взаимосвязи с задачами культурной политики, разработка ряда комплексных государственных программ, объединяющих усилия перечисленных направлений политики в решении задач более полной социализации человеческой личности, усложнения ее ценностных и идентифицирующих установок, форм социальной престижности, ориентации на различные референтные групп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каз от абсолютного приоритета экономики в общественном развитии, признание приоритетности культуры, науки и образования или, по крайней мере, их равноценности политическому и социально-экономическому аспектам национального бытия, осмысление их подлинного места в совокупном национальном богатстве страны [3; с. 31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Патриотическое воспитание граждан Российской Федерации на 2001―2005 годы» определяются основные пути развития системы патриотического воспитания граждан, ее основные компоненты, позволяющие формировать готовность российских граждан к служению Отечеству. При этом учитываются опыт и достижения прошлого, современные реалии и проблемы, тенденции развития российского общества. Целью программы является развитие системы патриотического воспитания граждан Российской Федерации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, упрочению единства и дружбы нар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культурная политика включает в себя развитие культурных связей с зарубежными странами, поддержка театральных коллективов и концертных учреждений, работа библиотек и музеев, деятельность по охране исторических комплексов и мемориалов, содействие в профессиональной подготовке специалистов в области творческой деятельности и культурных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культурной политики, которые не закреплены за Министерством культуры Российской Федерации, а входят в круг ответственности других министерств и ведомств, требуют разработки общих межведомственных программ. Речь идет о поддержке развития этнонациональных культур, культурных связей с соотечественниками, проживающими за рубежом, молодежной программе, об образовательной политике, охране культурных памятников и использовании историко-культурного наследия, о поддержке деятельности архивов, о развитии народного творчества и культурно-досуговой деятельности населения, деятельности федеральной службы по телевидению и радиовещанию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77285107"/>
      <w:bookmarkEnd w:id="5"/>
      <w:r>
        <w:rPr>
          <w:rFonts w:cs="Times New Roman" w:ascii="Times New Roman" w:hAnsi="Times New Roman"/>
          <w:sz w:val="28"/>
          <w:szCs w:val="28"/>
        </w:rPr>
        <w:t>2. Сущность региональной культурной политики Курганской области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6" w:name="__RefHeading___Toc277285108"/>
      <w:bookmarkEnd w:id="6"/>
      <w:r>
        <w:rPr>
          <w:rFonts w:cs="Times New Roman" w:ascii="Times New Roman" w:hAnsi="Times New Roman"/>
          <w:i w:val="false"/>
          <w:iCs w:val="false"/>
        </w:rPr>
        <w:t>2.1. Особенности региональной политики в сфере куль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граничение полномочий и ответственности между уровнями власти положительно влияет на организацию культурной жизни страны, фокус внимания общества всё более смещается в сторону региональной политики, к работе местного самоуправления. Однако перенесенная на уровень городских и сельских поселений и неподкрепленная источниками финансирования ответственность за развитие сферы культуры при отсутствии социокультурных стандартов может усилить дифференциацию среди граждан по уровню и качеству предлагаемых культурны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а серьезная работа региональных властей в области культурной политики, направленной на сохранение этнокультурного разнообразия, поддержку традиций и новых подходов при усилении горизонтальных связей и системы межрегионального взаимодей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адачи региональной политики в сфере культуры формируются ка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ддержка социально-культурной целостности регионов при сохранении и развитии этнокультурного многообразия, доступности и участия граждан в культурной жизни; использование «культурного капитала» для экономического и социального развития, создание эффективных механизмов управления культурными ресурсами регио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Создание условий для преодоления культурной изоляции и обогащения межрегионального и межнационального культурного диалога, увеличение числа мероприятий, проводимых в рамках культурного обмена (фестивали, театральные гастроли, выставки и т.д.) [1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7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яют два направления региональной культурной политики ― сохранение механизма выборочной помощи центра, с одной стороны, и формирование структур самостоятельного локального развития с упором на активизацию своего внутреннего потенциала ― с другой. Они должны объединяться в рамках общих усилий той и другой стороны по умножению региональных ресурсов, взаимно дополняя, а не конфликтуя друг с друг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яя важнейшие направления культурной политики региональных властей, в качестве главных следует выделить следу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егулирование занятости населения и снижения уровня безработиц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налаживание социального партнерства между разными субъектами культурно-досугов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литика в области охраны семьи, материнства и дет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нятие мер по социальной защите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звитие системы культурно-досугов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олитика в области воспитания и общего образования детей, молодежи, профессиональной подготовки и переподготовки молодежи и взрослого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эстетическое воспитание подрастающего поколения, стимулирование художественно-творческих проце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звитие инфраструктуры досуга; организация отдыха и свободного времени, проведение праздников, памятных да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охранность исторических памятников культурного наследия, поддержание культурной среды в целом [9; с. 1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 политические преобразования  последнего десятилетия оказали существенное влияние на дальнейшее развитие российского общества. Переход к новым формам политического устройства и методам хозяйствования потребовал пересмотра всей нормативной правовой базы в сфере культуры, искусства, историко-культурного наследия и кинематографии, средств массовой информации и массовых коммуникаций, а также архивного де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годня необходим принципиально новый подход к выбору приоритетов  развития сферы культуры и массовых коммуникаций, основанный на соответствующих положениях Конституции Российской Федерации: «Каждому гарантируется свобода мысли и слова; каждому гарантируется свобода литературного, художественного, научного, технического и других видов творчества, преподавания; гарантируется свобода массовой информации; интеллектуальная собственность охраняется законом; каждый имеет право на участие в культурной жизни и пользование учреждениями культуры, на доступ к культурным ценностям;  каждый обязан заботиться о сохранении исторического и культурного наследия, беречь памятники истории и культуры» [7; с. 154]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" w:name="__RefHeading___Toc277285109"/>
      <w:bookmarkEnd w:id="7"/>
      <w:r>
        <w:rPr>
          <w:rFonts w:cs="Times New Roman" w:ascii="Times New Roman" w:hAnsi="Times New Roman"/>
          <w:i w:val="false"/>
          <w:iCs w:val="false"/>
        </w:rPr>
        <w:t>2.2. Региональная культурная политика Курганской област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ая область на сегодняшний день является одной из крупнейших в Уральском регионе. В законе «О культурной деятельности на территории Курганской области» от 22 июня 1999 года отмечено, что «культурная деятельность на территории Курганской области признается социально значимым видом деятельности» [6; с. 231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культурной деятельности в Курганской области осуществляется через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содействие развитию культурной самобытности наций и народностей, проживающих на территории Курганской области, и международным и межнациональным культурным связя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поощрение, в том числе через налоговую и ценовую политику, деятельности организаций культуры, культурной самодеятельности граждан по приобщению детей к творчеству и культурному развитию, занятию самообразованием, любительским искусством, ремеслам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 xml:space="preserve">создание условий для всеобщего эстетического воспитания и массового начального художественного образования, посредством гуманитаризации всей системы образования, поддержки и развития сети школ искусств, студий, курсов, сохранения бесплатности для населения основных услуг библиотек всех ведомств, любительского искусства (самодеятельного художественного творчества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оведение протекционистской политики по отношению к юным талантам, творческой молодежи, дебютантам, начинающим творческим коллективам [6; с. 23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территории Курганской области сохраняется сеть муниципальных и государственных учреждений культуры и искусства, их кадровый потенциал; под государственной охраной находится 1909 объектов культурного наследия. В области функционируют 612 общедоступных библиотек, работают 742 культурно-досуговых учреждения клубного типа, 3 профессиональных театра, областная филармония, 2 средних профессиональных учебных заведения культуры и искусства, учебно-методический центр по художественному образованию, 42 учреждения дополнительного образования детей, областной Центр народного творчества, 2 государственных и 16 муниципальных музеев, областной культурно-выставочный центр, курсы повышения квалификации, областной киновидеопрокат и 116 киноустановок. В Звериноголовском районе Курганской области действует областной центр казачьей культуры, в Сафакулевском ― башкирской и татарской, в городе Шадринске работает центр русской народной культуры «Лад», в городе Катайске ― центр русской культуры «Берегиня», в городе Кургане ― Центр национальных культур и Центр славянской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равления культуры Курганской области, органов управления культуры муниципальных образований, государственных и муниципальных учреждений культуры, искусства и кинематографии направлена на выполнение Послания Президента Российской Федерации Федеральному Собранию РФ; Федеральной целевой программы «Культура России (2009-2013 гг.)»; Федерального закона от 6 октября 2003 года № 131-ФЗ «Об общих принципах организации местного самоуправления в Российской Федерации»; Программы социально-экономического развития Курганской области на 2009 год и среднесрочную перспективу; целевой программы Курганской области «Культура Зауралья (2009-2013 гг.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евая программа Курганской области «Культура Зауралья (2009-2013 гг.)» состоит из 9 подпрограм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Поддержка профессионального искусст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Кадровое обеспечение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Юные даровани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― </w:t>
      </w:r>
      <w:r>
        <w:rPr>
          <w:sz w:val="28"/>
          <w:szCs w:val="28"/>
        </w:rPr>
        <w:t>«Обеспечение сохранности историко-культурного наследия и совершенствование музейного дел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Сохранение традиционного художественного творчества, национальных культур и развитие культурно-досуговой деятельно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Совершенствование и развитие библиотечно-информационной деятельно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Развитие дополнительного и среднего специального образования в сфере культуры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Сохранение и развитие кинематографии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«Материально-техническое обеспечение деятельности в сфере культуры и искусст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атегической целью деятельности отрасли культуры является обеспечение условий для реализации конституционных прав граждан на участие в культурной жизни, пользование услугами организаций культуры и доступ к культурным ценностям. Для достижения этой цели решаются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доступа населения к профессиональному искусств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художественного образования, подготовка и переподготов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сторико-культурного наследия Курган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музейного дела и доступности музейных фон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традиционного художественного и народного творчества, национальных культур, развитие культурно-досугов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доступности информационных ресурсов для населения через развитие библиотечного обслужи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хранение и развитие кинематографии [2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88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основными направлениями деятельности являются: сохранение и развитие творческого потенциала коллективов художественной самодеятельности, учреждений культуры, искусства и кинематографии; поддержка, сохранение и развитие традиционной народной культуры; расширение театрально-концертной и выставочной деятельности, библиотечного обслуживания и кинообслуживания, музейного дела; обеспечение учреждений культуры, искусства и кинематографии квалифицированными кадрами; сохранение и развитие материально-технической базы учреждений, улучшение условий и охраны труда работающ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новационной культурной политики Курганской области должно стать построение основ инновационно-развитого общества, интегрированного за счет формирования на территории Курганской области новой идеологии ― идеологии культуры, обеспечивающей инновационное развитие во всех сферах ее жизнедеятельности, повышения интеллектуальной капитализации как основы социально-экономического развития Курганской области. Одними из главных источников стабильного процветания Курганской области должны стать «интеллектуальный потенциал и активная позиция граждан, а основным производственным ресурсом  ― быстрая обучаемость, знания и технологии, что предполагает содружество научных, образовательных и культурных учреждений при поддержке государственных, общественных и коммерческих структур» [7; с. 17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витие отрасли «Культура и искусство» означает, прежде всего, оптимизацию соотношения между традициями и обновлениями, различными типами и видами культур. Важно, сохраняя нравственные ценности, обеспечить развитие мотивационной сферы, формирование восприимчивости людьми новых идей, их готовность и способность к поддержке и реализации новшеств во всех сферах жизни. Существенно может повысить эффективность инновационной деятельности развитие творческих способностей и реализация резервов креативного потенциала самого человека, практическая духовность религий. Этому могут способствовать средства массовой информации, формирующие у людей установку на то, что отношение каждого гражданина к нововведениям есть отношение к своему будущему, будущему своих детей, к богатству, достоинству личности и государ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ение пропаганды здорового образа жизни. Сферой инноваций в системе здравоохранения должна стать «индустрия здорового образа жизни»: создание условий для различных форм физической активности, здорового питания, творческого досуга, психологических разгруз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азвития деятельности в сфере культуры Курганской области предполагают достижение следующих цел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азвитие мотивационной сферы, формирование восприимчивости людьми новых ид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обеспечение нового уровня культурных услуг, расширение многообразия учреждений культуры путем создания инновационных структу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реализация системы стимулирующих действий для создания частных продюсерских центров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привлечения благотворительных и спонсорских средств на развитие учреждений культуры и искусст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ние качественной информационной среды, внедрение информационных технологий и автоматизация основных процессов в деятельности библиотек, музеев, архивов для обеспечения открытого и удобного доступа к интеллектуальным ресурса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создание единой системы патентно-информационной поддержки организаций в Курганской области, формирование фонда описаний изобретений и нормативно-правовой базы в Курганской областной универсальной научной библиотеке им. А.К.Юго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широкое информирование общественности и граждан области об идее, целях и результатах инновационного пути развития Курганской области как наиболее характерного и перспективного для области, провозглашение позитивной политики ро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― </w:t>
      </w:r>
      <w:r>
        <w:rPr>
          <w:sz w:val="28"/>
          <w:szCs w:val="28"/>
        </w:rPr>
        <w:t>формирование через средства массовой информации положительного образа карьерно- и инновационно-ориентированных молодых людей [6; с. 27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ерьезная работа властей Курганской области в сфере культурной политики направлена на сохранение этнокультурного разнообразия, поддержку традиций и новых подходов при усилении системы межрегионального взаимодей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277285110"/>
      <w:bookmarkEnd w:id="8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ая сфера одна из наиважнейших сфер жизни нашего общества. Отсутствие культурных связей между людьми, проживающими на определенной территории,  незнание обычаев и устоев, необразованность и неумение изучать уроки истории могут привести к пагубным последствиям, как для отдельной личности, так и для общества в цел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е культурное и информационное пространство России связано системой духовных ценностей,  культурных и социальных  событий, которые объединяют народ, укрепляют государство, способствуют становлению и развитию институтов гражданского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и ответственности между уровнями власти положительно влияет на организацию культурной жизни страны, фокус внимания общества всё более смещается в сторону региональной политики, к работе местного самоуправления. Необходима серьезная работа региональных властей в области культурной политики, направленной на сохранение этнокультурного разнообразия, поддержку традиций и новых подходов при усилении системы межрегионального взаимодейств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ая область на сегодняшний день является одной из крупнейших в Уральском регионе. В законе «О культурной деятельности на территории Курганской области» от 22 июня 1999 года отмечено, что «культурная деятельность на территории Курганской области признается социально значимым видом деятельности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ная работа властей Курганской области в сфере культурной политики направлена на сохранение этнокультурного разнообразия, поддержку традиций и новых подходов при усилении системы межрегионального взаимодействия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277285111"/>
      <w:bookmarkEnd w:id="9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 Бирженюк, Г.М. Основы региональной культурной политики и формирования культурно-досуговых программ / Г.М. Бирженюк. ― СПб, 1992. ― 127 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Горлова, И.И. Культурная политика, культурологическое образование: региональный аспект / И.И. Горлова. ― Краснодар: Краснодар, гос. акад. культуры, 1997. ― 2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Ерасов, Б.С. Государственная культурная политика, ее задачи и структура / Б.С. Ерасов // Социальная культурология. ― М.: Аспект Пресс, 1996. ― С. 310―3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Есаков, В.А. Характер, цели, задачи и методы управления отраслью культуры в современных условиях / В.А. Есаков // Общественные науки и современность. ― 2005. ― № 3. ― С. 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Жидков, B.C. Культурная политика России: теория и история / В.С.Жидков, К.Б. Соколов. ― М.: Издательский сервис, 2001. ― 5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ультурная политика в России (Сборник документов и материалов 1991―1995 гг.) / </w:t>
        <w:tab/>
        <w:t>Сост. Ю.А.Лукин. ― М.: МК РФ; Рос. ин-т переподготовки кадров работников искусства, культуры и туризма,</w:t>
        <w:tab/>
        <w:t>1995. ― 325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Культурная политика России: История и современность: Два взгляда на одну проблему / Рос. ин-т культурологии. ― М.: Либерея, 1998. ― 295 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) Павлович, А.А. Культурная политика современной России / А.А. Павлович // Отечественные записки. ― 2004. ― № 4. ― С. 35―3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Сергеев, В.В. О формировании культурной политики в современных условиях / В.В. Сергеев // Власть. ― 2008. ― N 9. ― С. 13―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) Флиер, А.Я. О новой культурной политике России / А.Я. Флиер // Общественные науки и современность. ― 1994. ― № 5. ― С. 14―2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51:00Z</dcterms:created>
  <dc:creator>NEO</dc:creator>
  <dc:description/>
  <cp:keywords/>
  <dc:language>en-US</dc:language>
  <cp:lastModifiedBy>NEO</cp:lastModifiedBy>
  <dcterms:modified xsi:type="dcterms:W3CDTF">2010-11-11T21:38:00Z</dcterms:modified>
  <cp:revision>17</cp:revision>
  <dc:subject/>
  <dc:title/>
</cp:coreProperties>
</file>