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риант №9</w:t>
      </w:r>
    </w:p>
    <w:p>
      <w:pPr>
        <w:pStyle w:val="Normal"/>
        <w:jc w:val="both"/>
        <w:rPr/>
      </w:pPr>
      <w:r>
        <w:rPr/>
        <w:t>№</w:t>
      </w:r>
      <w:r>
        <w:rPr/>
        <w:t>1. Решить симплекс-методом задачу, представленную математической моделью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Приведем систему ограничений к каноническому виду: 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Расширенная целевая функция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м первую симплекс - таблицу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9"/>
        <w:gridCol w:w="910"/>
        <w:gridCol w:w="910"/>
        <w:gridCol w:w="910"/>
        <w:gridCol w:w="909"/>
        <w:gridCol w:w="910"/>
        <w:gridCol w:w="910"/>
        <w:gridCol w:w="91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1/3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В качестве ключевого столбца выбираем с максимальной отрицательной оценкой целевой функции (это Х3). </w:t>
      </w:r>
    </w:p>
    <w:p>
      <w:pPr>
        <w:pStyle w:val="Normal"/>
        <w:jc w:val="both"/>
        <w:rPr/>
      </w:pPr>
      <w:r>
        <w:rPr/>
        <w:t>В качестве ключевой строки выбираем строку с минимальным отношением (это Х7).</w:t>
      </w:r>
    </w:p>
    <w:p>
      <w:pPr>
        <w:pStyle w:val="Normal"/>
        <w:jc w:val="both"/>
        <w:rPr/>
      </w:pPr>
      <w:r>
        <w:rPr/>
        <w:t>Рассчитываем новую симплекс таблицу: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9"/>
        <w:gridCol w:w="909"/>
        <w:gridCol w:w="909"/>
        <w:gridCol w:w="909"/>
        <w:gridCol w:w="909"/>
        <w:gridCol w:w="909"/>
        <w:gridCol w:w="909"/>
        <w:gridCol w:w="909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1/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/19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1/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2/3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/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В качестве ключевого столбца выбираем с отрицательной оценкой целевой функции (это Х2). </w:t>
      </w:r>
    </w:p>
    <w:p>
      <w:pPr>
        <w:pStyle w:val="Normal"/>
        <w:jc w:val="both"/>
        <w:rPr/>
      </w:pPr>
      <w:r>
        <w:rPr/>
        <w:t>В качестве ключевой строки выбираем строку с минимальным отношением (это Х5).</w:t>
      </w:r>
    </w:p>
    <w:p>
      <w:pPr>
        <w:pStyle w:val="Normal"/>
        <w:jc w:val="both"/>
        <w:rPr/>
      </w:pPr>
      <w:r>
        <w:rPr/>
        <w:t>Рассчитываем новую симплекс таблицу: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9"/>
        <w:gridCol w:w="909"/>
        <w:gridCol w:w="909"/>
        <w:gridCol w:w="909"/>
        <w:gridCol w:w="909"/>
        <w:gridCol w:w="909"/>
        <w:gridCol w:w="909"/>
        <w:gridCol w:w="909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/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4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4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3/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/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13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6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3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4/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1/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/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/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2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8/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1/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Так как в строке целевой функции нет отрицательных оценок, то получено оптимальное решение.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rPr/>
        <w:t xml:space="preserve"> максимальное значение целевой функции достига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cs="Arial" w:ascii="Arial" w:hAnsi="Arial"/>
          <w:sz w:val="18"/>
          <w:szCs w:val="18"/>
        </w:rPr>
        <w:t>8/19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18"/>
          <w:szCs w:val="18"/>
        </w:rPr>
        <w:t xml:space="preserve">  1/19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0 и равно </w:t>
      </w:r>
      <w:r>
        <w:rPr>
          <w:lang w:val="en-US"/>
        </w:rPr>
        <w:t>maxF</w:t>
      </w:r>
      <w:r>
        <w:rPr/>
        <w:t>=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sz w:val="18"/>
          <w:szCs w:val="18"/>
        </w:rPr>
        <w:t xml:space="preserve"> 15/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. Проверить симплекс-методом результат решения задачи, полученного геометрическим методом: Кирпичный завод выпускает кирпичи двух марок I и II. Для производства кирпича используется глина трех видов А, В и С. По месячному плану завод должен выпустить 10 условных единиц марки I и 15 усл. ед. марки II. В таблице указаны расход различных видов глины для производств 1 усл. ед. кирпича каждой марки и месячный запас глины. Какова наибольшая прибыль, если известно, что от реализации 1 усл. ед. кирпича марки </w:t>
      </w:r>
      <w:r>
        <w:rPr>
          <w:lang w:val="en-US"/>
        </w:rPr>
        <w:t>I</w:t>
      </w:r>
      <w:r>
        <w:rPr/>
        <w:t xml:space="preserve"> завод получает прибыль 4 ден. ед., а марки II – 7 ден. ед.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60"/>
        <w:gridCol w:w="1760"/>
        <w:gridCol w:w="1760"/>
      </w:tblGrid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 кирпич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лины для производств 1 усл. ед. кирпича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 глины, усл. ед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предприятие будет производ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словных единиц кирпича марки 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сл. ед. – кирпича марки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гда задача прим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аксимальная прибыль будет вычисляться по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ограничений по запасам сырья имеет вид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все переменные не отрицательны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м исходную задачу геометрически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область огранич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уровней целевой функции:</w:t>
      </w:r>
    </w:p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70710</wp:posOffset>
                      </wp:positionV>
                      <wp:extent cx="123444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56578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направление возрастания целевой фун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44.55pt;mso-wrap-distance-left:9.05pt;mso-wrap-distance-right:9.05pt;mso-wrap-distance-top:0pt;mso-wrap-distance-bottom:0pt;margin-top:147.3pt;mso-position-vertical-relative:text;margin-left:17.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аправление возрастания целевой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37465</wp:posOffset>
                      </wp:positionV>
                      <wp:extent cx="2115185" cy="449580"/>
                      <wp:effectExtent l="77470" t="5080" r="5080" b="7156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449640"/>
                              </a:xfrm>
                              <a:prstGeom prst="wedgeRectCallout">
                                <a:avLst>
                                  <a:gd name="adj1" fmla="val -52851"/>
                                  <a:gd name="adj2" fmla="val 204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ка, в которой достигается максимум целевой функ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4.85pt;margin-top:-2.95pt;width:166.5pt;height:35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ка, в которой достигается максимум целевой функ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</wp:posOffset>
                </wp:positionH>
                <wp:positionV relativeFrom="paragraph">
                  <wp:posOffset>568960</wp:posOffset>
                </wp:positionV>
                <wp:extent cx="3015615" cy="2354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3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9" h="3708">
                              <a:moveTo>
                                <a:pt x="10" y="11"/>
                              </a:moveTo>
                              <a:lnTo>
                                <a:pt x="0" y="3693"/>
                              </a:lnTo>
                              <a:lnTo>
                                <a:pt x="4749" y="3708"/>
                              </a:lnTo>
                              <a:lnTo>
                                <a:pt x="4729" y="429"/>
                              </a:lnTo>
                              <a:lnTo>
                                <a:pt x="3483" y="0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9,3708" path="m10,11l0,3693l4749,3708l4729,429l3483,0l10,11xe" stroked="t" o:allowincell="f" style="position:absolute;margin-left:33.9pt;margin-top:44.8pt;width:237.4pt;height:185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35</wp:posOffset>
                </wp:positionH>
                <wp:positionV relativeFrom="paragraph">
                  <wp:posOffset>101600</wp:posOffset>
                </wp:positionV>
                <wp:extent cx="908050" cy="1906270"/>
                <wp:effectExtent l="4445" t="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8pt" to="104.5pt,158.05pt" stroked="t" o:allowincell="f" style="position:absolute;flip:y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270</wp:posOffset>
                </wp:positionH>
                <wp:positionV relativeFrom="paragraph">
                  <wp:posOffset>1964690</wp:posOffset>
                </wp:positionV>
                <wp:extent cx="2658110" cy="988060"/>
                <wp:effectExtent l="6985" t="18415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54.7pt" to="239.35pt,23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</wp:posOffset>
                </wp:positionH>
                <wp:positionV relativeFrom="paragraph">
                  <wp:posOffset>913130</wp:posOffset>
                </wp:positionV>
                <wp:extent cx="4441825" cy="1680845"/>
                <wp:effectExtent l="6985" t="18415" r="69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68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1.9pt" to="359.9pt,20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7429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25pt;margin-top:58.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060</wp:posOffset>
                </wp:positionH>
                <wp:positionV relativeFrom="paragraph">
                  <wp:posOffset>3193415</wp:posOffset>
                </wp:positionV>
                <wp:extent cx="1869440" cy="261620"/>
                <wp:effectExtent l="653415" t="7308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61720"/>
                        </a:xfrm>
                        <a:prstGeom prst="wedgeRectCallout">
                          <a:avLst>
                            <a:gd name="adj1" fmla="val -84782"/>
                            <a:gd name="adj2" fmla="val -32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251.45pt;width:147.1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2235</wp:posOffset>
                </wp:positionH>
                <wp:positionV relativeFrom="paragraph">
                  <wp:posOffset>1450340</wp:posOffset>
                </wp:positionV>
                <wp:extent cx="1853565" cy="294005"/>
                <wp:effectExtent l="645795" t="5715" r="5080" b="386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84703"/>
                            <a:gd name="adj2" fmla="val 1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114.2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270</wp:posOffset>
                </wp:positionH>
                <wp:positionV relativeFrom="paragraph">
                  <wp:posOffset>193040</wp:posOffset>
                </wp:positionV>
                <wp:extent cx="2722880" cy="10318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5.2pt" to="364.45pt,9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7825</wp:posOffset>
                </wp:positionH>
                <wp:positionV relativeFrom="paragraph">
                  <wp:posOffset>676275</wp:posOffset>
                </wp:positionV>
                <wp:extent cx="1853565" cy="294005"/>
                <wp:effectExtent l="5715" t="5715" r="5080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94120"/>
                        </a:xfrm>
                        <a:prstGeom prst="wedgeRectCallout">
                          <a:avLst>
                            <a:gd name="adj1" fmla="val -37120"/>
                            <a:gd name="adj2" fmla="val 11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функц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53.25pt;width:145.9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функц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3450" cy="3381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112395</wp:posOffset>
                </wp:positionV>
                <wp:extent cx="342900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8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2345</wp:posOffset>
                </wp:positionH>
                <wp:positionV relativeFrom="paragraph">
                  <wp:posOffset>858520</wp:posOffset>
                </wp:positionV>
                <wp:extent cx="34290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67.6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0</wp:posOffset>
                </wp:positionH>
                <wp:positionV relativeFrom="paragraph">
                  <wp:posOffset>2933065</wp:posOffset>
                </wp:positionV>
                <wp:extent cx="342900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230.9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</wp:posOffset>
                </wp:positionH>
                <wp:positionV relativeFrom="paragraph">
                  <wp:posOffset>251460</wp:posOffset>
                </wp:positionV>
                <wp:extent cx="342900" cy="3041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5pt;mso-wrap-distance-left:9.05pt;mso-wrap-distance-right:9.05pt;mso-wrap-distance-top:0pt;mso-wrap-distance-bottom:0pt;margin-top:19.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1. Область допустимых значений с вершинами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дем координаты вершин О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ласти допустимы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точек А(0;18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15</w:t>
      </w:r>
      <w:r>
        <w:rPr>
          <w:sz w:val="28"/>
          <w:szCs w:val="28"/>
        </w:rPr>
        <w:t>;0) уже известны. Найдем координаты точк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координаты точк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целевой функции в угловых точках области допустим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980"/>
        <w:gridCol w:w="1211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орди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та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быль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 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оч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Точка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вет: максимальная прибыль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16 и равна </w:t>
      </w:r>
      <w:r>
        <w:rPr>
          <w:sz w:val="28"/>
          <w:szCs w:val="28"/>
          <w:lang w:val="en-US"/>
        </w:rPr>
        <w:t>maxF</w:t>
      </w:r>
      <w:r>
        <w:rPr>
          <w:sz w:val="28"/>
          <w:szCs w:val="28"/>
        </w:rPr>
        <w:t>=</w:t>
      </w:r>
      <w:r>
        <w:rPr>
          <w:rFonts w:cs="Arial" w:ascii="Arial" w:hAnsi="Arial"/>
          <w:sz w:val="20"/>
          <w:szCs w:val="20"/>
        </w:rPr>
        <w:t>17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ешим задачу симплекс метод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ем систему ограничений к каноническому виду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целевая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первую симплекс -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  1/2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максимальной отрицательной оценкой целевой функции (это Х2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отрицательной оценкой целевой функции (это Х1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80"/>
        <w:gridCol w:w="1120"/>
        <w:gridCol w:w="1140"/>
        <w:gridCol w:w="1280"/>
        <w:gridCol w:w="1040"/>
        <w:gridCol w:w="1080"/>
        <w:gridCol w:w="1243"/>
      </w:tblGrid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     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ключевого столбца выбираем с отрицательной оценкой целевой функции (это Х4).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лючевой строки выбираем строку с минимальным отношением (это Х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новую симплекс таблицу:</w:t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0"/>
        <w:gridCol w:w="1120"/>
        <w:gridCol w:w="1140"/>
        <w:gridCol w:w="1280"/>
        <w:gridCol w:w="1040"/>
        <w:gridCol w:w="108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     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max =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1/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 строке целевой функции нет отрицательных оценок, то получен оптим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максимальная прибыль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1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16 и равна </w:t>
      </w:r>
      <w:r>
        <w:rPr>
          <w:sz w:val="28"/>
          <w:szCs w:val="28"/>
          <w:lang w:val="en-US"/>
        </w:rPr>
        <w:t>maxF</w:t>
      </w:r>
      <w:r>
        <w:rPr>
          <w:sz w:val="28"/>
          <w:szCs w:val="28"/>
        </w:rPr>
        <w:t>=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веты, полученные геометрическим методом и симплекс-методом,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9:00Z</dcterms:created>
  <dc:creator>_</dc:creator>
  <dc:description/>
  <cp:keywords/>
  <dc:language>en-US</dc:language>
  <cp:lastModifiedBy>_</cp:lastModifiedBy>
  <dcterms:modified xsi:type="dcterms:W3CDTF">2010-11-10T06:02:00Z</dcterms:modified>
  <cp:revision>18</cp:revision>
  <dc:subject/>
  <dc:title/>
</cp:coreProperties>
</file>