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риант №9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/>
        <w:t>Решить геометрическим методом задачу, представленную математической модель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область огранич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уровней целевой функции:</w:t>
      </w:r>
    </w:p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060</wp:posOffset>
                </wp:positionH>
                <wp:positionV relativeFrom="paragraph">
                  <wp:posOffset>1821815</wp:posOffset>
                </wp:positionV>
                <wp:extent cx="2023110" cy="14852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339">
                              <a:moveTo>
                                <a:pt x="20" y="787"/>
                              </a:moveTo>
                              <a:lnTo>
                                <a:pt x="0" y="2339"/>
                              </a:lnTo>
                              <a:lnTo>
                                <a:pt x="2134" y="2308"/>
                              </a:lnTo>
                              <a:lnTo>
                                <a:pt x="3186" y="1185"/>
                              </a:lnTo>
                              <a:lnTo>
                                <a:pt x="2165" y="0"/>
                              </a:lnTo>
                              <a:lnTo>
                                <a:pt x="20" y="78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339" path="m20,787l0,2339l2134,2308l3186,1185l2165,0l20,787xe" stroked="t" o:allowincell="f" style="position:absolute;margin-left:27.8pt;margin-top:143.45pt;width:159.25pt;height:116.9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7410</wp:posOffset>
                </wp:positionH>
                <wp:positionV relativeFrom="paragraph">
                  <wp:posOffset>2433955</wp:posOffset>
                </wp:positionV>
                <wp:extent cx="532130" cy="1198880"/>
                <wp:effectExtent l="444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91.65pt" to="110.15pt,286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</wp:posOffset>
                </wp:positionH>
                <wp:positionV relativeFrom="paragraph">
                  <wp:posOffset>2726690</wp:posOffset>
                </wp:positionV>
                <wp:extent cx="1834515" cy="664210"/>
                <wp:effectExtent l="6985" t="18415" r="69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66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14.7pt" to="154.6pt,26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045</wp:posOffset>
                </wp:positionH>
                <wp:positionV relativeFrom="paragraph">
                  <wp:posOffset>2007235</wp:posOffset>
                </wp:positionV>
                <wp:extent cx="3813810" cy="1376045"/>
                <wp:effectExtent l="6985" t="18415" r="69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137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58.05pt" to="318.6pt,266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020</wp:posOffset>
                </wp:positionH>
                <wp:positionV relativeFrom="paragraph">
                  <wp:posOffset>325628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.6pt;margin-top:256.4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9645</wp:posOffset>
                </wp:positionH>
                <wp:positionV relativeFrom="paragraph">
                  <wp:posOffset>2271395</wp:posOffset>
                </wp:positionV>
                <wp:extent cx="1853565" cy="294005"/>
                <wp:effectExtent l="645795" t="5715" r="5080" b="386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4120"/>
                        </a:xfrm>
                        <a:prstGeom prst="wedgeRectCallout">
                          <a:avLst>
                            <a:gd name="adj1" fmla="val -84703"/>
                            <a:gd name="adj2" fmla="val 1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35pt;margin-top:178.85pt;width:145.9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540</wp:posOffset>
                </wp:positionH>
                <wp:positionV relativeFrom="paragraph">
                  <wp:posOffset>3232785</wp:posOffset>
                </wp:positionV>
                <wp:extent cx="1205230" cy="42862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54.55pt" to="105.05pt,28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3450" cy="3771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5070</wp:posOffset>
                </wp:positionH>
                <wp:positionV relativeFrom="paragraph">
                  <wp:posOffset>1569085</wp:posOffset>
                </wp:positionV>
                <wp:extent cx="34290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123.5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2225</wp:posOffset>
                </wp:positionH>
                <wp:positionV relativeFrom="paragraph">
                  <wp:posOffset>2360295</wp:posOffset>
                </wp:positionV>
                <wp:extent cx="342900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185.8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2625</wp:posOffset>
                </wp:positionH>
                <wp:positionV relativeFrom="paragraph">
                  <wp:posOffset>3073400</wp:posOffset>
                </wp:positionV>
                <wp:extent cx="342900" cy="304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242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15</wp:posOffset>
                </wp:positionH>
                <wp:positionV relativeFrom="paragraph">
                  <wp:posOffset>2292985</wp:posOffset>
                </wp:positionV>
                <wp:extent cx="342900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180.5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1869440" cy="261620"/>
                <wp:effectExtent l="1170940" t="4781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61720"/>
                        </a:xfrm>
                        <a:prstGeom prst="wedgeRectCallout">
                          <a:avLst>
                            <a:gd name="adj1" fmla="val -112532"/>
                            <a:gd name="adj2" fmla="val -23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6.35pt;width:147.1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930</wp:posOffset>
                </wp:positionH>
                <wp:positionV relativeFrom="paragraph">
                  <wp:posOffset>33655</wp:posOffset>
                </wp:positionV>
                <wp:extent cx="1853565" cy="294005"/>
                <wp:effectExtent l="5715" t="53530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4120"/>
                        </a:xfrm>
                        <a:prstGeom prst="wedgeRectCallout">
                          <a:avLst>
                            <a:gd name="adj1" fmla="val -49004"/>
                            <a:gd name="adj2" fmla="val -22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2.65pt;width:145.9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1. Область допустимых значений с вершинами О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ем координаты вершин О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ласти допустимы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точек А(0;2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;0) уже известны. Найдем координаты точки 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=-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=-1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>=-24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=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3.</w:t>
      </w:r>
    </w:p>
    <w:p>
      <w:pPr>
        <w:pStyle w:val="Normal"/>
        <w:rPr/>
      </w:pPr>
      <w:r>
        <w:rPr/>
        <w:t>Найдем координаты точки С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=1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=3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>=18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=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1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целевой функции в угловых точках области допустимы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980"/>
        <w:gridCol w:w="1211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рдината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быль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 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 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вет: минимальное значение целевой функции достиг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0 и равно </w:t>
      </w:r>
      <w:r>
        <w:rPr>
          <w:sz w:val="28"/>
          <w:szCs w:val="28"/>
          <w:lang w:val="en-US"/>
        </w:rPr>
        <w:t>minF</w:t>
      </w:r>
      <w:r>
        <w:rPr>
          <w:sz w:val="28"/>
          <w:szCs w:val="28"/>
        </w:rPr>
        <w:t>=</w:t>
      </w:r>
      <w:r>
        <w:rPr>
          <w:rFonts w:cs="Arial" w:ascii="Arial" w:hAnsi="Arial"/>
          <w:sz w:val="20"/>
          <w:szCs w:val="20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 xml:space="preserve">2. Проверить симплекс-методом результат решения задачи, полученного геометрическим методом: Кирпичный завод выпускает кирпичи двух марок I и II. Для производства кирпича используется глина трех видов А, В и С. По месячному плану завод должен выпустить 10 условных единиц марки I и 15 усл. ед. марки II. В таблице указаны расход различных видов глины для производств 1 усл. ед. кирпича каждой марки и месячный запас глины. Какова наибольшая прибыль, если известно, что от реализации 1 усл. ед. кирпича марки </w:t>
      </w:r>
      <w:r>
        <w:rPr>
          <w:lang w:val="en-US"/>
        </w:rPr>
        <w:t>I</w:t>
      </w:r>
      <w:r>
        <w:rPr/>
        <w:t xml:space="preserve"> завод получает прибыль 4 ден. ед., а марки II – 7 ден. ед.</w:t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 кирпич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лины для производств 1 усл. ед. кирпича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 глины, усл. ед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предприятие будет производ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словных единиц кирпича марки I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усл. ед. – кирпича марк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гда задача прим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аксимальная прибыль будет вычисляться по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ограничений по запасам сырья имеет вид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все переменные не отрицательны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м исходную задачу геометрически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область огранич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уровней целевой функции:</w:t>
      </w:r>
    </w:p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70710</wp:posOffset>
                      </wp:positionV>
                      <wp:extent cx="1234440" cy="5657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56578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аправление возрастания целевой фун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44.55pt;mso-wrap-distance-left:9.05pt;mso-wrap-distance-right:9.05pt;mso-wrap-distance-top:0pt;mso-wrap-distance-bottom:0pt;margin-top:147.3pt;mso-position-vertical-relative:text;margin-left:17.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аправление возрастания целевой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37465</wp:posOffset>
                      </wp:positionV>
                      <wp:extent cx="2115185" cy="449580"/>
                      <wp:effectExtent l="77470" t="5080" r="5080" b="7156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449640"/>
                              </a:xfrm>
                              <a:prstGeom prst="wedgeRectCallout">
                                <a:avLst>
                                  <a:gd name="adj1" fmla="val -52851"/>
                                  <a:gd name="adj2" fmla="val 204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ка, в которой достигается максимум целевой функ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-2.95pt;width:166.5pt;height:35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ка, в которой достигается максимум целевой функ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График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</wp:posOffset>
                </wp:positionH>
                <wp:positionV relativeFrom="paragraph">
                  <wp:posOffset>568960</wp:posOffset>
                </wp:positionV>
                <wp:extent cx="3015615" cy="23545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3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9" h="3708">
                              <a:moveTo>
                                <a:pt x="10" y="11"/>
                              </a:moveTo>
                              <a:lnTo>
                                <a:pt x="0" y="3693"/>
                              </a:lnTo>
                              <a:lnTo>
                                <a:pt x="4749" y="3708"/>
                              </a:lnTo>
                              <a:lnTo>
                                <a:pt x="4729" y="429"/>
                              </a:lnTo>
                              <a:lnTo>
                                <a:pt x="3483" y="0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9,3708" path="m10,11l0,3693l4749,3708l4729,429l3483,0l10,11xe" stroked="t" o:allowincell="f" style="position:absolute;margin-left:33.9pt;margin-top:44.8pt;width:237.4pt;height:185.3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735</wp:posOffset>
                </wp:positionH>
                <wp:positionV relativeFrom="paragraph">
                  <wp:posOffset>101600</wp:posOffset>
                </wp:positionV>
                <wp:extent cx="908050" cy="1906270"/>
                <wp:effectExtent l="4445" t="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19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8pt" to="104.5pt,158.05pt" stroked="t" o:allowincell="f" style="position:absolute;flip:y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270</wp:posOffset>
                </wp:positionH>
                <wp:positionV relativeFrom="paragraph">
                  <wp:posOffset>1964690</wp:posOffset>
                </wp:positionV>
                <wp:extent cx="2658110" cy="988060"/>
                <wp:effectExtent l="6985" t="18415" r="698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9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54.7pt" to="239.35pt,23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540</wp:posOffset>
                </wp:positionH>
                <wp:positionV relativeFrom="paragraph">
                  <wp:posOffset>913130</wp:posOffset>
                </wp:positionV>
                <wp:extent cx="4441825" cy="1680845"/>
                <wp:effectExtent l="6985" t="18415" r="698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68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1.9pt" to="359.9pt,20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25pt;margin-top:58.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5060</wp:posOffset>
                </wp:positionH>
                <wp:positionV relativeFrom="paragraph">
                  <wp:posOffset>3193415</wp:posOffset>
                </wp:positionV>
                <wp:extent cx="1869440" cy="261620"/>
                <wp:effectExtent l="653415" t="7308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61720"/>
                        </a:xfrm>
                        <a:prstGeom prst="wedgeRectCallout">
                          <a:avLst>
                            <a:gd name="adj1" fmla="val -84782"/>
                            <a:gd name="adj2" fmla="val -32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251.45pt;width:147.1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2235</wp:posOffset>
                </wp:positionH>
                <wp:positionV relativeFrom="paragraph">
                  <wp:posOffset>1450340</wp:posOffset>
                </wp:positionV>
                <wp:extent cx="1853565" cy="294005"/>
                <wp:effectExtent l="645795" t="5715" r="5080" b="386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4120"/>
                        </a:xfrm>
                        <a:prstGeom prst="wedgeRectCallout">
                          <a:avLst>
                            <a:gd name="adj1" fmla="val -84703"/>
                            <a:gd name="adj2" fmla="val 1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114.2pt;width:145.9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6270</wp:posOffset>
                </wp:positionH>
                <wp:positionV relativeFrom="paragraph">
                  <wp:posOffset>193040</wp:posOffset>
                </wp:positionV>
                <wp:extent cx="2722880" cy="103187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5.2pt" to="364.45pt,9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7825</wp:posOffset>
                </wp:positionH>
                <wp:positionV relativeFrom="paragraph">
                  <wp:posOffset>676275</wp:posOffset>
                </wp:positionV>
                <wp:extent cx="1853565" cy="294005"/>
                <wp:effectExtent l="5715" t="5715" r="5080" b="187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4120"/>
                        </a:xfrm>
                        <a:prstGeom prst="wedgeRectCallout">
                          <a:avLst>
                            <a:gd name="adj1" fmla="val -37120"/>
                            <a:gd name="adj2" fmla="val 11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53.25pt;width:145.9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3450" cy="33813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112395</wp:posOffset>
                </wp:positionV>
                <wp:extent cx="342900" cy="304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8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858520</wp:posOffset>
                </wp:positionV>
                <wp:extent cx="342900" cy="3041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67.6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6800</wp:posOffset>
                </wp:positionH>
                <wp:positionV relativeFrom="paragraph">
                  <wp:posOffset>2933065</wp:posOffset>
                </wp:positionV>
                <wp:extent cx="342900" cy="3041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230.9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35</wp:posOffset>
                </wp:positionH>
                <wp:positionV relativeFrom="paragraph">
                  <wp:posOffset>251460</wp:posOffset>
                </wp:positionV>
                <wp:extent cx="342900" cy="3041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19.8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1. Область допустимых значений с вершинами О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ем координаты вершин О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ласти допустимы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точек А(0;18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15</w:t>
      </w:r>
      <w:r>
        <w:rPr>
          <w:sz w:val="28"/>
          <w:szCs w:val="28"/>
        </w:rPr>
        <w:t>;0) уже известны. Найдем координаты точк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координаты точк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целевой функции в угловых точках области допустимы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62"/>
        <w:gridCol w:w="1980"/>
        <w:gridCol w:w="1211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рдината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быль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 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вет: максимальная прибыль достиг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16 и равна </w:t>
      </w:r>
      <w:r>
        <w:rPr>
          <w:sz w:val="28"/>
          <w:szCs w:val="28"/>
          <w:lang w:val="en-US"/>
        </w:rPr>
        <w:t>maxF</w:t>
      </w:r>
      <w:r>
        <w:rPr>
          <w:sz w:val="28"/>
          <w:szCs w:val="28"/>
        </w:rPr>
        <w:t>=</w:t>
      </w:r>
      <w:r>
        <w:rPr>
          <w:rFonts w:cs="Arial" w:ascii="Arial" w:hAnsi="Arial"/>
          <w:sz w:val="20"/>
          <w:szCs w:val="20"/>
        </w:rPr>
        <w:t>17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ешим задачу симплекс метод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дем систему ограничений к каноническому вид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целевая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первую симплекс - таблицу: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0"/>
        <w:gridCol w:w="1120"/>
        <w:gridCol w:w="1140"/>
        <w:gridCol w:w="1280"/>
        <w:gridCol w:w="1040"/>
        <w:gridCol w:w="1080"/>
        <w:gridCol w:w="124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  1/2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ключевого столбца выбираем с максимальной отрицательной оценкой целевой функции (это Х2)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лючевой строки выбираем строку с минимальным отношением (это Х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новую симплекс таблицу: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0"/>
        <w:gridCol w:w="1120"/>
        <w:gridCol w:w="1140"/>
        <w:gridCol w:w="1280"/>
        <w:gridCol w:w="1040"/>
        <w:gridCol w:w="1080"/>
        <w:gridCol w:w="124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ключевого столбца выбираем с отрицательной оценкой целевой функции (это Х1)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лючевой строки выбираем строку с минимальным отношением (это Х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новую симплекс таблицу: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0"/>
        <w:gridCol w:w="1120"/>
        <w:gridCol w:w="1140"/>
        <w:gridCol w:w="1280"/>
        <w:gridCol w:w="1040"/>
        <w:gridCol w:w="1080"/>
        <w:gridCol w:w="124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ключевого столбца выбираем с отрицательной оценкой целевой функции (это Х4)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лючевой строки выбираем строку с минимальным отношением (это Х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новую симплекс таблицу:</w:t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0"/>
        <w:gridCol w:w="1120"/>
        <w:gridCol w:w="1140"/>
        <w:gridCol w:w="1280"/>
        <w:gridCol w:w="1040"/>
        <w:gridCol w:w="10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1/2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 строке целевой функции нет отрицательных оценок, то получен оптима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максимальная прибыль достиг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16 и равна </w:t>
      </w:r>
      <w:r>
        <w:rPr>
          <w:sz w:val="28"/>
          <w:szCs w:val="28"/>
          <w:lang w:val="en-US"/>
        </w:rPr>
        <w:t>maxF</w:t>
      </w:r>
      <w:r>
        <w:rPr>
          <w:sz w:val="28"/>
          <w:szCs w:val="28"/>
        </w:rPr>
        <w:t>=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веты, полученные геометрическим методом и симплекс-методом,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3:00Z</dcterms:created>
  <dc:creator>_</dc:creator>
  <dc:description/>
  <cp:keywords/>
  <dc:language>en-US</dc:language>
  <cp:lastModifiedBy>_</cp:lastModifiedBy>
  <dcterms:modified xsi:type="dcterms:W3CDTF">2010-11-10T06:49:00Z</dcterms:modified>
  <cp:revision>11</cp:revision>
  <dc:subject/>
  <dc:title>Вариант №9</dc:title>
</cp:coreProperties>
</file>