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ферат по юридической психологии на тему: Психология несовершеннолетнего. </w:t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34478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7344783">
            <w:r>
              <w:rPr>
                <w:rStyle w:val="IndexLink"/>
                <w:lang w:val="en-US" w:eastAsia="en-US"/>
              </w:rPr>
              <w:t>1.Личностные особенности несовершеннолетних правонарушителе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7344784">
            <w:r>
              <w:rPr>
                <w:rStyle w:val="IndexLink"/>
                <w:lang w:val="en-US" w:eastAsia="en-US"/>
              </w:rPr>
              <w:t>2. Факторы формирования личности трудного подрост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7344785">
            <w:r>
              <w:rPr>
                <w:rStyle w:val="IndexLink"/>
                <w:lang w:val="en-US" w:eastAsia="en-US"/>
              </w:rPr>
              <w:t>3.Поведенческие особенности несовершеннолетних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7344786">
            <w:r>
              <w:rPr>
                <w:rStyle w:val="IndexLink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77344787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7344782"/>
      <w:bookmarkEnd w:id="0"/>
      <w:r>
        <w:rPr/>
        <w:t>Введение</w:t>
      </w:r>
    </w:p>
    <w:p>
      <w:pPr>
        <w:pStyle w:val="Normal"/>
        <w:ind w:firstLine="709"/>
        <w:rPr/>
      </w:pPr>
      <w:r>
        <w:rPr/>
        <w:t>В отечественной психологической науке на основе обобщения громадного педагогического опыта определился следующий подход к возрастной периодизации, в том числе и тех, кто еще не достиг совершеннолетия: 1) Младенческий возраст (от рождения до одного года); 2) Раннее детство (от года до трех лет); 3) Дошкольный возраст (от трех до шести—семи лет); 4) Младший школьный возраст (от шести—семи до 11 —12 лет); 5) Подростковый возраст (от 11 —12 до 14—15 лет); 6) Ранний юношеский возраст (от 14—15 до 17—18 лет) [2].</w:t>
      </w:r>
    </w:p>
    <w:p>
      <w:pPr>
        <w:pStyle w:val="Normal"/>
        <w:ind w:firstLine="709"/>
        <w:rPr/>
      </w:pPr>
      <w:r>
        <w:rPr/>
        <w:t>Переход от одного возрастного периода к следующему сопровождается известными «кризисами» развития, обусловленными возникающими противоречиями между новыми потребностями и условиями их удовлетворения, которые уже не устраивают подростка.</w:t>
      </w:r>
    </w:p>
    <w:p>
      <w:pPr>
        <w:pStyle w:val="Normal"/>
        <w:ind w:firstLine="709"/>
        <w:rPr/>
      </w:pPr>
      <w:r>
        <w:rPr/>
        <w:t>Каждому возрастному периоду развития подростка присущи разный круг общения, различные виды ведущих потребностей, отношений с окружающими его людьми, игровой деятельности, увлечений, ценностные ориентации, меняющиеся уровни социального интеллекта и развития, направленности личности. Все эти факторы существенно влияют на его сознание, поведение, отношение к происходящему.</w:t>
      </w:r>
    </w:p>
    <w:p>
      <w:pPr>
        <w:pStyle w:val="Normal"/>
        <w:shd w:fill="FFFFFF" w:val="clear"/>
        <w:ind w:left="30" w:firstLine="709"/>
        <w:rPr>
          <w:szCs w:val="28"/>
        </w:rPr>
      </w:pPr>
      <w:r>
        <w:rPr>
          <w:spacing w:val="-5"/>
          <w:szCs w:val="28"/>
        </w:rPr>
        <w:t>Актуальность психологии несовершеннолетнего для юридической психологии заключается в том, что 60% преступников-</w:t>
      </w:r>
      <w:r>
        <w:rPr>
          <w:spacing w:val="-3"/>
          <w:szCs w:val="28"/>
        </w:rPr>
        <w:t>рецидивистов свое первое преступление совершили в подрост</w:t>
        <w:softHyphen/>
      </w:r>
      <w:r>
        <w:rPr>
          <w:szCs w:val="28"/>
        </w:rPr>
        <w:t>ковом возрасте.</w:t>
      </w:r>
    </w:p>
    <w:p>
      <w:pPr>
        <w:pStyle w:val="Normal"/>
        <w:shd w:fill="FFFFFF" w:val="clear"/>
        <w:ind w:left="30" w:firstLine="709"/>
        <w:rPr>
          <w:szCs w:val="28"/>
        </w:rPr>
      </w:pPr>
      <w:r>
        <w:rPr>
          <w:szCs w:val="28"/>
        </w:rPr>
        <w:t>Цель данной работы – приблизиться к пониманию проблемы психологии несовершеннолетнего. В работе ставятся и решаются следующие задачи: 1) Описать личностные особенности несовершеннолетних правонарушителей; 2) Перечислить факторы формирования личности трудного подростка; 3) Представить поведенческие особенности несовершеннолетних.</w:t>
      </w:r>
      <w:r>
        <w:br w:type="page"/>
      </w:r>
    </w:p>
    <w:p>
      <w:pPr>
        <w:pStyle w:val="Heading1"/>
        <w:rPr/>
      </w:pPr>
      <w:bookmarkStart w:id="1" w:name="__RefHeading___Toc277344783"/>
      <w:bookmarkEnd w:id="1"/>
      <w:r>
        <w:rPr/>
        <w:t>1.Личностные особенности несовершеннолетних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 xml:space="preserve">Для трудновоспитуемых подростков, как правило, характерно негативное отношение к учебе, которое в конечном счете противопоставляет их коллективу класса, школы, училища и т. п. В подавляющем большинстве случаев в число подростков-правонарушителей попадают те, которые не нашли себя в школьном коллективе ввиду отрицательных, отношений внутри него. Подростковый возраст (11 — 15 лет) является переходным, главным образом в биологическом смысле, поскольку это возраст полового созревания, параллельно которому достигают в основном зрелости и другие биологические системы организма. В плане социальном подростковая фаза — это продолжение первичной социализации. Как правило, все подростки этого возраста - школьники. Социальный </w:t>
      </w:r>
      <w:r>
        <w:rPr>
          <w:iCs/>
          <w:szCs w:val="28"/>
        </w:rPr>
        <w:t xml:space="preserve">статус </w:t>
      </w:r>
      <w:r>
        <w:rPr>
          <w:szCs w:val="28"/>
        </w:rPr>
        <w:t>подростка мало чем отличается от детского. Психологически</w:t>
      </w:r>
      <w:r>
        <w:rPr>
          <w:color w:val="000000"/>
          <w:szCs w:val="28"/>
        </w:rPr>
        <w:t xml:space="preserve"> </w:t>
      </w:r>
      <w:r>
        <w:rPr>
          <w:color w:val="690020"/>
          <w:szCs w:val="28"/>
        </w:rPr>
        <w:t xml:space="preserve">этот </w:t>
      </w:r>
      <w:r>
        <w:rPr>
          <w:color w:val="000000"/>
          <w:szCs w:val="28"/>
        </w:rPr>
        <w:t>возраст крайне противоречив, отсюда — типичные возрастные конфликты и их преломление в самосознании подростка [4]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Юношеский возраст (14—18 лет) представляет собой как бы «третий мир», существующий между детством и взрослостью. В биологическом плане это период завершения физического созревания. Юность — это заключительный этап первичной социализации. Промежуточность общественного положения и статуса юношества определяет и особенности его психики. Перед ними стоит задача социального и личностного самоопределения, которая означает отнюдь не автономию от взрослых, а четкую ориентировку и определение своего места во взрослом мире. Процесс усвоения моральных и правовых норм поведения заканчивается в подростковом возрасте к 14—16 годам. Это обстоятельство учитывается законодателем, который установил частичную уголовную ответственность с 14 лет и полную уголовную ответственность за все преступления, предусмотренные уголовными законами, — с 16 лет [4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Личность трудного подростка, как правило, характеризуется низким уровнем социализации и отражает пробелы и недостатки в трех основных сферах его воспитания: в семье, в школе (профессионально-техническом училище) и на производстве. С другой стороны, наличность трудного подростка излишне большое влияние оказывает особая сфера — улица, двор, уличные группы с отрицательной направленность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Большинство преступлений, совершенных несовершенно</w:t>
        <w:softHyphen/>
        <w:t xml:space="preserve">летними, имеет возрастную мотивационную специфику; эти </w:t>
      </w:r>
      <w:r>
        <w:rPr>
          <w:spacing w:val="-1"/>
          <w:szCs w:val="28"/>
        </w:rPr>
        <w:t>правонарушения совершаются на почве озорства, ложно поня</w:t>
        <w:softHyphen/>
      </w:r>
      <w:r>
        <w:rPr>
          <w:spacing w:val="-2"/>
          <w:szCs w:val="28"/>
        </w:rPr>
        <w:t xml:space="preserve">той романтики, стремления к самоутверждению, подражанию </w:t>
      </w:r>
      <w:r>
        <w:rPr>
          <w:szCs w:val="28"/>
        </w:rPr>
        <w:t>авторитетам [2].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Cs w:val="28"/>
        </w:rPr>
      </w:pPr>
      <w:r>
        <w:rPr>
          <w:color w:val="000000"/>
          <w:szCs w:val="28"/>
        </w:rPr>
        <w:t xml:space="preserve">Как показывает изучение анализ, подросток чаще всего может совершить преступление под непосредственным влиянием сверстников или взрослых лиц, подчиняясь давлению толпы. У большинства таких подростков в структуре личности доминируют отрицательные качества: лень, </w:t>
      </w:r>
      <w:r>
        <w:rPr>
          <w:szCs w:val="28"/>
        </w:rPr>
        <w:t>безволие, безответственность, конформизм, агрессивность и т.п. Важнейшим условием формирования личности «трудного» подростка в большинстве случаев являются отрицательные</w:t>
      </w:r>
      <w:r>
        <w:rPr>
          <w:color w:val="000000"/>
          <w:szCs w:val="28"/>
        </w:rPr>
        <w:t xml:space="preserve"> семейные условия, алкоголизм родителей или родственников, их аморальное поведение и т.д. Однако нередки случаи, когда искаженную нравственную атмосферу вокруг несовершеннолетнего создают любящие его и желающие ему всякого добра, но не обладающие достаточной педагогической культурой родители.</w:t>
      </w:r>
    </w:p>
    <w:p>
      <w:pPr>
        <w:pStyle w:val="Normal"/>
        <w:shd w:fill="FFFFFF" w:val="clear"/>
        <w:ind w:left="15" w:firstLine="709"/>
        <w:rPr/>
      </w:pPr>
      <w:r>
        <w:rPr>
          <w:spacing w:val="-2"/>
          <w:szCs w:val="28"/>
        </w:rPr>
        <w:t>Психологическая ломка переходного возраста, несформиро</w:t>
      </w:r>
      <w:r>
        <w:rPr>
          <w:szCs w:val="28"/>
        </w:rPr>
        <w:t xml:space="preserve">ванность устойчивых нравственных позиций, неправильная </w:t>
      </w:r>
      <w:r>
        <w:rPr>
          <w:spacing w:val="-3"/>
          <w:szCs w:val="28"/>
        </w:rPr>
        <w:t xml:space="preserve">трактовка многих явлений, высокая подверженность групповым </w:t>
      </w:r>
      <w:r>
        <w:rPr>
          <w:spacing w:val="-2"/>
          <w:szCs w:val="28"/>
        </w:rPr>
        <w:t xml:space="preserve">воздействиям, импульсивность — такова поведенческая основа </w:t>
      </w:r>
      <w:r>
        <w:rPr>
          <w:spacing w:val="-4"/>
          <w:szCs w:val="28"/>
        </w:rPr>
        <w:t>подросткового возраста, которую нельзя не учитывать в след</w:t>
        <w:softHyphen/>
      </w:r>
      <w:r>
        <w:rPr>
          <w:szCs w:val="28"/>
        </w:rPr>
        <w:t>ственно-судебной практике.</w:t>
      </w:r>
    </w:p>
    <w:p>
      <w:pPr>
        <w:pStyle w:val="Normal"/>
        <w:shd w:fill="FFFFFF" w:val="clear"/>
        <w:ind w:left="30" w:firstLine="709"/>
        <w:rPr/>
      </w:pPr>
      <w:r>
        <w:rPr>
          <w:spacing w:val="-5"/>
          <w:szCs w:val="28"/>
        </w:rPr>
        <w:t>В то же время следует иметь в виду, что 60% преступников-</w:t>
      </w:r>
      <w:r>
        <w:rPr>
          <w:spacing w:val="-3"/>
          <w:szCs w:val="28"/>
        </w:rPr>
        <w:t>рецидивистов свое первое преступление совершили в подрост</w:t>
        <w:softHyphen/>
      </w:r>
      <w:r>
        <w:rPr>
          <w:szCs w:val="28"/>
        </w:rPr>
        <w:t>ковом возрасте [2].</w:t>
      </w:r>
    </w:p>
    <w:p>
      <w:pPr>
        <w:pStyle w:val="Normal"/>
        <w:shd w:fill="FFFFFF" w:val="clear"/>
        <w:ind w:left="30" w:firstLine="709"/>
        <w:rPr/>
      </w:pPr>
      <w:r>
        <w:rPr>
          <w:spacing w:val="-3"/>
          <w:szCs w:val="28"/>
        </w:rPr>
        <w:t>Поведение несовершеннолетних (подростков) имеет ряд осо</w:t>
        <w:softHyphen/>
      </w:r>
      <w:r>
        <w:rPr>
          <w:spacing w:val="-1"/>
          <w:szCs w:val="28"/>
        </w:rPr>
        <w:t xml:space="preserve">бенностей: недостаточность жизненного опыта, низкий уровень </w:t>
      </w:r>
      <w:r>
        <w:rPr>
          <w:szCs w:val="28"/>
        </w:rPr>
        <w:t>самокритичности, отсутствие всесторонней оценки жизненных обстоятельств, повышенная эмоциональная возбудимость, им</w:t>
        <w:softHyphen/>
        <w:t>пульсивность, двигательная и вербальная активность, внушае</w:t>
        <w:softHyphen/>
        <w:t>мость, подражательность, обостренность чувства независимос</w:t>
        <w:softHyphen/>
        <w:t>ти, стремление к престижу в референтной группе, негативизм, неуравновешенность возбуждения и торможения. Физиологи</w:t>
        <w:softHyphen/>
        <w:t>ческая перестройка организма подростка связана с обострением внимания к половым вопросам.</w:t>
      </w:r>
    </w:p>
    <w:p>
      <w:pPr>
        <w:pStyle w:val="Normal"/>
        <w:shd w:fill="FFFFFF" w:val="clear"/>
        <w:ind w:left="30" w:right="30" w:firstLine="709"/>
        <w:rPr/>
      </w:pPr>
      <w:r>
        <w:rPr>
          <w:szCs w:val="28"/>
        </w:rPr>
        <w:t>При оптимальных условиях воспитания указанные особен</w:t>
        <w:softHyphen/>
        <w:t>ности подростков могут быть компенсированы соответствую</w:t>
        <w:softHyphen/>
        <w:t>щей социально-положительной деятельностью. При неблагоприятных социальных условиях эти особеннос</w:t>
        <w:softHyphen/>
        <w:t>ти катализируют вредные влияния, приобретают отрицательную направленность.</w:t>
      </w:r>
    </w:p>
    <w:p>
      <w:pPr>
        <w:pStyle w:val="Normal"/>
        <w:shd w:fill="FFFFFF" w:val="clear"/>
        <w:ind w:left="30" w:right="15" w:firstLine="709"/>
        <w:rPr/>
      </w:pPr>
      <w:r>
        <w:rPr>
          <w:szCs w:val="28"/>
        </w:rPr>
        <w:t>Динамизм психической деятельности подростка в одинако</w:t>
        <w:softHyphen/>
        <w:t>вой мере делает его податливым в сторону как социально-поло</w:t>
        <w:softHyphen/>
        <w:t>жительных, так и социально-отрицательных влияний [1].</w:t>
      </w:r>
    </w:p>
    <w:p>
      <w:pPr>
        <w:pStyle w:val="Normal"/>
        <w:shd w:fill="FFFFFF" w:val="clear"/>
        <w:ind w:left="30" w:right="15" w:firstLine="709"/>
        <w:rPr>
          <w:szCs w:val="28"/>
        </w:rPr>
      </w:pPr>
      <w:r>
        <w:rPr>
          <w:szCs w:val="28"/>
        </w:rPr>
        <w:t>В человеческой жизни существует ряд переломных этапов. Однако самым сложным из них является этан отрочества, когда существо 14—16 лет уже не ребенок, но еще и не взрослый. Это возраст «социального импритинга» — повышенной впечатли</w:t>
        <w:softHyphen/>
        <w:t>тельности ко всему, что делает человека взрослым.</w:t>
      </w:r>
    </w:p>
    <w:p>
      <w:pPr>
        <w:pStyle w:val="Heading1"/>
        <w:rPr/>
      </w:pPr>
      <w:bookmarkStart w:id="2" w:name="__RefHeading___Toc277344784"/>
      <w:bookmarkEnd w:id="2"/>
      <w:r>
        <w:rPr/>
        <w:t>2. Факторы формирования личности трудного подростка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и анализе преступного поведения несовершеннолетних выделено </w:t>
      </w:r>
      <w:r>
        <w:rPr>
          <w:iCs/>
          <w:szCs w:val="28"/>
        </w:rPr>
        <w:t xml:space="preserve">четыре типа нарушителей, </w:t>
      </w:r>
      <w:r>
        <w:rPr>
          <w:szCs w:val="28"/>
        </w:rPr>
        <w:t>для которых общественно оп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23975</wp:posOffset>
                </wp:positionH>
                <wp:positionV relativeFrom="paragraph">
                  <wp:posOffset>-552450</wp:posOffset>
                </wp:positionV>
                <wp:extent cx="0" cy="5886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-43.5pt" to="-104.25pt,419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86700</wp:posOffset>
                </wp:positionH>
                <wp:positionV relativeFrom="paragraph">
                  <wp:posOffset>-790575</wp:posOffset>
                </wp:positionV>
                <wp:extent cx="0" cy="612457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62.25pt" to="621pt,419.9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ное деяние является [4]: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</w:rPr>
      </w:pPr>
      <w:r>
        <w:rPr>
          <w:szCs w:val="28"/>
        </w:rPr>
        <w:t xml:space="preserve">Случайным, противоречит обшей направленности личности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</w:rPr>
      </w:pPr>
      <w:r>
        <w:rPr>
          <w:szCs w:val="28"/>
        </w:rPr>
        <w:t xml:space="preserve">Возможным с учетом обшей неустойчивости личностной направленности, но ситуативным с точки зрения поводя и ситуации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</w:rPr>
      </w:pPr>
      <w:r>
        <w:rPr>
          <w:szCs w:val="28"/>
        </w:rPr>
        <w:t xml:space="preserve">Результатом обшей отрицательной ориентации личности, обусловливающей выбор среды, времяпрепровождения и непосредственного варианта действий при наличии подстрекательства, примера преступного поведения и т. п.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szCs w:val="28"/>
        </w:rPr>
      </w:pPr>
      <w:r>
        <w:rPr>
          <w:szCs w:val="28"/>
        </w:rPr>
        <w:t xml:space="preserve">Результатом преступной установки личности, включающей активный поиск организацию повода и ситуации для преступных деяний, соответственно относительно устойчивой системы антисоциальных оценок и отношений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редложенная типология не только фиксирует основные варианты возможной направленности личности несовершеннолетних правонарушителей, но и отражает процесс постоянного формирования социально-негативных черт личности, переход от единичных деформаций к их цепочк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результате взаимодействия неблагоприятных внешних условий с определенными пробелами или искажениями в психике подростка возникает трудновоспитуемость. Неблагоприятными условиями могут быть аморальное поведение родителей, кризис в семейных отношениях, ошибки в школьном и семейном воспитании. Однако ни в коем случае не следует считать, что у плохих родителей плохие дети, что типичные неблагоприятные условия порождают типичные недостатки любого подростка [3]. Часто у пьюших родителей и взрослые дети не притрагиваются к вину, у отцов-грубиянов вырастают очень тактичные сыновья и т. д. Подросток, как правило, неодносложно воспринимает и усваивает неблагоприятные внешние воздействия. Он может их и не воспринимать, отвергнуть, а может с ними бороться. И тогда в борьбе с неблагоприятными условиями формируются положительные качества личности. Психологические особенности следствия но делам несовершеннолетних </w:t>
      </w:r>
      <w:r>
        <w:rPr>
          <w:iCs/>
          <w:szCs w:val="28"/>
        </w:rPr>
        <w:t xml:space="preserve">Изучение личности </w:t>
      </w:r>
      <w:r>
        <w:rPr>
          <w:szCs w:val="28"/>
        </w:rPr>
        <w:t xml:space="preserve">несовершеннолетнего правонарушителя на предварительном следствии, как правило, </w:t>
      </w:r>
      <w:r>
        <w:rPr>
          <w:iCs/>
          <w:szCs w:val="28"/>
        </w:rPr>
        <w:t>проводится по схеме:</w:t>
      </w:r>
    </w:p>
    <w:p>
      <w:pPr>
        <w:pStyle w:val="Normal"/>
        <w:numPr>
          <w:ilvl w:val="0"/>
          <w:numId w:val="4"/>
        </w:numPr>
        <w:shd w:fill="FFFFFF" w:val="clear"/>
        <w:ind w:left="0" w:right="-1" w:hanging="0"/>
        <w:rPr/>
      </w:pPr>
      <w:r>
        <w:rPr>
          <w:szCs w:val="28"/>
        </w:rPr>
        <w:t>Наследственно-биологические факторы: предрасположение к нервным или психическим заболеваниям одного из родителей, 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23975</wp:posOffset>
                </wp:positionH>
                <wp:positionV relativeFrom="paragraph">
                  <wp:posOffset>47625</wp:posOffset>
                </wp:positionV>
                <wp:extent cx="0" cy="5886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3.75pt" to="-104.25pt,46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86700</wp:posOffset>
                </wp:positionH>
                <wp:positionV relativeFrom="paragraph">
                  <wp:posOffset>-190500</wp:posOffset>
                </wp:positionV>
                <wp:extent cx="0" cy="612457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5pt" to="621pt,467.2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тологическая беременность, ненормальные роды, отрицательное влияние алкоголизма, употребления наркотиков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0" w:leader="none"/>
        </w:tabs>
        <w:autoSpaceDE w:val="false"/>
        <w:ind w:left="0" w:right="-1" w:hanging="0"/>
        <w:rPr>
          <w:spacing w:val="-5"/>
          <w:szCs w:val="28"/>
        </w:rPr>
      </w:pPr>
      <w:r>
        <w:rPr>
          <w:szCs w:val="28"/>
        </w:rPr>
        <w:t>Ближайшее социальное окружение подростка: семья, социально-экономический статус родителей, отношения в семье, ценностные ориентации родителей, братьев, сестер, особенности воспитания подростков, школа, отношение к учебе, отношения с учителями, положение подростка в классе, ценностные ориентации одноклассников, друзья, их социальное положение, статус подростка в группе дру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0" w:leader="none"/>
        </w:tabs>
        <w:autoSpaceDE w:val="false"/>
        <w:ind w:left="0" w:right="-1" w:hanging="0"/>
        <w:rPr>
          <w:spacing w:val="-5"/>
          <w:szCs w:val="28"/>
        </w:rPr>
      </w:pPr>
      <w:r>
        <w:rPr>
          <w:szCs w:val="28"/>
        </w:rPr>
        <w:t>Личностные характеристики подростка: особенности характера и темперамента, ценностно-мотивационный блок, ценностные ориентации подростка, уровень притязаний, самооценка и возможные конфликты в области самооценки, отношение к профессии: сознательность выбора, место профессии в системе ценностей подростка, планы на будуще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0" w:leader="none"/>
        </w:tabs>
        <w:autoSpaceDE w:val="false"/>
        <w:ind w:left="0" w:right="-1" w:hanging="0"/>
        <w:rPr>
          <w:spacing w:val="-5"/>
          <w:szCs w:val="28"/>
        </w:rPr>
      </w:pPr>
      <w:r>
        <w:rPr>
          <w:szCs w:val="28"/>
        </w:rPr>
        <w:t>Правосознание подростк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Для познания условий жизни и воспитания несовершеннолетнего подозреваемого или обвиняемого необходимо также изучать и другие сферы — семью, место работы и учебы. </w:t>
      </w:r>
    </w:p>
    <w:p>
      <w:pPr>
        <w:pStyle w:val="Heading1"/>
        <w:rPr>
          <w:sz w:val="28"/>
        </w:rPr>
      </w:pPr>
      <w:bookmarkStart w:id="3" w:name="__RefHeading___Toc277344785"/>
      <w:bookmarkEnd w:id="3"/>
      <w:r>
        <w:rPr/>
        <w:t>3.Поведенческие особенности несовершеннолетних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д трудновоспитуемостью прежде всего понимают негативизм Н сопротивление педагогическим воздействиям, которое может быть обусловлено самыми разнообразными причинами, выходящими за рамки педагогической и социальной защищенност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Конфликтность в отношениях со взрослыми, родителями и учителями очень часто проявляется в подростковом возрасте и объясняется не только органическими изменениями, но и тем, что меняется вся система взаимоотношений подростка и со взрослыми, и со сверстниками. Стремясь избавиться, отстраниться от оценки и влияния взрослых, подросток становится весьма критичным по отношению к родителям и учителям, начинает обостренно чувствовать и замечать их недостатки, подвергать сомнению советы и мнения, высказывания старших [2]. Кризисность подросткового возраста с более или менее выраженной тенденцией к криминализации проя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23975</wp:posOffset>
                </wp:positionH>
                <wp:positionV relativeFrom="paragraph">
                  <wp:posOffset>-38100</wp:posOffset>
                </wp:positionV>
                <wp:extent cx="0" cy="5886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-3pt" to="-104.25pt,46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86700</wp:posOffset>
                </wp:positionH>
                <wp:positionV relativeFrom="paragraph">
                  <wp:posOffset>-276225</wp:posOffset>
                </wp:positionV>
                <wp:extent cx="0" cy="612457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21.75pt" to="621pt,460.4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ляется и в том, что у подростка существенно перестраиваются отношения со сверстниками. Для него в этот период характерна повышенная потребность общения со сверстниками, стремление к самоутверждению в их среде, чуткое реагирование на мнение сверстников. В подростковом возрасте закладываются самосознание, самооценка, основа и фундамент личности, играющие решающую роль в процессе личностного самоопределения и саморегулирования Формирование самооценки, самосознания происходит прежде всего в общении, в процессе активного взаимодействия с себе подобными. Потребность общения и самоутверждения подростка должна быть реализована в благоприятных условиях, на основе социально значимой полезной деятельности. Если это по каким-то причинам не происходит и самоутверждение осуществляется в неформальных подростковых группах, уличных компаниях в форме асоциальных проявлений (выпивка, употребление наркотиков, хулиганство и т. п.), оно может стать опасным криминализирующим фактором.</w:t>
      </w:r>
    </w:p>
    <w:p>
      <w:pPr>
        <w:pStyle w:val="Normal"/>
        <w:shd w:fill="FFFFFF" w:val="clear"/>
        <w:ind w:left="30" w:right="15" w:firstLine="709"/>
        <w:rPr/>
      </w:pPr>
      <w:r>
        <w:rPr>
          <w:szCs w:val="28"/>
        </w:rPr>
        <w:t>Существует ряд поведенческих стереотипов, характерных для этого возрастного периода, на базе которых формируется пове</w:t>
        <w:softHyphen/>
        <w:t>денческий тип подростка [3]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iCs/>
          <w:szCs w:val="28"/>
        </w:rPr>
        <w:t xml:space="preserve">Реакция оппозиции. </w:t>
      </w:r>
      <w:r>
        <w:rPr>
          <w:szCs w:val="28"/>
        </w:rPr>
        <w:t>Вызывается завышенными претензия</w:t>
        <w:softHyphen/>
        <w:t>ми к деятельности и поведению подростка, излишними ограни</w:t>
        <w:softHyphen/>
        <w:t>чениями, невниманием к его интересам со стороны окружаю</w:t>
        <w:softHyphen/>
        <w:t>щих взрослых. Эти реакции проявляются в прогулах, бравиро</w:t>
        <w:softHyphen/>
        <w:t>вании опьяненным состоянием, побегах из дома, а иногда и в антисоциальных действиях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pacing w:val="-8"/>
          <w:szCs w:val="28"/>
        </w:rPr>
      </w:pPr>
      <w:r>
        <w:rPr>
          <w:iCs/>
          <w:szCs w:val="28"/>
        </w:rPr>
        <w:t xml:space="preserve">Реакция имитации. </w:t>
      </w:r>
      <w:r>
        <w:rPr>
          <w:szCs w:val="28"/>
        </w:rPr>
        <w:t>Проявляется в подражании определен</w:t>
        <w:softHyphen/>
        <w:t>ному лицу, образцу. Иногда образцом может стать и антисоци</w:t>
        <w:softHyphen/>
        <w:t>альный «герой». Известно, какое влияние оказывает на подро</w:t>
        <w:softHyphen/>
        <w:t>стковую преступность возвеличивание преступника-супермена. Распространившаяся в последнее время мода на детективную литературу может оказать косвенное отрицательное влияние на самосознание подрос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5" w:leader="none"/>
        </w:tabs>
        <w:autoSpaceDE w:val="false"/>
        <w:ind w:left="0" w:hanging="0"/>
        <w:rPr>
          <w:spacing w:val="-7"/>
          <w:szCs w:val="28"/>
        </w:rPr>
      </w:pPr>
      <w:r>
        <w:rPr>
          <w:iCs/>
          <w:szCs w:val="28"/>
        </w:rPr>
        <w:t>Реакция отрицательной имитации</w:t>
      </w:r>
      <w:r>
        <w:rPr>
          <w:szCs w:val="28"/>
        </w:rPr>
        <w:t>— поведение, нарочито противопоставленное навязываемой мод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5" w:leader="none"/>
        </w:tabs>
        <w:autoSpaceDE w:val="false"/>
        <w:ind w:left="0" w:right="420" w:hanging="0"/>
        <w:rPr>
          <w:spacing w:val="-8"/>
          <w:szCs w:val="28"/>
        </w:rPr>
      </w:pPr>
      <w:r>
        <w:rPr>
          <w:iCs/>
          <w:szCs w:val="28"/>
        </w:rPr>
        <w:t xml:space="preserve">Реакция компенсации </w:t>
      </w:r>
      <w:r>
        <w:rPr>
          <w:szCs w:val="28"/>
        </w:rPr>
        <w:t>— восполнение неудач в одной обла</w:t>
        <w:softHyphen/>
        <w:t>сти подчеркнутым успехом в другой. (Неуспехи в учебе могут компенсироваться «смелым» поведением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5" w:leader="none"/>
        </w:tabs>
        <w:autoSpaceDE w:val="false"/>
        <w:ind w:left="0" w:right="390" w:hanging="0"/>
        <w:rPr>
          <w:spacing w:val="-7"/>
          <w:szCs w:val="28"/>
        </w:rPr>
      </w:pPr>
      <w:r>
        <w:rPr>
          <w:iCs/>
          <w:szCs w:val="28"/>
        </w:rPr>
        <w:t xml:space="preserve">Реакция гиперкомпенсации </w:t>
      </w:r>
      <w:r>
        <w:rPr>
          <w:szCs w:val="28"/>
        </w:rPr>
        <w:t>— настойчивое стремление к успеху в наиболее трудной для себя области деятельности. При</w:t>
        <w:softHyphen/>
        <w:t>сущая подростку робость может побудить его к отчаянному по</w:t>
        <w:softHyphen/>
        <w:t>ведению, к вызывающему поступку, например крайне чувстви</w:t>
        <w:softHyphen/>
        <w:t xml:space="preserve">тельный и застенчивый подросток выбирает мужественный вид спорта (бокс, карате и т. </w:t>
      </w:r>
      <w:r>
        <w:rPr>
          <w:spacing w:val="12"/>
          <w:szCs w:val="28"/>
        </w:rPr>
        <w:t>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5" w:leader="none"/>
        </w:tabs>
        <w:autoSpaceDE w:val="false"/>
        <w:ind w:left="0" w:right="390" w:hanging="0"/>
        <w:rPr>
          <w:spacing w:val="-7"/>
          <w:szCs w:val="28"/>
        </w:rPr>
      </w:pPr>
      <w:r>
        <w:rPr>
          <w:iCs/>
          <w:szCs w:val="28"/>
        </w:rPr>
        <w:t xml:space="preserve">Реакция эмансипации </w:t>
      </w:r>
      <w:r>
        <w:rPr>
          <w:szCs w:val="28"/>
        </w:rPr>
        <w:t>— стремление высвободиться из-под навязчивой опеки старших, самоутвердиться. Крайнее проявле</w:t>
        <w:softHyphen/>
        <w:t>ние — отрицание стандартов, общепринятых ценностей, норм закона, бродяжни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5" w:leader="none"/>
        </w:tabs>
        <w:autoSpaceDE w:val="false"/>
        <w:ind w:left="0" w:right="390" w:hanging="0"/>
        <w:rPr>
          <w:spacing w:val="-7"/>
          <w:szCs w:val="28"/>
        </w:rPr>
      </w:pPr>
      <w:r>
        <w:rPr>
          <w:iCs/>
          <w:szCs w:val="28"/>
        </w:rPr>
        <w:t>Реакция группирования</w:t>
      </w:r>
      <w:r>
        <w:rPr>
          <w:szCs w:val="28"/>
        </w:rPr>
        <w:t>— объединение в группы сверстни</w:t>
        <w:softHyphen/>
        <w:t>ков. Подростковые группы отличаются одноплановостью, одно</w:t>
        <w:softHyphen/>
        <w:t>родной направленностью, территориальной общностью, борь</w:t>
        <w:softHyphen/>
        <w:t>бой за господство над своей территорией  (во дворе и т.д.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Чем старше возраст, тем более существенны преступ</w:t>
        <w:softHyphen/>
        <w:t>ные действия несовершеннослетних, тем больше их криминальная мотивация прибли</w:t>
        <w:softHyphen/>
        <w:t xml:space="preserve">жается к поведению взрослых преступников. </w:t>
      </w:r>
      <w:r>
        <w:br w:type="page"/>
      </w:r>
    </w:p>
    <w:p>
      <w:pPr>
        <w:pStyle w:val="Heading1"/>
        <w:rPr/>
      </w:pPr>
      <w:bookmarkStart w:id="4" w:name="__RefHeading___Toc277344786"/>
      <w:r>
        <w:rPr/>
        <w:t>Заключение</w:t>
      </w:r>
      <w:bookmarkEnd w:id="4"/>
      <w:r>
        <w:rPr/>
        <w:t xml:space="preserve">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общим вышесказанное и подведем итог рассмотрения психологических особенностей несовершеннолетних с точки зрения юридической психологии. Социальную адаптацию детей и подростков могут затруднять различные нервно-психические заболевания и отклонения. Поэтому в данном случае недостаточно мер педагогической коррекции, необходимо вмешательство и помощь психиатров, невропатологов, психотерапевтов, наряду с мерами воспитательного характера осуществляющих медицинскую коррекцию, а также проводящих социальные консультации для педагогов и родите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Личностные особенности несовершеннолетних правонару</w:t>
        <w:softHyphen/>
        <w:t>шителей проявляются как условия их асоциального поведения. Но они не предопределяют подростковую преступность. При</w:t>
        <w:softHyphen/>
        <w:t>чина криминального заражения части несовершеннолетних — дефекты социализации, упущения в семейном воспитании, неогражденность подростка от влияния криминальной среды, невключенность подростка в социализированные группы, несформированность социально-положительных интересов, повышенный интерес к утилитарному потребительству, раннее фор</w:t>
        <w:softHyphen/>
        <w:t>мирование опыта насильственного поведения, социально не</w:t>
        <w:softHyphen/>
        <w:t>контролируемая делинквентность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Мотивы подростковых преступлений во многих случаях от</w:t>
        <w:softHyphen/>
        <w:t>личаются инфантильностью, а вся структура их криминального поведения— нетранзитивностью. На передний план здесь выд</w:t>
        <w:softHyphen/>
        <w:t>вигаются побуждения лжетоварищества, ложно понятой лично</w:t>
        <w:softHyphen/>
        <w:t>стной самореализации, возобладание престижно-потребительс</w:t>
        <w:softHyphen/>
        <w:t>ких интересов, стремление к самоутверждению в референтно асоциальной группе, подчиненность межгрупповой дискрими</w:t>
        <w:softHyphen/>
        <w:t>нации, демонстративный протест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277344787"/>
      <w:bookmarkEnd w:id="5"/>
      <w:r>
        <w:rPr/>
        <w:t>Библиографический список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асильев В.Л. Юридическая психология.</w:t>
      </w:r>
      <w:r>
        <w:rPr/>
        <w:t xml:space="preserve"> – СПб., 2009. — 608 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Еникеев М.И. Юридическая психология с основами общей и социальной психологии: Учебник для вузов. – М., 2005. – 640 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оманов В.В. Юридическая психология. - М., 1998. — 488 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Чуфаровский Ю.В. Юридическая психология. Вопросы и ответы. – М., 2005. – 320 с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Calibri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Times New Roman" w:cs="Arial"/>
      <w:bCs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2:00Z</dcterms:created>
  <dc:creator>Kaarem</dc:creator>
  <dc:description/>
  <cp:keywords/>
  <dc:language>en-US</dc:language>
  <cp:lastModifiedBy>Евгений</cp:lastModifiedBy>
  <dcterms:modified xsi:type="dcterms:W3CDTF">2014-10-04T14:47:00Z</dcterms:modified>
  <cp:revision>5</cp:revision>
  <dc:subject/>
  <dc:title/>
</cp:coreProperties>
</file>