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163866">
            <w:r>
              <w:rPr>
                <w:rStyle w:val="IndexLink"/>
                <w:sz w:val="28"/>
                <w:szCs w:val="28"/>
                <w:lang w:val="en-US" w:eastAsia="en-US"/>
              </w:rPr>
              <w:t>8. Маркетинговая среда: микросреда, макросреда и их составляющ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7163867">
            <w:r>
              <w:rPr>
                <w:rStyle w:val="IndexLink"/>
                <w:sz w:val="28"/>
                <w:szCs w:val="28"/>
                <w:lang w:val="en-US" w:eastAsia="en-US"/>
              </w:rPr>
              <w:t>73. Укажите, какие основные показатели характеризуют конкурентоспособност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7163868">
            <w:r>
              <w:rPr>
                <w:rStyle w:val="IndexLink"/>
                <w:sz w:val="28"/>
                <w:szCs w:val="28"/>
                <w:lang w:val="en-US" w:eastAsia="en-US"/>
              </w:rPr>
              <w:t>103. Задач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716386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__RefHeading___Toc277163866"/>
      <w:bookmarkEnd w:id="0"/>
      <w:r>
        <w:rPr>
          <w:b/>
          <w:sz w:val="28"/>
          <w:szCs w:val="28"/>
        </w:rPr>
        <w:t>8. Маркетинговая среда: микросреда, макросреда и их составляющ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кетинговая среда организации - это совокупность активных субъектов и сил, действующих как внутри, так и за ее пределами и влияющих на возможности службы маркетинга устанавливать и поддерживать отношения успешного сотрудничества с целевыми клиент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среда слагается из микросреды и макро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33895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Макро-, микросре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среда представлена силами, имеющими непосредственное отношение к самой организации, к ее возможностям по обслуживанию клиентуры, т.е. поставщиками, маркетинговыми посредниками, клиентами, конкурентами и группами давления. Макросреда образуется совокупностью сил и факторов, оказывающих положительное или отрицательное влияние на рынок в целом и на каждую организацию в отдельности. Она представлена силами, не поддающимися контролю организации. Но силы эти оказывают влияние на микросреду, и потому организация вынуждена к ним приспосабливаться. Каждая организация самостоятельно решает проблему адаптации, стараясь усилить позитивное и уменьшить негативное воздействие этих сил. К макросреде относятся факторы демографического, природного, технического, политического и культур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икросреде действуют внешние силы, представленные поставщиками, посредниками, потребителями, конкурентами и общественностью (контактными аудиториями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среда включает в себя основные факторы, влияющие на деятельность предприятия на определенном сегменте рынка: экономические, демографические, научно-технические, природные, политико-правовые, культур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истемы управления маркетингом - обеспечить производство товаров, привлекательных с точки зрения целевых рынков. Успех зависит также и от действия посредников, конкурентов и различных контактных аудиторий, представленных на рис. 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2. Основные факторы внешней микросреды функционирования фи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- это деловые фирмы и отдельные лица, обеспечивающие компанию и ее конкурентов материальными ресурсами, необходимыми для производства конкретных товаров или услуг. События в среде поставщиков могут серьезно повлиять на маркетинговую деятельность фирмы (цены на товары поставщиков, забастовки у поставщиков и др. факто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посредники - это фирмы, помогающие компании в продвижении, сбыте и распространении ее товаров среди клиентуры. Это торговые посредники, фирмы - специализирующиеся по организации товародвижения, агентства по оказанию маркетинговых услуг и кредитно-финансов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е посредники подыскивают клиентов и непосредственно продают товар фирмы. Для фирмы более разумно использовать посредника с развитой сетью торговли, чем создать аналогичную сеть для своей фи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орговых посредников - сложная задача, т.к. в развитом рынке обычно торговый посредник это мощная фирма, которая диктует свои условия, и вообще может не допустить проникновения производителя на некоторые рынки большой ем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ы - специалисты по организации товародвижения помогают компании создавать запасы своих изделий и продвигать их от места производства до места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 - это предприятия, обеспечивающие накопление и сохранность товаров на пути к их очередному месту назначения. Железные дороги, организации автотранспортных перевозок, авиалинии, грузовой, водный транспорт и другие грузообработчики, перемещающие товары из одного места в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е надо выбрать самые экономичные методы отгрузки, сбалансировав такие факторы, как стоимость, объем и скорость поставки, сохранность гр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ства по оказанию маркетинговых услуг - это фирмы маркетинговых исследований, рекламные агентства, организации средств рекламы и консультационные фирмы по маркетингу - помогают фирме точнее нацеливать и продвигать товары на подходящие рынки. Фирма должна предварительно изучить услуги, качество их и расценки агентств, чтобы не пришлось затем менять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о-финансовые учреждения - банки, кредитные компании, страховые компании и прочие организации, помогающие фирме финансировать сделки и страховать себя от р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ура. Основными типами клиентурных рынков являются (рис. 3.)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3. Основные типы клиентурных рын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аудитории средств информации. Аудитории средств информации - организации, распространяющие новости, статьи, комментарии (газеты, журналы, радио- и теле- центр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аудитории государственных учреждений. Руководство фирмы должно откликаться и учитывать то, что происходит в государственной сфере (проблемы безопасности, истины в рекламе, прав дилеров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группы действий - это группы по защите окружающей среды, по борьбе за качество продукци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контактные аудитории - это окрестные жители и общинные организации. Для работы с местным населением крупные фирмы обычно назначают специального ответственного за связи с общиной, который присутствует на собраниях членов общины, отвечает на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ая публика. Фирма должна придирчиво следить за отношением публики к своим товарам и своей деятельности. На публику действует образ фирмы. Она должна реагировать на претензии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контактные аудитории. Это собственные рабочие и служащие фирмы, добровольные помощники, управляющие, члены совета директоров. Фирма издает информационные бюллетени и прибегает к другим формам коммуникаций (связей) с целью создания хорошего настроения по отношению к собственной фирме, т.к. их положительное отношение распространяется на другие контактные ауд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среда слагается из шести основных сил, представленных на рис.4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33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4. Основные силы макросре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я - наука, изучающая население, с точки зрения его численности, плотности и т.п. Для маркетинга демографическая среда представляет большой интерес, поскольку рынки состоят из людей. Составляется таблица рынков в различных районах и определяется приблизительная численность населения и его струк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. Деятели рынка должны обращать внимание на характер распределения доходов с учетом географического место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факторы включаю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некоторых видов сырья (разрушение озонового слоя, вырубки, истощение невосполняемых ресурсов - нефти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загрязнения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ельное вмешательство государства в регулирование природ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 – технические факторы включ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научно - технического прогр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безграничных возможностей в создании новых товаров, биотехнологий, робототехники и т.п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т ассигнований на НИОК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жесточение госконтроля за качеством и безопасностью то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факторы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по регулированию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м требований со стороны государства к государственным учреждениям, следящим за соблюдением зако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ом числа групп по защите интересов обще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факторы опреде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рженностью к культурным традиц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культурой в рамках единой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ыми изменениями вторичных культурных ценностей (прически, м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м людей к самим себе - приверженностью к определенным товар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м людей к обществу, природе, к мирозданию (культовые интерес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ркетинговых исследований все факторы микро и макросреды необходимо учиты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 образом, можно сделать вывод, что маркетинговая среда включает в себя все силы, оказывающие влияние на способности фирмы устанавливать и поддерживать эффективные связи с целевым рынком. Она состоит из микро и макросреды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1" w:name="__RefHeading___Toc277163867"/>
      <w:bookmarkEnd w:id="1"/>
      <w:r>
        <w:rPr>
          <w:b/>
          <w:sz w:val="28"/>
          <w:szCs w:val="28"/>
        </w:rPr>
        <w:t>73. Укажите, какие основные показатели характеризуют конкурентоспособность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новые товары должны быть конкурентоспособными и иметь высокий уровень каче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оспособность товара - это характеристика товара, его способность быть более предпочтительным для потребителей по сравнению с товарами-конкурентами. Эта предпочтительность определяется целым рядом параметров (показателей), совокупность которых и характеризует конкурентоспособность. К последним относятс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раметры. Данные показатели характеризуют технический уровень товара, определяемый такими параметрами, как прочность, функциональность, безопасность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араметры. К ним относятся: надежность, материалоемкость, удобство монтажа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ммерческие параметры. Это цена, условия поставки и оплаты, уровень сервисного обслужива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уровень репутации поставщ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межличностных отношений партне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курентоспособность - это совокупность потребительских и стоимостных характеристик товара, а также деловая репутация поставщика, определяющие успех на рынке, т. е. преимущество именно данного товара над другими в условиях широкого предложения конкурирующих товаров-аналог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– это свойство объекта, характеризующееся степенью реального или потенциального удовлетворения им конкретной потребности по сравнению с аналогичными объектами, представленными на данном рынке. Конкурентоспособность определяет способность выдерживать конкуренцию в сравнении с аналогичными объектами на данном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араметров конкурентоспособности зависит от вида и сложности изделия в техническом и эксплуатационном отношениях, а также от требуемой точности оценки, цели исследования и других внешн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параметров, характеризующих конкурентоспособность, относятся расходы на покупку (цена товара) и расходы, связанные с эксплуатацией. Сумма этих расходов носит название цены потребления. Цена потребления многих товаров значительно выше продажной цены. Например, в общих эксплуатационных расходах за весь срок службы транспорта продажная цена занимает не более 20 %, грузового автомобиля — 15 %, магистрального самолета — 10—12 %, бытового холодильника - 10 %. Поэтому наиболее конкурентоспособен не тот товар, который предлагают по минимальной цене на рынке, а тот, у которого минимальная цена потребления за весь срок его службы у потреб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определяется только теми свойствами, которые представляют заметный интерес для покуп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группы основных параметров: технические параметры, которые отражают потребительские свойства товара; нормативные показатели, которые характеризуют соответствие товара обязательным нормам и стандартам; и наконец экономические параметры, говорящие о величине затрат, связанных с эксплуатацией или потреблением данного товара, которые еще называют ценами потребления. Как известно, конкурентоспособность товара или иного объекта - понятие относительное, то есть о нем можно говорить только при сравнении с другим объектом. Поэтому при расчете показателей конкурентоспособности товара в качестве сравниваемого объекта обычно берут или товар-аналог (прямой метод), или образец (косвенный метод), который уже пользуется спросом. Затем эти показатели собираются в один интегрированный показатель, который по смыслу отражает различие в потребительском эффекте, приходящемся на единицу затрат потребителя на их приобретение и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конкурентоспособности важен при проектировании требуемых свойств изделия, сравнении потенциальных возможностей производства продукции, установления цены, а также при решении других пробле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продукции важны для определения всей совокупности свойств и характеристик изделия. Будучи продуктом труда, качество товара неразрывно связано как со стоимостью, так и с потребительной стоимостью. Потребителя интересует не природа продукта, а то, что продукт становится товаром, обладает потребительной стоимостью. В момент совершения акта купли-продажи покупатель подтверждает соответствие данного товара условиям рынка. Чем большее количество покупателей подтвердило такое соответствие, тем выше будет конкурентоспособность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277163868"/>
      <w:bookmarkEnd w:id="2"/>
      <w:r>
        <w:rPr>
          <w:b/>
          <w:sz w:val="28"/>
          <w:szCs w:val="28"/>
        </w:rPr>
        <w:t>103. Зада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нке продуктов питания г. Челябинска появились новые продукты «Соевые», которые являются заменителями животного белка и имеют широкий спектр применения, особенно в диетическом питании. Разработайте систему маркетинговых мер по активному внедрению продуктов «Соевые» на рынок Челябинска и Челябин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ведем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спроса у потреб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будет проводиться информативная реклама, гибкая ценовая политика, организация сервиса, создание имиджа товара и фир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тимулирование спроса у потребителей и развитие сегмента ры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этого будет проводиться убеждающая реклама, снижение цены. Расширение сервиса, расширение потребительских свойств товар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Для того чтобы закрепить результат будем проводить напоминающею рекламу и стимулирование сбыта за счет повышения качества, улучшения продук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277163869"/>
      <w:bookmarkEnd w:id="3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Акулич И.Л., Герчиков И.З. Маркетинг: Учебное пособие. - Минск: </w:t>
      </w:r>
      <w:r>
        <w:rPr>
          <w:color w:val="000000"/>
          <w:spacing w:val="-8"/>
          <w:w w:val="103"/>
          <w:sz w:val="28"/>
          <w:szCs w:val="28"/>
        </w:rPr>
        <w:t>Интерпрессервис; Мисанта, 2006. - 3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фанасьев М. Маркетинг: стратегия и практика фирмы. - М: Финстатинформ, 2008. – 5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рышев А.Ф. Маркетинг: Учебник. - М.: Академия; Мастерство, 2007. –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врилин Ю.Ф. Маркетинг. - Челябинск: ЧГТУ, 2006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лубков Е.П. Маркетинг: стратегии, планы, структуры. - М.: Дело, 2008. – 4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Голубков Е.П. Основы маркетинга: Учебник. - 2-е изд., перераб. и доп. - </w:t>
      </w:r>
      <w:r>
        <w:rPr>
          <w:color w:val="000000"/>
          <w:spacing w:val="-8"/>
          <w:w w:val="103"/>
          <w:sz w:val="28"/>
          <w:szCs w:val="28"/>
        </w:rPr>
        <w:t>М.: Финпресс, 2007. -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тлер Ф. Основы маркетинга. С-Пб.: Питер, 2007. – 4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етов И.И. Маркетинг на предприятии: практическое пособие. М.: Инфра-М, 2007. – 4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йс Г.В. Маркетинг: Пособие для практиков. Пер. с нем. Гукасяна Г.А. – М.: Международные отношения, 2008. –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кетинг для всех / Д. И. Баркан. - Л.: Культинформ-пресс, 2007. – 410 с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анасьев М. Маркетинг: стратегия и практика фирмы. - М: Финстатинформ, 2008. – 525 с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3"/>
        </w:rPr>
        <w:t xml:space="preserve">Акулич И.Л., Герчиков И.З. Маркетинг: Учебное пособие. - Минск: </w:t>
      </w:r>
      <w:r>
        <w:rPr>
          <w:spacing w:val="-8"/>
          <w:w w:val="103"/>
        </w:rPr>
        <w:t>Интерпрессервис; Мисанта, 2006. - 397 с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ышев А.Ф. Маркетинг: Учебник. - М.: Академия; Мастерство, 2007. – 356 с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убков Е.П. Маркетинг: стратегии, планы, структуры. - М.: Дело, 2008. – 418 с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3"/>
        </w:rPr>
        <w:t xml:space="preserve">Голубков Е.П. Основы маркетинга: Учебник. - 2-е изд., перераб. и доп. - </w:t>
      </w:r>
      <w:r>
        <w:rPr>
          <w:spacing w:val="-8"/>
          <w:w w:val="103"/>
        </w:rPr>
        <w:t>М.: Финпресс, 2007. - 688 с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анасьев М. Маркетинг: стратегия и практика фирмы. - М: Финстатинформ, 2008. – 525 с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тов И.И. Маркетинг на предприятии: практическое пособие. М.: Инфра-М, 2007. – 42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4:00Z</dcterms:created>
  <dc:creator>User</dc:creator>
  <dc:description/>
  <cp:keywords/>
  <dc:language>en-US</dc:language>
  <cp:lastModifiedBy>User</cp:lastModifiedBy>
  <dcterms:modified xsi:type="dcterms:W3CDTF">2010-11-10T09:50:00Z</dcterms:modified>
  <cp:revision>9</cp:revision>
  <dc:subject/>
  <dc:title>8</dc:title>
</cp:coreProperties>
</file>