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главлени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537884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378850">
            <w:r>
              <w:rPr>
                <w:rStyle w:val="IndexLink"/>
                <w:sz w:val="28"/>
                <w:szCs w:val="28"/>
                <w:lang w:val="en-US" w:eastAsia="en-US"/>
              </w:rPr>
              <w:t>1. Общие положения методов установления возраста</w:t>
              <w:tab/>
              <w:t>4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378851">
            <w:r>
              <w:rPr>
                <w:rStyle w:val="IndexLink"/>
                <w:sz w:val="28"/>
                <w:szCs w:val="28"/>
                <w:lang w:val="en-US" w:eastAsia="en-US"/>
              </w:rPr>
              <w:t>2. Методика экспертизы по установлению возраста</w:t>
              <w:tab/>
              <w:t>5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378852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10</w:t>
            </w:r>
          </w:hyperlink>
        </w:p>
        <w:p>
          <w:pPr>
            <w:pStyle w:val="Contents1"/>
            <w:tabs>
              <w:tab w:val="clear" w:pos="9345"/>
              <w:tab w:val="right" w:pos="9072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5378853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275378849"/>
      <w:bookmarkEnd w:id="0"/>
      <w:r>
        <w:rPr/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вом отношении под возрастом понимается установленное законом число лет жизни физического лица, определяющее его права, обязанности и ответственность. В возрастном отношении различают совершеннолетних и несовершеннолетних. Среди несовершеннолетних лиц особо выделяются малолет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совершеннолетие наступает по достижении 18-летнего возраста. С достижением 18-летнего возраста наступает полная гражданская дееспособность, т.е. способность лица приобретать своими действиями права и создавать для себя обязанности. Лица мужского пола в возрасте 18 лет подлежат призыву в арм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вступления в брак является достижение определенного возраста, который в Российской Федерации совпадает с достижением совершеннолетия, т.е. 18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едико-биологической точки зрения у человека различают следующие возрастные периоды: период детства – от внутриутробного развития до периода достижения половой зрелости – 18–20 лет, который включает и юношество (18–20 лет); период молодого возраста – 20–25 лет; период зрелого возраста – 25–50 лет; период пожилого возраста – 50–60 лет и период старческого возраста – после 6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возрастные периоды, переходящие без резкой грани один в другой, характеризуются некоторыми особенностями, позволяющими сравнительно легко устанавливать возрастной период. Этими же особенностями руководствуются при экспертизе установления возра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ется рассмотрение методов установления возраста.</w:t>
      </w:r>
      <w:r>
        <w:br w:type="page"/>
      </w:r>
    </w:p>
    <w:p>
      <w:pPr>
        <w:pStyle w:val="Heading1"/>
        <w:rPr>
          <w:sz w:val="28"/>
        </w:rPr>
      </w:pPr>
      <w:bookmarkStart w:id="1" w:name="__RefHeading___Toc275378850"/>
      <w:r>
        <w:rPr/>
        <w:t>1. Понятие и значение установления возраста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-медицинская экспертиза по поводу установления возраста возникает по многочисленным и разнообразным причинам в уголовных и гражданских делах. Она проводится только по постановлению органов расследования или по определению су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головных делах для определения возраста обязательна судебно-медицинская экспертиза. Отделы записей актов гражданского состояния (ЗАГС) в необходимых случаях проводят установление возраста сами, без помощи судебно-медицинского эксперта, в определенном порядке, который приводится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на которых восстанавливается запись о рождении, направляются бюро ЗАГСа на медицинское освидетельствование в двух случаях: а) если в документах, представленных заявителем, и материалах, полученных в результате проверки, отсутствуют сведения о возрасте лица, на которого восстанавливается запись о рождении; б) если представлены документы с противоречивыми данными о возрасте или если противоречивые сведения о возрасте были получены в результате провер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озраст, записанный в паспорте или в выписке из домовой (поселковой) книги, не соответствует возрасту, указанному в свидетельстве о браке; возраст заявителя, записанный в паспорте, не соответствует возрасту, указанному в выписке из домовой (поселковой) кни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удебно-медицинской экспертизы по установлению возраста возникает в следующих случаях: когда возраст неизвестен вследствие отсутствия документов, которые могут его подтвердить; когда имеется налицо умышленное сокрытие возраста; когда возникает сомнение в подлинности возраста, указываемого в представленных документах. Необходимость установления возраста на практике возникает во все возрастные периоды, но наиболее часто приходится устанавливать достижение возраста 14–16–18 лет в связи с возбуждением уголовных дел или привлечением к уголовной ответственности, а также у потерпевших. Установление возраста в средние возрастные периоды встречается значительно реже, еще реже – в пожилом и старческом возрастах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озраста до 18 лет необходимо, например, в связи с возбуждением дела о подмене ребенка, с установлением измененной фамилии ребенка и по другим поводам. После 18 и до 20–25-летнего возраста – в связи с призывом на действительную военную службу. Различные причины установления возраста возникают и в более поздние возрастные пери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2" w:name="__RefHeading___Toc275378851"/>
      <w:bookmarkEnd w:id="2"/>
      <w:r>
        <w:rPr/>
        <w:t>2. Параметры установления возра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озраста по строению зуб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 методом определения возраста по зубам является установление степени их сношенности. Существует ряд исследований по этому вопросу. Для решения практических задач в военной археологии вполне приемлемо использование данных М.М. Герасимова по этому вопросу (см. таблицу 2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2. Стирание зубов верхней челюсти в зависимости от возраста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7"/>
        <w:gridCol w:w="1427"/>
        <w:gridCol w:w="1462"/>
        <w:gridCol w:w="1466"/>
        <w:gridCol w:w="1565"/>
        <w:gridCol w:w="1554"/>
      </w:tblGrid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цы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ыки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е коренные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е большие коренные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ые большие коренные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3 </w:t>
            </w:r>
          </w:p>
        </w:tc>
        <w:tc>
          <w:tcPr>
            <w:tcW w:w="747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ание еще не началось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-14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1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-1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8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-2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5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-3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-35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5-4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-5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4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6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</w:tr>
      <w:tr>
        <w:trPr/>
        <w:tc>
          <w:tcPr>
            <w:tcW w:w="1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-70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1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1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15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- стирания нет; 1 - потерта только эмаль; 2 - стирание бугорков; 3 - стирание затронуло дентин; 4 - стирание коснулось зубного канала; 5 - стирание достигло полного сечения коронки; 6 - полное стирание коро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зывание зубов мудрости происходит в период между 18 и 24 годами, в 20-25 лет они прорезаются полностью, но еще не до конца развиты. К 25-30 годам зубы полностью сформировались (32 зуба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озраста по костям скел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-19 л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контуры довольно гладкие, округлые, легкие. Эпифиз отделен от диафиза щелевидным простран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едренная кость - контуры кости округлые, шероховатость остается лишь в области шейки и большого бугра. Эпифизарная щель хорошо выражена и эпифиз легко отделяется от диафиза до 18 лет. Окостенение эпифизар-ной линии наступает между 18 и 20 год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9 л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эпифизарная щель в виде узкой линии заметна до 23 лет, после 23 лет она сохраняется лишь у нижнего края голов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кость - поверхность кости в основном гладкая, за исключением небольшой шероховатости, наблюдаемой в области передней шей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здошная кость - крыло подвздошной кости к 25 годам полностью срастается с подвздошной кость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ки - отчетливо различимо лучевидное расположение граней позвонков, и к концу десятилетия постепенно сглажива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бковая кость - чуть-чуть начинает стираться волнистый рисунок на овале лобковой кости, и к 30 годам исчезает и становится неравномерно шерохова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ец - поперечные пластины крестца снизу начинают смыкаться от нижней к верхней (первый крестцовый позвонок) и могут к 25 годам быть уже сросшими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стижением 25 лет рост костей завершается, а ребра уже полностью сформирова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-39 л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поверхность кости гладкая, но в области большого и малого бугров иногда появляется угловатость контуров. Эпифизарная линия - в виде узкой полоски, исчезающей после 34 л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кость - ямка головки становится глубже и приобретает более выраженную очерченность. Границы головки и шейки сливаю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вонки - лучевидное расположение плоскостей позвонков полностью исчезает и уступает место неровным верхним плоскост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стец - поперечные пластины крестца до 35 лет еще хорошо различимы, но к 40 годам разглаживаются и становятся абсолютно гладкими, стыки крестцовых позвонков уже не различи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бковая кость - становится гладкой.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-49 лет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до 45 лет кость имеет округлую форму. После 45 лет она становиться менее гладкой за счет появляющихся мелких выступов и шероховат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кость - на поверхности шейки неровности и шероховатости. Края ямки шероховатые и острые. Эпифизарная линия полностью отсутству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-59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поверхность кости грубая, с множеством мелких отверстий, наростов и валиков, гребни большого и малого бугров четко выражены. Поверхность кости в целом становиться шероховат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кость - вся поверхность кости становится шероховатой. В области головки и обоих вертелов появляются костные выступы. Ямка головки отчетливо выражена, края ее острые, иногда округлы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-69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поверхность кости шероховатая, пористая, контуры угловатые. Гребень кости грубый, четко выраженны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кость - увеличивается количество пористых дефектов, шероховатость кости нараста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обедренный сустав - к 60 годам и старше вертлуж-ные впадины уплощаются и становятся менее глубоки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ыше 70 л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чевая кость - описанные выше явления прогрессир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дренная кость - особых изменений по сравнению с предыдущим десятилетием не происходи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евшей левая ключица развита сильнее, чем правая. Выступы для прикрепления мускулов на плечевой кости левой руки отчетливее, чем на правой плечевой кости. Левая плечевая кость по сравнению с правой рукой не короче и не слабее пра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3" w:name="__RefHeading___Toc275378852"/>
      <w:bookmarkEnd w:id="3"/>
      <w:r>
        <w:rPr/>
        <w:t>Заключ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риблизительного возраста нужно принимать во внимание не отдельные части скелета, а все без исключения кости, которые содержат важнейшие признаки для оценки возраста. Это в первую очередь череп, зубы, конечности тела, таз (состоящий из обеих тазобедренных костей и крестца), позвон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возраста по строению черепа. Череп человека состоит из шести костей: лобной, двух теменных, двух височных и затылочной, соединенных между собой швами. С возрастом швы становятся менее выраженны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20-30 годами они начинают зарастать в обелионной части стреловидного шва и частично в височной части венечного ш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зрасте 30-40 лет этот процесс уже отчетливо выявляется в височной части венечного шва, в верхушечной и задней частях стреловидного шва. Подбородочное отверстие постепенно выравнивается. До 30 лет оно находится в середине, а с 40 лет - верхней трети нижней челю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40 лет постепенно начинают закрываться глазничные и височные части клиновидно-лобного шва, нижняя часть затылочно-сосцевидного шва, брегматическая часть стреловидного и венечного швов, средняя часть затылочного шва с обеих сторон и клиновидно-теменной ш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50-55 лет процесс зарастания распространяется на другие участки швов черепа. При определении возраста по черепу необходимо иметь ввиду возможность преждевременного зарастания швов обусловленных возникновением некоторых тяжелых заболев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" w:name="__RefHeading___Toc275378853"/>
      <w:r>
        <w:rPr/>
        <w:t>Библиографический список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опов В.И. Судебная медицина - М., 2010. - 352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И.В. Судебная медицина - М.: Юридическая литература, 2010. - 23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 Н. Судебная медицина - М.: Закон и право, 2010. - 639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рочкин Ю. Д. Судебная медицина - М.: Право и Закон, 2004. - 319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колов Г. Р. Судебная медицина - М.: Экзамен, 2005. - 156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ов В.Л. Судебная медицина - СПб.: Питер, 2001. - 320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пожников Ю. С. Судебная медицина М., 2005. - 32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медицина / Под ред. В. Н. Крюкова. - М.: Норма, 2005. - 438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медицина / Под ред. В.В. Томилина. - М.: Норма, 2010. - 369с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701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дебная медицина / Под ред. В.В. Томилина. - М.: Норма, 2010. – С. 105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пов В.Л. Судебная медицина - СПб.: Питер, 2001. – С. 143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sz w:val="32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tent">
    <w:name w:val="conten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9:00Z</dcterms:created>
  <dc:creator>b</dc:creator>
  <dc:description/>
  <dc:language>en-US</dc:language>
  <cp:lastModifiedBy>XP GAME 2008</cp:lastModifiedBy>
  <dcterms:modified xsi:type="dcterms:W3CDTF">2010-11-08T17:45:00Z</dcterms:modified>
  <cp:revision>12</cp:revision>
  <dc:subject/>
  <dc:title>a</dc:title>
</cp:coreProperties>
</file>