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182476">
            <w:r>
              <w:rPr>
                <w:rStyle w:val="IndexLink"/>
                <w:sz w:val="28"/>
                <w:szCs w:val="28"/>
                <w:lang w:val="en-US" w:eastAsia="en-US"/>
              </w:rPr>
              <w:t>Задача № 1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182477">
            <w:r>
              <w:rPr>
                <w:rStyle w:val="IndexLink"/>
                <w:sz w:val="28"/>
                <w:szCs w:val="28"/>
                <w:lang w:val="en-US" w:eastAsia="en-US"/>
              </w:rPr>
              <w:t>Задача № 2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182478">
            <w:r>
              <w:rPr>
                <w:rStyle w:val="IndexLink"/>
                <w:sz w:val="28"/>
                <w:szCs w:val="28"/>
                <w:lang w:val="en-US" w:eastAsia="en-US"/>
              </w:rPr>
              <w:t>Задача № 6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182479">
            <w:r>
              <w:rPr>
                <w:rStyle w:val="IndexLink"/>
                <w:sz w:val="28"/>
                <w:szCs w:val="28"/>
                <w:lang w:val="en-US" w:eastAsia="en-US"/>
              </w:rPr>
              <w:t>Задача № 7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182480">
            <w:r>
              <w:rPr>
                <w:rStyle w:val="IndexLink"/>
                <w:sz w:val="28"/>
                <w:szCs w:val="28"/>
                <w:lang w:val="en-US" w:eastAsia="en-US"/>
              </w:rPr>
              <w:t>Задача № 8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18248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7182476"/>
      <w:bookmarkEnd w:id="0"/>
      <w:r>
        <w:rPr/>
        <w:t>Задача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торжении брака между супругами Голубевыми, имеющих двоих несовершеннолетних детей, суд передал на воспитание Голубевой дочь Светлану 10-летнего возраста, а Голубеву - сына Андрея 17 лет. С каждого из родителей судом были взысканы алименты в размере 1/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и заработной платы, с Голубевой - на содержание сына, что составило 440 руб., с Голубева – на содержание дочери, что составило 75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суд определил вид и размер взыскиваемых алимент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. 83 СК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статьей 81 настоящего Кодекса) и в твердой денежной су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каждом из родителей остаются дети, размер алиментов с одного из родителей в пользу другого, менее обеспеченного, определяется в твердой денежной сумме, взыскиваемой ежемесячно и определяемой судом в соответствии с пунктом 2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оступил неправи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1" w:name="__RefHeading___Toc277182477"/>
      <w:bookmarkEnd w:id="1"/>
      <w:r>
        <w:rPr/>
        <w:t>Задача №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и Волгины обратились к нотариусу с просьбой удостоверить соглашение, по которому Волгина отказывалась от получения алиментов на несовершеннолетнюю дочь Ирину 1996 года рождения, а Волгин лишался права на общение с ребенком. Нотариус отказался удостоверить данное согла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соглашению и действиям нотари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. 55 СК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лу ст. 80 СК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императивны и не подлежат изменению по соглашению сторон, также это является ограничением правоспособности что не допускается. </w:t>
      </w:r>
      <w:r>
        <w:br w:type="page"/>
      </w:r>
    </w:p>
    <w:p>
      <w:pPr>
        <w:pStyle w:val="Heading1"/>
        <w:ind w:firstLine="709"/>
        <w:rPr/>
      </w:pPr>
      <w:bookmarkStart w:id="2" w:name="__RefHeading___Toc277182478"/>
      <w:bookmarkEnd w:id="2"/>
      <w:r>
        <w:rPr/>
        <w:t>Задача №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стоящая в браке Жильцова родила мальчика, отцом которого являлся Волков, с которым Жильцова длительное время совместно проживала. При государственной регистрации рождения ребенка Волков устно признал свое отцовство и попросил записать его в качестве отца ребенка. К его просьбе присоединилась и Жильцова, подтвердив правдивость заявления Волкова. Однако заведующий органом загса, убедившись, что брак между Жильцовой и Волковым не зарегистрирован, отказался сделать такую запись, потребовав представить в качестве основания внесения сведений об отце соответствующее решение суд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о ли поступил заведующий органом загса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 порядок и основания внесения сведений о родителях в запись акта о рождении ребенка в случае, когда родители ребенка в браке не состоят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51 ч. 2 СК РФ устанавливает, что если родители не состоят в браке между собой, запись о матери ребенка производится по заявлению матери, а запись об отце ребенка - по совместному заявлению отца и матери ребенка, или по заявлению отца ребенка (пункт 4 статьи 48 настоящего Кодекса), или отец записывается согласно решению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тце ребенка вносятся в зависимости от порядка установления отцовства. Таким образом, сведения об отце ребенка внося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основании записи акта об установлении отцовства в случае добровольного признания отцовства, если отцовство устанавливается и регистрируется одновременно с государственной регистрацией рождения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основании решения суда, если отцовство устанавливается принудительно в судебном порядк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сновании решения суда об установлении факта признания отцовства в случае смерти лица, которое признавало себя отцом ребенка, но не состояло в браке с матерью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матери ребенка в случае, если отцовство не установлено. В последнем случае фамилия отца ребенка записывается по фамилии матери, имя и отчество отца ребенка - по ее указанию. По желанию матери сведения об отце ребенка в запись акта о рождении ребенка могут не вноситься. Причем внесенные со слов матери сведения не являются препятствием для решения вопроса об установлении отцовства (п. 3 ст. 17 Закона об актах гражданского состоя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ведующий органом загса поступил неправильно запись об отце сделана добровольно и решение суда не требуется. </w:t>
      </w:r>
      <w:r>
        <w:br w:type="page"/>
      </w:r>
    </w:p>
    <w:p>
      <w:pPr>
        <w:pStyle w:val="Heading1"/>
        <w:ind w:firstLine="709"/>
        <w:rPr/>
      </w:pPr>
      <w:bookmarkStart w:id="3" w:name="__RefHeading___Toc277182479"/>
      <w:bookmarkEnd w:id="3"/>
      <w:r>
        <w:rPr/>
        <w:t>Задача №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ева подала в орган загса подписанное ею и Нифонтовым заявление о добровольном признании им своего отцовства в отношении сына Олега. Она объяснила, что Нифонтов не может сам явиться в орган загса, так как выехал в длительную командировку в районы Крайнего Севера, но его подпись на заявлении засвидетельствована руководителем организации, где он работае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ет ли один из родителей ребенка не являться в орган загса для регистрации установления отцовства по совместному заявлению родителей? Если да, то кем должна быть удостоверена подпись отсутствующего родителя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анализируйте ситуацию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50 ч. 5 Федерального закона от 15.11.1997 N 143-ФЗ "Об актах гражданского состояния" государственная регистрация установления отцовства на основании совместного заявления отца и матери ребенка, не состоящих между собой в браке на момент рождения ребенка, устанавливает, что в случае, если отец или мать ребенка не имеют возможности лично подать заявление, предусмотренное пунктом 1 настоящей статьи, их волеизъявление может быть оформлено отдельными заявлениями об установлении отцо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не имеющего возможности присутствовать при подаче такого заявления, должна быть нотариально удостовер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если один из родителей ребенка, не состоявших в браке на момент рождения ребенка, не имеет возможности лично подать совместное заявление о государственной регистрации установления отцовства, его волеизъявление может быть оформлено отдельным заявлением об установлении отцовства. В этом случае подпись лица, подающего отдельное заявление об установлении отцовства, должна быть нотариально удостоверена. Форма N 54 удостоверительной надписи о засвидетельствовании подлинности подписи утверждена Приказом Министерства юстиции Российской Федерации от 10 апреля 2002 года N 99 "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4" w:name="__RefHeading___Toc277182480"/>
      <w:bookmarkEnd w:id="4"/>
      <w:r>
        <w:rPr/>
        <w:t>Задача №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на крыльце РОВД дежурный обнаружил сверток, в котором оказался мальчик примерно месячного возраста. Ребенок был передан органу опеки и попечительства, который, в свою очередь, поместил его в дом ребенк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документы должен составить орган опеки и попечительства для постановки этого ребенка на учет как оставшегося без попечения родителей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органы и в каком порядке осуществляют учет детей, оставшихся без попечения родителей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права имеет ребенок, поставленный на учет как оставшийся без попечения родителей и помещенный в воспитательное или лечебное учреждение, и кто, как их осуществляет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4.04.2002 N 217 "О государственном банке данных о детях, оставшихся без попечения родителей, и осуществлении контроля за его формированием и использованием" устанавл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. 3. Орган опеки и попечительства в 3-дневный срок со дня получения сведений о ребенке, оставшемся без попечения родителей, обязан провести обследование условий жизни этого ребенка и, установив факт отсутствия попечения родителей, зарегистрировать данные о нем в журнале первичного учета детей, оставшихся без попечения родителей, а также обеспечить временное устройство ребенка до решения вопроса о передаче его на воспитание в семью или в учреждение для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учет детей, оставшихся без попечения родителей, и подготовка документов для устройства их на воспитание в семьи осуществляется органом опеки и попечительства по месту фактического нахожден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. 4. Если ребенок, оставшийся без попечения родителей, в отношении которого возникли установленные законом основания для передачи его на воспитание в семью, по истечении одного месяца со дня его первичной регистрации не был устроен на воспитание в семью по месту его фактического нахождения, орган опеки и попечительства заполняет на него анкету ребенка, оставшегося без попечения родителей (далее именуется - анкета ребенка), которую в 7-дневный срок передает соответствующему региональному оператору государственного банка данных о детях (далее именуется - региональный оператор) для занесения сведений о ребенке в региональный банк данных о д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ребенка подписывается работником органа опеки и попеч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нкете ребенка прикладывается его фотограф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нкеты ребенка хранится в органе опеки и попечительства и в личном деле ребенка в учреждении, в котором он нахо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55.3 СК РФ права детей, оставшихся без попечения родителей и находящихся в организациях для детей-сирот и детей, оставшихся без попечения род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 и находящиеся в организациях для детей-сирот и детей, оставшихся без попечения родителей, имеют право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оспитание, образование, всестороннее развитие, уважение их человеческого достоинства, защиту их прав и законных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тающиеся им алименты, пенсии, пособия и иные социальные вы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ава собственности на жилое помещение или права пользования жилым помещением либо, если отсутствует жилое помещение, получение жилого помещения в соответствии с жилищ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 и находящиеся в организациях для детей-сирот и детей, оставшихся без попечения родителей, обладают также правами, предусмотренными статьями 55 - 57 настоящего Код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права осуществляются органами опеки и попечительства, организациями для детей-сирот, образовательными организациями, медицинскими организациями, организациями, оказывающие социальные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5" w:name="__RefHeading___Toc277182481"/>
      <w:bookmarkEnd w:id="5"/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 декабря 1995 г. № 223-ФЗ // Российская газета от 27 января 1996 г. N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кольская М.В. Семейное право. Учебник – М.: Юристъ, 2008. – 36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емичев И. А. Семейное право - М.: ИНФРА-М, 2008. – 12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лев Ю.А. Комментарий к Семейному кодексу Российской Федерации. М.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Ю.А. Комментарий к Семейному кодексу Российской Федерации - М.: «Юридический Дом «Юстицинформ», 20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това С.А. Семейное право - М.: Новый Юрист, 2008. - 27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а А.М. Семейное право - М.: Юристъ, 2008. - 32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делевский А.М. Постатейный научно-практический комментарий Семейного кодекса Российской Федерации. М., 2008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52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4:00Z</dcterms:created>
  <dc:creator>b</dc:creator>
  <dc:description/>
  <dc:language>en-US</dc:language>
  <cp:lastModifiedBy>XP GAME 2008</cp:lastModifiedBy>
  <dcterms:modified xsi:type="dcterms:W3CDTF">2010-11-10T17:31:00Z</dcterms:modified>
  <cp:revision>18</cp:revision>
  <dc:subject/>
  <dc:title>a</dc:title>
</cp:coreProperties>
</file>